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62"/>
      </w:tblGrid>
      <w:tr>
        <w:trPr>
          <w:trHeight w:val="884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αφορά Ανάληψης Υπηρεσία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Διευθυντή/Διευθύντριας  Σχολικής Μονάδας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..……………….………….….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Όνομα:...…………………………….….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Πατρώνυμο:…………………….…..…..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Α.Μ:…………………………….……….….………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Ειδικότητα:………………….………..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Δ/νση κατοικίας:……..…...…….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Τ.Κ: ……………….....………………..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όλη:………………………..……….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…………………………..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………………………………..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20…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Τόπος-Ημερομηνία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Τον κ. Διευθυντή της Α/θμ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κπ/σης Κοζάν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ας αναφέρω ότι σήμερα, ημέρα……….………….…, …..…/…...…/………….παρουσιάστηκα και ανέλαβα υπηρεσία ως Διευθυντής/Διευθύντρια  του…………………………………………………………………………………………….στη Δ/νση Α/θμιας Εκπ/σης Κοζάνης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/Η Αναφέρων/ούσ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υπογραφή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ονοματεπώνυμο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55:00Z</dcterms:created>
  <dc:creator>*</dc:creator>
  <dc:description/>
  <cp:keywords/>
  <dc:language>en-US</dc:language>
  <cp:lastModifiedBy>Λένα</cp:lastModifiedBy>
  <cp:lastPrinted>2011-08-17T12:55:00Z</cp:lastPrinted>
  <dcterms:modified xsi:type="dcterms:W3CDTF">2017-07-27T13:55:00Z</dcterms:modified>
  <cp:revision>2</cp:revision>
  <dc:subject/>
  <dc:title>Προς</dc:title>
</cp:coreProperties>
</file>