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33" w:type="dxa"/>
        <w:jc w:val="left"/>
        <w:tblInd w:w="-118" w:type="dxa"/>
        <w:tblLayout w:type="fixed"/>
        <w:tblCellMar>
          <w:top w:w="0" w:type="dxa"/>
          <w:left w:w="108" w:type="dxa"/>
          <w:bottom w:w="0" w:type="dxa"/>
          <w:right w:w="108" w:type="dxa"/>
        </w:tblCellMar>
      </w:tblPr>
      <w:tblGrid>
        <w:gridCol w:w="2802"/>
        <w:gridCol w:w="1876"/>
        <w:gridCol w:w="7183"/>
        <w:gridCol w:w="2272"/>
      </w:tblGrid>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rPr>
              <w:t>ΠΕΡΙΣΤΑΤΙΚΑ ΜΕΛΩΝ ΤΗΣ ΧΡΥΣΗΣ ΑΥΓΗΣ</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ΠΕΡΙΦΕΡΕΙΕΣ</w:t>
            </w:r>
          </w:p>
        </w:tc>
        <w:tc>
          <w:tcPr>
            <w:tcW w:w="1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ΠΟΛΕΙΣ</w:t>
            </w:r>
          </w:p>
        </w:tc>
        <w:tc>
          <w:tcPr>
            <w:tcW w:w="71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rPr>
              <w:t>ΠΕΡΙΣΤΑΤΙΚΟ</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ΓΑΔΑ </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ΡΑΦΗΝΑ</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7/9/2012, 30 άτομα πεζή με επικεφαλής τους βουλευτές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ΗΛΙΟΠΟΥΛΟ Παναγιώτη και ΓΕΡΜΕΝΗ Γεώργιο σταμάτησαν μπροστά από πάγκο μικροπωλητή αλλοδαπού και τον αναποδογύρισα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ποινική Δικογραφία για το συμβάν από τη Δ/νση Ασφαλείας Αττικής</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sz w:val="20"/>
                <w:szCs w:val="20"/>
              </w:rPr>
              <w:t>ΜΕΤΑΜΟΡΦΩΣΗ</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color w:val="000000"/>
                <w:sz w:val="20"/>
                <w:szCs w:val="20"/>
              </w:rPr>
              <w:t xml:space="preserve">Την 11/9/2012, 7 άτομα μέλη της </w:t>
            </w:r>
            <w:r>
              <w:rPr>
                <w:rFonts w:cs="Bookman Old Style" w:ascii="Bookman Old Style" w:hAnsi="Bookman Old Style"/>
                <w:b/>
                <w:bCs/>
                <w:color w:val="000000"/>
                <w:sz w:val="20"/>
                <w:szCs w:val="20"/>
              </w:rPr>
              <w:t>Χρυσής Αυγής</w:t>
            </w:r>
            <w:r>
              <w:rPr>
                <w:rFonts w:cs="Bookman Old Style" w:ascii="Bookman Old Style" w:hAnsi="Bookman Old Style"/>
                <w:color w:val="000000"/>
                <w:sz w:val="20"/>
                <w:szCs w:val="20"/>
              </w:rPr>
              <w:t xml:space="preserve"> επιτέθηκαν σε κομμωτήριο αλλοδαπού. Έριξαν μολότοφ και μαχαίρωσαν πελάτ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sz w:val="20"/>
                <w:szCs w:val="20"/>
              </w:rPr>
              <w:t>Λ. ΗΡΑΚΛΕΙΟΥ</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color w:val="000000"/>
                <w:sz w:val="20"/>
                <w:szCs w:val="20"/>
              </w:rPr>
              <w:t>Την 22/9/2012 μέλος της Χρυσής Αυγής επιτέθηκε με μαχαίρι σε 2 αλλοδαπούς που βρίσκονταν σε στάση λεωφορείου στη Λ. Ηρακλείου, τραυματίζοντας τον έναν σοβαρά. Συνελήφθη ο δράστη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sz w:val="20"/>
                <w:szCs w:val="20"/>
              </w:rPr>
              <w:t>ΛΥΚΟΒΡΥΣΗ</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color w:val="000000"/>
                <w:sz w:val="20"/>
                <w:szCs w:val="20"/>
              </w:rPr>
              <w:t xml:space="preserve">Την 22/9/2012, μέλη της </w:t>
            </w:r>
            <w:r>
              <w:rPr>
                <w:rFonts w:cs="Bookman Old Style" w:ascii="Bookman Old Style" w:hAnsi="Bookman Old Style"/>
                <w:b/>
                <w:bCs/>
                <w:color w:val="000000"/>
                <w:sz w:val="20"/>
                <w:szCs w:val="20"/>
              </w:rPr>
              <w:t>Χρυσής Αυγής</w:t>
            </w:r>
            <w:r>
              <w:rPr>
                <w:rFonts w:cs="Bookman Old Style" w:ascii="Bookman Old Style" w:hAnsi="Bookman Old Style"/>
                <w:color w:val="000000"/>
                <w:sz w:val="20"/>
                <w:szCs w:val="20"/>
              </w:rPr>
              <w:t xml:space="preserve"> έκοψαν την πορεία σε μοτοσικλέτα που επέβαιναν αλλοδαποί και τους την αφαίρεσαν. Συνελήφθη ο ένας δράστη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sz w:val="20"/>
                <w:szCs w:val="20"/>
              </w:rPr>
              <w:t>ΜΕΤΑΜΟΡΦΩΣΗ</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color w:val="000000"/>
                <w:sz w:val="20"/>
                <w:szCs w:val="20"/>
              </w:rPr>
              <w:t xml:space="preserve">Την 22/9/2012, μέλος της </w:t>
            </w:r>
            <w:r>
              <w:rPr>
                <w:rFonts w:cs="Bookman Old Style" w:ascii="Bookman Old Style" w:hAnsi="Bookman Old Style"/>
                <w:b/>
                <w:bCs/>
                <w:color w:val="000000"/>
                <w:sz w:val="20"/>
                <w:szCs w:val="20"/>
              </w:rPr>
              <w:t>Χρυσής Αυγής</w:t>
            </w:r>
            <w:r>
              <w:rPr>
                <w:rFonts w:cs="Bookman Old Style" w:ascii="Bookman Old Style" w:hAnsi="Bookman Old Style"/>
                <w:color w:val="000000"/>
                <w:sz w:val="20"/>
                <w:szCs w:val="20"/>
              </w:rPr>
              <w:t xml:space="preserve"> επιτέθηκαν με μαχαίρι σε 3 αλλοδαπούς και τραυμάτισαν 2 απο αυτούς. Συνελήφθη ο ένας δράστη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sz w:val="20"/>
                <w:szCs w:val="20"/>
              </w:rPr>
              <w:t>ΛΑΥΡΙΟ</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color w:val="000000"/>
                <w:sz w:val="20"/>
                <w:szCs w:val="20"/>
              </w:rPr>
              <w:t xml:space="preserve">Την 05-10-2012 Ι.Χ.Φ. αυτ/το, προσέγγισε πλυντήριο-λιπαντήριο αυτοκινήτων, εξήλθαν περίπου δέκα (10) άτομα, οι οποίοι φορούσαν μαύρα ρούχα, εκ των οποίων οι δύο (2) μπλούζες που έφεραν τα διακριτικά </w:t>
            </w:r>
            <w:r>
              <w:rPr>
                <w:rFonts w:cs="Bookman Old Style" w:ascii="Bookman Old Style" w:hAnsi="Bookman Old Style"/>
                <w:b/>
                <w:bCs/>
                <w:color w:val="000000"/>
                <w:sz w:val="20"/>
                <w:szCs w:val="20"/>
              </w:rPr>
              <w:t>ΧΡΥΣΗ ΑΥΓΗ</w:t>
            </w:r>
            <w:r>
              <w:rPr>
                <w:rFonts w:cs="Bookman Old Style" w:ascii="Bookman Old Style" w:hAnsi="Bookman Old Style"/>
                <w:color w:val="000000"/>
                <w:sz w:val="20"/>
                <w:szCs w:val="20"/>
              </w:rPr>
              <w:t>, και επιτέθηκαν στους αλλοδαπούς εργαζόμενου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sz w:val="20"/>
                <w:szCs w:val="20"/>
              </w:rPr>
              <w:t>ΚΑΤΩ ΠΕΤΡΑΛΩΝΑ</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rPr>
              <w:t xml:space="preserve">Την 17/1/2013, 2 μέλη της Χρυσής Αυγής επέφεραν με μαχαίρι θανάσιμο τραυματισμό  σε υπήκοο Πακιστάν. Δράστες συνελήφθησαν και προφυλακίστηκαν. </w:t>
            </w:r>
            <w:r>
              <w:rPr>
                <w:rFonts w:cs="Bookman Old Style" w:ascii="Bookman Old Style" w:hAnsi="Bookman Old Style"/>
                <w:b/>
                <w:bCs/>
                <w:sz w:val="20"/>
                <w:szCs w:val="20"/>
                <w:u w:val="single"/>
              </w:rPr>
              <w:t>Ο ένας εκ των οποίων ήταν πυροσβέστη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Α</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06-03-2013 υποβλήθηκε στον κ. Εισαγγελέα Πλημμελειοδικών Αθηνών, οπτικοαουστικό υλικό της τηλεοπτικής εκπομπής «ΣΚΑΪ ΤΩΡΑ» η οποία προβλήθηκε μεσημβρινές ώρες της 06-03-2013 δια του τηλεοπτικού σταθμού «ΣΚΑΪ» και που προέβαλε απόσπασμα ντοκιμαντέρ του Βρετανικού τηλεοπτικού σταθμού « channel 4» στο οποίο εμφανίζεται υποψήφιος βουλευτής του πολιτικού κόμματος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να εκφράζει προφορικά ιδέες προσβλητικές κατά αλλοδαπών, λόγω της φυλετικής ή εθνικής τους καταγωγής. Όπως προέκυψε πρόκειται για τον υποψήφιο βουλευτή ΠΛΩΜΑΡΙΤΗ – ΚΑΡΑΜΠΕΛΑ Αλέξανδρο του Νικολάου και της Εριφίλης , γεν. 10/08/1959 στην Αθήνα , κατ. Αθηνών και επί της οδού Αλκαμένους αρ. 114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ΑΘΗΝΑ</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2/5/2013 στην πλατεία Συντάγματος, ο Βουλευτής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Γ. Γερμενής συνεπλάκη με άντρες τις φρουράς του Δημάρχου Γ. Καμίνη, με αποτέλεσμα να τραυματιστεί ένα κοριτσάκ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ΓΑΔΑ </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ΡΑΦΗΝΑ</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Η ΦΛΕΓΚΑ Αθηνά του Σπυρίδων και της Ελένης, γεν. 30-07-1965 στην Άρτα, κατ. Ραφήνας Αττικής, Αγίου Φανουρίου 69 (Προϊσταμένη 3ου Νηπιαγωγείου Ραφήνας που βρίσκεται στην πάροδο της οδού Δημοκρατίας στην Ραφήνα Αττικής) και ενόρκως κατήγγειλε ότι την 5-6-2013 και περί ώρα 11:00 ,την ώρα του διαλείμματος των νηπίων, δέχθηκε στο τηλέφωνο 22940-79760 μία κλήση με απόκρυψη αριθμού από κάποιον άγνωστο άνδρα ο οποίος της είπε τα εξής «…</w:t>
            </w:r>
            <w:r>
              <w:rPr>
                <w:rFonts w:cs="Bookman Old Style" w:ascii="Bookman Old Style" w:hAnsi="Bookman Old Style"/>
                <w:b/>
                <w:bCs/>
                <w:sz w:val="20"/>
                <w:szCs w:val="20"/>
              </w:rPr>
              <w:t>Χρυσή Αυγή</w:t>
            </w:r>
            <w:r>
              <w:rPr>
                <w:rFonts w:cs="Bookman Old Style" w:ascii="Bookman Old Style" w:hAnsi="Bookman Old Style"/>
                <w:sz w:val="20"/>
                <w:szCs w:val="20"/>
              </w:rPr>
              <w:t xml:space="preserve"> … να διώξετε τα παιδιά από το Πακιστάν και την Ινδία και τους άλλους αλλοδαπούς διότι έχει δοθεί εντολή να κόψουν τα αυτιά και να απαγάγουν τους εκπαιδευτικούς και τους συνοδούς τους. Ευχαριστώ πολύ.». Στο ανωτέρω Νηπιαγωγείο φοιτούν συνολικά σαράντα επτά (47) νήπια εκ των οποίων τα τρία (3) κατάγονται απ’ την Αλβανία, το ένα (1) από Ουκρανία και τα υπόλοιπα είναι ημεδαπά. Στο Νηπιαγωγείο εργάζονται συνολικά τρείς εκπαιδευτικοί ενώ στο παρελθόν δεν είχαν ποτέ δεχθεί ξανά απειλή ούτε είχε δημιουργηθεί κάποιο πρόβλημα με τα αλλοδαπά νήπια ενώ το Νηπιαγωγείο δεν διαθέτει κάποιο σχολικό λεωφορείο και τα νήπια τα παραλαμβάνουν οι γονείς τους ή άτομα που οι γονείς έχουν υποδείξε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Συγκετρωθέν προανακριτικό υλικό έχει αποσταλεί στον Κο Εισαγγελέα Πλημ/κών Αθηνών.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ΓΑΔΑ </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ΡΑΦΗΝΑ</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Την 12.06.2013 και ώρα 11.30 η ΧΑΤΖΗΠΟΛΥΧΡΟΝΙΟΥ Πηνελόπη του Σωτηρίου μας κατήγγειλε ενόρκως ότι την 05.06.2013 και περί ώρα 11.00 άγνωστος άνδρας ηλικίας τηλεφώνησε στο 2ο νηπιαγωγείο Ραφήνας που βρίσκεται στη διασταύρωση Ραφήνας, οδός Φλέμινγκ και Λ. Μαραθώνος, στο οποίο εργάζεται ως προισταμένη και της είπε "</w:t>
            </w:r>
            <w:r>
              <w:rPr>
                <w:rFonts w:cs="Bookman Old Style" w:ascii="Bookman Old Style" w:hAnsi="Bookman Old Style"/>
                <w:b/>
                <w:bCs/>
                <w:sz w:val="20"/>
                <w:szCs w:val="20"/>
              </w:rPr>
              <w:t>Χρυσή Αυγή</w:t>
            </w:r>
            <w:r>
              <w:rPr>
                <w:rFonts w:cs="Bookman Old Style" w:ascii="Bookman Old Style" w:hAnsi="Bookman Old Style"/>
                <w:sz w:val="20"/>
                <w:szCs w:val="20"/>
              </w:rPr>
              <w:t>", αν υπάρχουν παιδιά από το Πακιστάν και την Ασία στο νηπιαγωγείο, θα σας κάνουμε ντου και έφοδο, πλην όμως δεν πρόλαβε να ολοκληρώσει την πρότασή του καθώς αυτή του έκλεισε το τηλέφωνο.</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rHeight w:val="263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ΑΙΓΑΛΕΩ</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Πέντε (5) άτομα, τα οποία επέβαιναν σε τρεις μοτ/τες,  και  φορούσαν μαύρες μπλούζες με τα διακριτικά της «</w:t>
            </w:r>
            <w:r>
              <w:rPr>
                <w:rFonts w:cs="Bookman Old Style" w:ascii="Bookman Old Style" w:hAnsi="Bookman Old Style"/>
                <w:b/>
                <w:bCs/>
                <w:sz w:val="20"/>
                <w:szCs w:val="20"/>
              </w:rPr>
              <w:t>ΧΡΥΣΗΣ ΑΥΓΗΣ</w:t>
            </w:r>
            <w:r>
              <w:rPr>
                <w:rFonts w:cs="Bookman Old Style" w:ascii="Bookman Old Style" w:hAnsi="Bookman Old Style"/>
                <w:sz w:val="20"/>
                <w:szCs w:val="20"/>
              </w:rPr>
              <w:t>»,  χτύπησαν με ένα ρόπαλο στην πλάτη τον ΕΠ) FAIZAN (Ον) ASHRAF του MUHAMAAD ASHRAF και της RUKHSANA KOUSAR γεν. 05-05-1993 στο Πακιστάν, κάτοικος Αιγάλεω οδού Μ. Αλεξάνδρου αρ. 42, υπήκοο Πακιστάν , και εν συνεχεία  αφού  τον  έριξαν στο έδαφος άπαντες τον χτυπούσαν με γροθιές στο πρόσωπο και στον σβέρκο του, και ένας εξ αυτών συνέχισε να τον χτυπάει με το ρόπαλο στον αριστερό του αγκώνα με αποτέλεσμα να του προκαλέσει εκδορές. Αυτεπάγγελτη προανάκριση κατόπιν καταγγελίας του ανωτέρω. Δράστες άγνωστο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sz w:val="20"/>
                <w:szCs w:val="20"/>
              </w:rPr>
              <w:t>ΚΕΡΑΤΣΙΝΙ</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rPr>
              <w:t>Την 18/9/2013 και ώρα 00.13 45χρονος μέλος της Χρυσής Αυγής τραυμάτισε θανάσιμα με μαχαίρι 34χρονο ημεδαπ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Δράστης συνελήφθη, 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Θ</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ΘΕΣΣΑΛΟΝΙΚΗ</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7/11/2012 συνελήφθησαν 2 ημεδαποί μέλη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για επίθεση κατά 2 φοιτητών μελών της ΚΝΕ που βρίσκονταν στον εξωτερικό χώρο του ΕΠΑΛ</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Θ</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ΘΕΣΣΑΛΟΝΙΚΗ</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27/5/2013, 10 άτομα που φορούσαν μπλουζάκια της </w:t>
            </w:r>
            <w:r>
              <w:rPr>
                <w:rFonts w:cs="Bookman Old Style" w:ascii="Bookman Old Style" w:hAnsi="Bookman Old Style"/>
                <w:b/>
                <w:bCs/>
                <w:sz w:val="20"/>
                <w:szCs w:val="20"/>
              </w:rPr>
              <w:t>Χ.Α</w:t>
            </w:r>
            <w:r>
              <w:rPr>
                <w:rFonts w:cs="Bookman Old Style" w:ascii="Bookman Old Style" w:hAnsi="Bookman Old Style"/>
                <w:sz w:val="20"/>
                <w:szCs w:val="20"/>
              </w:rPr>
              <w:t xml:space="preserve"> τραυμάτισαν με μαχαίρι αλλοδαπ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Θ</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ΘΕΣΣΑΛΟΝΙΚΗ</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26/8/13 συνελήφθη ημεδαπός ο οποίος δήλωσε ότι είναι πρώην μέλος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διότι εξύβρισε και απείλησε αλλοδαπού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ΑΝ. ΜΑΚ. ΘΡΑΚΗΣ</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ΞΑΝΘΗ</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6/8/2012, 40 μέλη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εκφώνησαν συνθήματα έξωθεν οικίας βουλευτή Αλ. ΚΟΝΤΟΥ. Προσήχθη ένα άτομο, αλλά ο βουλευτής δεν επιθυμούσε την ποινική δίωξ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ΑΝ. ΜΑΚ. ΘΡΑΚΗΣ</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ΞΑΝΘΗ</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10/3/2013 κατά τη διάρκεια συμπλοκής 50 ατόμων του Α/Α χώρου και 20 μελών της </w:t>
            </w:r>
            <w:r>
              <w:rPr>
                <w:rFonts w:cs="Bookman Old Style" w:ascii="Bookman Old Style" w:hAnsi="Bookman Old Style"/>
                <w:b/>
                <w:bCs/>
                <w:sz w:val="20"/>
                <w:szCs w:val="20"/>
              </w:rPr>
              <w:t>Χ.Α</w:t>
            </w:r>
            <w:r>
              <w:rPr>
                <w:rFonts w:cs="Bookman Old Style" w:ascii="Bookman Old Style" w:hAnsi="Bookman Old Style"/>
                <w:sz w:val="20"/>
                <w:szCs w:val="20"/>
              </w:rPr>
              <w:t>. τραυματίστηκε ένας μαθητής λυκείου που ανήκε στον Α/Α χώρο και 2 μέλη της Χ.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ΚΕΝ. ΜΑΚΕΔΟΝΙ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ΣΕΡΡΕΣ</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3/10/2012, 2 άτομα που φορούσαν μπλούζες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επιτέθηκαν σε ημεδαπό τραυματίζοντάς τον ελαφρά.</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Δεν υπεβλήθη μήνυση</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ΚΕΝ. ΜΑΚΕΔΟΝΙ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ΒΕΡΟΙΑ</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9/6/2012, 25 άτομα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επιτέθηκαν σε άτομα που βρισκόντουσαν σε κατάστημα, προκαλώντας σωματικές βλάβε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Προανάκριση συνεχίζεται </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ΔΥΤ. ΜΑΚΕΔΟΝΙΑ</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ΚΟΖΑΝΗ</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Την 15/12/12, 3 ημεδαποί που βρίσκονταν σε καφετέρια στέκι ατόμων του Α/Α χώρου δέχθηκαν επίθεση από άτομα που φορούσαν μπλούζες της </w:t>
            </w:r>
            <w:r>
              <w:rPr>
                <w:rFonts w:cs="Bookman Old Style" w:ascii="Bookman Old Style" w:hAnsi="Bookman Old Style"/>
                <w:b/>
                <w:bCs/>
                <w:sz w:val="20"/>
                <w:szCs w:val="20"/>
              </w:rPr>
              <w:t>Χρυσής Αυγή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ΘΕΣΣΑΛΙΑΣ</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ΒΟΛΟΣ</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28/3/2013, 2 μέλη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πέταξαν πέτρα και μολότοφ σε τράπεζ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ΓΑΔΠ ΣΤΕΡΕΑΣ ΕΛΛΑΔΟΣ </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ΙΣΤΙΑΙΑ</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26/11/2012 ερωτήσεις μελών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σε καταστήματα και μικροπωλητές γιατί απασχολούν αλλοδαπού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ΣΤΕΡΕΑΣ ΕΛΛΑΔΟΣ</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ΙΤΕΑ</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Κατά την επιστροφή ατόμων της </w:t>
            </w:r>
            <w:r>
              <w:rPr>
                <w:rFonts w:cs="Bookman Old Style" w:ascii="Bookman Old Style" w:hAnsi="Bookman Old Style"/>
                <w:b/>
                <w:bCs/>
                <w:sz w:val="20"/>
                <w:szCs w:val="20"/>
              </w:rPr>
              <w:t>Χ.Α</w:t>
            </w:r>
            <w:r>
              <w:rPr>
                <w:rFonts w:cs="Bookman Old Style" w:ascii="Bookman Old Style" w:hAnsi="Bookman Old Style"/>
                <w:sz w:val="20"/>
                <w:szCs w:val="20"/>
              </w:rPr>
              <w:t xml:space="preserve"> από το μνημείο Θερμοπυλών σε στάση τους σε καφετέρια κτύπησαν θαμώνα που πέταξε εναντίον τους μπουκάλ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ΓΑΔΠ ΔΥΤ. ΕΛΛΑΔΟΣ </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sz w:val="20"/>
                <w:szCs w:val="20"/>
              </w:rPr>
              <w:t>ΜΕΣΟΛΟΓΓΙ</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0"/>
                <w:szCs w:val="20"/>
              </w:rPr>
              <w:t xml:space="preserve">Δέκα ημεδαποί, μεταξύ των οποίων Βουλευτής του Λαϊκού Συνδέσμου " </w:t>
            </w:r>
            <w:r>
              <w:rPr>
                <w:rFonts w:cs="Bookman Old Style" w:ascii="Bookman Old Style" w:hAnsi="Bookman Old Style"/>
                <w:b/>
                <w:bCs/>
                <w:color w:val="000000"/>
                <w:sz w:val="20"/>
                <w:szCs w:val="20"/>
              </w:rPr>
              <w:t>ΧΡΥΣΗ ΑΥΓΗ</w:t>
            </w:r>
            <w:r>
              <w:rPr>
                <w:rFonts w:cs="Bookman Old Style" w:ascii="Bookman Old Style" w:hAnsi="Bookman Old Style"/>
                <w:color w:val="000000"/>
                <w:sz w:val="20"/>
                <w:szCs w:val="20"/>
              </w:rPr>
              <w:t xml:space="preserve"> " και ένας Αρχιφύλακας, προσωπικής ασφάλειας προέβησαν σε διενέργεια ελέγχων  σε αλλοδαπούς μετανάστες μικροπωλητές προκαλώντας ζημιές σε βάρος του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color w:val="000000"/>
                <w:sz w:val="20"/>
                <w:szCs w:val="20"/>
              </w:rPr>
              <w:t>Ασκήθηκε ποινική δίωξη για τα ως άνω αδικήματα.</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ΙΟΝΙΩΝ ΝΗΣΩΝ</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ΖΑΚΥΝΘΟΣ</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6/4/2013 μέλη του ΠΑΜΕ κατά τη διάρκεια διανομής συσσιτίου από μέλη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συνεπλάκησαν με αστυνομικές δυνάμει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ΔΥΤ. ΕΛΛΑΔΟΣ</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ΑΓΡΙΝΙΟ</w:t>
            </w:r>
          </w:p>
        </w:tc>
        <w:tc>
          <w:tcPr>
            <w:tcW w:w="7183" w:type="dxa"/>
            <w:tcBorders>
              <w:top w:val="single" w:sz="4" w:space="0" w:color="000000"/>
              <w:left w:val="single" w:sz="4" w:space="0" w:color="000000"/>
              <w:bottom w:val="single" w:sz="4" w:space="0" w:color="000000"/>
            </w:tcBorders>
            <w:vAlign w:val="center"/>
          </w:tcPr>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Την 8/5/2013 δημοσιογράφος τοπικών μέσων ενημέρωσης, κατήγγειλε ότι απογευματινές ώρες της χθες 08-05-2013 , τον εξύβρισε και τον απείλησε τηλεφωνικά ο </w:t>
            </w:r>
            <w:r>
              <w:rPr>
                <w:rFonts w:cs="Bookman Old Style" w:ascii="Bookman Old Style" w:hAnsi="Bookman Old Style"/>
                <w:b/>
                <w:bCs/>
                <w:sz w:val="20"/>
                <w:szCs w:val="20"/>
              </w:rPr>
              <w:t>ΜΠΑΡΜΠΑΡΟΥΣΗΣ Κων/νο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Δεν υποβλήθηκε έγκλιση </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ΠΕΛΟΠΟΝΝΗΣΟΥ</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ΛΟΥΤΡΑΚΙ</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25/2/13 κατά την κατάθεση στεφάνου στην πλατεία ηρώων ομάδα αριστεριστών επιχείρησε να εμποδίσει τον βουλευτή της </w:t>
            </w:r>
            <w:r>
              <w:rPr>
                <w:rFonts w:cs="Bookman Old Style" w:ascii="Bookman Old Style" w:hAnsi="Bookman Old Style"/>
                <w:b/>
                <w:bCs/>
                <w:sz w:val="20"/>
                <w:szCs w:val="20"/>
              </w:rPr>
              <w:t>Χ.Α</w:t>
            </w:r>
            <w:r>
              <w:rPr>
                <w:rFonts w:cs="Bookman Old Style" w:ascii="Bookman Old Style" w:hAnsi="Bookman Old Style"/>
                <w:sz w:val="20"/>
                <w:szCs w:val="20"/>
              </w:rPr>
              <w:t xml:space="preserve"> ΜΠΟΥΚΟΥΡΑ. Επενέβη η αστυνομία συλλαμβάνοντας 2 μέλη της </w:t>
            </w:r>
            <w:r>
              <w:rPr>
                <w:rFonts w:cs="Bookman Old Style" w:ascii="Bookman Old Style" w:hAnsi="Bookman Old Style"/>
                <w:b/>
                <w:bCs/>
                <w:sz w:val="20"/>
                <w:szCs w:val="20"/>
              </w:rPr>
              <w:t>Χρυσής Αυγής κ</w:t>
            </w:r>
            <w:r>
              <w:rPr>
                <w:rFonts w:cs="Bookman Old Style" w:ascii="Bookman Old Style" w:hAnsi="Bookman Old Style"/>
                <w:sz w:val="20"/>
                <w:szCs w:val="20"/>
              </w:rPr>
              <w:t>αι 2 αριστεριστέ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 την 26/3/13</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ΠΕΛΟΠΟΝΝΗΣΟΥ</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ΜΕΛΙΓΑΛΑΣ</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15/9/2013 κατά τη διάρκεια μνημοσύνου για τα θύματα της Πηγάδας, μέλη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προκάλεσαν επεισόδιο με μέλη του ΛΑΟΣ και του Πατριωτικού Εθνικού Συνδέσμου</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Διατάχθηκε προκαταρκτική εξέταση</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ΒΟΡΕΙΟΥ ΑΙΓΑΙΟΥ</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ΧΙΟΣ</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10/10/2012 Πακιστανός δέχθηκε απειλές από ομάδα 9 ατόμων που μπήκαν στο σπίτι του έλεγαν ότι ήταν μέλη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και να φύγει από το νησί. Αναγνωρίστηκε από τον παθόντας 1 Λιμενικό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Σχηματίστηκε δικογραφία</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ΓΑΔΠ ΒΟΡΕΙΟΥ ΑΙΓΑΙΟΥ </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ΛΕΣΒΟΣ</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26/7/2013 μέλος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υπέβαλε μήνυση στις 26/7/13 κατά 4 ατόμων τα οποία τον εξύβρισαν και τον κτύπησαν</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Σχηματίστηκε δικογραφία, ενεργείτε προανάκριση </w:t>
            </w:r>
          </w:p>
        </w:tc>
      </w:tr>
      <w:tr>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ΓΑΔΠ ΚΡΗΤΗΣ</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ΙΕΡΑΠΕΤΡΑ</w:t>
            </w:r>
          </w:p>
        </w:tc>
        <w:tc>
          <w:tcPr>
            <w:tcW w:w="7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Την 13/2/2013 μέλη της </w:t>
            </w:r>
            <w:r>
              <w:rPr>
                <w:rFonts w:cs="Bookman Old Style" w:ascii="Bookman Old Style" w:hAnsi="Bookman Old Style"/>
                <w:b/>
                <w:bCs/>
                <w:sz w:val="20"/>
                <w:szCs w:val="20"/>
              </w:rPr>
              <w:t>Χρυσής Αυγής</w:t>
            </w:r>
            <w:r>
              <w:rPr>
                <w:rFonts w:cs="Bookman Old Style" w:ascii="Bookman Old Style" w:hAnsi="Bookman Old Style"/>
                <w:sz w:val="20"/>
                <w:szCs w:val="20"/>
              </w:rPr>
              <w:t xml:space="preserve"> επιτέθηκαν σε 3 αλλοδαπούς προκαλώντας τους σωματικές βλάβες. Συνελήφθη ένας εκ των δραστώ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sz w:val="20"/>
                <w:szCs w:val="20"/>
              </w:rPr>
              <w:t>Σχηματίστηκε δικογραφία</w:t>
            </w:r>
          </w:p>
        </w:tc>
      </w:tr>
    </w:tbl>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orient="landscape" w:w="16838" w:h="11906"/>
      <w:pgMar w:left="1440" w:right="1440" w:gutter="0" w:header="0" w:top="18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6:00Z</dcterms:created>
  <dc:creator>user</dc:creator>
  <dc:description/>
  <dc:language>en-US</dc:language>
  <cp:lastModifiedBy>admin</cp:lastModifiedBy>
  <cp:lastPrinted>2013-09-19T16:34:00Z</cp:lastPrinted>
  <dcterms:modified xsi:type="dcterms:W3CDTF">2013-09-19T17:56:00Z</dcterms:modified>
  <cp:revision>2</cp:revision>
  <dc:subject/>
  <dc:title/>
</cp:coreProperties>
</file>