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12" y="0"/>
                <wp:lineTo x="-12" y="20972"/>
                <wp:lineTo x="21076" y="20972"/>
                <wp:lineTo x="21076" y="0"/>
                <wp:lineTo x="-12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Πληροφορί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    Κολοβού Αμαλία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Πληροφορί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    Κολοβού Αμαλία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880" w:leader="none"/>
          <w:tab w:val="left" w:pos="534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ΑΔΑ: ΩΡΘΠ4653ΠΣ-ΘΣΝ</w:t>
        <w:tab/>
      </w:r>
    </w:p>
    <w:p>
      <w:pPr>
        <w:pStyle w:val="Normal"/>
        <w:tabs>
          <w:tab w:val="clear" w:pos="720"/>
          <w:tab w:val="left" w:pos="1755" w:leader="none"/>
          <w:tab w:val="center" w:pos="4865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Αθήνα, 01 -12 -2015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5705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ΘΕΜΑ: « Τροποποίηση Απόφασης Κύρωσης  πίνακα επιλογής υποψηφίων Διευθυντών Σχολικών Μονάδων και Ε.Κ  της Διεύθυνσης Δευτεροβάθμιας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 όπως τροποποιήθηκε και ισχύει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327/2015(ΦΕΚ 50/Α/14-05-2015) «Επείγοντα μέτρα για την Πρωτοβάθμια, Δευτεροβάθμια και Τριτοβάθμια Εκπαίδευση και άλλες διατάξεις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26/79840/Ε3/19-05-2015 (ΦΕΚ915/τ.Β΄/20-05-2015)  Υπουργική Απόφαση με θέμα: «Καθορισμός της διαδικασίας υποβολής αιτήσεων και επιλογής  διευθυντών  σχολικών Μονάδων και εργαστηριακών κέντρων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αριθμ.82092/Ε2/22-05-2015 Υπουργική Απόφαση (ΦΕΚ945/τ.Β΄/26-05-2015) με θέμα; «Επανασύσταση καταργηθέντων κλάδων και ειδικοτήτων εκπαιδευτικών Δευτεροβάθμιας Εκπαίδευσης και οργανικών θέσεων σύμφωνα με τις διατάξεις των παρ. 1 και 4 του άρθρου 21 του Ν. 4325/2015» και την υπ’αριθμ.87080/Ε2/02-06-2015 Υπουργική Απόφαση (ΦΕΚ 1016/τ.Β΄/03-06-2015) με θέμα: «Επαναφορά εκπαιδευτικών της Δευτεροβάθμιας Εκπαίδευσης στις θέσεις που κατείχαν πριν τεθούν σε διαθεσιμότητα σύμφωνα με τις διατάξεις των άρθρων 14, 17, 18 και 21 του Ν.4325/2015.»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27/80025/Ε3/19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31/81732/Ε3/21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 υπ’ αριθμ. Φ.361.22/29/81443/Ε3/21-05-2015 εγκύκλιο του Υ.ΠΟ.ΠΑΙ.Θ. με θέμα: «Παράταση προθεσμίας υποβολής υποψηφιοτήτων για πλήρωση θέσεων Διευθυντών Σχολικών Μονάδων Πρωτοβάθμιας και Δευτεροβάθμιας Εκπαίδευσης»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32/82432/Ε3/22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33/83657/Ε3/26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-Χρονοδιάγραμμα διαδικασίας επιλογής Διευθυντών-Υποδιευθυντών Σχολικών Μονάδων Πρωτοβάθμιας Εκπαίδευση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34/85013/Ε3/28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-Χρονοδιάγραμμα διαδικασίας επιλογής Διευθυντών-Υποδιευθυντών Σχολικών Μονάδων Δευτεροβάθμιας Εκπαίδευσης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39/87835/Ε3/03-06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 υπ’ αριθμ. Φ.361.22/40/87831/Ε3/03-06-2015 εγκύκλιο του Υ.ΠΟ.ΠΑΙ.Θ. με θέμα: «Παράταση προθεσμίας υποβολής υποψηφιοτήτων για πλήρωση θέσεων Διευθυντών Σχολικών Μονάδων  Δευτεροβάθμιας Εκπαίδευσης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41/88606/Ε3/04-06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-Χρονοδιάγραμμα διαδικασίας επιλογής Διευθυντών-Υποδιευθυντών Σχολικών Μονάδων Δευτεροβάθμιας Εκπαίδευσης»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42/90656/Ε3/09-06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43/93214/Ε3/12-06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»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46/96167/Ε3/17-06-2015 εγκύκλιο του Υ.ΠΟ.ΠΑΙ.Θ. με θέμα: «Διευκρινίσεις σχετικά με την επιλογή υποψηφίων Διευθυντών όλων των τύπων Σχολικών Μονάδων Δευτεροβάθμιας Εκπαίδευσης»,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υπ’αριθμ. Φ.361.22/47/96772/Ε3/18-06-2015 και Φ.361.22/49/97296/Ε3/18-06-2015 εγκυκλίους του Υ.ΠΟ.ΠΑΙ.Θ με θέμα: «Διευκρινίσεις σχετικά με την επιλογή υποψηφίων Διευθυντών όλων των τύπων Σχολικών Μονάδων Δευτεροβάθμιας Εκπαίδευσης»,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Την υπ’αριθμ. Φ.361.22/50/97520/Ε3/19-06-2015 εγκύκλιο του Υ.ΠΟ.ΠΑΙ.Θ με θέμα: «Διευκρινήσεις σχετικά με τη μοριοδότηση Διευθυντών Σχολικών Μονάδων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 9724/22-05-2015 Προκήρυξη της Διεύθυνσης Δευτεροβάθμιας Εκπαίδευσης Δ΄ Αθήνας.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ην υπ’αριθμ. Φ.32/8102/26-06-2015 Απόφαση του Περιφερειακού Διευθυντή Εκπαίδευσης Αττικής με θέμα: «Κύρωση πίνακα επιλο-    γής υποψηφίων Διευθυντών Σχολικών Μονάδων και Ε.Κ  της Διεύθυνσης Δευτεροβάθμιας Εκπαίδευσης Δ΄ Αθήνας»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. Φ.32/8103/26-06-2015 Απόφαση του Περιφερειακού Διευθυντή Εκπαίδευσης Αττικής με θέμα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Τοποθέτηση Διευθυντών Σχολικών Μονάδων και Ε.Κ της Διεύθυνσης  Δευτεροβάθμιας  Εκπαίδευσης Δ΄ Αθήνας»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 υπ’ αρ. 9/23-09-2015  και 10/23-10-2015 Πράξεις  του Περιφερειακού Συμβουλίου Επιλογής Στελεχών Εκπαίδευσης   ΠΥΣΔΕ  Δ΄Αθήνας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.Το υπ’  αριθμ. 19416/26-10-2015  έγγραφο της Διεύθυνσης Δευτεροβάθμιας Εκπαίδευσης Δ΄ Αθήνα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Τροποποιούμε 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υπ’αριθμ. Φ.32/8102/26-06-2015 Απόφαση του Περιφερειακού Διευθυντή Εκπαίδευσης Αττικής με θέμα: «Κύρωση πίνακα επιλογής υποψηφίων Διευθυντών Σχολικών Μονάδων και Ε.Κ  της Διεύθυνσης Δευτεροβάθμιας Εκπαίδευσης Δ΄ Αθήνας» κατά το μέρος που αφορά τον συνολικό αριθμό μορίων του εκπαιδευτικού Άντζακα Γεωργίου, κλάδου ΠΕ01 σύμφωνα με την υπ’ αριθμ. 10/23-10-2015 Πράξη του Περιφερειακού Συμβουλίου Επιλογής Στελεχών Εκπαίδευσης   ΠΥΣΔΕ  Δ΄Αθήνας ως εξής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2845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95"/>
        <w:gridCol w:w="2671"/>
        <w:gridCol w:w="1823"/>
        <w:gridCol w:w="1769"/>
        <w:gridCol w:w="1316"/>
        <w:gridCol w:w="995"/>
        <w:gridCol w:w="568"/>
        <w:gridCol w:w="722"/>
        <w:gridCol w:w="234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51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bookmarkStart w:id="0" w:name="RANGE!A1%3AK177"/>
            <w:bookmarkEnd w:id="0"/>
            <w:r>
              <w:rPr>
                <w:rFonts w:cs="Times New Roman" w:ascii="Times New Roman" w:hAnsi="Times New Roman"/>
              </w:rPr>
              <w:t>Α/Α</w:t>
            </w:r>
          </w:p>
        </w:tc>
        <w:tc>
          <w:tcPr>
            <w:tcW w:w="3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ΧΟΛΙΚΗ ΜΟΝΑΔΑ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ΩΝΥΜΟ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NOMA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ΑΤΡΩΝΥΜΟ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ΚΛΑΔΟΣ-ΕΙΔΙΚΟΤΗΤΑ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.Μ.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ΕΙΡΑ</w:t>
              <w:br/>
              <w:t>ΠΡΟΤΙΜΗΣΗΣ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ΥΝΟΛΟ ΠΡΟΤΙΜΗΣΕΩΝ</w:t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ΑΘΡΟΙΣΜΑ</w:t>
              <w:br/>
              <w:t>ΜΟΡΙΟΔΟΤΗΣΗΣ ΣΥΜΦΩΝΑ</w:t>
              <w:br/>
              <w:t xml:space="preserve"> ΜΕ ΤΟ ΑΡΘΡΟ 13 ΤΗΣ ΥΠ’ΑΡΙΘΜ.</w:t>
              <w:br/>
              <w:t>Φ.361.22/26/79840/Ε3/19-05-2015(ΦΕΚ915/τ.Β΄/20-05-2015) Υ.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ΕΚ ΑΓΙΟΥ ΔΗΜΗΤΡΙ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ΙΛΝΤΙΣ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2.1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1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06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ΕΛΟΥΖ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8.18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9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56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ο ΕΣΠΕΡΙΝΟ ΓΥΜΝΑΣΙΟ ΑΓΙΟΥ ΔΗΜΗΤΡΙ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ΥΛΙΑΝΙΔ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ΣΤΡΑΤ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,5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ο ΗΜΕΡΗΣΙΟ ΓΕΝΙΚΟ ΛΥΚΕΙΟ ΑΓΙΟΥ ΔΗΜΗΤΡΙΟΥ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ΥΤΣΑΝΔΡΕ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ΡΑΣΙΜ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ΟΔΩ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20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7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ο ΗΜΕΡΗΣΙΟ ΓΥΜΝΑΣΙΟ ΑΓΙΟΥ ΔΗΜΗΤΡΙ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Β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84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02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ΡΦ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2.0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2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,4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ο ΗΜΕΡΗΣΙΟ ΕΠΑΛ ΑΓ. ΔΗΜΗΤΡΙ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ΝΕΛΛΑΚ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ΙΝ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5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8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ΝΕΤΗ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ΕΥΘΕΡΙΟ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7.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,6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ο ΕΣΠΕΡΙΝΟ ΕΠΑΛ ΑΓΙΟΥ ΔΗΜΗΤΡΙΟ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ΚΟΝΟΜΙΔ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,5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ο ΗΜΕΡΗΣΙΟ ΓΕΝΙΚΟ ΛΥΚΕΙΟ ΑΓ. ΔΗΜΗΤΡΙΟ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ΓΕΛ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ΟΝΥΣ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52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ΑΧΑΡΑΚ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,55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2ο ΗΜΕΡΗΣΙΟ ΓΥΜΝΑΣΙΟ ΑΓΙΟΥ ΔΗΜΗΤΡΙΟΥ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ΚΩΣΤ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ΑΛΑΜΠ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ΟΔΩΡ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35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ΖΑΝΕΤΑΚΟ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27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ο ΗΜΕΡΗΣΙΟ ΓΕΝΙΚΟ ΛΥΚΕΙΟ ΑΓ. ΔΗΜΗΤΡΙΟΥ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ΠΕΡΩΝ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ΩΝ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ΠΥΡΙΔΩΝ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6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82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ο ΗΜΕΡΗΣΙΟ ΓΥΜΝΑΣΙΟ ΑΓΙΟΥ ΔΗΜΗΤΡΙ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ΤΟΥΡ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ΣΤΑΘ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3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09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ΝΑΚΑΚΗ-ΚΙΤΣ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ΜΑΤΙΝ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9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2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ο ΗΜΕΡΗΣΙΟ ΓΥΜΝΑΣΙΟ ΑΓ. ΔΗΜΗΤΡΙΟΥ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ΠΑΔΑΚ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9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,94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ο ΗΜΕΡΗΣΙΟ ΓΥΜΝΑΣΙΟ ΑΓ. ΔΗΜΗΤΡΙ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ΠΑΔΑΚ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ΓΥΡΩ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ΤΕΜ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3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7,5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ο ΗΜΕΡΗΣΙΟ ΓΥΜΝΑΣΙΟ  ΑΓ ΔΗΜΗΤΡΙ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ΚΚ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5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2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ΕΕΕΚ ΑΓΙΟΥ ΔΗΜΗΤΡΙΟΥ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ΝΤΑΡΑΚ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ΠΥΡΙΔΩΝ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ΜΑΝΟΥΗΛ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7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33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7,8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ΕΙΔΙΚΟ ΕΠΑΓΓΕΛΜΑΤΙΚΟ ΓΥΜΝΑΣΙΟ ΑΓ. ΔΗΜΗΤΡΙ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ΛΙΑΔ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ΧΑΗΛ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7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ΠΕΡΙΝΟ ΓΕΝΙΚΟ ΛΥΚΕΙΟ ΑΓΙΟΥ ΔΗΜΗΤΡΙ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ΩΝΙΑΔ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ΓΕΝ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ΗΓΟ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62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,2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ο ΗΜΕΡΗΣΙΟ ΓΕΝΙΚΟ ΛΥΚΕΙΟ ΑΛΙΜΟΥ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ΝΕΛΛ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5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4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ο ΗΜΕΡΗΣΙΟ ΓΥΜΝΑΣΙΟ ΑΛΙΜ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Ω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ΩΤΗΡ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ΔΡΕΑ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4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3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ΟΦ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ΩΝΙΔΑ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33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2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ο ΗΜΕΡΗΣΙΟ ΕΠΑΛ ΑΛΙΜΟΥ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ΗΦΟΡΙΔ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ΟΦ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7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,3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ΣΤΟΡΑΚ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ΚΑΤΕΡΙΝ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ΔΡΕΑ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8.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2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,0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ο ΗΜΕΡΗΣΙΟ ΓΕΝΙΚΟ ΛΥΚΕΙΟ ΑΛΙΜΟΥ 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ΟΜΠΟΤ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ΜΑΤ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7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0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ΑΓΓΕΛ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ΘΑΝΑΣ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27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,6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2ο ΗΜΕΡΗΣΙΟ ΓΥΜΝΑΣΙΟ ΑΛΙΜ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ΑΜΠΑΤΖ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ΚΑΤΕΡΙΝ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ΗΣΤ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67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9,92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ο ΗΜΕΡΗΣΙΟ  ΓΕΝΙΚΟ ΛΥΚΕΙΟ ΑΛΙΜΟΥ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ΡΟΓΛΟ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ΜΑΝΟΥΗ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,0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ο ΗΜΕΡΗΣΙΟ ΓΥΜΝΑΣΙΟ ΑΛΙΜΟ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ΕΜΕΡΤΖΑΚ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71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ΟΥΒΕΛΕΚΑΚ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ΜΙΛ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,04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ο ΗΜΕΡΗΣΙΟ ΓΕΝΙΚΟ ΛΥΚΕΙΟ ΑΛΙΜΟΥ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ΟΠΟΥΛΟΥ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ΙΚΛΕΙ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8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ΟΓΚ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ΩΝΙΔΑ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2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52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4ο ΗΜΕΡΗΣΙΟ ΓΥΜΝΑΣΙΟ ΑΛΙΜ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ΑΒΒΑΚ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ΕΝ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ΜΑΝΟΥΗΛ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,4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5ο ΗΜΕΡΗΣΙΟ ΓΥΜΝΑΣΙΟ ΑΛΙΜΟΥ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ΙΤΣ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8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1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ΑΛΑΣΚΩΝ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2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,69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ΟΥΣΙΚΟ ΣΧΟΛΕΙΟ  ΑΛΙΜΟΥ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Υ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4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06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ΓΕΝΙΚΟ ΛΥΚΕΙΟ ΑΡΓΥΡΟΥΠΟΛ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ΑΥΤ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ΡΑΣΙΜ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12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9,3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ο ΗΜΕΡΗΣΙΟ ΓΥΜΝΑΣΙΟ ΑΡΓΥΡΟΥΠΟΛ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Χ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ΠΥΡΙΔΩΝ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ΩΜΑ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63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,0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ΙΟΥΤ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7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4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ΚΛΑΜΑΝ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47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,3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ο ΗΜΕΡΗΣΙΟ ΕΠΑΛ ΑΡΓΥΡΟΥΠΟΛ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ΛΑΜΑΓΚ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ΗΣΤ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7.07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43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,1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ο ΕΚ ΑΡΓΥΡΟΥΠΟΛ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ΖΗΚ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ΣΤΕ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7.0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92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,7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ο ΗΜΕΡΗΣΙΟ ΓΕΝΙΚΟ ΛΥΚΕΙΟ ΑΡΓΥΡΟΥΠΟΛΗΣ 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ΟΔΩΡ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ΜΑΤ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ΣΤΟΛ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4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3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ΙΩΒ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ΕΦΑΝ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2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,0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2ο ΗΜΕΡΗΣΙΟ ΓΥΜΝΑΣΙΟ ΑΡΓΥΡΟΥΠΟΛ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ΓΥΡΑΚ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4844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0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ΛΗΜΕΡΑΚ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ΔΟΞ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ΣΗΦ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52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5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ο ΗΜΕΡΗΣΙΟ ΓΕΝΙΚΟ ΛΥΚΕΙΟ ΑΡΓΥΡΟΥΠΟΛ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ΚΕΝΤ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4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,4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ΙΟΥΤ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7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5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ο ΗΜΕΡΗΣΙΟ ΓΥΜΝΑΣΙΟ ΑΡΓΥΡΟΥΠΟΛ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ΑΒΑΛΑ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ΡΗΝ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7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,7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ο ΗΜΕΡΗΣΙΟ ΓΕΝΙΚΟ ΛΥΚΕΙΟ ΑΡΓΥΡΟΥΠΟΛΗΣ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ΙΤ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ΡΕΙΔΕΡΙΚ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4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2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4ο ΗΜΕΡΗΣΙΟ ΓΥΜΝΑΣΙΟ ΑΡΓΥΡΟΥΠΟΛΗΣ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ΤΖΗΛΑΖΑΡΙΔΟΥ-ΠΡΩΙΟ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ΟΥΜΕΛ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,6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ΕΙΔΙΚΟ ΓΥΜΝΑΣΙΟ -ΛΥΚΕΙΟ (ΚΩΦΩΝ &amp; ΒΑΡΗΚΟΩΝ) ΑΡΓΥΡΟΥΠΟΛΗ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ΝΤΖΑΚ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ΕΩΡΓ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ΩΑΝΝ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7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79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ΓΕΝΙΚΟ ΛΥΚΕΙΟ ΓΛΥΦΑΔΑΣ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ΡΕΛΑ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ΣΤΟΤΕΛΗ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ΗΣΤΟ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8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,4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ΓΥΜΝΑΣΙΟ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ΤΖΑΒΙΝ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ΓΕΛΙΚ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8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0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ο ΗΜΕΡΗΣΙΟ ΕΠΑΛ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ΡΔΑΚ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ΛΕΗΜΩΝ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ΣΤΕΙΔΗ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57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7,8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ο ΗΜΕΡΗΣΙΟ ΓΕΝΙΚΟ ΛΥΚΕΙΟ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ΝΝΟΥΛ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ΩΜΑ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8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ο ΗΜΕΡΗΣΙΟ ΓΥΜΝΑΣΙΟ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ΑΓΓΕΛΙΝ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ΜΙΛΙΑΝ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25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7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ΝΤ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ΘΟΥΛ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ΡΙΤΩΝ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5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ο ΗΜΕΡΗΣΙΟ ΓΕΝΙΚΟ ΛΥΚΕΙΟ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ΥΡΑΣΜΕΝΑΚ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ΗΓΟ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4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ο ΗΜΕΡΗΣΙΟ ΓΥΜΝΑΣΙΟ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ΟΥΜΠΑΡΔΙΑ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ΓΕΝ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ΩΝ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7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3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ΛΑΒ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ΣΙΔΩΡ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6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1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ο ΗΜΕΡΗΣΙΟ ΓΕΝΙΚΟ ΛΥΚΕΙΟ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ΚΑΚ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ΧΑΗΛ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0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,0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ο ΗΜΕΡΗΣΙΟ ΓΥΜΝΑΣΙΟ ΓΛΥΦΑΔΑΣ 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ΠΑΓΕΩΡΓΙ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ΣΠΟΙΝ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3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ΡΑΓΑΛΙΝ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ΠΥΡΙΔΩΝ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ΟΔΟΣ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63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,1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ο ΗΜΕΡΗΣΙΟ ΓΕΝΙΚΟ ΛΥΚΕΙΟ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ΟΡΤΑΡΙΑ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Γ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2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03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9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ΟΞΟΠΟΥΛ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Γ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ΘΑΝΑΣ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5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ο ΗΜΕΡΗΣΙΟ ΓΥΜΝΑΣΙΟ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ΠΑΤΣΑΡΟΥΧΑ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ΙΣΑΒΕΤ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4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94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ΒΟΥΣΑΝ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ΣΜΑ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ΟΔΩ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8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8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ο ΗΜΕΡΗΣΙΟ ΓΕΝΙΚΟ ΛΥΚΕΙΟ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ΜΒΑΚΕΡ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ΞΕΝΟΦΩΝ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ΩΝ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5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,3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ο ΗΜΕΡΗΣΙΟ ΓΥΜΝΑΣΙΟ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Ζ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ΙΚ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ΑΓΓΕΛ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47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,4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ΒΟΥΣΑΝ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ΣΜΑ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ΟΔΩ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8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32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9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ο ΗΜΕΡΗΣΙΟ ΓΥΜΝΑΣΙΟ ΓΛΥΦΑΔ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ΥΓΟΜΗΤΡ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ΠΥΡΙΔΩΝ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2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7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ΥΡΙΚΟ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ΣΤΑΣΙ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η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,2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ο ΗΜΕΡΗΣΙΟ ΓΥΜΝΑΣΙΟ ΓΛΥΦΑΔΑ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ΓΓΕΛ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8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ΛΑΧΡΟΙΝ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ΙΣΤΙΝ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,41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ΓΕΝΙΚΟ ΛΥΚΕΙΟ ΕΛΛΗΝΙΚΟ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ΓΥΡΑΚ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1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1ο ΗΜΕΡΗΣΙΟ ΓΥΜΝΑΣΙΟ ΕΛΛΗΝΙΚΟΥ 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ΟΥΡΦΟΥΡΗ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ΧΑΗ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ΣΤΕΙΔΗ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1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ΚΡΥΓΙΑΝΝ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Ν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ΗΣΤΟΣ</w:t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1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,3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ο ΗΜΕΡΗΣΙΟ ΕΠΑΛ ΕΛΛΗΝΙΚ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ΑΝΟΓΙΑΝΝ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ΟΔΩ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8.18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7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,2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ΤΣΙΑ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7.0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3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,9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2ο ΓΕΝΙΚΟ ΛΥΚΕΙΟ ΔΙΑΠΟΛΙΤΙΣΜΙΚΗΣ ΕΚΠΑΙΔΕΥΣΗΣ ΕΛΛΗΝΙΚ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ΙΟΥΤ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ΙΚ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4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7,09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2ο ΔΙΑΠΟΛΙΤΙΣΜΙΚΟ ΓΥΜΝΑΣΙΟ ΕΛΛΗΝΙΚΟΥ 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ΑΝΤ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4.0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1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4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2ο ΗΜΕΡΗΣΙΟ ΓΥΜΝΑΣΙΟ ΕΛΛΗΝΙΚΟΥ 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ΡΡΑ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ΙΑΝΘ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2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ο ΗΜΕΡΗΣΙΟ ΓΥΜΝΑΣΙΟ ΚΑΛΛΙΘΕ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ΟΥΡΖΟΥΛΙΔ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ΘΗΝ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ΣΤΑΣ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07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2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ο ΗΜΕΡΗΣΙΟ ΓΥΜΝΑΣΙΟ ΚΑΛΛΙΘΕΑΣ 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ΠΑΔΟΛΙ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ΩΝ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ΥΚΟΥΡΓ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5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ο ΗΜΕΡΗΣΙΟ ΓΥΜΝΑΣΙΟ ΚΑΛΛΙΘΕΑΣ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ΑΣΚΑΛ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5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3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ο ΗΜΕΡΗΣΙΟ ΓΥΜΝΑΣΙΟ ΚΑΛΛΙΘΕ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ΓΕΛ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2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4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ΤΙΝ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ΑΓΓΕΛ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5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14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ΑΛΑΣΣΙΝ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ΗΣΤ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5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,4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ΓΕΝΙΚΟ ΛΥΚΕΙΟ ΚΑΛΛΙΘΕ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ΑΛΑΜΠΟΠΟΥΛ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Ν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2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4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ΓΥΜΝΑΣΙΟ ΚΑΛΛΙΘΕ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ΩΝ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ΣΤΕΙΔ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7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39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ΡΜΟΓΙΑΝΝ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7.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44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,3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ο ΗΜΕΡΗΣΙΟ ΓΕΝΙΚΟ ΛΥΚΕΙΟ ΚΑΛΛΙΘΕ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ΟΥΣ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ΑΛΑΜΠ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4.0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1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ΥΧΡΟΝΙΑΔ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ΥΤΙΜ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ΥΧΡΟΝΗ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2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42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,89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ο ΗΜΕΡΗΣΙΟ ΓΥΜΝΑΣΙΟ ΚΑΛΛΙΘΕΑ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ΥΦΟ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8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ο ΗΜΕΡΗΣΙΟ ΓΕΝΙΚΟ ΛΥΚΕΙΟ ΚΑΛΛΙΘΕΑ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ΙΚΟ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,98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ΑΒΙΤΣΑΝ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ΟΦ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44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ο ΗΜΕΡΗΣΙΟ ΓΕΝΙΚΟ ΛΥΚΕΙΟ ΚΑΛΛΙΘΕΑ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ΑΧΑΡΟΠΟΥΛΟ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ΛΙ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0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ΟΚ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ΙΚΛΕ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ΚΕΙ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13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ο ΗΜΕΡΗΣΙΟ ΓΕΝΙΚΟ ΛΥΚΕΙΟ ΚΑΛΛΙΘΕΑΣ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ΙΑΠΗ-ΠΑΠΑΔΟΠΟΥΛΟΥ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ΤΟΛ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ΑΛΑΜΠΟ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7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,3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ο ΗΜΕΡΗΣΙΟ ΓΥΜΝΑΣΙΟ ΚΑΛΛΙΘΕ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ΑΝΝΙΚ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Κ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2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5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ο ΗΜΕΡΗΣΙΟ ΓΕΝΙΚΟ ΛΥΚΕΙΟ ΚΑΛΛΙΘΕ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Χ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ΩΤΗΡ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Υ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2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,1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ΥΓΙΟΥΜΤΖ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ΥΡΙΑΚ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ΝΕ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3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,5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ο ΗΜΕΡΗΣΙΟ ΓΥΜΝΑΣΙΟ ΚΑΛΛΙΘΕ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ΙΔ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ΩΝ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9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,72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ΤΖΟΓΛ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ΜΑΤ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1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2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ο ΗΜΕΡΗΣΙΟ ΓΕΝΙΚΟ ΛΥΚΕΙΟ ΚΑΛΛΙΘΕ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ΖΕΛΕΠ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ΑΛΑΜΠ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04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,3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ο ΗΜΕΡΗΣΙΟ ΓΥΜΝΑΣΙΟ ΚΑΛΛΙΘΕ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ΤΣ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ΜΑΛ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3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0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ο ΗΜΕΡΗΣΙΟ ΓΥΜΝΑΣΙΟ ΚΑΛΛΙΘΕΑΣ 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ΣΤΑΣΑΤ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ΟΔΩ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03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,9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ΠΕΡΙΝΟ ΓΕΝΙΚΟ ΛΥΚΕΙΟ ΚΑΛΛΙΘΕΑ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ΥΡΟΔΟΝΤ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ΘΙΠΠ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4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39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ΑΠΤ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3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86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ΓΕΝΙΚΟ ΛΥΚΕΙΟ ΜΟΣΧΑΤ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ΤΑΝ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ΑΓΓΕΛ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ΥΡ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84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7,3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1ο ΗΜΕΡΗΣΙΟ ΓΥΜΝΑΣΙΟ ΜΟΣΧΑΤΟΥ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ΓΚΙΟΖ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8.1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2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8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ο ΗΜΕΡΗΣΙΟ ΓΕΝΙΚΟ ΛΥΚΕΙΟ ΜΟΣΧΑΤ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ΓΚ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ΜΑΡΙΑ ΧΡΥΣΟΥΛ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1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,3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2ο ΗΜΕΡΗΣΙΟ ΓΥΜΝΑΣΙΟ ΜΟΣΧΑΤΟΥ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ΑΣΑΚΛ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ΕΙΝ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ΘΑΝΑΣ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,3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ο ΗΜΕΡΗΣΙΟ ΓΥΜΝΑΣΙΟ ΜΟΣΧΑΤ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ΛΑΣ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ΕΝ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7,56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ΕΣΠΕΡΙΝΟ ΓΥΜΝΑΣΙΟ ΜΟΣΧΑΤΟΥ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ΛΑΧΕΑ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Ο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8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ΓΕΝΙΚΟ ΛΥΚΕΙΟ ΝΕΑΣ ΣΜΥΡΝΗ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ΤΣΙΚΟ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ΑΓΓΕΛ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,63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ΖΙΜ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,5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ΓΥΜΝΑΣΙΟ ΝΕΑΣ ΣΜΥΡΝΗΣ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ΠΑΣΠΗΛΙΟΥ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ΥΡΟΥΛΑ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3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4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ΕΠΑΛ ΝΕΑΣ ΣΜΥΡΝΗ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ΩΚΟ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7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21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ο ΗΜΕΡΗΣΙΟ ΓΕΝΙΚΟ ΛΥΚΕΙΟ ΝΕΑΣ ΣΜΥΡΝΗΣ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ΒΒΑΔ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15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ο ΗΜΕΡΗΣΙΟ ΓΥΜΝΑΣΙΟ ΝΕΑΣ ΣΜΥΡΝΗΣ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ΪΝΟΥ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ΕΝ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06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ΝΔΡ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ΥΡΙΑΚ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04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,5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ο ΗΜΕΡΗΣΙΟ ΕΠΑΛ ΝΕΑΣ ΣΜΥΡΝ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ΡΑ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ΕΝ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4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7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ΑΡΑΧΙΑ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ΟΦ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8.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0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04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ο Ε.Κ. ΝΕΑΣ ΣΜΥΡΝ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ΖΗΜ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7.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53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8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ΟΥΣ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ΩΤΗ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7.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25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0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ο ΗΜΕΡΗΣΙΟ ΓΕΝΙΚΟ ΛΥΚΕΙΟ ΝΕΑΣ ΣΜΥΡΝΗΣ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ΧΑΛΑΚ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ΧΑΗΛ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2.1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5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,0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ο ΗΜΕΡΗΣΙΟ ΓΥΜΝΑΣΙΟ ΝΕΑΣ ΣΜΥΡΝ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ABBAΔΑ-ΣΠΑΝ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ΚΑΤΕΡΙΝ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ΡΑΣΙΜ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67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3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AΡΚΑΝΤΩΝΑΤ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ΕΞΑΝΔΡ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13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,3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ο ΗΜΕΡΗΣΙΟ ΓΕΝΙΚΟ ΛΥΚΕΙΟ Ν.ΣΜΥΡΝ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ΟΥΤΣ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7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64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ο ΗΜΕΡΗΣΙΟ ΓΥΜΝΑΣΙΟ ΝΕΑΣ ΣΜΥΡΝΗΣ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ΛΑΧ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ΩΤΗΡ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2.08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2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9,2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ο ΗΜΕΡΗΣΙΟ ΓΕΝΙΚΟ ΛΥΚΕΙΟ Ν.ΣΜΥΡΝΗΣ 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ΑΤΖ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ΓΝΑΤ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,8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ο ΗΜΕΡΗΣΙΟ ΓΥΜΝΑΣΙΟ ΝΕΑΣ ΣΜΥΡΝ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ΚΑΛΑΚ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34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9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ΑΦΕΙΡΟΠΟΥΛ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ΕΝ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ΑΦΕΙ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7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,3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ο ΗΜΕΡΗΣΙΟ ΓΕΝΙΚΟ ΛΥΚΕΙΟ ΝΕΑΣ ΣΜΥΡΝ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ΙΓΚΑ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ΜΑΡΑΓΔ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ΛΙΑ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16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,54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ο ΗΜΕΡΗΣΙΟ ΓΥΜΝΑΣΙΟ ΝΕΑΣ ΣΜΥΡΝΗ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ΥΜΑΡΟΠΟΥΛΟ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ΕΦΑΝΟ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ΗΣΤΟ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,62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ο ΗΜΕΡΗΣΙΟ ΓΕΝΙΚΟ ΛΥΚΕΙΟ Ν.ΣΜΥΡΝΗΣ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ΑΜΙΑΝΟΠΟΥΛ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Ε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ΙΣΤΟΦΟΡ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2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29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ΥΤΣΟΥΚΟ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ΩΤΗΡ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58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ο ΗΜΕΡΗΣΙΟ ΓΥΜΝΑΣΙΟ ΝΕΑΣ ΣΜΥΡΝΗΣ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ΑΓΚΑΡΑΚ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ΔΡΕ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,5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ο ΗΜΕΡΗΣΙΟ ΓΥΜΝΑΣΙΟ ΝΕΑΣ ΣΜΥΡΝΗΣ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ΑΜΕΛ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ΥΡΟΥΛ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ΩΝ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05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ΛΗΜΑΝΔΡΑ- </w:t>
              <w:br/>
              <w:t>ΛΑΜΠΡΑΚ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ΙΣΤΙΝ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,83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ΠΡΟΤΥΠΟ ΠΕΙΡΑΜΑΤΙΚΟ ΓΕΝΙΚΟ ΛΥΚΕΙΟ ΕΥΑΓΓΕΛΙΚΗΣ ΣΧΟΛΗΣ ΣΜΥΡΝΗΣ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ΟΓΙΑΝΝΗ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ΣΤΡΑΤΙΟ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ΗΓΟΡΙΟ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2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02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ΝΙΔ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ΗΣΤ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ΟΝΥΣ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15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77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ΠΡΟΤΥΠΟ ΠΕΙΡΑΜΑΤΙΚΟ ΓΥΜΝΑΣΙΟ ΝΕΑ ΣΜΥΡΝΗ - ΕΥΑΓΓΕΛΙΚΗ ΣΧΟΛΗ ΣΜΥΡΝΗΣ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ΙΝΑΡΔ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64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02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ΓΕΝΙΚΟ ΛΥΚΕΙΟ ΠΑΛΑΙΟΥ ΦΑΛΗΡ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ΙΝ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ΜΑΤΙΝ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ΔΡΕΑ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,5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1ο ΗΜΕΡΗΣΙΟ ΓΥΜΝΑΣΙΟ ΠΑΛΑΙΟ ΦΑΛΗΡΟ 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ΡΑΚΩΣΤΑ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2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5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7,92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ο ΗΜΕΡΗΣΙΟ ΓΕΝΙΚΟ ΛΥΚΕΙΟ ΠΑΛ.ΦΑΛΗΡ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ΗΣΤ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657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0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2ο ΗΜΕΡΗΣΙΟ ΓΥΜΝΑΣΙΟ ΠΑΛΑΙΟΥ ΦΑΛΗΡ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Λ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ΩΤΗ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79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,3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ο ΗΜΕΡΗΣΙΟ ΓΕΝΙΚΟ ΛΥΚΕΙΟ ΠΑΛΑΙΟΥ ΦΑΛΗΡ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ΟΠΟΥΛΟΥ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 ΚΩΝΣΤ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.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1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,25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ο ΗΜΕΡΗΣΙΟ ΓΥΜΝΑΣΙΟ ΠΑΛΑΙΟΥ ΦΑΛΗΡ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ΣΤΑΚΗ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2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8,9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9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ο ΗΜΕΡΗΣΙΟ ΓΕΝΙΚΟ ΛΥΚΕΙΟ ΠΑΛΑΙΟΥ ΦΑΛΗΡ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ΟΠΟΥΛ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ΙΝΗ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ΗΤΡΙ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391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,5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ΛΙΩΝ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ΙΚ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13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,5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ΠΥΡΙΔΩΝ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ΕΝΗ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ΡΑΚΛΗΣ-ΑΛΚΙΒΙ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38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,40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4ο ΗΜΕΡΗΣΙΟ ΓΥΜΝΑΣΙΟ ΠΑΛΑΙΟΥ ΦΑΛΗΡ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ΣΣΑΡΗ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ΣΤΑΣΙΑ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77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,63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5ο ΗΜΕΡΗΣΙΟ ΓΥΜΝΑΣΙΟ ΠΑΛΑΙΟΥ ΦΑΛΗΡΟΥ</w: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ΟΣ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ΣΙΛΕΙΟΣ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20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41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ο ΕΣΠΕΡΙΝΟ ΕΠΑΛ ΤΑΥΡΟΥ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ΑΚΚΑ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ΛΙΑ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ΩΑΝΝΗ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7.0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,58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ο ΗΜΕΡΗΣΙΟ ΓΕΝΙΚΟ ΛΥΚΕΙΟ ΤΑΥΡΟ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ΝΝΕΛ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ΣΕΦΟ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ΗΓΟΡΙ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,15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ΚΟΥΝΤΟΥΜ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ΔΡΕ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ΤΡ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69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ο ΗΜΕΡΗΣΙΟ ΓΥΜΝΑΣΙΟ ΤΑΥΡΟ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ΕΡΑΜΙΔ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ΑΛΑΜΠ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,75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2ο ΗΜΕΡΗΣΙΟ ΓΥΜΝΑΣΙΟ ΤΑΥΡΟΥ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ΑΠΠ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,0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ο ΗΜΕΡΗΣΙΟ ΕΠΑΛ ΤΑΥΡΟ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ΝΔΥΛΑ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ΑΓΙΩΤ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7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7,36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ο Ε.Κ ΤΑΥΡΟ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ΡΟΚΟ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ΩΝΣΤΑΝΤΙΝ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ΙΚΟΛΑ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17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η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,0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Διευθύντρια Εκπαίδευσης παρακαλείται να αναρτήσει την απόφαση αυτή στην ιστοσελίδα της Διεύθυνση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ΔΕ Δ΄ Αθήνας                                                                                    Ο Περιφερειακός Διευθυντής Εκπαίδευσης Αττική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/νσεις ΔΕ Αττικής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Περιφερειακές Δ/νσεις Εκπαίδευσης                                                                        Χαράλαμπος Λόντος </w:t>
      </w:r>
    </w:p>
    <w:p>
      <w:pPr>
        <w:pStyle w:val="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orient="landscape" w:w="16838" w:h="11906"/>
      <w:pgMar w:left="1440" w:right="1440" w:gutter="0" w:header="0" w:top="119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>
      <w:rFonts w:ascii="Arial" w:hAnsi="Arial" w:cs="Times New Roman"/>
      <w:b/>
      <w:bCs/>
      <w:sz w:val="18"/>
    </w:rPr>
  </w:style>
  <w:style w:type="character" w:styleId="CharChar3">
    <w:name w:val=" Char Char3"/>
    <w:basedOn w:val="Style13"/>
    <w:qFormat/>
    <w:rPr>
      <w:rFonts w:ascii="Arial" w:hAnsi="Arial" w:cs="Times New Roman"/>
    </w:rPr>
  </w:style>
  <w:style w:type="character" w:styleId="CharChar2">
    <w:name w:val=" Char Char2"/>
    <w:basedOn w:val="Style13"/>
    <w:qFormat/>
    <w:rPr>
      <w:rFonts w:ascii="Arial" w:hAnsi="Arial" w:cs="Times New Roman"/>
      <w:sz w:val="22"/>
      <w:lang w:val="en-US"/>
    </w:rPr>
  </w:style>
  <w:style w:type="character" w:styleId="CharChar1">
    <w:name w:val=" Char Char1"/>
    <w:basedOn w:val="Style13"/>
    <w:qFormat/>
    <w:rPr>
      <w:rFonts w:ascii="Arial" w:hAnsi="Arial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954F72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5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CharCharChar3">
    <w:name w:val="Char Char Char Char3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CharCharChar2">
    <w:name w:val="Char Char Char Char2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cs="Arial"/>
      <w:b/>
      <w:bCs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000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cs="Arial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</w:rPr>
  </w:style>
  <w:style w:type="paragraph" w:styleId="Xl82">
    <w:name w:val="xl82"/>
    <w:basedOn w:val="Normal"/>
    <w:qFormat/>
    <w:pPr>
      <w:widowControl/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0000"/>
    </w:rPr>
  </w:style>
  <w:style w:type="paragraph" w:styleId="Xl83">
    <w:name w:val="xl83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</w:rPr>
  </w:style>
  <w:style w:type="paragraph" w:styleId="Xl84">
    <w:name w:val="xl8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cs="Arial"/>
      <w:b/>
      <w:bCs/>
      <w:color w:val="000000"/>
    </w:rPr>
  </w:style>
  <w:style w:type="paragraph" w:styleId="Xl85">
    <w:name w:val="xl8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color w:val="000000"/>
    </w:rPr>
  </w:style>
  <w:style w:type="paragraph" w:styleId="Xl90">
    <w:name w:val="xl9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91">
    <w:name w:val="xl91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92">
    <w:name w:val="xl9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0000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cs="Arial"/>
      <w:b/>
      <w:bCs/>
    </w:rPr>
  </w:style>
  <w:style w:type="paragraph" w:styleId="Xl95">
    <w:name w:val="xl9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cs="Arial"/>
      <w:b/>
      <w:bCs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cs="Arial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0000"/>
    </w:rPr>
  </w:style>
  <w:style w:type="paragraph" w:styleId="Xl100">
    <w:name w:val="xl1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0000"/>
    </w:rPr>
  </w:style>
  <w:style w:type="paragraph" w:styleId="Xl104">
    <w:name w:val="xl104"/>
    <w:basedOn w:val="Normal"/>
    <w:qFormat/>
    <w:pPr>
      <w:widowControl/>
      <w:pBdr>
        <w:right w:val="single" w:sz="12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000000"/>
    </w:rPr>
  </w:style>
  <w:style w:type="paragraph" w:styleId="CharCharCharChar1">
    <w:name w:val="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0:00Z</dcterms:created>
  <dc:creator>kostoula</dc:creator>
  <dc:description/>
  <cp:keywords/>
  <dc:language>en-US</dc:language>
  <cp:lastModifiedBy>Λένα</cp:lastModifiedBy>
  <cp:lastPrinted>2015-12-01T10:56:00Z</cp:lastPrinted>
  <dcterms:modified xsi:type="dcterms:W3CDTF">2015-12-04T12:10:00Z</dcterms:modified>
  <cp:revision>2</cp:revision>
  <dc:subject/>
  <dc:title/>
</cp:coreProperties>
</file>