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22555</wp:posOffset>
                </wp:positionV>
                <wp:extent cx="354330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object w:dxaOrig="1277" w:dyaOrig="1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45pt;height:30.75pt" filled="f" o:ole="">
                                  <v:imagedata r:id="rId3" o:title=""/>
                                </v:shape>
                                <o:OLEObject Type="Embed" ProgID="" ShapeID="ole_rId2" DrawAspect="Content" ObjectID="_341862044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ΕΛΛΗΝΙΚΗ   ΔΗΜΟΚΡΑΤΙ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ΥΠΟΥΡΓΕΙΟ ΠΑΙΔΕΙΑΣ ΕΡΕΥΝΑΣ ΚΑΙ ΘΡΗΣΚΕΥΜΑΤΩ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ΛΟΓΟΤΥΠΟ ΣΧΟΛ. ΜΟΝΑΔΑ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9.05pt;mso-wrap-distance-left:9.05pt;mso-wrap-distance-right:9.05pt;mso-wrap-distance-top:0pt;mso-wrap-distance-bottom:0pt;margin-top:9.65pt;mso-position-vertical-relative:text;margin-left:-5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object w:dxaOrig="1277" w:dyaOrig="1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45pt;height:30.75pt" filled="f" o:ole="">
                            <v:imagedata r:id="rId5" o:title=""/>
                          </v:shape>
                          <o:OLEObject Type="Embed" ProgID="" ShapeID="ole_rId4" DrawAspect="Content" ObjectID="_228268253" r:id="rId4"/>
                        </w:object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ΕΛΛΗΝΙΚΗ   ΔΗΜΟΚΡΑΤΙΑ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ΥΠΟΥΡΓΕΙΟ ΠΑΙΔΕΙΑΣ ΕΡΕΥΝΑΣ ΚΑΙ ΘΡΗΣΚΕΥΜΑΤΩ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ΛΟΓΟΤΥΠΟ ΣΧΟΛ. ΜΟΝΑΔΑΣ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8"/>
        </w:rPr>
        <w:t>Τόπος, ημερομηνία</w:t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ΕΒΑΙΩΣΗ  ΦΟΙΤΗΣΗΣ   ΜΑΘΗΤ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Βεβαιώνεται ότι ο/η μαθ                                   του ……………………. και της ………………………………………………….. (έτος γέννησης ) γράφτηκε και θα φοιτά από το Σεπτέμβριο 2016 στην               τάξη του σχολείου μας για το σχολικό έτος </w:t>
      </w:r>
      <w:r>
        <w:rPr>
          <w:rFonts w:cs="Calibri" w:ascii="Calibri" w:hAnsi="Calibri"/>
          <w:b/>
          <w:szCs w:val="28"/>
        </w:rPr>
        <w:t>2016-17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>σφραγίδα</w:t>
      </w:r>
    </w:p>
    <w:sectPr>
      <w:footerReference w:type="default" r:id="rId6"/>
      <w:footerReference w:type="first" r:id="rId7"/>
      <w:type w:val="nextPage"/>
      <w:pgSz w:w="11906" w:h="16838"/>
      <w:pgMar w:left="1622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26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801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7:00Z</dcterms:created>
  <dc:creator>13ο ΔΗΜΟΤΙΚΟ</dc:creator>
  <dc:description/>
  <cp:keywords/>
  <dc:language>en-US</dc:language>
  <cp:lastModifiedBy>Λένα</cp:lastModifiedBy>
  <cp:lastPrinted>2015-06-19T09:52:00Z</cp:lastPrinted>
  <dcterms:modified xsi:type="dcterms:W3CDTF">2016-09-06T08:47:00Z</dcterms:modified>
  <cp:revision>2</cp:revision>
  <dc:subject/>
  <dc:title>       </dc:title>
</cp:coreProperties>
</file>