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85"/>
        <w:gridCol w:w="1358"/>
        <w:gridCol w:w="1824"/>
      </w:tblGrid>
      <w:tr>
        <w:trPr>
          <w:trHeight w:val="1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bookmarkStart w:id="0" w:name="RANGE!A1%3AD493"/>
            <w:r>
              <w:rPr>
                <w:rFonts w:eastAsia="Times New Roman"/>
                <w:b/>
                <w:bCs/>
                <w:color w:val="000000"/>
                <w:lang w:eastAsia="el-GR"/>
              </w:rPr>
              <w:t>ΠΥΣΔΕ/ΠΥΣΠΕ ΑΠΟΣΠΑΣΗΣ</w:t>
            </w:r>
            <w:bookmarkEnd w:id="0"/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ΕΙΔΙΚΟΤΗΤΑ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ΒΑΘΜΙΔΑ ΑΠΟΣΠΑΣΗΣ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ΜΟΡΙΑ ΤΕΛΕΥΤΑΙΟΥ ΑΠΟΣΠΑΣΜΕΝΟΥ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,9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33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,1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9.01/ΤΕ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0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3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91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3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1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5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4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9.01/ΤΕ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7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9.01/ΤΕ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1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0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8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7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91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ΙΤΩΛΟΑΚΑΡΝΑ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ΙΤΩΛΟΑΚΑΡΝΑ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ΙΤΩΛΟΑΚΑΡΝΑ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ΙΤΩΛΟΑΚΑΡΝΑ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ΙΤΩΛΟΑΚΑΡΝΑ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ΙΤΩΛΟΑΚΑΡΝΑ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Τ. ΑΤΤ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Τ. ΑΤΤ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Τ. ΑΤΤ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Τ. ΑΤΤ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Τ. ΑΤΤ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Τ. ΑΤΤ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Τ. ΑΤΤ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Τ. ΑΤΤ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,6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Τ. ΑΤΤ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Τ. ΑΤΤ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01.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ΓΟΛΙΔ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ΓΟΛΙΔ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ΓΟΛΙΔ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ΓΟΛΙΔ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ΓΟΛΙΔ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,6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ΓΟΛΙΔ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ΓΟΛΙΔ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5,9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ΓΟΛΙΔ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9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ΚΑΔ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ΚΑΔ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ΚΑΔ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Τ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Τ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Τ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Τ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Τ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ΧΑ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1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ΧΑ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ΧΑ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9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ΧΑ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1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ΧΑ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5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ΧΑ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5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3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ΧΑ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,6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ΧΑ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,3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ΧΑ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ΧΑ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6,1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ΧΑ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7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ΧΑ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7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ΧΑ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7.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7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,58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9.01/ΤΕ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9.01/ΤΕ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3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8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9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91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4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01.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9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5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1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2,3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,6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9.01/ΤΕ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8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8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,4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7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,6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7.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7.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0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8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1,6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8.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65,8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 ΘΕΣΣΑΛΟΝΙΚΗ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9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3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ΙΩΤ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,08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ΙΩΤ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ΙΩΤ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,6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ΙΩΤ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ΙΩΤ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ΙΩΤ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,9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,1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9.01/ΤΕ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,4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7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7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44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9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8,4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91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2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ΕΒΕΝ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2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ΕΒΕΝ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ΕΒΕΝ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3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,1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1,8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58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,58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9.01/ΤΕ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1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7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7.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8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 ΑΘΗ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91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ΡΑΜ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2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ΡΑΜ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,08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ΡΑΜ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5,8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ΡΑΜ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ΡΑΜ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ΡΑΜ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ΡΑΜ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ΡΑΜ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,8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ΡΑΜ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2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ΡΑΜ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ΡΑΜ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8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0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ΡΑΜ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8.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ΥΤ. ΑΤΤ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4,1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ΥΤ. ΑΤΤ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,9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ΥΤ. ΑΤΤ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ΥΤ. ΑΤΤ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ΥΤ. ΑΤΤ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,58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ΥΤ. ΑΤΤ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9.01/ΤΕ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ΥΤ. ΑΤΤ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9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ΥΤ. ΑΤΤ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1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5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7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9.01/ΤΕ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,6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7.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9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ΒΡΟ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ΒΡΟ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36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ΒΡΟ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ΒΡΟ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ΒΡΟ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ΒΡΟ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4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ΒΡΟ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ΒΟ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ΒΟ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ΒΟ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ΒΟ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5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ΒΟ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ΒΟ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ΒΟ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9.01/ΤΕ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ΒΟ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ΒΟ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91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ΡΥΤΑ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,9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ΡΥΤΑ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ΡΥΤΑ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5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ΡΥΤΑ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ΡΥΤΑ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ΑΚΥΝΘΟ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ΑΚΥΝΘΟ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9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ΑΚΥΝΘΟ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ΑΚΥΝΘΟ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2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ΛΕ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ΛΕ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ΛΕ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ΛΕ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ΜΑ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,6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ΜΑ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ΜΑ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ΜΑ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1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ΜΑ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ΜΑ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ΜΑ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5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ΜΑ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ΜΑ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ΜΑ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ΜΑ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7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ΜΑ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7.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ΡΑΚΛΕΙ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ΡΑΚΛΕΙ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ΡΑΚΛΕΙ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ΡΑΚΛΕΙ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ΡΑΚΛΕΙ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ΡΑΚΛΕΙ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ΡΑΚΛΕΙ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ΡΑΚΛΕΙ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8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ΡΑΚΛΕΙ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ΡΑΚΛΕΙ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ΡΑΚΛΕΙ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ΡΑΚΛΕΙ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ΡΑΚΛΕΙ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ΡΑΚΛΕΙ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ΡΑΚΛΕΙ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ΣΠΡΩΤ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ΣΠΡΩΤ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ΣΠΡΩΤ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Ι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Ι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Ι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Ι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1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Ι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5,6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Ι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Ι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Ι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Ι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7.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,3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ΙΝΩ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8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,4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ΒΑΛ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ΒΑΛ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5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ΒΑΛ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ΒΑΛ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ΒΑΛ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3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ΒΑΛ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0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ΒΑΛ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ΔΙΤΣ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ΔΙΤΣ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9.01/ΤΕ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ΔΙΤΣ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ΣΤΟΡ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2,1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ΣΤΟΡ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,08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ΣΤΟΡ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1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ΣΤΟΡ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ΣΤΟΡ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ΣΤΟΡ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ΕΡΚΥΡ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ΕΡΚΥΡ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ΕΡΚΥΡ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ΕΡΚΥΡ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,4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ΕΡΚΥΡ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ΕΡΚΥΡ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ΕΡΚΥΡ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2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ΕΡΚΥΡ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ΕΦΑΛΛΟ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ΙΛΚΙ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ΙΛΚΙ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8,3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ΙΛΚΙ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ΙΛΚΙ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ΙΛΚΙ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ΙΛΚΙ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,4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ΙΛΚΙ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ΙΛΚΙ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ΖΑΝ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ΖΑΝ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ΖΑΝ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9,6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ΖΑΝ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ΖΑΝ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ΖΑΝ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ΖΑΝ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6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ΖΑΝ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ΖΑΝ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9,8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ΖΑΝ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4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ΖΑΝ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ΡΙΝ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ΡΙΝ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ΡΙΝ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ΡΙΝ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5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ΡΙΝ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ΡΙΝ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ΡΙΝ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9.01/ΤΕ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,3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ΡΙΝ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ΡΙΝ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,6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ΡΙΝ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ΡΙΝ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,6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ΡΙΝΘ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ΚΛΑΔ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ΚΛΑΔ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ΚΛΑΔ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ΚΛΑΔ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ΚΛΑΔ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ΚΛΑΔ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5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ΚΛΑΔ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5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ΚΛΑΔ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ΚΛΑΔ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ΚΛΑΔ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ΚΛΑΔ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ΚΛΑΔ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9.01/ΤΕ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ΚΛΑΔ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ΚΛΑΔ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ΚΛΑΔ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ΚΛΑΔ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ΚΛΑΔ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ΚΩ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8,8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ΚΩ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5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ΚΩ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ΡΙΣ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3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ΡΙΣ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ΡΙΣ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ΡΙΣ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,58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ΡΙΣ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1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ΡΙΣ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4,9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ΡΙΣ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ΡΙΣ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9.01/ΤΕ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3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ΡΙΣ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ΡΙΣ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8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7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ΡΙΣ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9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0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ΣΙΘ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5,8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ΣΙΘ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1,8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ΣΙΘ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2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ΣΙΘ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ΣΙΘ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ΣΙΘ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ΕΣΒΟ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ΕΣΒΟ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ΕΣΒΟ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,9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ΕΣΒΟ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ΕΣΒΟ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ΕΥΚΑΔ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9,58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ΕΥΚΑΔ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ΕΥΚΑΔ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9.01/ΤΕ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,4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ΕΥΚΑΔ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1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ΓΝΗΣ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ΓΝΗΣ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ΓΝΗΣ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ΓΝΗΣ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ΓΝΗΣ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ΓΝΗΣ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ΓΝΗΣ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ΓΝΗΣ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4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ΓΝΗΣ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ΓΝΗΣ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9.01/ΤΕ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,4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ΓΝΗΣ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9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ΓΝΗΣ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ΓΝΗΣ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2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ΓΝΗΣ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6,1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ΓΝΗΣ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5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ΓΝΗΣ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ΕΣΣΗ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ΕΣΣΗ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ΕΣΣΗ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ΕΣΣΗ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ΕΣΣΗ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ΕΣΣΗ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,6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ΕΣΣΗ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ΞΑΝΘ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,08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ΞΑΝΘ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ΞΑΝΘ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,58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ΞΑΝΘ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1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ΞΑΝΘ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ΞΑΝΘ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ΞΑΝΘ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,8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ΞΑΝΘ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7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ΞΑΝΘ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ΞΑΝΘ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ΙΡΑ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ΙΡΑ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6,8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ΙΡΑ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ΙΡΑ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9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ΙΡΑ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ΙΡΑ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4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ΙΡΑ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ΙΡΑ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ΙΡΑ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ΙΡΑ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ΙΡΑΙ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ΛΛ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,4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ΛΛ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,9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ΛΛ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ΛΛ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ΛΛ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ΛΛ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ΛΛ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ΛΛ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01.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1,6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ΙΕΡ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ΙΕΡ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ΙΕΡ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ΕΒΕΖ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ΕΒΕΖ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ΕΒΕΖ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ΕΘΥΜΝ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,8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ΕΘΥΜΝ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,8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ΕΘΥΜΝ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ΕΘΥΜΝ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5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,58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ΕΘΥΜΝ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,9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ΕΘΥΜΝ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ΕΘΥΜΝ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5,8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ΕΘΥΜΝ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,6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ΕΘΥΜΝ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ΟΔΟΠ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,08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ΟΔΟΠ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ΟΔΟΠ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ΟΔΟΠ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ΟΔΟΠ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3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ΟΔΟΠ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ΟΔΟΠ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7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ΟΔΟΠ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ΜΟ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ΜΟ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ΜΟ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8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ΜΟ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ΜΟ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ΜΟ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7.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ΕΡΡ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0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ΕΡΡ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ΕΡΡ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ΕΡΡ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ΕΡΡ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ΕΡΡ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ΕΡΡ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ΕΡΡΕ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ΡΙΚΑΛ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ΡΙΚΑΛ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ΡΙΚΑΛ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ΘΙΩΤΙΔ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ΘΙΩΤΙΔ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ΘΙΩΤΙΔ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8,08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ΘΙΩΤΙΔ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ΘΙΩΤΙΔ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ΘΙΩΤΙΔ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ΛΩΡΙΝ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8,6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ΛΩΡΙΝ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5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ΛΩΡΙΝ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ΛΩΡΙΝ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6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ΛΩΡΙΝ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ΩΚΙΔ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ΩΚΙΔ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,8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ΛΚΙΔ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ΛΚΙΔ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,3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ΛΚΙΔ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ΛΚΙΔ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5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ΛΚΙΔ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2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ΛΚΙΔ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ΛΚΙΔ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ΛΚΙΔ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7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,667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ΛΚΙΔ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6,8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ΛΚΙΔ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ΛΚΙΔ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ΛΚΙΔ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ΛΚΙΔ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ΛΚΙΔΙΚ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7.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,8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5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2,08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8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,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9.01/ΤΕ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,58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,6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ΝΙ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7.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,1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ΙΟ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9,83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ΙΟ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,37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ΙΟ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μι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ΒΑΣΕΙΣ ΑΠΟΣΠΑΣΕΩΝ 2018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22:00Z</dcterms:created>
  <dc:creator>nkordis</dc:creator>
  <dc:description/>
  <cp:keywords/>
  <dc:language>en-US</dc:language>
  <cp:lastModifiedBy>nkordis</cp:lastModifiedBy>
  <dcterms:modified xsi:type="dcterms:W3CDTF">2018-07-26T15:26:00Z</dcterms:modified>
  <cp:revision>3</cp:revision>
  <dc:subject/>
  <dc:title/>
</cp:coreProperties>
</file>