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Tahoma" w:ascii="Calibri" w:hAnsi="Calibri"/>
          <w:b/>
        </w:rPr>
        <w:drawing>
          <wp:inline distT="0" distB="0" distL="0" distR="0">
            <wp:extent cx="74739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Tahoma" w:ascii="Calibri" w:hAnsi="Calibri"/>
          <w:b/>
        </w:rPr>
        <w:t xml:space="preserve">ΕΛΛΗΝΙΚΗ  ΔΗΜΟΚΡΑΤΙΑ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 xml:space="preserve">ΥΠΟΥΡΓΕΙΟ ΠΑΙΔΕΙΑΣ ΚΑΙ ΘΡΗΣΚΕΥΜΑΤΩΝ                                               </w:t>
      </w:r>
      <w:r>
        <w:rPr>
          <w:rFonts w:cs="Tahoma" w:ascii="Calibri" w:hAnsi="Calibri"/>
        </w:rPr>
        <w:t>ΑΝΑΡΤΗΤΕΑ ΣΤΟ ΔΙΑΔΙΚΤΥΟ</w:t>
      </w:r>
      <w:r>
        <w:rPr>
          <w:rFonts w:cs="Tahoma" w:ascii="Calibri" w:hAnsi="Calibri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ΓΕΝΙΚΗ ΓΡΑΜΜΑΤΕΙΑ ΔΙΑ ΒΙΟΥ ΜΑΘΗΣΗΣ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ΔΙΕΥΘΥΝΣΗ ΔΙΟΙΚΗΤΙΚΟΥ  - ΟΙΚΟΝΟΜΙΚΟΥ                                                              Αθήνα, 30/8/201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lang w:val="en-US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Tahoma" w:ascii="Calibri" w:hAnsi="Calibri"/>
        </w:rPr>
        <w:t xml:space="preserve">ΤΜΗΜΑ ΔΙΟΙΚΗΤΙΚΟΥ   </w:t>
        <w:tab/>
        <w:tab/>
        <w:tab/>
        <w:t xml:space="preserve">                                             Αρ. Πρωτ. : </w:t>
      </w:r>
      <w:r>
        <w:rPr>
          <w:rFonts w:cs="Tahoma" w:ascii="Calibri" w:hAnsi="Calibri"/>
          <w:lang w:val="en-US"/>
        </w:rPr>
        <w:t>99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/>
      </w:pPr>
      <w:r>
        <w:rPr>
          <w:rFonts w:cs="Tahoma" w:ascii="Calibri" w:hAnsi="Calibri"/>
        </w:rPr>
        <w:t>Ταχ. Δ/νση</w:t>
        <w:tab/>
        <w:t>: Αχαρνών  4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/>
      </w:pPr>
      <w:r>
        <w:rPr>
          <w:rFonts w:cs="Tahoma" w:ascii="Calibri" w:hAnsi="Calibri"/>
        </w:rPr>
        <w:t>Τ.Κ. – Πόλη</w:t>
        <w:tab/>
        <w:t>: 111 43  Αθήν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Ιστοσελίδα</w:t>
        <w:tab/>
        <w:t xml:space="preserve">: </w:t>
      </w:r>
      <w:hyperlink r:id="rId3">
        <w:r>
          <w:rPr>
            <w:rStyle w:val="InternetLink"/>
            <w:rFonts w:cs="Tahoma" w:ascii="Calibri" w:hAnsi="Calibri"/>
            <w:color w:val="000000"/>
            <w:u w:val="none"/>
            <w:lang w:val="en-US"/>
          </w:rPr>
          <w:t>http</w:t>
        </w:r>
        <w:r>
          <w:rPr>
            <w:rStyle w:val="InternetLink"/>
            <w:rFonts w:cs="Tahoma" w:ascii="Calibri" w:hAnsi="Calibri"/>
            <w:color w:val="000000"/>
            <w:u w:val="none"/>
          </w:rPr>
          <w:t>://</w:t>
        </w:r>
        <w:r>
          <w:rPr>
            <w:rStyle w:val="InternetLink"/>
            <w:rFonts w:cs="Tahoma" w:ascii="Calibri" w:hAnsi="Calibri"/>
            <w:color w:val="000000"/>
            <w:u w:val="none"/>
            <w:lang w:val="en-US"/>
          </w:rPr>
          <w:t>www</w:t>
        </w:r>
        <w:r>
          <w:rPr>
            <w:rStyle w:val="InternetLink"/>
            <w:rFonts w:cs="Tahoma" w:ascii="Calibri" w:hAnsi="Calibri"/>
            <w:color w:val="000000"/>
            <w:u w:val="none"/>
          </w:rPr>
          <w:t>.</w:t>
        </w:r>
        <w:r>
          <w:rPr>
            <w:rStyle w:val="InternetLink"/>
            <w:rFonts w:cs="Tahoma" w:ascii="Calibri" w:hAnsi="Calibri"/>
            <w:color w:val="000000"/>
            <w:u w:val="none"/>
            <w:lang w:val="en-US"/>
          </w:rPr>
          <w:t>gsae</w:t>
        </w:r>
        <w:r>
          <w:rPr>
            <w:rStyle w:val="InternetLink"/>
            <w:rFonts w:cs="Tahoma" w:ascii="Calibri" w:hAnsi="Calibri"/>
            <w:color w:val="000000"/>
            <w:u w:val="none"/>
          </w:rPr>
          <w:t>.</w:t>
        </w:r>
        <w:r>
          <w:rPr>
            <w:rStyle w:val="InternetLink"/>
            <w:rFonts w:cs="Tahoma" w:ascii="Calibri" w:hAnsi="Calibri"/>
            <w:color w:val="000000"/>
            <w:u w:val="none"/>
            <w:lang w:val="en-US"/>
          </w:rPr>
          <w:t>edu</w:t>
        </w:r>
        <w:r>
          <w:rPr>
            <w:rStyle w:val="InternetLink"/>
            <w:rFonts w:cs="Tahoma" w:ascii="Calibri" w:hAnsi="Calibri"/>
            <w:color w:val="000000"/>
            <w:u w:val="none"/>
          </w:rPr>
          <w:t>.</w:t>
        </w:r>
        <w:r>
          <w:rPr>
            <w:rStyle w:val="InternetLink"/>
            <w:rFonts w:cs="Tahoma" w:ascii="Calibri" w:hAnsi="Calibri"/>
            <w:color w:val="000000"/>
            <w:u w:val="none"/>
            <w:lang w:val="en-US"/>
          </w:rPr>
          <w:t>gr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/>
      </w:pPr>
      <w:r>
        <w:rPr>
          <w:rFonts w:cs="Tahoma" w:ascii="Calibri" w:hAnsi="Calibri"/>
        </w:rPr>
        <w:t>Τηλέφωνο</w:t>
        <w:tab/>
        <w:t>: 213 131 163</w:t>
      </w:r>
      <w:r>
        <w:rPr>
          <w:rFonts w:cs="Tahoma" w:ascii="Calibri" w:hAnsi="Calibri"/>
          <w:lang w:val="en-US"/>
        </w:rPr>
        <w:t>4</w:t>
      </w:r>
      <w:r>
        <w:rPr>
          <w:rFonts w:cs="Tahoma" w:ascii="Calibri" w:hAnsi="Calibri"/>
        </w:rPr>
        <w:t xml:space="preserve"> </w:t>
        <w:tab/>
        <w:tab/>
      </w:r>
    </w:p>
    <w:p>
      <w:pPr>
        <w:pStyle w:val="Normal"/>
        <w:tabs>
          <w:tab w:val="clear" w:pos="720"/>
          <w:tab w:val="left" w:pos="670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670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ΠΟΦΑΣΗ</w:t>
      </w:r>
    </w:p>
    <w:p>
      <w:pPr>
        <w:pStyle w:val="Normal"/>
        <w:tabs>
          <w:tab w:val="clear" w:pos="720"/>
          <w:tab w:val="left" w:pos="670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900" w:hanging="900"/>
        <w:jc w:val="both"/>
        <w:rPr>
          <w:rFonts w:ascii="Calibri" w:hAnsi="Calibri" w:cs="Tahoma"/>
          <w:b/>
          <w:b/>
        </w:rPr>
      </w:pPr>
      <w:r>
        <w:rPr>
          <w:rFonts w:cs="Arial" w:ascii="Calibri" w:hAnsi="Calibri"/>
        </w:rPr>
        <w:t>Θέμα: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b/>
        </w:rPr>
        <w:t>«ΠΑΡΑΤΑΣΗ ΘΗΤΕΙΑΣ  ΤΩΝ ΔΙΕΥΘΥΝΤΩΝ ΤΩΝ ΔΗΜΟΣΙΩΝ Ι.Ε.Κ.»</w:t>
      </w:r>
    </w:p>
    <w:p>
      <w:pPr>
        <w:pStyle w:val="Normal"/>
        <w:ind w:left="900" w:hanging="90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Ο ΥΠΟΥΡΓΟΣ ΠΑΙΔΕΙΑΣ ΚΑΙ ΘΡΗΣΚΕΥΜΑΤΩΝ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 των άρθρων 6, 12 και 24 του ν. 3879/2010 (ΦΕΚ 163 Α΄/21-9-2010) «Ανάπτυξη της Δια Βίου Μάθησης και λοιπές διατάξεις», όπως τροποποιήθηκε και ισχύει με τις διατάξεις του άρθρου 54 του ν. 3966/2011 (ΦΕΚ 118 Α’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‘ΔΙΟΦΑΝΤΟΣ’ και λοιπές διατάξεις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ν αριθ. 264/11-01-1995 (ΦΕΚ 41 Β’/24-1-1995) Υπουργική Απόφαση «Μεταβίβαση αρμοδιοτήτων του Υπουργού Εθνικής Παιδείας και Θρησκευμάτων και δικαιώματος υπογραφής "με εντολή Υπουργού" στον Γενικό Γραμματέα και στους Προϊσταμένους διευθύνσεων και τμημάτων της Γενικής Γραμματείας Λαϊκής Επιμόρφωσης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τις διατάξεις του άρθρου 4, της υπ΄ αριθμ. 121/1992 (Φ.Ε.Κ. 371 Β΄/9-6-1992) Απόφασης της Υπουργού Εθνικής Παιδείας και Θρησκευμάτων «Κανονισμός Λειτουργίας του Οργανισμού Επαγγελματικής Εκπαίδευσης και Κατάρτισης (Ο.Ε.Ε.Κ.)», όπως τροποποιήθηκε, συμπληρώθηκε και ισχύει, 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4. Τις διατάξεις του Π.Δ. 119 ΦΕΚ 153Α/25-6-2013 «Διορισμός Αντιπροέδρου της Κυβέρνησης, Υπουργών, Αναπληρωτών Υπουργών και Υφυπουργών»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5. Τις διατάξεις του Π.Δ. 118 ΦΕΚ 152Α/25-6-2013 «Τροποποίηση του Π.Δ. 85/12 (Α141) άρθρο 2, «Ίδρυση Υπ. Πολιτισμού και Αθλητισμού – Μετονομασία του Υπουργείου Παιδείας και Θρησκευμάτων, Πολιτισμού και Αθλητισμού σε Υπουργείο Παιδείας και Θρησκευμάτων»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ind w:left="360" w:hanging="360"/>
        <w:jc w:val="both"/>
        <w:rPr/>
      </w:pPr>
      <w:r>
        <w:rPr>
          <w:rFonts w:cs="Arial" w:ascii="Calibri" w:hAnsi="Calibri"/>
        </w:rPr>
        <w:t>6. Τις διατάξεις του άρθρου 3 της αρ.90595/ΣΤ5/5-7-2013, απόφασης ΦΕΚ 1667/5-7-2013 «Καθορισμός αρμοδιοτήτων στους Υφυπουργούς Παιδείας και Θρησκευμάτων, Κωνσταντίνου Γκιουλέκα και Συμεών Κεδίκογλου»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 Τις διατάξεις του κεφαλαίου Β΄, άρθρο 82, παρ. 7, του Ν. 4172/2013, ΦΕΚ 167/Α΄/23-7-2013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8.  Το γεγονός ότι από τις διατάξεις της παρούσης δεν προκαλείται επιπλέον δαπάνη σε βάρος του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κρατικού προϋπολογισμ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Την ανάγκη διασφάλισης της εύρυθμης λειτουργίας των Δημοσίων ΙΕΚ η οποία εξυπηρετεί  το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Δημόσιο συμφέρον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pacing w:val="20"/>
        </w:rPr>
      </w:pPr>
      <w:r>
        <w:rPr>
          <w:rFonts w:cs="Tahoma" w:ascii="Calibri" w:hAnsi="Calibri"/>
          <w:b/>
          <w:spacing w:val="20"/>
        </w:rPr>
        <w:t>ΑΠΟΦΑΣΙΖΕΙ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Παρατείνεται η θητεία των Διευθυντών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των Δημοσίων Ι.Ε.Κ. μέχρι την ολοκλήρωση της διαδικασίας επιλογής νέων Διευθυντών όπως αυτή καθορίζεται με την αριθμ. 9763/26-8-2013, (ΑΔΑ ΒΛΩ59-ΘΔ4) «Πρόσκλησης εκδήλωσης ενδιαφέροντος για την πλήρωση θέσεων με επιλογή Διευθυντών Δημοσίων Ι.Ε.Κ.» 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Η  παρούσα απόφαση καλύπτει το διάστημα από 1-9-2013 έως 31-10-2013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ε περίπτωση κατά την οποία  οι διαδικασίες ολοκληρωθούν νωρίτερα  από τις προβλεπόμενες ημερομηνίες, παύει να ισχύει η ανωτέρω απόφαση.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620"/>
        <w:gridCol w:w="1440"/>
        <w:gridCol w:w="1080"/>
        <w:gridCol w:w="1080"/>
        <w:gridCol w:w="1980"/>
      </w:tblGrid>
      <w:tr>
        <w:trPr>
          <w:tblHeader w:val="true"/>
          <w:trHeight w:val="7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Α/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ΠΕΡΙΦΕΡΕΙΑ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ΙΕΚ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ΟΝΟΜΑΤΕΠΩΝΥΜΟ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ΠΑΤΡΩΝΥΜΟ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ΑΡ. ΜΗΤΡΩΟΥ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ΚΛΑΔΟ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ΟΡΓΑΝΙΚΗ ΘΕΣΗ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ΝΑΤ. ΜΑΚΕΔΟΝΙΑΣ &amp; ΘΡΑΚΗ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ΛΕΞΑΝΔΡΟΥΠΟΛ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ΟΥΔΗ ΕΛΕΝ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8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7.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ο ΓΥΜΝΑΣΙΟ ΑΛΕΞΑΝΔΡΟΥΠΟΛΗΣ Δ.Δ.Ε. Ν. ΕΒΡΟ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ΝΑΤ. ΜΑΚΕΔΟΝΙΑΣ &amp; ΘΡΑ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ΑΒΑΛ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ΣΗΦΙΔΗΣ ΓΡΗΓΟ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ΚΟΣΜ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 -  ΚΑΒΑΛ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ΝΑΤ. ΜΑΚΕΔΟΝΙΑΣ &amp; ΘΡΑ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ΟΜΟΤΗ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ΤΑΘΟΠΟΥΛΟΥ ΜΑΡ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ΕΥΣΤΑΘ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2.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ΕΠΑΛ ΚΟΜΟΤΗΝΗΣ Β -  ΡΟΔΟΠ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ΝΑΤ. ΜΑΚΕΔΟΝΙΑΣ &amp; ΘΡΑ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ΞΑΝΘ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ΚΡΗΣ ΣΑΒΒ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ΓΥΜΝΑΣΙΟ ΞΑΝΘΗΣ Β -  ΞΑΝΘ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Γ. ΔΗΜΗΤΡ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ΥΡΙΑΚΟΣ 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ΥΑΓΓΕΛ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6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ΕΣΠΕΡΙΝΟ ΕΠΑΛ ΑΓ. ΔΗΜΗΤΡΙΟΥ Β – Δ΄ 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Γ. ΣΤΕΦΑΝ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ΡΑΤΣΑ ΑΓΓΕΛΙΚ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ΣΤΕΙ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 ΔΙΟΙΚΗΤΙΚ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ΥΠΑΙΘ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ΙΓΙΝ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ΡΤΖΕΛΗΣ ΠΑΝΑΓΙΩΤ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ΣΤΑΣΙ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4.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ΕΛ ΑΙΓΙΝΑΣ Β-Β’ ΠΕΙΡΑΙΑ 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ΧΑΡΝ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ΛΕΝΗ ΑΝΑΣΤΑΣ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ΚΩΝ/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 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ΓΥΜΝΑΣΙΟ ΠΕΤΡΟΥΠΟΛ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ΓΑΛΑΤΣ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ΠΟΣΤΟΛΑΚΗΣ ΑΠΟΣΤΟ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ΠΟΣΤΟΛ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8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ΠΑΛ ΕΛ. ΒΕΝΙΖΕΛΟΥ - ΧΑΝΙΩΝ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ΓΛΥΦΑΔ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ΟΥΛΙΩΤΗΣ 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ΠΑΝΑΓΙΩΤ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 12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ΡΑΦΕΙΟ ΕΕ Β -  Γ΄ 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ΗΛΙΟΥΠΟΛΗ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ΟΡΓΙΑΣ ΑΝΑΣΤΑΣ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ΩΝ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2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 17.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Σ ΗΛΙΟΥΠΟΛΗΣ Δ.Δ.Ε. ΑΘΗΝΩΝ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ΡΑΤΣΙΝ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ΗΣΗ ΔΕΣΠΟΙΝ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ΜΙΧΑΗ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8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ΠΕ 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ΡΑΦΕΙΟ Β -  Α΄ ΠΕΙΡΑΙΑ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ΜΑΡΚΟΠΟΥΛ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ΤΥΛΙΑΡΑΣ ΓΕΩΡΓ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ΤΘΑ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7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ΡΑΦΕΙΟ ΕΕ Α΄ 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ΜΕΓΑΡ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ΠΟΥΛΟΣ ΓΕΩΡΓ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ΙΩΤ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ΓΡΑΦΕΙΟ ΔΔΕ Γ' 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ΕΑΣ ΙΩΝ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ΙΡΒΙΔΑΚΗΣ ΕΜΜΑΝΟΥ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7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ΝΙΑΙΟ ΛΥΚΕΙΟ ΠΑΠΑΓΟΥ - Β' 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ΕΑΣ ΣΜΥΡ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ΛΥΜΠΕΡΗΣ 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9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ΠΑΛ ΑΛΙΜΟΥ - Δ' 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ΙΚΑ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ΟΥΤΣΟΓΙΑΝΝΗΣ 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4.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ΕΣΠΕΡΙΝΟ ΓΥΜΝΑΣΙΟ ΚΟΡΥΔΑΛΛΟΥ –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ΡΑΦΕΙΟ Β – Α’ ΠΕΙΡΑΙΑ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ΙΡΑΙ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ΑΜΑΝΤΟΠΟΥΛΟΣ ΓΕΩΡΓ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ΘΕΜΙΣΤΟΚ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6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o ΓΕΛ ΗΛΙΟΥΠΟΛΗΣ ΔΙΕΥΘΥΝΣΗΣ Δ.Ε. Α΄ 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ΡΙΣΤΕΡ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ΙΚΑΣ ΝΙΚΟΛΑ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ΡΙΚ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7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ΤΑΥΡΟΥ , ΔΔΕ Α΄ 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ΤΤΙ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ΧΑΪΔΑΡ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ΚΟΥΡΟΣ ΑΝΑΣΤΑΣ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7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7.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ο ΕΠΑΛ ΠΕΤΡΟΥΠΟΛΗΣ - Γ΄ΑΘΗ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ΒΟΡΕΙΟΥ ΑΙΓΑ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ΜΥΤΙΛΗΝΗ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ΡΕΛΛΗ ΚΥΡΙΑΚ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ΥΣΤΡΑΤ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Ε06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ΝΙΚΟ ΛΥΚΕΙΟ ΜΑΝΤΑΜΑΔΟΥ, ΔΔΕ ΛΕΣΒΟ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ΔΥΤΙΚΗΣ ΕΛΛΑΔ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ΙΓ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ΡΙΣΤΟΛΟΥΚΑΣ ΛΟΥΚ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ΕΠΑΛ ΑΙΓΙΟΥ 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ΔΥΤΙΚΗΣ ΕΛΛΑΔ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ΥΡΓ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ΩΝΗΣ ΠΑΝΑΓΙΩΤΗ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 ΔΙΟΙΚΗΤΙΚΟΥ ΛΟΓΙΣΤΙΚ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ΡΙΦΕΡΕΙΑ ΔΥΤ. ΕΛΛΑΔΑΣ, ΠΕΡΙΦΕΡΕΙΑΚΗ ΕΝΟΤΗΤΑ ΗΛΕΙ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ΔΥΤ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ΓΡΕΒΕΝ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ΙΟΥΜΠΕΡΗΣ ΣΤΕΡΓ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ΑΣΤΑΣ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7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2.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ΠΑΛ ΓΡΕΒΕΝΩΝ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ΔΥΤ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ΑΣΤΟΡ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ΖΙΩΤΖΗΣ ΑΠΟΣΤΟ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8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7.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ΠΑΛ ΚΑΣΤΟΡΙ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ΔΥΤ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ΟΖΑ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ΑΝΟΠΟΥΛΟΣ ΠΕΡΙΚΛ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2.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ΕΠΑΛ ΚΟΖΑΝ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ΔΥΤ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ΤΟΛΕΜΑΪΔ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ΣΗ ΣΟΦ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ΑΜΠΡ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6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Ε7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ο ΔΣ ΠΤΟΛΕΜΑΪΔΑΣ, ΔΠΕ ΚΟΖΑΝ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ΔΥΤ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ΦΛΩΡΙΝ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ΡΔΙΑΜΠΑΣΗΣ ΑΘΑΝΑΣ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ο ΕΠΑΛ ΦΛΩΡΙΝ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ΗΠΕΙ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ΡΤ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ΑΤΣΗΣ 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8.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 -  ΑΡΤ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ΗΠΕΙ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ΙΩΑΝΝΙΝ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ΘΕΟΔΩΡΟΥ ΕΥΑΓΓΕ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ΑΘΕΣΗ ΠΥΣΔΕ Α΄ΙΩΑΝΝΙΝΩΝ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ΗΠΕΙΡ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ΡΕΒΕΖ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ΑΓΝΩΣΤΑΚΗΣ 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06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 -  ΠΡΕΒΕΖ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ΘΕΣΣΑΛ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ΒΟΛ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ΥΡΙΑΚΙΔΕΛΗΣ 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3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ΡΑΦΕΙΟ ΔΕ ΜΑΓΝΗΣΙ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ΘΕΣΣΑΛ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ΑΡΔΙΤΣ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ΝΔΥΛΑΣ ΚΩΝ/Ν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ΑΡΙΣΤΙΠΠ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4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o ΓΕΛ Καρδίτσας -  Ν. ΚΑΡΔΙΤΣ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ΘΕΣΣΑΛ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ΛΑΡΙΣΑΣ 2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ΠΑΔΟΓΙΑΝΝΗΣ ΕΥΘΥΜ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4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ο ΓΕΛ ΛΑΡΙΣ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ΘΕΣΣΑΛ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ΤΡΙΚΑΛ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ΙΤΟΣ ΕΥΑΓΓΕ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8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o ΓΥΜΝΑΣΙΟ ΤΡΙΚΑΛΩΝ Β-Α’ ΤΡΙΚΑΛΩΝ.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ΙΟΝΙΩΝ ΝΗΣ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ΖΑΚΥΝΘ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ΠΟΔΙΣΤΡΙΑΣ ΚΩΝ/Ν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5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ΕΝΙΚΟ ΛΥΚΕΙΟ ΖΑΚΥΝΘΟΥ 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ΙΟΝΙΩΝ ΝΗΣ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ΡΚΥ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ΑΒΡΙΗΛΙΔΟΥ ΕΛΕΟΝΩΡ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ΚΩΝ/Ν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3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ΓΥΜΝΑΣΙΟ ΚΕΡΚΥΡΑΣ  Β – Α΄ ΚΕΡΚΥΡ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ΙΟΝΙΩΝ ΝΗΣ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ΦΑΛΛΗΝ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ΠΥΡΑΤΟΥ ΑΙΚΑΤΕΡΙΝ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ΕΥΓΕΝΙΟ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5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ΠΕ 0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ΡΑΦΕΙΟ Β -  ΠΕΙΡΑΙΑ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ΒΕΡΟ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ΤΡΑΝΑΣ ΧΑΡΙΛΑ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ΑΘΑΝΑΣ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ΑΘΕΣΗ ΠΥΣΔΕ Β- Γ΄ ΦΩΚΙΔ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ΕΔΕΣΣ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ΠΑΔΟΠΟΥΛΟΣ ΙΟΡΔΑ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ΕΥΑΓΓΕΛ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5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ΕΠΑΛ ΓΙΑΝΝΙΤΣΩΝ Β – Γ΄ ΠΕΛΛ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ΕΠΑΝΟΜ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ΜΜΑΝΟΥΗΛΙΔΗΣ ΝΙΚΟΛΑ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ΙΑ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Ε09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ΑΘΕΣΗ ΠΥΣΠΕ, ΔΔΕ ΗΜΑΘΙ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ΕΥΟΣΜ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ΘΟΠΟΥΛΟΣ ΒΑΣΙΛΕ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ΙΩ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1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 14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ΓΡΑΦΕΙΟ Β -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. ΘΕΣΣΑΛΟΝΙΚΗ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ΘΕΡΜ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ΤΣΩΝΗΣ ΝΙΚΟΛΑ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7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7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ΡΑΦΕΙΟ ΕΕ Ν ΑΙΤΩΛΟΑΚΑΡΝΑΝΙ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ΘΕΣΣΑΛΟΝΙΚΗ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ΠΕΡΤΕΣ ΒΑΣΙΛΕ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ΦΩΤ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04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ΡΑΦΕΙΟ ΕΕ ΑΝ. ΘΕΣΣΑΛΟΝΙΚ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ΑΤΕΡΙΝ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ΟΡΥΤΣΑ ΜΑΡ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2.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ΠΑΣ ΚΑΤΕΡΙΝ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ΙΛΚΙ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ΑΛΛΗΣ ΑΘΑΝΑΣΙ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Ε ΓΕΩΤΕΧΝΙ ΚΩ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ΡΙΦΕΡΕΙΑ ΚΕΝΤΡΙΚΗΣ ΜΑΚΕΔΟΝΙΑΣ - ΔΑΣΑΡΧΕΙΟ ΘΕΣ/ΝΙΚ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ΟΥΦΑΛΙ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ΟΥΚΝΙΔΑΣ 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7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ο ΕΠΑΛ ΓΙΑΝΝΙΤΣΩΝ - ΔΔΕ ΠΕΛΛ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ΕΑΠΟΛ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ΜΑΥΡΙΔΗΣ ΜΙΧΑ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ΣΙΛΕ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9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ΕΛ ΘΕΣΣΑΛΟΝΙΚΗΣ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 xml:space="preserve">ο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 – Α΄. ΑΝΑΤ. ΘΕΣΣΑΛΟΝΙΚΗΣ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ΕΩΝ  ΜΟΥΔΑΝΙ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ΛΙΟΥΤΣΙΑ ΒΙΚΤΩΡΙ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9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ΑΘΕΣΗ ΠΥΣΔΕ Φωκίδ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ΕΡΡ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ΤΗΣ ΑΣΗΜΑΚ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6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ο ΕΠΑΛ ΣΕΡΡΩΝ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ΙΝΔ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ΙΟΥΓΚΟΣ ΦΩΤ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3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4.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ΑΘΕΣΗ ΠΥΣΔΕ ΑΝ. ΘΕΣΣΑΛΟΝΙΚ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ΤΡΙΑΝΔΡ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ΕΠΕΛΑΚΗΣ ΑΘΑΝΑΣ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ΩΤΗ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05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ΕΠΑΛ ΝΕΑΠΟΛΗΣ Δ.Δ.Ε. ΔΥΤΙΚΗΣ ΘΕΣΣΑΛΟΝΙΚ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ΕΝΤΡΙΚΗΣ ΜΑΚΕΔΟΝΙ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ΧΑΛΚΙΔ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ΑΚΗΣ ΕΥΘΥΜΙΟΣ-ΑΝΑΣΤΑΣ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 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ΕΡΥΘΡΩΝ Δ.Δ.Ε  Γ΄ ΔΥΤΙΚΗΣ ΑΤΤΙΚ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ΡΗΤ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ΗΡΑΚΛΕ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ΖΕΡΒΑΚΗΣ ΓΕΩΡΓ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ΑΡΙΣΤΟΤΕΛ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2.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ΕΠΑΛ ΗΡΑΚΛΕΙΟΥ Β – Β΄ ΗΡΑΚΛΕΙΟ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ΡΗΤ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ΙΕΡΑΠΕΤΡ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ΧΑΙΡΕΤΑΚΗΣ ΜΙΧΑ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ΜΜΑΝΟΥΗ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3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ΙΑΘΕΣΗ ΠΥΣΔΕ ΛΑΣΙΘΙΟ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ΡΗΤ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ΡΕΘΥΜΝ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ΡΙΤΑΚΗΣ ΚΙΣΣΑΝΔΡ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ΧΑΗ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4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7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ΑΣΙΟ ΑΤΣΙΠΟΠΟΥΛΟΥ ΡΕΘΥΜΝΟ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ΡΗΤ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ΧΑΝΙ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ΙΜΙΩΝΗΣ ΕΜΜΑΝΟΥΗ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05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2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Β -  ΧΑΝΙΩΝ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ΟΤΙΟΥ ΑΙΓΑ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ΑΛΥΜΝ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ΤΡΑΚΗΣ ΠΑΝΑΓΙΩΤ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2.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1o ΕΠΑΛ ΚΑΛΥΜΝΟΥ 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ΟΤΙΟΥ ΑΙΓΑ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ΡΟΔΟ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ΛΙΓΝΟΣ 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7.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 ΕΠΑΣ ΡΟΔΟΥ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ΝΟΤΙΟΥ ΑΙΓΑΙ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ΥΡ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ΤΣΙΟΡΒΑ ΔΗΜΗΤΡ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ΤΩΝ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8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7.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Λ ΣΥΡΟΥ, Δ.Δ.Ε. ΚΥΚΛΑΔΩΝ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ΛΟΠΟΝΝΗ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ΡΓΟΛΙΔ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ΑΝΤΑΣ ΘΕΟΔΩΡ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ΝΙΚΟΛΑ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6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ΠΕ 0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o ΕΠΑΛ ΝΑΥΠΛΙΟΥ ΓΡΑΦΕΙΟ ΕΕ Β -  Ν. ΑΡΓΟΛΙΔ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ΛΟΠΟΝΝΗ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ΑΛΑΜΑΤ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ΖΑΡΑΒΕΛΑ ΔΕΣΠΟΙΝ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01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8.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Β – Α΄ ΜΕΣΣΗΝΙΑΣ 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ΛΟΠΟΝΝΗ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ΚΟΡΙΝΘΟΥ-ΛΟΥΤΡΑΚΙΟ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ΕΤΣΟΣ ΦΑΙΔΩ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ΙΩΑΝΝ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4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ΕΛ Ν ΙΩΝΙ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ΛΟΠΟΝΝΗ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ΠΑΡΤ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ΙΚΟΥΛΑΣ ΠΕΤΡ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ΠΑΝΑΓΙΩΤΗ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90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ΓΥΜΝΑΣΙΟ ΞΗΡΟΚΑΜΠΙΟΥ Β – Β΄ΛΑΚΩΝΙ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ΠΕΛΟΠΟΝΝΗΣΟ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ΤΡΙΠΟΛ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ΤΣΙΡΗΣ ΙΩΑΝΝ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7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7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ο ΕΠΑΛ ΤΡΙΠΟΛΗΣ, Δ.Δ.Ε. ΑΡΚΑΔΙ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ΤΕΡΕΑΣ ΕΛΛΑΔ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ΜΦΙΣΣ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ΚΑΡΑΣΤΑΘΗΣ ΠΕΤΡ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ΒΑΪ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7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8.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ΕΠΑΛ ΑΤΑΛΑΝΤΗ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ΤΕΡΕΑΣ ΕΛΛΑΔ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ΛΑΜΙ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Υ ΘΕΟΔΩΡ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8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ΓΡΑΦΕΙΟ ΔΕ ΦΘΙΩΤΙΔΑ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ΣΤΕΡΕΑΣ ΕΛΛΑΔ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ΧΑΛΚΙΔΑ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ΖΕΥΓΟΛΑΤΗΣ ΕΥΑΓΓΕΛ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ΣΤΑΜΑΤΙΟ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4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ΠΕ 14.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ΔΔΕ Α' ΕΥΒΟΙΑΣ</w:t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Tahoma" w:ascii="Calibri" w:hAnsi="Calibri"/>
        </w:rPr>
        <w:t>Ο ΥΠΟΥΡΓΟΣ ΠΑΙΔΕΙΑ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Tahoma" w:ascii="Calibri" w:hAnsi="Calibri"/>
        </w:rPr>
        <w:t>ΚΩΝΣΤΑΝΤΙΝΟΣ  ΑΡΒΑΝΙΤΟΠΟΥΛ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u w:val="single"/>
        </w:rPr>
        <w:t>Κοινοποίηση</w:t>
      </w:r>
      <w:r>
        <w:rPr>
          <w:rFonts w:cs="Tahoma" w:ascii="Calibri" w:hAnsi="Calibri"/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- Γραφείο Υπουργού Παιδείας και Θρησκευμάτ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κ. Κων. Αρβανιτόπουλο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- Γραφείο Υφυπουργού Παιδείας και Θρησκευμάτ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κ.  Κων. Γκιουλέκ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- Ίδρυμα Νεολαίας και Διά Βίου Μάθηση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- Διοικήσεις Δημοσίων Ι.Ε.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/>
          <w:u w:val="single"/>
        </w:rPr>
        <w:t>Εσωτερική διανομή</w:t>
      </w:r>
      <w:r>
        <w:rPr>
          <w:rFonts w:cs="Tahoma" w:ascii="Calibri" w:hAnsi="Calibri"/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- Διεύθυνση Διοικητικού-Οικονομικο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- Διεύθυνση Προγραμμάτ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- Τμήμα Επαγγελματικής Επιμόρφωση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- Αρχείο</w:t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jc w:val="right"/>
      <w:rPr>
        <w:rFonts w:ascii="Calibri" w:hAnsi="Calibri" w:cs="ArialMT-Identity-H"/>
        <w:sz w:val="28"/>
        <w:szCs w:val="28"/>
      </w:rPr>
    </w:pPr>
    <w:r>
      <w:rPr>
        <w:rFonts w:cs="ArialMT-Identity-H"/>
        <w:sz w:val="28"/>
        <w:szCs w:val="28"/>
        <w:lang w:val="en-US"/>
      </w:rPr>
      <w:tab/>
      <w:tab/>
    </w:r>
    <w:r>
      <w:rPr>
        <w:rFonts w:cs="Calibri" w:ascii="Calibri" w:hAnsi="Calibri"/>
        <w:b/>
        <w:bCs/>
      </w:rPr>
      <w:t xml:space="preserve">ΑΔΑ: </w:t>
    </w:r>
    <w:r>
      <w:rPr>
        <w:rFonts w:cs="Calibri" w:ascii="Calibri" w:hAnsi="Calibri"/>
      </w:rPr>
      <w:t>ΒΛΩ89-ΝΙΤ</w:t>
    </w:r>
  </w:p>
  <w:p>
    <w:pPr>
      <w:pStyle w:val="Header"/>
      <w:tabs>
        <w:tab w:val="clear" w:pos="8306"/>
        <w:tab w:val="center" w:pos="4153" w:leader="none"/>
        <w:tab w:val="right" w:pos="9900" w:leader="none"/>
      </w:tabs>
      <w:jc w:val="right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ae.edu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1:00Z</dcterms:created>
  <dc:creator>giannopo</dc:creator>
  <dc:description/>
  <cp:keywords/>
  <dc:language>en-US</dc:language>
  <cp:lastModifiedBy>Λένα</cp:lastModifiedBy>
  <cp:lastPrinted>2013-08-30T10:44:00Z</cp:lastPrinted>
  <dcterms:modified xsi:type="dcterms:W3CDTF">2013-08-30T10:31:00Z</dcterms:modified>
  <cp:revision>2</cp:revision>
  <dc:subject/>
  <dc:title>ΣΧΕΔΙΟ ΑΠΟΦΑΣΗΣ</dc:title>
</cp:coreProperties>
</file>