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90" w:type="dxa"/>
          <w:left w:w="120" w:type="dxa"/>
          <w:bottom w:w="60" w:type="dxa"/>
          <w:right w:w="120" w:type="dxa"/>
        </w:tblCellMar>
      </w:tblPr>
      <w:tblGrid>
        <w:gridCol w:w="2569"/>
        <w:gridCol w:w="1766"/>
        <w:gridCol w:w="2851"/>
        <w:gridCol w:w="1846"/>
        <w:gridCol w:w="1099"/>
      </w:tblGrid>
      <w:tr>
        <w:trPr>
          <w:trHeight w:val="255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ΙΤΛΟΣ ΚΑΙ ΚΩΔΙΚΟΣ ΥΠΗΡΕΣΙΑΣ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ΩΔ. ΘΕΣΗΣ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ΙΤΛΟΣ ΘΕΣ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ΠΙΠΕΔΟ ΕΚΠΑΙΔΕΥΣΗ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. ΘΕΣΕΩΝ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.Ε.ΕΙΔ.ΚΟΙΝ.ΟΜΑΔΩΝ ΑΘΗΝΑΣ (1013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3031001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.Ε.ΕΙΔ.ΚΟΙΝ.ΟΜΑΔΩΝ ΑΘΗΝΑΣ (1013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3031001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.Ε.ΕΙΔ.ΚΟΙΝ.ΟΜΑΔΩΝ ΑΘΗΝΑΣ (1013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3031001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.Ε.ΕΙΔ.ΚΟΙΝ.ΟΜΑΔΩΝ ΒΟΛΟΥ (4023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3011000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75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.Ε.ΕΙΔ.ΚΟΙΝ.ΟΜΑΔΩΝ ΠΑΤΡΑΣ (6013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3011000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ΕΙΤΟΥΡΓΟΙ ΚΟΙΝΩΝΙΚΩΝ ΥΠΗΡΕΣΙΩΝ ΓΙΑ ΠΕΡΙΠΤΩΣΕΙΣ ΠΟΥ ΕΜΠΙΠΤΟΥΝ ΣΤΟ ΟΙΚΟΓΕΝΕΙΑΚΟ ΔΙΚΑΙΟ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ΠΛΗΡΟΦΟΡΙΚΗΣ ΕΝ ΓΕΝΕ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ΥΣΙΚΟΘΕΡΑΠΕΥ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ΙΒΛΙΟΠΩΛΕΣ ΥΠΑΛΛΗΛ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ΒΥΤΙΟ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 ΔΟΜΙΚΩΝ ΕΡΓΩΝ ΠΟΛΙΤΙΚΟΥ ΜΗΧΑΝΙΚ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4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 ΧΑΝΙΩΝ (7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32011015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ΜΑΧΙΣΤΕΣ ΚΡΕΑΤΩΝ, ΨΑΡΙΩΝ Η ΠΟΥΛΕΡΙΚ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ΣΚΕΥΩΝ ΜΕΤΑΦΟΡΕΙΣ ΣΕ ΣΙΔΗΡΟΔΡΟΜΙΚΟΥΣ ΣΤΑΘΜΟΥΣ, ΑΕΡΟΔΡΟΜΙΑ, ΝΟΙΚΟΚΥΡΙΑ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ΚΑΤΑΣΚΕΥΗΣ ΜΕΤΑΛΛΙΚΩΝ ΣΚΕΛΕΤΩΝ ΑΠΟ ΣΙΔΗΡΟ, ΣΕ ΕΡΓΑΣΤΗΡΙ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ΑΙΔΟΚΟΜΟΙ-ΝΤΑΝΤΑ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ΤΩΤΕΡΟΙ ΔΙΟΙΚΗΤΙΚΟΙ ΥΠΑΛΛΗΛ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ΤΑΧΥΔΡΟΜΙΚΩΝ ΔΕΜΑΤΩΝ ΚΑΙ ΤΗΛΕΓΡΑΦ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ΠΟΛΙΤΙΚΟΙ ΜΗΧΑΝΙΚΟΙ,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ΕΦΑΡΜΟΣΜΕΝ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1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ΒΙΒΛΙΟΔΕΣ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ΜΕΣΩ ΤΗΛΕΦΩΝ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 ΑΝΑΡΓΥΡΩΝ (10121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31012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ΝΙΚΟΛΑΟΥ (7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11002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ΝΙΚΟΛΑΟΥ (7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11002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ΝΙΚΟΛΑΟΥ (7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11002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, ΝΟΣΗΛΕΥΤΗΡΙΩΝ, ΙΑΤΡΕΙ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ΒΕΝΖΙΝΗΣ ΚΑΙ ΠΕΤΡΕΛΑΙΟΥ ΣΕ ΠΡΑ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 ΣΕ ΕΣΤΙΑΤΟ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ΥΘΥΝΤΕΣ ΔΙΑΦΗΜΙΣΗΣ ΚΑΙ ΔΗΜΟΣΙΩΝ ΣΧΕ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ΟΝΤΙΑΤ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ΑΥΠΗΓΟΙ ΜΗΧΑΝΟΛΟΓΟΙ,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ΩΤΟΓΡΑΦ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ΠΡΑΤΗΡΙΩΝ ΥΓΡΩΝ ΚΑΥΣΙΜ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, ΞΕΝΟΔΟΧ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ΑΣΧΟΛΟΥΜΕΝΟΙ ΣΤΗΝ ΠΑΡΟΧΗ ΥΠΗΡΕΣΙΩΝ ΚΑΙ ΠΩΛΗΤΕΣ ΣΕ ΚΑΤΑΣΤΗΜΑΤΑ ΚΑΙ ΥΠΑΙΘΡΙΕΣ ΑΓΟΡ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ΕΜΠΟΡΕΥΜΑΤΩΝ, ΠΕΡΙΟΔΕΥΟΝΤΕΣ Η ΜΗ, ΚΑΤΟΠΙΝ ΠΑΡΑΓΓΕΛ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ΘΗΚΩΝ (ΒΙΤΡΙΝΩΝ) ΔΙΑΚΟΣΜ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ΑΡΑΣΚΕΥΑΣΤΕΣ ΓΑΛΑΚΤΟΜΙΚΩΝ ΠΡΟΪΟΝ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ΟΝΤΕΛΙΣΤΕΣ, ΔΙΑΚΟΣΜΗΤΕΣ ΕΣΩΤΕΡΙΚΩΝ ΧΩΡΩΝ ΚΑΙ ΒΙΤΡΙΝ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ΕΤΑΙΡΕΙΩΝ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ΓΕΩΠΟΝΙΑΣ ΚΑΙ ΔΑΣΟΠΟΝ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ΗΜ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75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ΑΡΟΧΗΣ ΥΠΗΡΕΣΙΩΝ ΣΕ ΕΠΙΧΕΙΡΗΣΕΙΣ (ΑΓΟΡΑ ΔΙΑΦΗΜΙΣΤΙΚΟΥ ΧΩΡΟΥ ΚΑΙ ΧΡΟΝΟΥ,ΕΙΣΠΡΑΞΗ ΛΟΓΑΡΙΑΣΜΩΝ ΚΛΠ.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ΔΟΜΙΚΩΝ ΕΡΓΩΝ ΚΑΙ ΤΕΧΝΟΛΟΓΟΙ ΤΟΠ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ΚΑΙ ΕΦΑΡΜΟΣΤΕΣ ΑΥΤΟΚΙΝΗΤΩΝ ΟΧΗΜΑΤΩΝ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7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.ΠΑΡΑΣΚΕΥΗΣ (1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21026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 ΣΤΕΝΟΓΡΑΦΟΙ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ΚΑΙ ΕΦΑΡΜΟΣΤΕΣ ΑΥΤΟΚΙΝΗΤΩΝ ΟΧΗΜΑΤΩΝ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ΓΡΙΝΙΟΥ (6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11014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ΑΠΟ ΠΟΡΤΑ ΣΕ ΠΟΡΤΑ ΚΑΙ ΜΕΣΩ ΤΗΛΕΦΩΝ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ΚΟΣΜΗΤΕΣ ΒΙΤΡΙΝΩΝ, ΕΚΘΕΣΕΩΝ ΚΑΙ ΕΣΩΤΕΡ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ΒΙΟΜΗΧΑΝΙΚΗΣ ΠΑΡΑΓΩΓΗΣ ΚΑΙ ΑΥΤΟΜΑΤ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2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ΥΝΤΕΣ ΠΙΑΤΩΝ ΣΕ ΕΣΤΙΑΤΟΡΙΑ, ΤΑΒΕΡΝΕΣ ΚΛΠ., ΜΕ ΧΕΙΡΟΚΙΝΗΤΑ ΕΡΓΑΛΕΙΑ ΚΑΙ ΜΗΧΑΝΕΣ (ΛΑΝΤΖΕΡΗΔ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ΤΡΥΠΑΝΙΣΤΕΣ-ΒΥΘΟΣΚΟΠΟΙ ΦΡΕΑΤΩΝ ΚΑΙ ΟΡΥΧ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ΑΛΥΤΕΣ ΕΡΕΥΝΑΣ ΑΓΟΡΑΣ ΚΑΙ ΣΤΕΛΕΧΗ ΕΠΙΧΕΙΡΗΣΕΩΝ Μ.Α.Κ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 ΕΠΙΒΑΤΙΚΩΝ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ΑΡΑΣΚΕΥΑΣΤΕΣ ΠΙ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ΟΜΗΧΑΝΙΚΟΙ ΠΟΛΙΤΙΚΟΙ, ΠΤΥΧΙΟΥΧΟΙ ΤΕ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 ΚΑ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ΑΠΟ ΠΟΡΤΑ ΣΕ ΠΟΡ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ΗΛΕΚΤΡΙΚΩΝ ΕΓΚΑΤΑΣΤΑΣΕΩΝ ΚΤΙΡΙΩΝ (ΚΑΛΩΔΙΩΣΕΙΣ ΚΛΠ.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6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ΚΑΙ ΕΦΑΡΜΟΣΤΕΣ ΑΥΤΟΚΙΝΗΤΩΝ ΟΧΗΜΑΤΩΝ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4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ΠΟΛΙΤΙΚΟΙ ΥΠΟΜΗΧΑΝΙΚΟΙ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ΘΗΝΩΝ (1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11035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ΙΓΑΛΕΩ (10122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51014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ΙΓΑΛΕΩ (10122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51014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ΙΓΑΛΕΩ (10122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51014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ΙΓΑΛΕΩ (10122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51014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ΙΓΙΟΥ (6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21007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ΕΙΑΣ (307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21001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ΕΙΑΣ (307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21001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ΚΣΚΑΦΕΙΣ ΜΕ ΜΗΧΑΝΙΚΟΥΣ ΚΑΔΟΥ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09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ΡΜΗΝ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09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09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09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1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10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09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0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09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10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10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10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ΕΞΑΝΔΡΟΥΠΟΛΗΣ (2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11010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ΟΥΜΕΝΩΝ ΟΧ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ΟΥΜΕΝΩΝ ΟΧ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ΧΙΤΕΚΤΟΝΕΣ, ΜΗΧΑΝ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ΒΑΣΗΣ ΔΕΔΟΜΕΝ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ΓΕΩΠΟΝ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Ι ΜΗΧΑΝΙΚΟΙ Μ.Α.Κ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ΥΚΤΙΚΟΥ ΚΑΙ ΚΛΙΜΑΤΙΣΤΙΚΟΥ ΕΞΟΠΛΙΣΜΟΥ, ΕΓΚΑΤΑΣΤΑ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ΛΙΚΑΡΝΑΣΣΟΥ (7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21007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ΑΚΤΙΚΟΙ ΒΟΗΘΟΙ ΝΟΣΗΛΕΥΤΙΚΟΥ ΠΡΟΣΩΠΙΚΟΥ ΣΕ ΙΔΡΥΜΑΤΑ ΚΑΙ ΙΑΤΡΕ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ΔΗΓ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ΛΙΑΔΑΣ (6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21005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 ΔΑΚΤΥΛΟΓΡΑΦΟΙ, ΔΙΕΚΠΕΡΑΙΩΤΕΣ ΚΑΙ ΑΡΧΕΙΟΘΕΤΕΣ ΕΓΓΡΑΦ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ΠΙΘΕΩΡΗΤΕΣ ΑΣΦΑΛΕΙΑΣ ΚΑΙ ΠΟΙΟΤΙΚΟΥ ΕΛΕΓΧ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8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8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ΧΙΤΕΚΤΟΝΕΣ, ΜΗΧΑΝ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8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ΑΡΟΥΣΙΟΥ (1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61019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, ΤΕΧΝΙΚΟΙ ΒΟΗΘ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8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ΚΟΙ ΒΟΗΘΟΙ ΙΑΤΡΙΚ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ΝΙΚΟΙ ΔΙΕΥΘΥΝΤΕΣ ΕΠΙΧΕΙΡΗΣΕΩΝ ΛΙΑΝΙΚΟΥ ΕΜΠΟΡ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 ΜΕΤΑ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 ΣΤΕΝΟΓΡΑΦΟΙ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8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ΛΕΩΦΟΡ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, ΤΑΜΕΙΟΛΟΓΙΣ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ΙΔΙΚΕΥΜΕΝΟΙ ΤΕΧΝΙΤΕΣ ΚΑΙ ΑΣΚΟΥΝΤΕΣ ΣΥΝΑΦΗ ΤΕΧΝΙΚΑ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ΚΟΣΜΗΤΕΣ ΒΙΤΡΙΝΩΝ, ΕΚΘΕΣΕΩΝ ΚΑΙ ΕΣΩΤΕΡ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8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ΟΙΟΙ, 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ΜΑΙΕΥΤΗΡΙΑ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ΚΑΙ ΕΦΑΡΜΟΣΤΕΣ ΑΥΤΟΚΙΝΗΤΩΝ ΟΧΗΜΑΤΩΝ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ΔΙΚΥΚΛΩΝ (ΕΚΤΟΣ ΠΟΔΗΛΑΤΩΝ) ΓΙΑ ΔΙΑΝΟΜΗ ΠΡΩΤΩΝ ΥΛΩΝ, ΕΜΠΟΡΕΥΜΑΤΩΝ ΚΑΙ ΕΠΙΒ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ΓΓΕΛΙΟΦΟΡΟΙ, ΑΧΘΟΦΟΡΟΙ ΑΠΟΣΚΕΥΩΝ ΚΑΙ ΜΙΚΡΟΔΕΜΑΤΩΝ ΚΑΙ ΔΙΑΝΟΜ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ΥΝΤΕΣ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 ΣΤΕΝΟΓΡΑΦΟΙ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ΠΕΛΟΚΗΠΩΝ (1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81017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ΩΤΟΓΡΑΦΟΙ ΚΑΙ ΧΕΙΡΙΣΤΕΣ ΕΙΚΟΝΟΛΗΠΤΙΚΟΥ ΚΑΙ ΗΧΟΓΡΑΦΙΚ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ΥΝΤΑΙΟΥ (309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92021002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ΥΝΤΑΙΟΥ (309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92021002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ΥΝΤΑΙΟΥ (309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92021002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Ι, ΔΙΑΧΕΙΡΙΣΤΕΣ ΕΣΤΙΑΤΟΡΙΩΝ ΚΑΙ ΣΥΝΑΦΩΝ ΚΑΤΑΣΤ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ΥΝΤΑΙΟΥ (309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92021002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ΦΙΣΣΑΣ (609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92011002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ΜΦΙΣΣΑΣ (609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92011002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ΣΤΟΛΙΟΥ (610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02011003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ΝΟΔΟΙ ΜΑΘ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ΣΤΟΛΙΟΥ (610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02011003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ΣΤΟΛΙΟΥ (610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02011003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ΙΚΟΙ ΥΠΑΛΛΗΛΟΙ, ΒΟΗΘΟΙ ΛΟΓ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ΣΤΟΛΙΟΥ (610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02011003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ΣΤΟΛΙΟΥ (610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02011003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ΕΙΟΛΟΓΙΣΤΕΣ ΚΑΙ ΑΛΛΟΙ ΥΠΑΛΛΗΛΟΙ ΣΥΝΑΛΛΑ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ΣΤΟΛΙΟΥ (610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02011003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ΣΤΟΛΙΟΥ (610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02011003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ΥΣ (6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21004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ΜΗΧΑΝΟΛΟΓΟΙ ΑΥΤΟΚΙΝΗΤΩΝ (ΑΥΤΟΚΙΝΟΥΜΕΝΩΝ ΟΧΗΜΑΤ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ΥΣ (6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21004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ΥΣ (6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21004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ΥΣ (6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21004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ΓΟΥΣ (6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21004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ΙΔΑΙΑΣ (3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11001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ΙΔΑΙΑΣ (3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11001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ΝΑΙΑΣ (302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31000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ΗΧΑΝΩΝ ΕΚΣΚΑΦΗΣ ΚΑΙ ΙΣΟΠΕΔΩΣΗΣ ΔΡΟΜΩΝ (ΔΙΑΜΟΡΦΩΤΗΡ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ΝΑΙΑΣ (302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31000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ΟΙΟΙ, 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, ΞΕΝΟΔΟΧ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ΗΡΙΩΝ ΥΠΑΛΛΗΛΟΙ, ΤΗΡΗΣΗΣ ΛΟΓΙΣΤΙΚΩΝ ΒΙΒΛ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ΟΤΕΧΝΕΣ ΞΥΛΟΥ, ΥΦΑΣΜΑΤΟΣ, ΔΕΡΜΑΤΟΣ ΚΑΙ ΣΥΝΑΦΩΝ ΥΛΙΚ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Υ ΕΡΓΑΤΕΣ ΟΡΥΧΕΙΩΝ, ΚΑΤΑΣΚΕΥΩΝ, ΜΕΤΑΠΟΙΗΣΗΣ ΚΑΙ ΜΕΤΑ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ΤΑΣ (5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22011009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ΡΧΑΓΓΕΛΟΥ ΡΟΔΟΥ (105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21000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ΑΝΟΔΙ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1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1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ΠΙΠΛΟΠΟΙΟΙ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ΠΡΟΓΡΑΜΜΑΤΙΣΜΟΥ ΥΛΙΚΩΝ ΚΑΙ ΠΑΡΑΓΩΓ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1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ΧΥΔΡΟΜΙΚΟΙ ΚΑΙ ΥΠΑΛΛΗΛΟΙ ΔΙΑΛΟΓΗΣ ΑΛΛΗΛΟΓΡΑΦ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ΑΦΕΙΣ ΟΧΗΜΑΤΩΝ (ΑΥΤΟΚΙΝΗΤΩΝ, ΦΟΡΤΗΓΩΝ ΚΛΠ.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1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1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, ΤΕΧΝΙΚΟΙ ΒΟΗΘ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ΑΧΑΡΝΩΝ (10122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41010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ΑΣΙΕ, ΕΜΠΟΡΙΚΟΙ ΑΝΤΙΠΡΟΣΩΠΟΙ ΚΑΙ ΠΑΡΑΓΓΕΛΙΟΔΟΧ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ΕΡΟΙΑΣ (3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11005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ΕΣΤΙΑΤΟ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5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5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ΟΚΟΜΟΙ ΠΤΥΧΙΟΥΧΟΙ ΤΕΧΝΟΛΟΓΙΚΩΝ ΕΚΠΑΙΔΕΥΤΙΚΩΝ ΙΔΡΥΜΑΤΩΝ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5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ΙΣΠΡΑΞ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ΟΡΕΥΤΕΣ ΣΕ ΝΥΧΤΕΡΙΝΑ ΚΕΝΤΡ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ΠΟΛΙΤΙΚΟΙ ΥΠΟΜΗΧΑΝΙΚΟΙ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5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9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5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ΒΟΛΟΥ (4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22011016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ΙΑΝΝΙΤΣΩΝ (3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31006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ΙΑΝΝΙΤΣΩΝ (3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31006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ΟΥΜΕΝΩΝ ΟΧ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ΙΑΝΝΙΤΣΩΝ (3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31006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ΙΑΝΝΙΤΣΩΝ (3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31006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 ΣΕ ΕΣΤΙΑΤΟ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ΕΠΕΞΕΡΓΑΣΙΑΣ ΤΣΑΓΙΟΥ, ΚΑΦΕ ΚΑΙ ΚΑΚΑ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 ΣΕ ΕΣΤΙΑΤΟ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ΜΒΟΥΛΟΙ ΚΑΙ ΔΙΟΡΓΑΝΩΤΕΣ ΤΑΞΙΔΙΩΤΙΚΩΝ ΚΑΙ ΤΟΥΡΙΣΤΙΚΩΝ ΠΑΚ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ΕΠΕΞΕΡΓΑΣΙΑΣ ΤΣΑΓΙΟΥ, ΚΑΦΕ ΚΑΙ ΚΑΚΑ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ΟΔΟΝΤΙΑΤ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ΙΣΠΡΑΚΤΟΡΕΣ ΧΡ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ΕΠΕΞΕΡΓΑΣΙΑΣ ΤΣΑΓΙΟΥ, ΚΑΦΕ ΚΑΙ ΚΑΚΑ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7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ΟΙΟΙ, 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ΟΡΕΥΤΕΣ, ΚΛΑΣΙΚΟΥ ΧΟΡΟΥ ΚΑΙ ΜΠΑΛΕΤ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ΛΥΦΑΔΑΣ (10122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81018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ΟΥΜΕΝΙΣΣΑΣ (303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21001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ΟΥΜΕΝΙΣΣΑΣ (303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21001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ΟΥΜΕΝΙΣΣΑΣ (303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21001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ΟΥΜΕΝΙΣΣΑΣ (303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21001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ΟΥΜΕΝΙΣΣΑΣ (303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21001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ΡΕΒΕΝΩΝ (4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72011003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ΡΕΒΕΝΩΝ (4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72011003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ΗΠΙΑΓΩ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ΓΡΕΒΕΝΩΝ (4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72011003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ΟΙ ΜΗΧΑΝΙΚΟΙ ΚΑΙ ΜΗΧΑΝΙΚΟΙ ΤΗΛΕΠΙΚΟΙΝΩ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ΟΙ ΜΗΧΑΝΙΚΟΙ ΚΑΙ ΜΗΧΑΝΙΚΟΙ ΤΗΛΕΠΙΚΟΙΝΩ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ΖΟΠΟΙΟΙ ΑΡΤΕΡΓΑΤΕΣ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ΥΘΥΝΤΕΣ ΜΗΧΑΝΟΓΡΑΦΗΣ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ΔΡΑΥΛΙΚΟΙ ΚΑΙ ΕΓΚΑΤΑΣΤΑΤΕΣ ΣΩΛΗΝΩ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ΔΑΙΤΕΣ, ΤΟΠΟΓΡΑΦΟΙ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ΡΕ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ΝΘΕΤΕΣ ΜΟΥΣΙΚ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5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ΑΦΝΗΣ (10123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01014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ΙΔΥΜΟΤΕΙΧΟΥ (206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31002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ΡΑΜΑΣ (2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32011013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ΡΑΜΑΣ (2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32011013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ΡΑΜΑΣ (2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32011013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ΡΑΜΑΣ (2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32011013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ΑΤΡΙΚΟΙ ΕΠΙΣΚΕΠ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ΡΑΜΑΣ (2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32011013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ΓΕΩΠΟΝ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ΔΡΑΜΑΣ (2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32011013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ΟΡΤΟΕΚΦΟΡΤΩΤΕΣ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ΔΕΣΣΑΣ (3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21005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ΔΕΣΣΑΣ (3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21005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ΔΕΣΣΑΣ (3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21005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ΔΕΣΣΑΣ (3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21005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ΔΕΣΣΑΣ (3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42021005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ΗΓΗΤΕΣ, ΔΙΔΑΚΤΙΚΟ ΠΡΟΣΩΠΙΚΟ ΙΔΙΩΤΙΚΩΝ ΦΡΟΝΤΙΣΤΗΡΙΩΝ ΚΑΙ ΞΕΝΩΝ ΓΛΩΣΣ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ΑΣΣΟΝΑΣ (4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21002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ΑΣΣΟΝΑΣ (4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21001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ΑΣΣΟΝΑΣ (4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21001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ΑΣΣΟΝΑΣ (4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21001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ΑΣΣΟΝΑΣ (4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21001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ΑΣΣΟΝΑΣ (4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21001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ΘΕΡΟΥΠΟΛΗΣ (2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21002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ΘΕΡΟΥΠΟΛΗΣ (2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21002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ΒΕΝΖΙΝΗΣ ΚΑΙ ΠΕΤΡΕΛΑΙΟΥ ΣΕ ΠΡΑ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ΥΤΕΣ ΚΑΛΟΥΠΙΩΝ ΜΗ ΣΙΔΗΡΟΥΧΩΝ ΜΕΤΑΛ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ΕΜΠΟΡΕΥΜΑΤΩΝ, ΠΕΡΙΟΔΕΥΟΝΤΕΣ Η ΜΗ, ΚΑΤΟΠΙΝ ΠΑΡΑΓΓΕΛ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ΥΣΙΚΟΘΕΡΑΠΕΥ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ΜΟΝΩ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ΠΟΠΤΕΣ, ΕΛΕΓΚΤΕΣ ΦΟΡΤΟΕΚΦΟΡΤΩΤΙΚΩΝ ΕΡΓΑΣΙΩΝ ΣΕ ΣΙΔΗΡΟΔΡΟΜΟΥ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Α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6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ΛΕΥΣΙΝΑΣ (10122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11017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ΡΜΟΥΠΟΛΗΣ (1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11004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ΥΚΛΑΔ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ΡΜΟΥΠΟΛΗΣ (1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11004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ΚΟΙ ΒΟΗΘΟΙ ΑΝΑΛΥΤΩΝ ΚΑΙ ΠΡΟΓΡΑΜΜΑΤΙΣΤΩΝ ΗΛΕΚΤΡΟΝΙΚ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ΡΜΟΥΠΟΛΗΣ (1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11004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ΡΜΟΥΠΟΛΗΣ (1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11004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ΡΜΟΥΠΟΛΗΣ (1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11004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ΡΜΟΥΠΟΛΗΣ (1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11004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ΕΡΜΟΥΠΟΛΗΣ (1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11004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ΖΑΚΥΝΘΟΥ (61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12011002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ΖΑΚΥΝΘΟΥ (61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12011002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ΖΑΚΥΝΘΟΥ (61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12011002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ΖΑΚΥΝΘΟΥ (61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12011002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ΙΤΩΝ ΓΙΑ ΣΟΥΒΛΑΚΙΑ, ΠΑΡΑΣΚΕΥΑΣΤΕΣ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ΖΑΚΥΝΘΟΥ (61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112011002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ΣΕ ΕΜΠΟΡΙΚΑ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ΓΟΥΜΕΝΙΤΣΑΣ (5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42011007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ΝΟΜΙΚΩΝ ΓΡΑΦΕΙΩΝ (ΠΡΟΕΤΟΙΜΑΣΙΑ ΦΑΚΕΛΩΝ ΝΟΜΙΚΩΝ ΥΠΟΘΕΣΕ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ΓΟΥΜΕΝΙΤΣΑΣ (5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42011007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ΓΟΥΜΕΝΙΤΣΑΣ (5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42011007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ΓΟΥΜΕΝΙΤΣΑΣ (5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42011007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ΓΟΥΜΕΝΙΤΣΑΣ (5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42011007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ΓΟΥΜΕΝΙΤΣΑΣ (5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42011007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ΓΟΥΜΕΝΙΤΣΑΣ (5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42011007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ΚΟΙ ΒΟΗΘΟΙ ΣΤΟΥΣ ΗΛΕΚΤΡΟΝΙΚΟΥΣ ΥΠΟΛΟΓΙΣΤΕΣ ΠΟΥ ΧΡΗΣΙΜΟΠΟΙΟΥΝΤΑΙ ΣΤΙΣ ΕΠΙΚΟΙΝΩΝ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2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ΓΚΑΤΑΣΤΑΤΕΣ ΨΥΚΤΙΚΟΥ ΚΑΙ ΚΛΙΜΑΤΙΣΤΙΚ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2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ΟΙΚΟΔΟΜ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ΕΣΩΝ ΜΕΤΑΦΟΡΑΣ ΚΑΙ ΧΕΙΡΙΣΤΕΣ ΚΙΝΗΤ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2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0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ΡΙΕΣ ΕΜΠΟΡΙΚΩΝ ΚΑΤΑΣΤ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ΕΣΩΝ ΜΕΤΑΦΟΡΑΣ ΚΑΙ ΧΕΙΡΙΣΤΕΣ ΚΙΝΗΤ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Α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ΤΕΧΝΙΤΕΣ ΕΠΙΣΚΕΥΑΣΤΕΣ ΑΥΤΟΚΙΝΗΤΩΝ, ΤΡΑΚΤΕΡ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ΗΡΙΟΥ ΚΑΙ ΥΠΑΛΛΗΛΟΙ ΠΟΥ ΤΗΡΟΥΝ ΛΟΓΙΣΤΙΚΑ ΒΙΒΛ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0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ΤΕΣ ΑΘΛΗΤ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2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ΗΡΑΚΛΕΙΟΥ ΚΡΗΤΗΣ (7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12011031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ΑΣΟΥ (2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41001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ΑΣΟΥ (2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41001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ΑΣΟΥ (2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41001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ΑΣΟΥ (2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41001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ΑΣΟΥ (2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41001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2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2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ΕΠΕΞΕΡΓΑΣΙΑΣ ΚΟΚΚΩΝ ΚΑΚΑΟ ΚΑΙ ΚΑΦΕ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ΦΩΤΟΓΡΑΦΙΚΗΣ ΜΗΧΑΝΗΣ ΕΚΤΥΠΩ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2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1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ΛΕΩΦΟΡ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1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ΚΑΙ ΕΝΗΜΕΡΩ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2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ΠΡΟΜΗΘΕΙΑΣ ΛΟΓΙΣΜΙΚΟΥ (ΑΝΑΛΥΤΕΣ ΕΙΔΙΚΕΥΜΕΝΟ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ΧΙΤΕΚΤΟΝΕΣ ΜΗΧΑΝΙΚΟΙ, ΟΙΚΟΔΟΜΩΝ, ΕΣΩΤΕΡΙΚΩΝ ΧΩΡΩΝ, ΤΟΠΙ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1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ΚΑΙ ΕΝΗΜΕΡΩ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2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ΕΣ/ΝΙΚΗΣ (3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11053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ΓΕΩΠΟΝ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8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ΡΙΕΣ, ΚΟΠΤΟΡΡΑΠΤΟΥΔΕΣ, ΡΕΛΙΑΣΤΡΕΣ ΚΑΙ ΡΕΜΑΓΙΑΣΤΡΕΣ (ΕΝΤΟΣ ΠΛΕΚΤΗΡΙΩΝ ΜΕ ΧΕΙΡΟΚΙΝΗΤΑ ΕΡΓΑΛΕΙΑ ΚΑΙ ΜΗΧΑΝΕΣ Η ΧΕΙΡΟΚΙΝΗΤΕΣ ΜΗ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8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ΜΗΧΑΝ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ΥΝΤΕΣ ΠΙΑΤΩΝ ΣΕ ΕΣΤΙΑΤΟΡΙΑ, ΤΑΒΕΡΝΕΣ ΚΛΠ., ΜΕ ΧΕΙΡΟΚΙΝΗΤΑ ΕΡΓΑΛΕΙΑ ΚΑΙ ΜΗΧΑΝΕΣ (ΛΑΝΤΖΕΡΗΔ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ΧΥΔΡΟΜΙΚΟΙ ΔΙΑΝΟΜ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ΚΤΙΝΟΛΟΓΙΚΩΝ ΜΗΧΑΝΗΜΑΤΩΝ, ΧΕΙΡ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1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ΕΠΙΧΕΙΡΗΣΕΙ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ΑΝΤΟΠΩΛΕΣ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ΒΥΝ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ΛΙΠ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ΦΑΓΕΙΣ, ΕΠΕΞΕΡΓΑΣΤΕΣ ΚΡΕΑΤΩΝ ΚΑΙ ΑΛΙΕΥΜΑΤΩΝ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ΙΣΠΡΑΞ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ΚΟΙ ΒΟΗΘΟΙ ΠΑΡΟΧΗΣ ΥΠΗΡΕΣΙΩΝ ΣΤΗ ΧΡΗΣΗ ΗΛΕΚΤΡΟΝΙΚ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ΧΩΜΑΤΟΥΡΓΙΚΩΝ ΜΗΧΑΝΗΜΑΤΩΝ ΚΑΙ ΜΗΧΑΝΗΜΑΤΩΝ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ΑΣΟΠΟΝΟΙ (ΠΤΥΧΙΟΥΧΟΙ ΤΕΧΝΟΛΟΓΙΚΩΝ ΕΚΠΑΙΔΕΥΤΙΚΩΝ ΙΔΡΥΜΑΤ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ΑΡΤΟΓΡΑΦΟΙ, ΤΟΠΟΓΡΑΦΟΙ-ΓΕΩΜΕΤΡΕΣ ΚΑΙ ΓΕΩΔΑΙ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ΡΚΑΔΟΡΟΙ ΚΑΙ ΕΠΙΚΟΛΛΗΤΕΣ ΣΗΜΑΤΩΝ ΣΕ ΚΙΒΩΤΙΑ ΣΥΣΚΕΥΑΣΜΕΝΩΝ ΠΡΟΪΟΝΤΩΝ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ΛΙΠ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ΚΟΛΛΗΤΕΣ-ΟΞΥΓΟΝΟΚΟΛ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ΩΝ ΓΕΩΡΓΙΚΩΝ, ΕΠΙΣΚΕΥ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ΥΚΤΙΚΟΙ, ΕΓΚΑΤΑΣΤΑΤΕΣ, ΕΠΙΣΚΕΥΑΣΤΕΣ ΚΑΙ ΣΥΝΤΗΡΗΤΕΣ ΨΥΚΤΙΚΩΝ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ΗΜ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 ΧΕΙΡΟΠΟΙΗΤΩΝ ΓΛΥΚΙΣΜΑΤΩΝ ΜΕ ΒΑΣΗ ΤΟ ΑΛΕΥΡ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ΕΝΤΗΤΕΣ (ΧΕΙΡΟΤΕΧΝΕΣ) ΔΑΝΤΕΛΩΝ, ΕΝΔΥΜΑΤΩΝ, ΕΙΔΩΝ ΝΟΙΚΟΚΥΡΙΟΥ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ΠΙΠΛΟΠΟΙΟΙ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ΚΟΙ ΒΟΗΘΟΙ ΙΑΤΡΙΚ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ΙΔΗΡΟΥΡΓΟΙ, ΣΦΥΡΗΛΑΤΕΣ (ΒΑΡΕΙΟΛΟΓΟΙ) ΚΑΙ ΧΕΙΡΙΣΤΕΣ ΠΡΕΣΣΑΣ ΚΑΤΕΡΓΑΣΙΑΣ ΣΙΔΗΡΟΥ (ΜΟΡΦΟΠΡΕΣΣΑ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, ΗΛΕΚΤΡΟΝΙΚΟΙ ΜΗΧΑΝΙΚΟΙ ΚΑΙ 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3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ΔΡΑΥΛΙΚΟΙ ΚΑΙ ΕΓΚΑΤΑΣΤΑΤΕΣ ΣΩΛΗΝΩ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3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, ΑΝΑΛΥΤΕΣ ΚΑΙ 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3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ΑΣΦΑΛΙΣΤΙΚΩΝ ΓΡΑΦΕΙΩΝ (ΠΡΟΕΤΟΙΜΑΣΙΑ ΣΥΜΒΟΛΑΙ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ΦΗΜΙΣΤΙΚΟΙ ΠΡΑΚΤΟΡ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ΟΠΟΓΡΑΦΟΙ ΓΕΝΙΚΑ,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ΟΙΚΟΔΟΜ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ΣΙΩΝ ΣΧΕΣΕΩΝ, ΣΤΕΛΕΧΗ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ΚΑΙ ΕΡΓΑΤΕΣ ΠΡΩΤΗΣ ΚΑΤΕΡΓΑΣΙΑΣ ΞΥΛΟΥ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ΕΜΠΟΡΕΥΜΑΤΩΝ, ΠΕΡΙΟΔΕΥΟΝΤΕΣ Η ΜΗ, ΚΑΤΟΠΙΝ ΠΑΡΑΓΓΕΛ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ΗΡΕΣΙΩΝ ΜΕΤΑ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ΙΚΟΙ ΥΠΑΛΛΗΛΟΙ, ΒΟΗΘΟΙ ΛΟΓ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ΣΥΝΤΗΡΗΣΗΣ ΚΑΙ ΕΠΙΣΚΕΥΗΣ ΗΛΕΚΤΡΟΝΙΚ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ΕΞΩΤΕΡΙΚΩΝ ΕΠΙΦΑΝΕΙΩΝ ΚΤΙ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ΑΤΡΙΚΟΙ ΕΠΙΣΚΕΠ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ΑΚΤΙΚΟΙ ΒΟΗΘΟΙ ΝΟΣΗΛΕΥΤΙΚΟΥ ΠΡΟΣΩΠΙΚΟΥ ΣΕ ΙΔΡΥΜΑΤΑ ΚΑΙ ΙΑΤΡΕ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ΑΤΡΙΚΟΙ ΕΠΙΣΚΕΠ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ΕΣ, ΚΕΝΤΗΤΕΣ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 ΣΤΕΝΟΓΡΑΦΟΙ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ΠΡΟΕΤΟΙΜΑΣΙΑΣ ΚΑΙ ΑΝΕΓΕΡΣΗΣ ΜΕΤΑΛΛΙΚΩΝ ΔΟΜΙΚΩΝ   ΚΑΤΑΣΚΕΥ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ΖΟΠΟΙΟΙ ΑΡΤΕΡΓΑΤΕΣ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ΑΝΕΓΕΡΣΗΣ ΚΑΙ ΣΥΝΤΗΡΗΣΗΣ ΚΤΙΡΙΩΝ ΚΑΙ ΑΛΛΩΝ ΔΟΜΙΚΩΝ ΕΡΓΩΝ Μ.Α.Κ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ΗΡΙΟΥ ΚΑΙ ΥΠΑΛΛΗΛΟΙ ΠΟΥ ΤΗΡΟΥΝ ΛΟΓΙΣΤΙΚΑ ΒΙΒΛ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ΓΕΩΠΟΝ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8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ΡΙΕΣ, ΚΟΠΤΟΡΡΑΠΤΟΥΔΕΣ, ΡΕΛΙΑΣΤΡΕΣ ΚΑΙ ΡΕΜΑΓΙΑΣΤΡΕΣ (ΕΝΤΟΣ ΠΛΕΚΤΗΡΙΩΝ ΜΕ ΧΕΙΡΟΚΙΝΗΤΑ ΕΡΓΑΛΕΙΑ ΚΑΙ ΜΗΧΑΝΕΣ Η ΧΕΙΡΟΚΙΝΗΤΕΣ ΜΗ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8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ΜΗΧΑΝ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ΥΝΤΕΣ ΠΙΑΤΩΝ ΣΕ ΕΣΤΙΑΤΟΡΙΑ, ΤΑΒΕΡΝΕΣ ΚΛΠ., ΜΕ ΧΕΙΡΟΚΙΝΗΤΑ ΕΡΓΑΛΕΙΑ ΚΑΙ ΜΗΧΑΝΕΣ (ΛΑΝΤΖΕΡΗΔ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ΧΥΔΡΟΜΙΚΟΙ ΔΙΑΝΟΜ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ΘΗΒΩΝ (1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11009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ΚΤΙΝΟΛΟΓΙΚΩΝ ΜΗΧΑΝΗΜΑΤΩΝ, ΧΕΙΡ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1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ΕΠΙΧΕΙΡΗΣΕΙ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ΕΡΑΠΕΤΡΑΣ (7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31002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ΑΝΤΟΠΩΛΕΣ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ΒΥΝ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ΛΙΠ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ΦΑΓΕΙΣ, ΕΠΕΞΕΡΓΑΣΤΕΣ ΚΡΕΑΤΩΝ ΚΑΙ ΑΛΙΕΥΜΑΤΩΝ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ΙΣΠΡΑΞ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ΚΟΙ ΒΟΗΘΟΙ ΠΑΡΟΧΗΣ ΥΠΗΡΕΣΙΩΝ ΣΤΗ ΧΡΗΣΗ ΗΛΕΚΤΡΟΝΙΚ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ΧΩΜΑΤΟΥΡΓΙΚΩΝ ΜΗΧΑΝΗΜΑΤΩΝ ΚΑΙ ΜΗΧΑΝΗΜΑΤΩΝ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ΑΣΟΠΟΝΟΙ (ΠΤΥΧΙΟΥΧΟΙ ΤΕΧΝΟΛΟΓΙΚΩΝ ΕΚΠΑΙΔΕΥΤΙΚΩΝ ΙΔΡΥΜΑΤ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ΑΡΤΟΓΡΑΦΟΙ, ΤΟΠΟΓΡΑΦΟΙ-ΓΕΩΜΕΤΡΕΣ ΚΑΙ ΓΕΩΔΑΙ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ΡΚΑΔΟΡΟΙ ΚΑΙ ΕΠΙΚΟΛΛΗΤΕΣ ΣΗΜΑΤΩΝ ΣΕ ΚΙΒΩΤΙΑ ΣΥΣΚΕΥΑΣΜΕΝΩΝ ΠΡΟΪΟΝΤΩΝ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ΛΙΠ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ΚΟΛΛΗΤΕΣ-ΟΞΥΓΟΝΟΚΟΛ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ΩΝ ΓΕΩΡΓΙΚΩΝ, ΕΠΙΣΚΕΥ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ΑΝΝΙΝΩΝ (5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12011035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ΥΚΤΙΚΟΙ, ΕΓΚΑΤΑΣΤΑΤΕΣ, ΕΠΙΣΚΕΥΑΣΤΕΣ ΚΑΙ ΣΥΝΤΗΡΗΤΕΣ ΨΥΚΤΙΚΩΝ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ΗΜ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 ΧΕΙΡΟΠΟΙΗΤΩΝ ΓΛΥΚΙΣΜΑΤΩΝ ΜΕ ΒΑΣΗ ΤΟ ΑΛΕΥΡ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ΕΝΤΗΤΕΣ (ΧΕΙΡΟΤΕΧΝΕΣ) ΔΑΝΤΕΛΩΝ, ΕΝΔΥΜΑΤΩΝ, ΕΙΔΩΝ ΝΟΙΚΟΚΥΡΙΟΥ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ΠΙΠΛΟΠΟΙΟΙ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ΚΟΙ ΒΟΗΘΟΙ ΙΑΤΡΙΚ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ΙΔΗΡΟΥΡΓΟΙ, ΣΦΥΡΗΛΑΤΕΣ (ΒΑΡΕΙΟΛΟΓΟΙ) ΚΑΙ ΧΕΙΡΙΣΤΕΣ ΠΡΕΣΣΑΣ ΚΑΤΕΡΓΑΣΙΑΣ ΣΙΔΗΡΟΥ (ΜΟΡΦΟΠΡΕΣΣΑ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10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ΙΩΝΙΑΣ ΘΕΣ/ΝΙΚΗΣ (3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41009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, ΗΛΕΚΤΡΟΝΙΚΟΙ ΜΗΧΑΝΙΚΟΙ ΚΑΙ 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3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ΔΡΑΥΛΙΚΟΙ ΚΑΙ ΕΓΚΑΤΑΣΤΑΤΕΣ ΣΩΛΗΝΩ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3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, ΑΝΑΛΥΤΕΣ ΚΑΙ 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3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ΑΣΦΑΛΙΣΤΙΚΩΝ ΓΡΑΦΕΙΩΝ (ΠΡΟΕΤΟΙΜΑΣΙΑ ΣΥΜΒΟΛΑΙ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ΒΑΛΑΣ (2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11014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ΦΗΜΙΣΤΙΚΟΙ ΠΡΑΚΤΟΡ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ΟΠΟΓΡΑΦΟΙ ΓΕΝΙΚΑ,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ΙΣΑΡΙΑΝΗΣ (10121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81008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ΟΙΚΟΔΟΜ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ΣΙΩΝ ΣΧΕΣΕΩΝ, ΣΤΕΛΕΧΗ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ΚΑΙ ΕΡΓΑΤΕΣ ΠΡΩΤΗΣ ΚΑΤΕΡΓΑΣΙΑΣ ΞΥΛΟΥ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ΑΜΑΤΑΣ (6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52011022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ΕΜΠΟΡΕΥΜΑΤΩΝ, ΠΕΡΙΟΔΕΥΟΝΤΕΣ Η ΜΗ, ΚΑΤΟΠΙΝ ΠΑΡΑΓΓΕΛ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ΗΡΕΣΙΩΝ ΜΕΤΑ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ΙΚΟΙ ΥΠΑΛΛΗΛΟΙ, ΒΟΗΘΟΙ ΛΟΓ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ΣΥΝΤΗΡΗΣΗΣ ΚΑΙ ΕΠΙΣΚΕΥΗΣ ΗΛΕΚΤΡΟΝΙΚ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ΕΞΩΤΕΡΙΚΩΝ ΕΠΙΦΑΝΕΙΩΝ ΚΤΙ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ΑΤΡΙΚΟΙ ΕΠΙΣΚΕΠ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ΑΚΤΙΚΟΙ ΒΟΗΘΟΙ ΝΟΣΗΛΕΥΤΙΚΟΥ ΠΡΟΣΩΠΙΚΟΥ ΣΕ ΙΔΡΥΜΑΤΑ ΚΑΙ ΙΑΤΡΕ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ΑΤΡΙΚΟΙ ΕΠΙΣΚΕΠ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ΕΣ, ΚΕΝΤΗΤΕΣ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ΛΛΙΘΕΑΣ (1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31019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 ΣΤΕΝΟΓΡΑΦΟΙ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ΠΡΟΕΤΟΙΜΑΣΙΑΣ ΚΑΙ ΑΝΕΓΕΡΣΗΣ ΜΕΤΑΛΛΙΚΩΝ ΔΟΜΙΚΩΝ   ΚΑΤΑΣΚΕΥ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ΖΟΠΟΙΟΙ ΑΡΤΕΡΓΑΤΕΣ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ΑΝΕΓΕΡΣΗΣ ΚΑΙ ΣΥΝΤΗΡΗΣΗΣ ΚΤΙΡΙΩΝ ΚΑΙ ΑΛΛΩΝ ΔΟΜΙΚΩΝ ΕΡΓΩΝ Μ.Α.Κ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ΗΡΙΟΥ ΚΑΙ ΥΠΑΛΛΗΛΟΙ ΠΟΥ ΤΗΡΟΥΝ ΛΟΓΙΣΤΙΚΑ ΒΙΒΛ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ΟΡΝΑΔΟΡΟΙ ΕΠΕΞΕΡΓΑΣΙΑΣ ΛΙΘ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ΡΑΝΩΝ ΧΕΙΡ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ΡΙΕΣ ΕΜΠΟΡΙΚΩΝ ΚΑΤΑΣΤ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ΡΔΙΤΣΑΣ (4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52011019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ΤΑΧΥΔΡΟΜΙΚΩΝ ΔΕΜΑΤΩΝ ΚΑΙ ΤΗΛΕΓΡΑΦ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ΤΕΣ ΑΘΛΗΤ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0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ΟΥΝΑΡΑΔΕΣ, ΓΟΥΝΟΠΟΙΟΙ ΚΑΤΑΣΚΕΥΗΣ ΕΝΔΥΜΑΤΩΝ ΚΑΙ ΕΙΔΩΝ ΑΠΟ ΓΟΥΝ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ΚΗΓΟΡΙΚΩΝ ΓΡΑΦΕΙΩΝ, ΥΠΑΛΛΗΛ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ΣΩΠΑ ΠΟΥ ΑΝΑΠΤΥΣΣΟΥΝ ΕΠΑΓΓΕΛΜΑΤΙΚΗ ΔΡΑΣΤΗΡΙΟΤΗΤΑ ΣΤΟΝ ΤΟΜΕΑ ΤΗΣ ΠΛΗΡΟΦΟΡΙΚ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ΣΤΟΡΙΑΣ (3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82011010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ΤΕΧΝΙΕΣ ΚΤΙΡΙΩΝ, ΚΑΤΑΣΤΗΜΑΤΩΝ, ΘΕΑΤΡ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ΒΕΝΖΙΝΗΣ ΚΑΙ ΠΕΤΡΕΛΑΙΟΥ ΣΕ ΠΡΑ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ΑΤΕΡΙΝΗΣ (3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52011014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ΥΣΙΚΟΘΕΡΑΠΕΥ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ΚΛΙΝΙΚΕ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ΕΠΙΧΕΙΡΗΣΕΙ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ΑΣΧΟΛΟΥΜΕΝΟΙ ΣΤΗΝ ΠΑΡΟΧΗ ΠΡΟΣΩΠΙΚΗΣ ΦΡΟΝΤΙΔΑ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ΠΕΡΙΠΤΕΡ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Ι ΕΚΠΑΙΔΕΥ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ΠΕΡΙΠΤΕΡ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ΑΚΙΝΗΤΩΝ (ΓΡΑΦΕΙΩΝ, ΞΕΝΟΔΟΧΕΙΩΝ ΚΛΠ.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ΑΤΣΙΝΙΟΥ (10121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71009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ΧΥΔΡΟΜΙΚΟΙ ΔΙΑΝΟΜ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ΤΕΣ ΑΘΛΗΤ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Φ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ΕΡΚΥΡΑΣ (5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11010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ΧΥΔΡΟΜΙΚΟΙ ΔΙΑΝΟΜ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ΟΥΣΙΚΟΙ, ΤΡΑΓΟΥΔΙΣΤΕΣ ΚΑΙ ΧΟΡΕΥΤΕΣ ΣΕ ΝΥΚΤΕΡΙΝΑ ΚΕΝΤΡΑ ΚΑΙ ΠΑΡΟΜΟΙΟΥΣ ΧΩΡΟΥ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ΙΤΟΛΟΓΟΙ ΚΑΙ ΕΙΔΙΚΟΙ ΔΙΑΤΡΟΦ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ΗΡΙΟΥ ΚΑΙ ΥΠΑΛΛΗΛΟΙ ΠΟΥ ΤΗΡΟΥΝ ΛΟΓΙΣΤΙΚΑ ΒΙΒΛ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ΗΦΙΣΙΑΣ (10124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61010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ΙΤΟΛΟΓΟΙ ΚΑΙ ΕΙΔΙΚΟΙ ΔΙΑΤΡΟΦ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ΑΤΟΥ (607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21004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ΛΟΙΠΩΝ ΜΗΧΑΝΩΝ ΠΑΡΑΓΩΓΗΣ ΤΡΟΦΙΜΩΝ Μ.Α.Κ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ΙΛΚΙΣ (3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32011007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ΕΜΠΟΡΕΥΜΑΤΩΝ, ΠΕΡΙΟΔΕΥΟΝΤΕΣ Η ΜΗ, ΚΑΤΟΠΙΝ ΠΑΡΑΓΓΕΛ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ΛΛΗΛΟΓΡΑΦΙΑΣ ΜΕΣΩ ΔΗΜΟΣΙΩΝ Η ΙΔΙΩΤΙΚΩΝ ΤΑΧΥΔΡΟΜ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ΔΟΜΙΚΩΝ ΕΡΓΩΝ ΚΑΙ ΤΕΧΝΟΛΟΓΟΙ ΤΟΠ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ΖΑΝΗΣ (3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11013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ΓΚΟΛΛΗΤΕΣ ΚΑΙ ΦΛΟΓΟΚΟΠΤΕΣ ΜΕΤΑΛ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ΑΡΟΧΗΣ ΥΠΗΡΕΣΙΩΝ ΣΕ ΕΠΙΧΕΙΡΗΣΕΙΣ (ΑΓΟΡΑ ΔΙΑΦΗΜΙΣΤΙΚΟΥ ΧΩΡΟΥ ΚΑΙ ΧΡΟΝΟΥ,ΕΙΣΠΡΑΞΗ ΛΟΓΑΡΙΑΣΜΩΝ ΚΛΠ.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0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ΡΕ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ΜΟΤΗΝΗΣ (2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52011011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ΟΙ-ΕΦΑΡΜΟΣΤΕΣ ΤΗΛΕΠΙΚΟΙΝΩΝΙΑΚΟΥ ΕΞΟΠΛΙΣΜΟΥ ΚΑΙ ΡΑΝΤΑΡ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ΒΑΣΗΣ ΔΕΔΟΜΕΝ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 ΣΥΣΤΗΜΑΤΩΝ (ΕΚΤΟΣ ΥΠΟΛΟΓΙΣΤΩΝ),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ΟΡΙΝΘΟΥ (6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11015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ΚΩ (105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31004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ΓΚΑΔΑ (3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81002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ΓΚΑΔΑ (3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81002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ΓΚΑΔΑ (3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81002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ΓΚΑΔΑ (3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81002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ΓΚΑΔΑ (3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81002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ΛΕΩΦΟΡΕΙΩΝ ΚΑΙ ΤΡΑΜ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ΓΚΑΔΑ (3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81002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ΓΚΑΔΑ (301208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81002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 ΤΕΧΝΙΚΟΥ ΣΧΕΔ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ΥΚΤΙΚΟΙ, ΕΓΚΑΤΑΣΤΑΤΕΣ, ΕΠΙΣΚΕΥΑΣΤΕΣ ΚΑΙ ΣΥΝΤΗΡΗΤΕΣ ΨΥΚΤΙΚΩΝ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ΟΚΟΜΟΙ, ΠΤΥΧΙΟΥΧΟΙ ΤΕ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ΜΠΟΡΙΚΩΝ ΚΑΤΑΣΤΗΜΑΤΩΝ, ΕΣΤΙΑΤΟΡΙΩΝ, ΠΡΑΚΤΟΡΕΙΩΝ ΣΥ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ΣΥΣΚΕΥΩΝ ΗΧΟΛΗΨΙΑΣ ΤΗΛΕΟΡΑΣΗΣ ΚΑΙ ΡΑΔΙΟΦΩΝ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ΑΚΤΙΚΟΙ ΒΟΗΘΟΙ ΝΟΣΗΛΕΥΤΙΚΟΥ ΠΡΟΣΩΠΙΚΟΥ ΣΕ ΙΔΡΥΜΑΤΑ ΚΑΙ ΙΑΤΡΕ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ΟΙΚΟΔΟΜ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ΜΙΑΣ (4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32011011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ΟΔΟΝΤΙΑΤ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, ΝΟΣΗΛΕΥΤΗΡΙΩΝ, ΙΑΤΡΕΙ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ΚΗΓΟΡΟΙ ΚΑΙ ΝΟΜΙΚΟΙ ΣΥΜΒΟΥΛ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ΓΡΩΝ ΚΑΥΣΙΜΩΝ ΠΩΛΗΤΕΣ ΣΕ ΠΡΑ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29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ΝΟΣΟΚΟΜΩΝ ΣΕ ΝΟΣΟΚΟΜΕΙΑ (ΠΡΑΚΤΙΚΟ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0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ΑΣΦΑΛ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ΕΣ, ΚΕΝΤΗΤΕΣ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ΡΙΣΑΣ (4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12011031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ΥΡΙΟΥ (10123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11002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ΑΣΧΟΛΟΥΜΕΝΟΙ ΣΤΗΝ ΠΑΡΟΧΗ ΥΠΗΡΕΣΙΩΝ ΚΑΙ ΠΩΛΗΤΕΣ ΣΕ ΚΑΤΑΣΤΗΜΑΤΑ ΚΑΙ ΥΠΑΙΘΡΙΕΣ ΑΓΟΡ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ΥΡΙΟΥ (10123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11002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ΥΡΙΟΥ (10123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11002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ΥΡΙΟΥ (10123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11002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ΑΥΡΙΟΥ (10123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11002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ΟΝΤΟΤΕΧΝΙ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ΧΩΜΑΤΟΥΡΓΙΚΩΝ ΜΗΧΑΝΗΜΑΤΩΝ ΚΑΙ ΜΗΧΑΝΗΜΑΤΩΝ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ΚΑΙ ΕΡΓΑΤΕΣ ΠΑΡΑΓΩΓΗΣ ΧΑΡΤΟΥ ΚΑΙ ΧΑΡΤΟΝ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ΛΕΩΦΟΡ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ΚΑΙ ΥΠΑΛΛΗΛΟΙ ΕΚΔΟΣΗΣ ΕΙΣΙ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ΙΒΑΔΙΑΣ (1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22021006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ΥΚΑΔΑΣ (5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62011003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ΥΚΑΔΑΣ (5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62011003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ΥΚΑΔΑΣ (5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62011003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ΥΚΑΔΑΣ (5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62011003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ΥΚΙΜΗΣ (505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21000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ΕΥΚΙΜΗΣ (505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52021000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ΦΑΡΜΟΣΤΕΣ-ΣΥΝΑΡΜΟΛΟΓΗΤΕΣ ΜΗΧΑΝ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ΘΛΟΠΑΙΔΙΩΝ ΠΡΟΠΟΝ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ΙΑΤΡΙΚΟΥ ΑΚΤΙΝΟΓΡΑΦΙΚ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 ΔΙΟΙΚΗΣΕΩΝ, ΒΟΗΘΟΙ ΝΟΜΙΚΩΝ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ΝΤΗΡΗΤΕΣ ΚΤΙΡΙΩΝ (ΜΙΚΡΟΕΠΙΣΚΕΥΕΣ, ΜΙΚΡΟΑΝΤΙΚΑΤΑΣΤΑΣΕΙΣ ΚΛΠ.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ΛΟΥΤΡΑΚΙΟΥ (6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72031004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ΜΗΧΑΝ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ΗΠΙΑΓΩ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ΑΡΚΟΠΟΥΛΟΥ (10123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331010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ΓΑΡΩΝ (10122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31004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ΥΘΥΝΤΕΣ ΠΑΡΑΓΩΓΗΣ ΚΑΙ ΛΕΙΤΟΥΡΓΙΑΣ ΕΠΙΧΕΙΡΗΣΕΩΝ ΧΟΝΔΡΙΚΟΥ ΕΜΠΟΡΙΟΥ (ΜΕΓΑ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ΓΑΡΩΝ (10122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31004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ΓΑΡΩΝ (10122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31004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ΓΑΡΩΝ (10122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31004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ΠΤΕΣ ΜΑΡΜΑΡΩΝ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ΓΑΡΩΝ (10122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31004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ΓΑΡΩΝ (10122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31004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ΕΣΩΝ ΜΕΤΑΦΟΡΑΣ ΚΑΙ ΧΕΙΡΙΣΤΕΣ ΚΙΝΗΤ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ΕΣΟΛΟΓΓΙΟΥ (608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21005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ΤΟΡΝΩΝ ΛΙΘΟΛΑΞΕΥΤΙΚΩΝ ΕΡΓΑΣΙΩΝ (ΤΟΡΝΕΥΤΕΣ ΛΙΘ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ΜΥΤΙΛΗΝΗΣ (1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62011010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ΗΤΙΚΟ ΠΡΟΣΩΠΙΚΟ ΦΑΡΜΑΚ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ΞΟΥ (1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21002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ΞΟΥ (1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21002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ΟΡΥΧΕΙΩΝ ΚΑΙ ΛΑΤΟΜ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ΟΥΣΑΣ (307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72031002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ΑΚΤΟΥ (608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31002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ΑΚΤΟΥ (608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31002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ΑΚΤΟΥ (608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82031002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6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6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5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6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6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5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5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ΑΥΠΛΙΟΥ (6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22011006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ΠΛΥΝΤΗΡΙΩΝ ΚΑΙ ΣΤΕΓΝΩ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ΧΥΔΡΟΜΙΚΟΙ ΔΙΑΝΟΜ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ΗΠΙΑΓΩ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ΟΚΟΜΟΙ, ΠΤΥΧΙΟΥΧΟΙ ΤΕ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ΤΗΝΙΑΤ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7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ΛΟΓΙΣΤΗΡΙΩΝ, ΥΠΟΛΟΓΙΣΜΟΥ ΜΙΣΘΩΝ ΚΑΙ ΜΙΣΘΟΔΟΣ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ΕΑΠΟΛΗΣ (3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51016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ΓΡΙΤΑΣ (2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21000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1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ΦΑΡΜΟΣΤΕΣ ΤΗΛΕΠΙΚΟΙΝΩΝΙΑΚΟΥ ΕΞΟΠΛΙΣΜΟΥ ΚΑΙ ΡΑΝΤΑΡ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ΡΙΕΣ ΕΜΠΟΡΙΚΩΝ ΚΑΤΑΣΤ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ΥΝΤΕΣ ΠΙΑΤΩΝ ΣΕ ΕΣΤΙΑΤΟΡΙΑ, ΤΑΒΕΡΝΕΣ ΚΛΠ., ΜΕ ΧΕΙΡΟΚΙΝΗΤΑ ΕΡΓΑΛΕΙΑ ΚΑΙ ΜΗΧΑΝΕΣ (ΛΑΝΤΖΕΡΗΔ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ΙΑΚΟΙ ΚΑΘΑΡ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ΕΣ, ΚΕΝΤΗΤΕΣ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ΥΣΙΚΟΘΕΡΑΠΕΥ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ΑΦΕΙΣ ΜΑΛΛΙΩΝ ΣΕ ΚΟΜΜΩ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1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1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ΙΚΑΙΑΣ (10122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221012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ΤΕΣ ΑΘΛΗΤ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8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ΟΠΟΘΕΤΗΤΕΣ, ΣΥΝΑΡΜΟΛΟΓΗΤΕΣ ΞΥΛΙΝΩΝ ΚΟΥΦΩ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8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ΦΩΤΟΤΥΠΙΚΩΝ ΜΗΧΑΝΗΜΑΤΩΝ ΕΚΤΥΠΩΣ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8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8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ΙΩΝΙΑΣ (101207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71019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ΟΜΗΧΑΝΙΚΟΙ ΠΟΛΙΤΙΚΟΙ, ΠΤΥΧΙΟΥΧΟΙ ΤΕ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ΤΑΞΙΔΙΩΤΙΚΩΝ ΓΡΑΦ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Ν.ΜΟΥΔΑΝΙΩΝ (302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21008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ΞΑΝΘΗΣ (2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42011014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ΟΡΕΣΤΙΑΔΑΣ (2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21003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ΛΟΓΙΣΤΗΡ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ΟΡΕΣΤΙΑΔΑΣ (2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21003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ΧΙΜΑΓΕΙΡΟΙ (ΣΕΦ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ΟΡΕΣΤΙΑΔΑΣ (2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21003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 ΜΕΤΑ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ΟΡΕΣΤΙΑΔΑΣ (2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21003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ΟΡΕΣΤΙΑΔΑΣ (2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21003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ΟΡΕΣΤΙΑΔΑΣ (2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21003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ΟΡΕΣΤΙΑΔΑΣ (2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62021003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ΟΜΗΧΑΝΙΚΟΙ ΕΠΙΜΕΤΡΗΤΕΣ ΔΟΜΙΚΩΝ ΕΡΓΩΝ ΚΑΙ ΚΑΤΑΣΚΕΥ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Ι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ΑΝΟΔΙ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ΒΕΝΖΙΝΗΣ ΚΑΙ ΠΕΤΡΕΛΑΙΟΥ ΣΕ ΠΡΑ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ΟΙΟΙ, 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ΠΙΚΟΛΛΗΤΕΣ ΕΤΙΚΕΤΩΝ, ΣΗΜΑΤΩΝ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ΗΜ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ΔΡΑΥΛΙΚΟΙ ΓΕΝΙΚΑ (ΣΥΝΑΡΜΟΛΟΓΗΤΕΣ, ΕΦΑΡΜΟΣΤΕΣ, ΕΓΚΑΤΑΣΤΑΤ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ΛΛΗΝΗΣ (101210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101012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ΖΟΠΟΙΟΙ ΑΡΤΕΡΓΑΤΕΣ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ΡΟΥ (1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31000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ΡΟΥ (1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31000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ΡΟΥ (104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42031000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ΡΕ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ΝΟΔΟΙ ΜΑΘ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ΗΜΙΚΟΙ ΠΕΤΡΕΛΑΙΟΥ (ΠΕΤΡΟΧΗΜΙΚΟ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ΕΞΩΤΕΡΙΚΩΝ ΕΠΙΦΑΝΕΙΩΝ ΚΤΙ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ΗΣΙΩΝ (101209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91009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ΑΤΡΟΙ ΠΑΘ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Α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ΕΠΕΞΕΡΓΑΣΙΑΣ ΚΟΚΚΩΝ ΚΑΚΑΟ ΚΑΙ ΚΑΦΕ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ΠΤΟΜΕΤΡΕΣ ΚΑΙ ΟΠ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ΘΟΠΩΛΕΣ ΥΠΑΛΛΗΛΟΙ 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 ΔΟΜΙΚΩΝ ΕΡΓΩΝ ΠΟΛΙΤΙΚΟΥ ΜΗΧΑΝΙΚ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ΣΙ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ΥΠΟΓΡΑΦΙΚΩΝ ΠΙΕΣΤΗΡΙΩΝ, ΧΕΙΡΙΣΤΕΣ ΚΑΙ ΒΟΗΘΟΙ ΧΕΙΡ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ΒΟΗΘΟΙ, ΠΤΥΧΙΟΥΧΟ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ΣΥΓΚΟΛΛΗΤΕΣ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ΤΕΣ ΑΘΛΗΤ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, ΞΕΝΟΔΟΧ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3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ΙΣΠΡΑΞ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ΜΑΡΙΕΡΕΣ ΣΕ ΞΕΝΟΔΟΧΕΙΑ ΚΑΙ ΟΙΚ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3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ΕΠΕΞΕΡΓΑΣΙΑΣ ΤΣΑΓΙΟΥ, ΚΑΦΕ ΚΑΙ ΚΑΚΑ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ΦΕΚΟΠΤΕΣ, ΨΗΣΤΕΣ (ΚΑΒΟΥΡΔΙΣΤ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3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ΔΡΑΥΛΙΚΟΙ ΚΑΙ ΕΓΚΑΤΑΣΤΑΤΕΣ ΣΩΛΗΝΩ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ΣΚΑΠΤΙΚΩΝ ΜΗΧΑΝΩΝ ΚΑΙ ΤΡΥΠΑΝΩΝ ΟΡΥΧ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ΥΠΟΛΟΓΙΣΤΙΚΩΝ ΜΗΧΑΝ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Α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3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ΗΛΕΚΤΡ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ΟΚΟΜΟΙ, ΠΤΥΧΙΟΥΧΟΙ ΤΕΙ Η ΑΛΛΩΝ ΣΧΟΛ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2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3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3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ΕΜΠΟΡΕΥΜΑΤΩΝ, ΠΕΡΙΟΔΕΥΟΝΤΕΣ Η ΜΗ, ΚΑΤΟΠΙΝ ΠΑΡΑΓΓΕΛ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ΔΙΚΥΚΛΩΝ (ΕΚΤΟΣ ΠΟΔΗΛΑΤΩΝ) ΓΙΑ ΔΙΑΝΟΜΗ ΠΡΩΤΩΝ ΥΛΩΝ, ΕΜΠΟΡΕΥΜΑΤΩΝ ΚΑΙ ΕΠΙΒ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ΕΝΤΙΚΙΟΥΡΙΣΤΕΣ-ΜΑΝΙΚΙΟΥΡΙΣΤΡ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3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4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ΑΤΡΑΣ (601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12011045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ΡΕΦΟΚΟΜΟΙ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ΥΘΥΝΤΕΣ ΑΠΟΘΗΚΩΝ (ΣΕ ΜΕΓΑΛΕΣ ΕΠΙΧΕΙΡΗΣΕΙ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ΥΝΤΕΣ ΝΗΜΑΤΩΝ ΜΕ ΧΕΙΡΟΚΙΝΗΤΑ ΕΡΓΑΛΕΙΑ ΚΑΙ ΜΗΧΑΝΕΣ (ΑΝΕΙΔΙΚΕΥΤΟ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ΓΙΣΤΕΣ ΚΑΙ ΑΛΛΑ ΣΤΕΛΕΧΗ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ΗΛΕΦΩΝ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ΥΘΥΝΤΕΣ ΠΡΟΣΩΠΙΚΟΥ ΣΕ ΔΗΜΟΣΙΕΣ ΥΠΗΡΕΣΙΕΣ ΚΑΙ OΡΓΑΝΙΣΜΟΥ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ΗΡΙΟΥ ΚΑΙ ΥΠΑΛΛΗΛΟΙ ΠΟΥ ΤΗΡΟΥΝ ΛΟΓΙΣΤΙΚΑ ΒΙΒΛ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ΠΡΑΚΤΟΡΕΙΩΝ ΤΑΞ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ΑΙΔΟΚΟΜ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ΑΝΟΔΙ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ΥΘΥΝΤΕΣ-ΔΙΑΧΕΙΡΙΣΤΕΣ ΕΠΙΧΕΙΡΗΣΕΩΝ ΚΑΙ ΟΡΓΑΝΙΣΜΩΝ ΥΓΕ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6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ΤΙΠΡΟΣΩΠΟΙ ΚΑΙ ΕΙΔΙΚΕΥΜΕΝΟΙ ΤΕΧΝΙΚΟΙ ΕΠΙ ΤΩΝ ΠΩΛΗΣΕΩΝ ΤΕΧΝΙΚΟΥ ΕΞΟΠΛΙΣΜΟΥ ΚΑΙ ΣΥΝΑΦΩΝ ΠΡΟΪΟΝ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ΕΡΓΑΣΤΗΡΙΩΝ ΒΙΟΛΟΓΙΑΣ, ΑΙΜΑΤΟΛΟΓΙΑΣ, ΙΣΤΟΛΟΓΙΑΣ, ΦΑΡΜΑΚΟΛΟΓΙΑΣ, ΟΙΚΟΛΟΓΙΑΣ, ΒΙΟΦΥΣΙΚΗΣ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ΔΡΑΥΛΙΚΟΙ ΚΑΙ ΕΓΚΑΤΑΣΤΑΤΕΣ ΣΩΛΗΝΩ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19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ΒΑΣΗΣ ΔΕΔΟΜΕΝ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ΙΡΑΙΑ (101204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41020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ΠΑΚΕΤΩΝ ΚΑΙ ΑΛΛΩΝ ΑΝΤΙΚΕΙΜΕΝΩΝ ΓΙΑ ΛΟΓΑΡΙΑΣΜΟ ΕΠΙΧΕΙΡΗ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ΤΕΧΝΙΚΟΙ ΑΚΤΙΝ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ΟΙ-ΕΦΑΡΜΟΣΤΕΣ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ΟΙΚΟΔΟΜ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ΗΛΕΦΩΝ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ΠΑΘΟΛΟΓ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ΥΝΤΕΣ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ΧΥΔΡΟΜΙΚΟΙ ΔΙΑΝΟΜ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ΕΞΥΠΗΡΕΤΗΣ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ΗΡΙΟΥ ΚΑΙ ΥΠΑΛΛΗΛΟΙ ΠΟΥ ΤΗΡΟΥΝ ΛΟΓΙΣΤΙΚΑ ΒΙΒΛ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ΕΣ ΕΙΔΩΝ ΕΝΔΥΣ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ΙΣΘΗΤ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ΙΔΕΡΩΤΕΣ ΕΝΔΥΜΑΤΩΝ ΚΑΙ ΥΦΑΣΜΑΤΩΝ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20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ΕΡΙΣΤΕΡΙΟΥ (10120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051019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ΤΑΞ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ΜΕΣΩ ΤΗΛΕΦΩΝ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Λ. ΑΤΤΙΚΗΣ (101245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12451005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ΑΚΤΟΡΕΣ ΛΑΧΕΙΩΝ, ΠΡΟ-ΠΟ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ΟΛΥΓΥΡΟΥ (3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11003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ΟΛΥΓΥΡΟΥ (3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11003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ΟΛΥΓΥΡΟΥ (3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11003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ΟΛΥΓΥΡΟΥ (3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11003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ΟΛΥΓΥΡΟΥ (3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11003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 ΑΡΧΙΤΕΚΤΟΝΙΚΟΥ ΣΧΕΔΙΟΥ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ΟΛΥΓΥΡΟΥ (3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22011003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ΡΕΒΕΖΑΣ (5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32011008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ΡΕΒΕΖΑΣ (5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032011008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ΟΥΜΕΝΩΝ ΟΧ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ΕΠΙΧΕΙΡΗΣΕΙ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ΤΟΛΕΜΑΪΔΑΣ (306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62021007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ΤΕΧΝΙΤΕΣ, ΕΓΚΑΤΑΣΤΑΤΕΣ ΚΑΙ ΕΠΙΣΚΕΥΑΣΤΕΣ, ΕΝΑΕΡΙΩΝ ΓΡΑΜΜΩΝ ΜΕΤΑΦΟΡΑΣ ΗΛΕΚΤΡΙΚΟΥ ΡΕΥΜΑΤΟΣ ΓΙΑ ΣΙΔΗΡΟΔΡΟΜΟΥΣ, ΤΡΟΧΙΟΔΡΟΜΟΥ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-ΕΦΑΡΜΟΣΤΕΣ ΨΥΞΗΣ ΚΑΙ ΚΛΙΜΑΤ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ΗΤΙΚΟ ΠΡΟΣΩΠΙΚΟ ΦΑΡΜΑΚ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ΡΕ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19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ΕΞΩΤΕΡΙΚΩΝ ΕΠΙΦΑΝΕΙΩΝ ΚΤΙ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ΥΚΤΙΚΩΝ ΜΗΧΑΝΗΜΑΤΩΝ, ΕΓΚΑΤΑΣΤΑ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ΕΞΩΤΕΡΙΚΩΝ ΕΠΙΦΑΝΕΙΩΝ ΚΤΙ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ΞΥΓΟΝΟΚΟΛ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 ΣΕ ΕΣΤΙΑΤΟ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Ι ΕΠΙΣΤΗΜΟΝΕΣ ΥΓΕΙΑΣ, ΕΚΤΟΣ ΝΟΣΗΛΕΥΤΙΚΗΣ, Μ.Α.Κ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ΥΠΟΣΤΥΛΩΣΕΩΝ ΚΑΤΑΣΚΕΥ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ΑΖΩΤΡΙΕΣ, ΚΟΠΤΟΡΡΑΠΤΟΥΔΕΣ, ΡΕΛΙΑΣΤΡΕΣ ΚΑΙ ΡΕΜΑΓΙΑΣΤΡΕΣ (ΕΝΤΟΣ ΠΛΕΚΤΗΡΙΩΝ ΜΕ ΧΕΙΡΟΚΙΝΗΤΑ ΕΡΓΑΛΕΙΑ ΚΑΙ ΜΗΧΑΝΕΣ Η ΧΕΙΡΟΚΙΝΗΤΕΣ ΜΗ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ΤΕΧΝΙΤΕΣ, ΕΦΑΡΜΟΣΤΕΣ ΚΑΙ ΕΠΙΣΚΕΥΑΣΤΕΣ, ΗΛΕΚΤΡΙΚΩΝ ΚΙΝΗΤΗΡΩΝ (ΜΟΤΕΡ) ΚΑΙ ΓΕΝΝΗΤ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ΧΙΤΕΚΤΟΝΕΣ, ΜΗΧΑΝ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ΤΕΧΝΙΤΕΣ ΕΠΙΣΚΕΥΑΣΤΕΣ ΑΥΤΟΚΙΝΗΤΩΝ, ΤΡΑΚΤΕΡ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19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19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ΑΡΤΟΠΟΙΙΑΣ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ΦΑΡΜΑΚΟΠΟ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19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ΟΡΤΟΕΚΦΟΡΤΩΤΕΣ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, ΤΑΞΙ ΚΑΙ ΜΙΚΡ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ΛΗΣ ΑΞΙΟΥ (3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31020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ΡΓΟΥ (6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11006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ΡΓΟΥ (6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11006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ΡΓΟΥ (6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11006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ΡΓΟΥ (6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11006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ΠΥΡΓΟΥ (6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42011006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ΥΡΟΚΟΜ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Ι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ΡΕ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ΡΕΟΠΩΛΕΣ, ΥΠΑΛΛΗΛ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ΝΤΗΡΗΤΕΣ ΠΑΡΚΩΝ, ΔΕΝΔΡΟΣΤΟΙΧΙΩΝ ΚΑΙ ΠΡΑΣΙΝΟΥ ΜΕΡΟΥΣ ΓΗΠΕΔΩΝ (ΧΛΟΟΤΑΠΗΤ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ΚΙΝΗΤΩΝ ΑΝΥΨΩΤΙΚΩΝ ΜΗΧΑΝ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ΕΠΙΧΕΙΡΗΣΕΙ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ΦΑΓΕΙΣ, ΕΠΕΞΕΡΓΑΣΤΕΣ ΚΡΕΑΤΩΝ ΚΑΙ ΑΛΙΕΥΜΑΤΩΝ Κ.Π.Α.Ε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ΑΚΡΩΝ ΚΑΙ ΕΝΤΕ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ΕΦΑΡΜΟΣΜΕΝ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ΞΥΛΟΥΡΓΟΙ ΚΑΙ ΜΑΡΑΓ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ΥΣΙΚΟΘΕΡΑΠΕΥ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-ΣΥΝΟΔΟΙ ΣΕ ΒΙΟΜΗΧΑΝΙΚΕΣ ΕΓΚΑΤΑΣΤΑΣΕΙ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ΣΤΟΛΗΣ ΚΑΙ ΠΑΡΑΛΑΒΗΣ ΕΜΠΟΡΕΥΜΑΤΩΝ, ΥΠΑΛΛΗΛΟΙ (ΑΠΟΘΗΚΑΡΙΟ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ΓΕΙ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1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ΕΘΥΜΝΟΥ (7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22011010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8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ΜΠΟΡΟΫΠΑΛΛΗΛΟΙ ΧΟΝΔΡΙΚΗΣ Η ΛΙΑΝΙΚΗΣ ΠΩΛΗΣ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ΘΕΡΑΠΕΥΤΕΣ ΑΝΕΥ ΦΑΡΜΑΚ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ΗΛΕΚΤΡΟΝΙΚΟΙ ΚΑΙ ΤΗΛΕΠΙΚΟΙΝΩ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-ΠΩΛΗΤΕΣ ΚΑΤΑΣΤΗΜΑΤΩΝ ΧΟΝΔΡΙΚΟΥ ΚΑΙ ΛΙΑΝΙΚΟΥ ΕΜΠΟΡΙΟΥ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ΡΟΔΟΥ (105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52011009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ΓΛΥΚ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ΑΜΟΥ (108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82011002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68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6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ΛΑΝΟΔΙΟΙ ΠΩΛΗ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6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ΓΕΩΠΟΝ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6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ΜΕΣΩΝ ΜΕΤΑΦΟΡΑΣ ΚΑΙ ΧΕΙΡΙΣΤΕΣ ΚΙΝΗΤ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6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, ΑΝΑΛΥΤΕΣ ΚΑΙ 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6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Λ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ΗΤΩΝ ΜΕΤΑ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ΓΕΡΑΝΩΝ, ΓΕΡΑΝΟΦΟΡΩΝ ΟΧΗΜΑΤΩΝ, ΑΝΥΨΩΤΗΡΩΝ ΚΑΙ ΠΑΡΟΜΟΙΩΝ ΜΗΧΑΝ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ΕΡΡΩΝ (202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11017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ΜΗΧΑΝΟΛΟΓΟΙ ΘΕΡΜΑΝΣΗΣ, ΕΞΑΕΡΙΣΜΟΥ ΚΑΙ ΨΥΞΗ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Α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ΗΤΕΙΑΣ (7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21001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ΟΥΜΕΝΩΝ ΟΧ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ΗΤΕΙΑΣ (7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21001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ΗΤΕΙΑΣ (7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21001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ΗΤΕΙΑΣ (704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7042021001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ΚΛΙΝΙΚΕ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ΙΔΗΡΟΚΑΣΤΡΟΥ (202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31001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ΙΔΗΡΟΚΑΣΤΡΟΥ (202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31001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ΙΔΗΡΟΚΑΣΤΡΟΥ (202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31001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ΕΠΙΧΕΙΡΗΣΕΙ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ΙΔΗΡΟΚΑΣΤΡΟΥ (202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31001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ΙΔΗΡΟΚΑΣΤΡΟΥ (202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22031001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, ΞΕΝΟΔΟΧ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ΕΩΠΟΝ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ΤΕΣ ΑΘΛΗΤΙΚ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ΜΗΧΑΝΟΛΟΓΟΙ ΗΛΕΚΤΡΟΛΟΓΟΙ,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ΖΟΠΟΙΟΙ ΑΡΤΕΡΓΑΤΕΣ (ΧΕΙΡΙΣΤΕΣ ΜΗΧΑΝ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ΗΠΟΥΡΟΙ ΑΝΘΟΚΟΜ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ΜΗΧΑΝΟΛΟ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ΣΠΑΡΤΗΣ (606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62011008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 ΤΕΧΝΙΚΟΥ ΣΧΕΔ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ΠΟΛΙΤΙΚΟΙ ΥΠΟΜΗΧΑΝΙΚΟΙ ΔΟΜΙΚΩΝ ΕΡ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 ΤΕΧΝΙΚΟΥ ΣΧΕΔ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8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ΗΤΙΚΟ ΠΡΟΣΩΠΙΚΟ ΦΑΡΜΑΚ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ΛΗΤΗΡΕΣ ΓΡΑΦ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8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8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Η ΟΙΚΙΑΚΩΝ ΜΑΓΕΙΡΕΙΩΝ (ΛΑΝΤΖΙΕΡΗΔ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ΤΗΝΙΑΤ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, ΤΑΜΕΙΟΛΟΓΙΣ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ΠΑΡΜΑΝ, ΣΕΡΒΙΤΟΡΟΙ ΣΕ ΜΠΑΡ ΚΑΙ ΠΑΡΑΣΚΕΥΑΣΤΕΣ ΚΟΚΤΕΙ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ΑΙΔΟΚΟΜ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ΣΤΕΣ ΕΙΔΩΝ ΔΙΑΤΡΟΦΗΣ, ΜΕ ΒΑΣΗ ΤΟ ΚΡΕΑΣ Η ΤΟ ΨΑΡΙ, ΓΙΑ ΤΗΝ ΕΝ ΣΥΝΕΧΕΙΑ ΔΙΑΤΗΡΗΣΗ ΑΥΤΩΝ (ΜΕ ΧΕΙΡΟΚΙΝΗΤΑ ΕΡΓΑΛΕΙΑ ΚΑΙ ΜΗΧΑΝ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ΝΤΗΡΗΤΕΣ ΠΑΡΚΩΝ, ΔΕΝΔΡΟΣΤΟΙΧΙΩΝ ΚΑΙ ΠΡΑΣΙΝΟΥ ΜΕΡΟΥΣ ΓΗΠΕΔΩΝ (ΧΛΟΟΤΑΠΗΤ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5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ΡΑΠΕΖΟΚΟΜΟΙ-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8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4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ΛΑΚΤΕΣ (ΜΑΣΕΡ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ΚΤΙΜΗΤΕΣ ΑΞΙΩΝ ΑΚΙΝΗΤΩΝ, ΕΜΠΟΡΕΥΜΑΤΩΝ, ΑΥΤΟΚΙΝΗΤΩΝ, ΠΟΛΥΤΙΜΩΝ ΛΙΘ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ΟΥΜΠΑΣ (301206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61019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199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19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ΟΤΕΧΝΙΤΕΣ ΕΠΙΣΚΕΥΑΣΤΕΣ ΑΥΤΟΚΙΝΗΤΩΝ, ΤΡΑΚΤΕΡ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ΡΑΜΜΑΤΕΙΣ-ΔΑΚΤΥΛ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ΑΡΜΑΚΟΠΟΙΩΝ ΒΟΗΘΟΙ (ΥΠΑΛΛΗΛΟΙ ΣΕ ΦΑΡΜΑΚΕΙΑ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ΑΝΟΜΕΙΣ ΑΝΤΙΚΕΙΜΕΝΩΝ ΜΕ ΔΙΚΥΚΛ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ΧΕΔΙΑΣΤΕΣ, ΑΝΑΛΥΤΕΣ ΚΑΙ ΠΡΟΓΡΑΜΜΑΤΙΣΤΕΣ ΣΥΣΤΗΜΑΤΩΝ ΥΠΟ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 ΑΝΔΡΩΝ, ΓΥΝΑΙΚΩΝ ΚΑΙ ΠΑΙΔ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ΚΑΙ ΕΦΑΡΜΟΣΤΕΣ ΑΥΤΟΚΙΝΗΤΩΝ ΟΧΗΜΑΤΩΝ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, ΓΕΝΙΚΑ ΚΑΙ ΒΟΗΘΟΙ ΣΕΡΒΙΤ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199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ΨΗΚΤΡΟΠΟ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ΙΔΗΡΟΥΡΓΟΙ, ΣΦΥΡΗΛΑΤΕΣ (ΒΑΡΕΙΟΛΟΓΟΙ) ΚΑΙ ΧΕΙΡΙΣΤΕΣ ΠΡΕΣΑΣ ΚΑΤΕΡΓΑΣΙΑΣ ΣΙΔΗΡΟΥ (ΜΟΡΦΟΠΡΕΣΣΑ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ΑΥΤΟΚΙΝΗ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ΑΜΙΕΣ ΕΙΣΠΡΑΞ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19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ΗΛΕΚΤΡΟΛΟΓΟΙ ΥΠΟΜΗΧΑΝΙΚΟΙ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ΚΑΛΩΝ (404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4042011020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ΜΟΝΩΣΕΩΝ ΨΥΚΤΙΚΟΥ ΚΑΙ ΚΛΙΜΑΤΙΣΤΙΚΟΥ ΕΞΟΠΛ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9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ΓΡΩΝ ΚΑΥΣΙΜΩΝ ΠΩΛΗΤΕΣ ΣΕ ΠΡΑ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8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8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ΑΘΗΤΕΙΑ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9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90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ΓΡΩΝ ΚΑΥΣΙΜΩΝ ΠΩΛΗΤΕΣ ΣΕ ΠΡΑΤΗΡΙ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9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ΒΑΡΕΩΝ ΦΟΡΤΗΓΩΝ ΑΥΤΟΚΙΝΗΤΩΝ ΥΠΕΡΑΣΤΙΚΩΝ ΜΕΤΑΦΟ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8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8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9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ΟΛΙΤΙΚ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ΙΤΕΣ ΑΝΕΓΕΡΣΗΣ ΜΕΤΑΛΛΙΚΩΝ ΔΟΜΙΚΩΝ ΣΤΟΙΧΕ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Ε Β ΚΥΚΛΟΥ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ΙΝΩΝΙΚΟΙ ΛΕΙΤΟΥΡΓΟΙ (ΠΤΥΧΙΟΥΧΟΙ ΑΕΙ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ΠΟΘΗΚΑΡΙ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ΤΡΙΠΟΛΗΣ (6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60320110088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ΙΕΥΘΥΝΤΕΣ-ΔΙΑΧΕΙΡΙΣΤΕΣ ΕΠΙΧΕΙΡΗΣΕΩΝ ΕΠΙΚΟΙΝΩ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ΦΛΩΡΙΝΑΣ (309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92011004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ΟΠΟΓΡΑΦΟΙ ΓΕΝΙΚΑ,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ΦΛΩΡΙΝΑΣ (309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92011004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ΒΙΟΜΗΧΑΝΙΚΗΣ ΠΑΡΑΓΩΓΗΣ ΚΑΙ ΑΥΤΟΜΑΤΙΣΜ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ΠΕΡΙΟΔΕΥΟΝ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, ΧΕΙΡΩΝΑΚΤΕΣ ΚΑΙ ΜΙΚΡΟΕΠΑΓΓΕΛΜΑΤΙ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ΑΝΤΖΕΡΗΔ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0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ΞΥΛΟΥΡΓΟΙ ΚΑΙ ΜΑΡΑΓ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ΟΜΜΩΤΕΣ, ΚΟΥΡΕΙΣ, ΑΙΣΘΗΤΙΚ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ΟΡΝΑΔΟΡΟΙ, ΜΕΤΑΛΛΟΥΡΓ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ΥΝΤΗΡΗΤΕΣ ΗΛΕΚΤΡΟΛΟΓΟΙ ΚΤΙΡΙΩΝ, ΚΑΤΑΣΤΗΜΑΤ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ΛΟΓΙΣ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ΩΝ ΥΠΟΛΟΓΙΣΤΩΝ ΠΡΟΓΡΑΜΜΑ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ΤΗΛΕΦΩΝΙΚΩΝ ΚΕΝΤ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ΥΠΟΓΡΑΦΟΙ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Η ΟΙΚΙΑΚΩΝ ΜΑΓΕΙΡΕΙΩΝ (ΛΑΝΤΖΙΕΡΗΔ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ΥΠΟΔΟΧΗΣ ΠΕΛΑΤΩΝ, ΝΟΣΗΛΕΥΤΗΡΙΩΝ, ΙΑΤΡΕΙΩΝ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0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ΝΙΚΟΙ-ΕΦΑΡΜΟΣΤΕΣ, ΓΕΝΙΚ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ΡΕΖΑΔΟΡΟΙ-ΠΙΕΣΤΕΣ ΜΕΤΑΛΛΟΥΡΓΙΑ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ΜΗΧΑΝΩΝ ΣΥΓΚΟΛΛΗΣΗΣ ΜΕΤΑΛΛΩΝ (ΗΛΕΚΤΡΟΣΥΓΚΟΛΛΗΤ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ΑΘΑΡΙΣΤΕΣ ΓΡΑΦΕΙΩΝ, ΞΕΝΟΔΟΧΕΙΩΝ ΚΑΙ ΑΛΛΩΝ ΧΩ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ΜΗΧΑΝΙΚΟΙ ΚΑΙ ΕΦΑΡΜΟΣΤΕΣ ΑΥΤΟΚΙΝΗΤΩΝ ΟΧΗΜΑΤΩΝ ΚΑΙ ΜΟΤΟΣΥΚΛΕ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ΦΥΣΙΚΟΘΕΡΑΠΕΥΤΕΣ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ΙΚΡΟΒΙΟΛΟΓΙΚΩΝ ΕΡΓΑΣΤΗΡ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4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7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ΦΟΡΤΗΓΩΝ ΚΑΙ ΒΑΡΕΩΝ ΦΟΡΤΗΓ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ΚΤΗΝΙΑΤΡ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ΖΩΟΤΕΧΝΕΣ ΕΠΙΣΤΗΜΟΝ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2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1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3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ΕΓΚΑΤΑΣΤΑΣΕ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6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ΤΟΠΟΙΟΙ, ΖΑΧΑΡΟΠΛΑ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ΑΛΚΙΔΑΣ (103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320110265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ΙΟΥ (1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720110074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ΙΟΥ (1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720110074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ΧΝΟΛΟΓΟΙ ΔΟΜΙΚΩΝ ΕΡΓΩΝ ΚΑΙ ΤΕΧΝΟΛΟΓΟΙ ΤΟΠΟΓΡΑΦ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ΙΟΥ (1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720110069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ΙΚΟΔΟΜΟΙ ΚΑΙ ΚΤΙΣΤΕΣ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ΙΟΥ (107201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0720110074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ΟΔΗΓΟΙ ΑΥΤΟΚΙΝΟΥΜΕΝΩΝ ΟΧΗΜΑΤ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ΡΥΣΟΥΠΟΛΗΣ (2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310024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ΒΟΗΘΟΙ ΜΗ ΟΙΚΙΑΚΩΝ ΜΑΓΕΙΡΕΙΩΝ (ΛΑΝΤΖΙΕΡΗΔΕΣ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ΔΗΜΟΤΙΚ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ΡΥΣΟΥΠΟΛΗΣ (2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310023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ΡΥΣΟΥΠΟΛΗΣ (2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3100236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ΧΕΙΡΙΣΤΕΣ ΑΝΥΨΩΤΙΚΩΝ ΜΗΧΑΝΩΝ (ΒΙΝΤΣΙ) ΣΕ ΕΡΓΟΤΑΞΙΑ, ΟΡΥΧΕΙΑ ΚΛΠ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ΧΡΥΣΟΥΠΟΛΗΣ (201203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0120310023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ΝΕΙΔΙΚΕΥΤΟΙ ΕΡΓΑΤΕΣ ΜΕΤΑΠΟΙΗΤΙΚΩΝ ΒΙΟΜΗΧΑΝΙΩΝ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ΓΥΜΝΑΣ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0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ΣΕΡΒΙΤΟΡ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1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ΧΩΡΙΣ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478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ΚΛΙΝΙΚΕ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ΛΛ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1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ΠΩΛΗΤΕΣ ΣΕ ΚΑΤΑΣΤΗ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49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ΝΟΣΗΛΕΥΤΕΣ ΣΕ ΕΠΙΧΕΙΡΗΣΕΙΣ (ΠΤΥΧΙΟΥΧΟΙ ΤΕΧΝΟΛΟΓΙΚΩΝ ΕΚΠΑΙΔΕΥΤΙΚΩΝ ΙΔΡΥΜΑΤΩΝ Η ΑΛΛΩΝ ΣΧΟΛΩΝ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ΙΕΚ ΜΕ ΠΙΣΤΟΠΟΙΗΣΗ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0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0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0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Τ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492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 ΚΑΙ ΑΣΚΟΥΝΤΕΣ ΣΥΝΑΦΗ ΕΠΑΓΓΕΛΜΑΤΑ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15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497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03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ΗΛΕΚΤΡΟΛΟΓΟΙ ΜΗΧΑΝΙΚ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09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ΕΝΙΑΙΟ ΛΥΚΕΙΟ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11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ΡΧΙΤΕΚΤΟΝΕΣ-ΠΟΛΕΟΔΟΜΟΙ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14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ΛΟΙΠΟΙ 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ΚΠΑ2 25ης ΜΑΡΤΙΟΥ (301202 )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301202101500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ΥΠΑΛΛΗΛΟΙ ΓΡΑΦΕΙΟΥ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ΑΕΙ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464444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464444"/>
                <w:sz w:val="20"/>
                <w:szCs w:val="20"/>
                <w:lang w:eastAsia="el-GR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3:00Z</dcterms:created>
  <dc:creator>admin</dc:creator>
  <dc:description/>
  <dc:language>en-US</dc:language>
  <cp:lastModifiedBy>admin</cp:lastModifiedBy>
  <dcterms:modified xsi:type="dcterms:W3CDTF">2013-03-29T10:13:00Z</dcterms:modified>
  <cp:revision>2</cp:revision>
  <dc:subject/>
  <dc:title/>
</cp:coreProperties>
</file>