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200"/>
        <w:jc w:val="center"/>
        <w:rPr>
          <w:b/>
          <w:b/>
          <w:sz w:val="20"/>
          <w:szCs w:val="20"/>
        </w:rPr>
      </w:pPr>
      <w:r>
        <w:rPr>
          <w:b/>
          <w:spacing w:val="11"/>
          <w:sz w:val="20"/>
          <w:szCs w:val="20"/>
        </w:rPr>
        <w:t xml:space="preserve">ΣΥΛΛΟΓΟΣ ΚΑΘΗΓΗΤΩΝ ΓΑΛΛΙΚΗΣ </w:t>
      </w:r>
      <w:r>
        <w:rPr>
          <w:b/>
          <w:spacing w:val="5"/>
          <w:sz w:val="20"/>
          <w:szCs w:val="20"/>
        </w:rPr>
        <w:t>ΓΛΩΣΣΑΣ &amp; ΦΙΛΟΛΟΓΙΑΣ ΠΤΥΧΙΟΥΧΩΝ ΠΑΝΕΠΙΣΤΗΜΙΟΥ - ΕΛΛΑΔΑ</w:t>
      </w:r>
    </w:p>
    <w:p>
      <w:pPr>
        <w:pStyle w:val="Normal"/>
        <w:shd w:fill="FFFFFF" w:val="clear"/>
        <w:spacing w:lineRule="exact" w:line="192"/>
        <w:jc w:val="center"/>
        <w:rPr>
          <w:b/>
          <w:b/>
          <w:spacing w:val="-3"/>
          <w:sz w:val="20"/>
          <w:szCs w:val="20"/>
          <w:lang w:val="fr-CA"/>
        </w:rPr>
      </w:pPr>
      <w:r>
        <w:rPr>
          <w:b/>
          <w:spacing w:val="-5"/>
          <w:sz w:val="20"/>
          <w:szCs w:val="20"/>
          <w:lang w:val="fr-FR"/>
        </w:rPr>
        <w:t xml:space="preserve">ASSOCIATION DES PROFESSEURS DE LANGUE </w:t>
      </w:r>
      <w:r>
        <w:rPr>
          <w:b/>
          <w:spacing w:val="-3"/>
          <w:sz w:val="20"/>
          <w:szCs w:val="20"/>
          <w:lang w:val="fr-FR"/>
        </w:rPr>
        <w:t xml:space="preserve">&amp; DE LITTÉRATURE FRANÇAISES </w:t>
      </w:r>
      <w:r>
        <w:rPr>
          <w:b/>
          <w:spacing w:val="-3"/>
          <w:sz w:val="20"/>
          <w:szCs w:val="20"/>
          <w:lang w:val="fr-CA"/>
        </w:rPr>
        <w:t xml:space="preserve">DIPLÔMÉS DES UNIVERSITÉS – </w:t>
      </w:r>
      <w:r>
        <w:rPr>
          <w:b/>
          <w:spacing w:val="-3"/>
          <w:sz w:val="20"/>
          <w:szCs w:val="20"/>
          <w:lang w:val="fr-FR"/>
        </w:rPr>
        <w:t>GRÈCE</w:t>
      </w:r>
    </w:p>
    <w:p>
      <w:pPr>
        <w:pStyle w:val="Normal"/>
        <w:shd w:fill="FFFFFF" w:val="clear"/>
        <w:spacing w:lineRule="exact" w:line="192"/>
        <w:jc w:val="center"/>
        <w:rPr>
          <w:b/>
          <w:b/>
          <w:spacing w:val="-3"/>
          <w:sz w:val="20"/>
          <w:szCs w:val="20"/>
          <w:lang w:val="fr-CA"/>
        </w:rPr>
      </w:pPr>
      <w:r>
        <w:rPr>
          <w:b/>
          <w:spacing w:val="-3"/>
          <w:sz w:val="20"/>
          <w:szCs w:val="20"/>
          <w:lang w:val="fr-CA"/>
        </w:rPr>
      </w:r>
    </w:p>
    <w:p>
      <w:pPr>
        <w:pStyle w:val="Normal"/>
        <w:shd w:fill="FFFFFF" w:val="clear"/>
        <w:spacing w:lineRule="exact" w:line="19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Λεωφόρος Στρατού 2</w:t>
      </w:r>
      <w:r>
        <w:rPr>
          <w:b/>
          <w:spacing w:val="-3"/>
          <w:sz w:val="20"/>
          <w:szCs w:val="20"/>
          <w:vertAlign w:val="superscript"/>
        </w:rPr>
        <w:t>Α</w:t>
      </w:r>
      <w:r>
        <w:rPr>
          <w:b/>
          <w:spacing w:val="-3"/>
          <w:sz w:val="20"/>
          <w:szCs w:val="20"/>
        </w:rPr>
        <w:t xml:space="preserve">-54640 Θεσσαλονίκη / Τηλ/Fax: (+30) 2310 844911/ Εmail:info@aplf.gr </w:t>
      </w:r>
    </w:p>
    <w:p>
      <w:pPr>
        <w:pStyle w:val="Normal"/>
        <w:shd w:fill="FFFFFF" w:val="clear"/>
        <w:spacing w:lineRule="exact" w:line="192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shd w:fill="FFFFFF" w:val="clear"/>
        <w:spacing w:before="280" w:after="200"/>
        <w:jc w:val="center"/>
        <w:rPr>
          <w:b/>
          <w:b/>
          <w:spacing w:val="5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4495</wp:posOffset>
                </wp:positionH>
                <wp:positionV relativeFrom="paragraph">
                  <wp:posOffset>49530</wp:posOffset>
                </wp:positionV>
                <wp:extent cx="5105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.9pt" to="433.8pt,3.9pt" stroked="t" o:allowincell="f" style="position:absolute;mso-position-horizontal-relative:margin">
                <v:stroke color="#ff99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5"/>
          <w:sz w:val="20"/>
          <w:szCs w:val="20"/>
        </w:rPr>
        <w:t>Μέλος της Διεθνούς Ομοσπονδίας Καθηγητών Γαλλικής και της Επιτροπής της Δυτικής Ευρώπης</w:t>
      </w:r>
    </w:p>
    <w:p>
      <w:pPr>
        <w:pStyle w:val="Normal"/>
        <w:shd w:fill="FFFFFF" w:val="clear"/>
        <w:spacing w:before="38" w:after="200"/>
        <w:jc w:val="center"/>
        <w:rPr>
          <w:b/>
          <w:b/>
          <w:spacing w:val="5"/>
          <w:sz w:val="20"/>
          <w:szCs w:val="20"/>
          <w:lang w:val="fr-CA"/>
        </w:rPr>
      </w:pPr>
      <w:r>
        <w:rPr>
          <w:b/>
          <w:spacing w:val="11"/>
          <w:sz w:val="20"/>
          <w:szCs w:val="20"/>
          <w:lang w:val="fr-CA"/>
        </w:rPr>
        <w:t>Membre</w:t>
      </w:r>
      <w:r>
        <w:rPr>
          <w:b/>
          <w:spacing w:val="11"/>
          <w:sz w:val="20"/>
          <w:szCs w:val="20"/>
          <w:lang w:val="fr-FR"/>
        </w:rPr>
        <w:t xml:space="preserve"> </w:t>
      </w:r>
      <w:r>
        <w:rPr>
          <w:b/>
          <w:spacing w:val="11"/>
          <w:sz w:val="20"/>
          <w:szCs w:val="20"/>
          <w:lang w:val="fr-CA"/>
        </w:rPr>
        <w:t>de</w:t>
      </w:r>
      <w:r>
        <w:rPr>
          <w:b/>
          <w:spacing w:val="11"/>
          <w:sz w:val="20"/>
          <w:szCs w:val="20"/>
          <w:lang w:val="fr-FR"/>
        </w:rPr>
        <w:t xml:space="preserve"> </w:t>
      </w:r>
      <w:r>
        <w:rPr>
          <w:b/>
          <w:spacing w:val="11"/>
          <w:sz w:val="20"/>
          <w:szCs w:val="20"/>
          <w:lang w:val="fr-CA"/>
        </w:rPr>
        <w:t>la</w:t>
      </w:r>
      <w:r>
        <w:rPr>
          <w:b/>
          <w:spacing w:val="5"/>
          <w:sz w:val="20"/>
          <w:szCs w:val="20"/>
          <w:lang w:val="fr-FR"/>
        </w:rPr>
        <w:t xml:space="preserve">  </w:t>
      </w:r>
      <w:r>
        <w:rPr>
          <w:b/>
          <w:spacing w:val="5"/>
          <w:sz w:val="20"/>
          <w:szCs w:val="20"/>
          <w:lang w:val="fr-CA"/>
        </w:rPr>
        <w:t>FIPF</w:t>
      </w:r>
      <w:r>
        <w:rPr>
          <w:b/>
          <w:spacing w:val="11"/>
          <w:sz w:val="20"/>
          <w:szCs w:val="20"/>
          <w:lang w:val="fr-FR"/>
        </w:rPr>
        <w:t xml:space="preserve"> </w:t>
      </w:r>
      <w:r>
        <w:rPr>
          <w:b/>
          <w:spacing w:val="11"/>
          <w:sz w:val="20"/>
          <w:szCs w:val="20"/>
          <w:lang w:val="fr-CA"/>
        </w:rPr>
        <w:t>et</w:t>
      </w:r>
      <w:r>
        <w:rPr>
          <w:b/>
          <w:spacing w:val="11"/>
          <w:sz w:val="20"/>
          <w:szCs w:val="20"/>
          <w:lang w:val="fr-FR"/>
        </w:rPr>
        <w:t xml:space="preserve"> </w:t>
      </w:r>
      <w:r>
        <w:rPr>
          <w:b/>
          <w:spacing w:val="11"/>
          <w:sz w:val="20"/>
          <w:szCs w:val="20"/>
          <w:lang w:val="fr-CA"/>
        </w:rPr>
        <w:t>de</w:t>
      </w:r>
      <w:r>
        <w:rPr>
          <w:b/>
          <w:spacing w:val="11"/>
          <w:sz w:val="20"/>
          <w:szCs w:val="20"/>
          <w:lang w:val="fr-FR"/>
        </w:rPr>
        <w:t xml:space="preserve"> </w:t>
      </w:r>
      <w:r>
        <w:rPr>
          <w:b/>
          <w:spacing w:val="11"/>
          <w:sz w:val="20"/>
          <w:szCs w:val="20"/>
          <w:lang w:val="fr-CA"/>
        </w:rPr>
        <w:t>la</w:t>
      </w:r>
      <w:r>
        <w:rPr>
          <w:b/>
          <w:spacing w:val="5"/>
          <w:sz w:val="20"/>
          <w:szCs w:val="20"/>
          <w:lang w:val="fr-FR"/>
        </w:rPr>
        <w:t xml:space="preserve"> </w:t>
      </w:r>
      <w:r>
        <w:rPr>
          <w:b/>
          <w:spacing w:val="5"/>
          <w:sz w:val="20"/>
          <w:szCs w:val="20"/>
          <w:lang w:val="fr-CA"/>
        </w:rPr>
        <w:t>CEO</w:t>
      </w:r>
    </w:p>
    <w:p>
      <w:pPr>
        <w:pStyle w:val="Default"/>
        <w:jc w:val="right"/>
        <w:rPr>
          <w:b/>
          <w:b/>
          <w:bCs/>
          <w:spacing w:val="5"/>
          <w:sz w:val="20"/>
          <w:szCs w:val="20"/>
          <w:lang w:val="fr-CA"/>
        </w:rPr>
      </w:pPr>
      <w:r>
        <w:rPr>
          <w:b/>
          <w:bCs/>
          <w:spacing w:val="5"/>
          <w:sz w:val="20"/>
          <w:szCs w:val="20"/>
          <w:lang w:val="fr-CA"/>
        </w:rPr>
      </w:r>
    </w:p>
    <w:p>
      <w:pPr>
        <w:pStyle w:val="Normal"/>
        <w:jc w:val="righ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ΤΑ ΠΡΟΒΛΗΜΑΤΑ ΤΩΝ ΕΚΠΑΙΔΕΥΤΙΚΩΝ Β΄ΞΕΝΗΣ ΓΛΩΣΣΑΣ                      ΚΑΙ Η ΛΥΣΗ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Τα  προβλήματα</w:t>
      </w:r>
      <w:r>
        <w:rPr>
          <w:rFonts w:cs="Arial" w:ascii="Arial" w:hAnsi="Arial"/>
          <w:color w:val="000000"/>
          <w:sz w:val="24"/>
          <w:szCs w:val="24"/>
        </w:rPr>
        <w:t>, ως προς τη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σύσταση- χαρακτηρισμό και επιμερισμό  θέσε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ΓΙΑ ΟΡΓΑΝΙΚΗ - ΟΡΙΣΤΙΚΗ ΤΟΠΟΘΕΤΗΣ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σε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μεμονωμένες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 σχολικές μονάδες της Πρωτοβάθμιας Εκπαίδευσ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ή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ομάδες του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των μεταταχθέντων εκπαιδευτικών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που θα έχουν</w:t>
      </w:r>
      <w:r>
        <w:rPr>
          <w:rFonts w:cs="Arial" w:ascii="Arial" w:hAnsi="Arial"/>
          <w:b/>
          <w:color w:val="0070C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πό την  έκδοση  της σχετικής Κ.Υ.Α. ( Φ.Ε.Κ. 3391/20-10-2016 ),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οργανική θέση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στις κατά τόπους  Διευθύνσεις  Πρωτοβάθμια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Εκπαίδευσης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B050"/>
          <w:sz w:val="24"/>
          <w:szCs w:val="24"/>
        </w:rPr>
        <w:t>ανακύπτουν σε σχέση  με την  Απόφαση του Υπουργείου για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τον τρόπο δημιουργίας τμημάτων  β΄  ξένης γλώσσας </w:t>
      </w:r>
      <w:r>
        <w:rPr>
          <w:rFonts w:cs="Arial" w:ascii="Arial" w:hAnsi="Arial"/>
          <w:color w:val="000000"/>
          <w:sz w:val="24"/>
          <w:szCs w:val="24"/>
        </w:rPr>
        <w:t xml:space="preserve">(ΦΕΚ 1324/11-5-2016) δια της πλειοψηφίας των μαθητών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ΣΕ ΣΥΝΔΥΑΣΜ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ΜΕ ΤΗ ΣΥΜΠΛΗΡΩΣΗ ΤΟΥ ΔΙΔΑΚΤΙΚΟΥ ΩΡΑΡΙΟ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για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τους υπηρετούντες μεταταχθέντες εκπαιδευτικούς της δεύτερης ξένης  γλώσσας στη Δημόσια Πρωτοβάθμια Εκπαίδευση καθώς  </w:t>
      </w:r>
      <w:r>
        <w:rPr>
          <w:rFonts w:cs="Arial" w:ascii="Arial" w:hAnsi="Arial"/>
          <w:b/>
          <w:color w:val="FF0000"/>
          <w:sz w:val="24"/>
          <w:szCs w:val="24"/>
        </w:rPr>
        <w:t>ΑΝΑΙΡΟΥΝ την δυνατότητα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τοποθέτησης του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σε σταθερές κατά σύνθεση και αριθμό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ομάδες σχολεί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.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Είναι αυτονόητο ότι οι τελευταίες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θα είναι ΔΙΑΡΚΩΣ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μεταβαλλόμενες σε σύνθεση και αριθμό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εξαιτίας επιλογής κατά περίπτωση  της Γαλλικής  ή της Γερμανικής γλώσσας,  </w:t>
      </w:r>
      <w:r>
        <w:rPr>
          <w:rFonts w:cs="Arial" w:ascii="Arial" w:hAnsi="Arial"/>
          <w:b/>
          <w:color w:val="000000"/>
          <w:sz w:val="24"/>
          <w:szCs w:val="24"/>
        </w:rPr>
        <w:t>επιλογή</w:t>
      </w:r>
      <w:r>
        <w:rPr>
          <w:rFonts w:cs="Arial" w:ascii="Arial" w:hAnsi="Arial"/>
          <w:color w:val="000000"/>
          <w:sz w:val="24"/>
          <w:szCs w:val="24"/>
        </w:rPr>
        <w:t xml:space="preserve"> η οποία, όπως είναι γνωστό,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είναι απρόβλεπτη.                                                                                                      Ειδικότερα  </w:t>
      </w:r>
      <w:r>
        <w:rPr>
          <w:rFonts w:cs="Arial" w:ascii="Arial" w:hAnsi="Arial"/>
          <w:b/>
          <w:color w:val="0070C0"/>
          <w:sz w:val="24"/>
          <w:szCs w:val="24"/>
        </w:rPr>
        <w:t>η ελεύθερη επιλογή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μεταξύ δύο ισοτίμων ξένων γλωσσών, ( Γαλλικής – Γερμανικής ), από τους μαθητές – γονείς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αποτελεί σαφή παραίτηση της Διοίκησης από την άσκηση εκπαιδευτικής πολιτικής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στο χώρο της Δημόσιας εκπαίδευσ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, (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κάτι που ΔΕΝ συναντάται σε  μαθήματα καμίας άλλης ειδικότητα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και μάλιστα εκπαιδευτικής πολιτικής  απορρέουσας   και από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νομική  υποχρέωση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για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πραγματική καθιέρωση της πολυγλωσσίας στα σχολεία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σύμφωνα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με την κοινοτική οδηγί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. Με την Υπουργική Απόφαση περί του τρόπου  δημιουργίας τμημάτων </w:t>
      </w:r>
      <w:r>
        <w:rPr>
          <w:rFonts w:cs="Arial" w:ascii="Arial" w:hAnsi="Arial"/>
          <w:b/>
          <w:color w:val="0070C0"/>
          <w:sz w:val="24"/>
          <w:szCs w:val="24"/>
        </w:rPr>
        <w:t>Β΄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ξένης γλώσσας δημιουργούνται -  με κρατικές  ευλογίες –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συνθήκες πρωτοφανούς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αθέμιτου ανταγωνισμού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και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εργασιακής ανασφάλειας</w:t>
      </w:r>
      <w:r>
        <w:rPr>
          <w:rFonts w:cs="Arial" w:ascii="Arial" w:hAnsi="Arial"/>
          <w:b/>
          <w:color w:val="00B050"/>
          <w:sz w:val="24"/>
          <w:szCs w:val="24"/>
        </w:rPr>
        <w:t xml:space="preserve">,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οξύτητες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μεταξύ εκπαιδευτικών και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αναστάτωση στα σχολεία</w:t>
      </w:r>
      <w:r>
        <w:rPr>
          <w:rFonts w:cs="Arial" w:ascii="Arial" w:hAnsi="Arial"/>
          <w:b/>
          <w:color w:val="00B050"/>
          <w:sz w:val="24"/>
          <w:szCs w:val="24"/>
        </w:rPr>
        <w:t>, αντί κλίματος ηρεμίας και δημιουργικής προσφορά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Ως Σύλλογος πιστεύουμε ότι το ζητούμενο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δεν μπορεί παρά να είναι η  εξεύρεση της βέλτιστης λύσ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δηλαδή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Α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Η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δημιουργία υποχρεωτικά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(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έστω και δια κληρώσεως των μαθητών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ακόμη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και ολιγομελών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 ΣΤΑΘΕΡΩΝ  παράλληλων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τμημάτ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Γαλλικής  και Γερμανικής   γλώσσας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ΑΝΑ ΣΧΟΛΙΚΗ ΜΟΝΑΔΑ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τόσο στην Πρωτοβάθμια Εκπαίδευση  όσο και στη Δευτεροβάθμια Εκπαίδευση όπου βεβαίως ο αριθμός των μαθητών το επιτρέπε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Δημιουργία ΣΤΑΘΕΡΩΝ τμημάτων  δεύτερης  ξένης γλώσσα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(Γαλλικής – Γερμανικής), </w:t>
      </w:r>
      <w:r>
        <w:rPr>
          <w:rFonts w:cs="Arial" w:ascii="Arial" w:hAnsi="Arial"/>
          <w:b/>
          <w:color w:val="00B050"/>
          <w:sz w:val="24"/>
          <w:szCs w:val="24"/>
          <w:u w:val="single"/>
        </w:rPr>
        <w:t>ΑΝΑ ΣΧΟΛΙΚΗ ΜΟΝΑΔΑ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τόσο στην Πρωτοβάθμια Εκπαίδευση  όσο και στη Δευτεροβάθμια Εκπαίδευσ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όπου ο αριθμός των μαθητώ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ΔΕ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επιτρέπει τη δημιουργία δύο παράλληλων τμημάτων, ( π.χ. 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5θέσια, 4θέσια Δημοτικά Σχολεία, Γυμνάσια με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ελάχιστους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μαθητέ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),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λαμβανομένης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πάντοτε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υπόψ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της διαθεσιμότητα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του υπάρχοντος διδακτικού προσωπικού της αντίστοιχης ειδικότητας στα κατά τόπους ΠΥΣΠΕ / ΠΥΣΔ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Η παραπάνω προτεινόμενη λύση  θα καθιστά  εφικτή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αφενός με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την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περαιτέρω εμβάθυνση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στη διδασκόμενη β΄ ξένη γλώσσ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και τη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εμπέδωση τ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πό τους μαθητές εφόσον αυτή συνεχιστεί και στη Δευτεροβάθμια Εκπαίδευση  αφού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στόχος της διδασκαλίας των Ξένων Γλωσσών στο σχολείο πρέπει να  είναι  το να αποκτήσουν οι μαθητές ένα πιστοποιήσιμο επίπεδο γλωσσομάθειας</w:t>
      </w:r>
      <w:r>
        <w:rPr>
          <w:rFonts w:cs="Arial" w:ascii="Arial" w:hAnsi="Arial"/>
          <w:b/>
          <w:color w:val="000000"/>
          <w:sz w:val="24"/>
          <w:szCs w:val="24"/>
        </w:rPr>
        <w:t>, ( διάβαζε Κ.Π.Γ. )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προσόν επαγγελματικής αποκατάστασης τους στο μέλλον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αφετέρου δ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την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πραγματική καθιέρωση της πολυγλωσσίας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στα σχολεί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σύμφωνα με την κοινοτική οδηγί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επ’ ωφελεία των μαθη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ενώ παράλληλα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οι  διορισμένοι  ως μόνιμοι εκπαιδευτικοί </w:t>
      </w:r>
      <w:r>
        <w:rPr>
          <w:rFonts w:cs="Arial" w:ascii="Arial" w:hAnsi="Arial"/>
          <w:b/>
          <w:color w:val="FF0000"/>
          <w:sz w:val="24"/>
          <w:szCs w:val="24"/>
        </w:rPr>
        <w:t>Β΄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ξένης γλώσσας </w:t>
      </w:r>
      <w:r>
        <w:rPr>
          <w:rFonts w:cs="Arial" w:ascii="Arial" w:hAnsi="Arial"/>
          <w:b/>
          <w:color w:val="FF0000"/>
          <w:sz w:val="24"/>
          <w:szCs w:val="24"/>
        </w:rPr>
        <w:t>θα  παρέχουν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εκπαιδευτικό έργο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στο αντικείμενο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για το οποίο προσελήφθησα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 προς συμπλήρωση του εκπαιδευτικού τους ωραρίου, ώστε να μην κινδυνεύει η υπηρεσιακή τους κατάστασ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και γενικότερα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για να μην κινδυνεύσουν από κάθε είδους δυσμενείς συνέπειε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( μετακινήσεις  και εκτός ΠΥΣΠΕ / ΠΥΣΔΕ,   κινητικότητα σε άλλες υπηρεσίες, απολύσεις κ.α. 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Σε κάθε περίπτωση με την εφαρμογή της παραπάνω λύσης δημιουργείται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μεγάλος αριθμός τμημάτ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Β΄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ξένης γλώσσας που οδηγεί εκ των πραγμάτω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σε παροχή εκπαιδευτικού έργο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από τους εκπαιδευτικούς </w:t>
      </w:r>
      <w:r>
        <w:rPr>
          <w:rFonts w:cs="Arial" w:ascii="Arial" w:hAnsi="Arial"/>
          <w:b/>
          <w:color w:val="FF0000"/>
          <w:sz w:val="24"/>
          <w:szCs w:val="24"/>
        </w:rPr>
        <w:t>Β΄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ξένης γλώσσας σε 1 – 2 όμορα σχολεία ή στη χειρότερη περίπτωση σε μικρό αριθμό, ( 5 τον μέγιστο ), όμορων σχολείων, σύμφωνα με την υπάρχουσα νομοθεσία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επ’ ωφελεία και των μαθη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δια της διασφαλίσεως της διδασκαλίας της </w:t>
      </w:r>
      <w:r>
        <w:rPr>
          <w:rFonts w:cs="Arial" w:ascii="Arial" w:hAnsi="Arial"/>
          <w:b/>
          <w:color w:val="FF0000"/>
          <w:sz w:val="24"/>
          <w:szCs w:val="24"/>
        </w:rPr>
        <w:t>Β΄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ξένης γλώσσα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ΣΥΜΠΕΡΑΣΜΑΤΙΚΑ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  <w:lang w:eastAsia="el-G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Μετά τα παραπάνω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κρίνουμε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>αναγκαία την</w:t>
      </w:r>
      <w:r>
        <w:rPr>
          <w:rFonts w:cs="Arial" w:ascii="Arial" w:hAnsi="Arial"/>
          <w:b/>
          <w:color w:val="FF0000"/>
          <w:sz w:val="24"/>
          <w:szCs w:val="24"/>
          <w:lang w:eastAsia="el-GR"/>
        </w:rPr>
        <w:t xml:space="preserve"> τροποποίηση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 xml:space="preserve">  της ρύθμισης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eastAsia="el-GR"/>
        </w:rPr>
        <w:t xml:space="preserve"> του Υπουργείου για τη δημιουργία τμημάτων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eastAsia="el-GR"/>
        </w:rPr>
        <w:t>Β΄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eastAsia="el-GR"/>
        </w:rPr>
        <w:t xml:space="preserve"> ξένης γλώσσας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B050"/>
          <w:sz w:val="24"/>
          <w:szCs w:val="24"/>
          <w:shd w:fill="FFFFFF" w:val="clear"/>
        </w:rPr>
        <w:t xml:space="preserve">και </w:t>
      </w:r>
      <w:r>
        <w:rPr>
          <w:rStyle w:val="StrongEmphasis"/>
          <w:rFonts w:cs="Arial" w:ascii="Arial" w:hAnsi="Arial"/>
          <w:color w:val="00B050"/>
          <w:sz w:val="24"/>
          <w:szCs w:val="24"/>
          <w:u w:val="single"/>
          <w:shd w:fill="FFFFFF" w:val="clear"/>
        </w:rPr>
        <w:t>την υιοθέτηση της παραπάνω πρότασης</w:t>
      </w:r>
      <w:r>
        <w:rPr>
          <w:rStyle w:val="StrongEmphasis"/>
          <w:rFonts w:cs="Arial" w:ascii="Arial" w:hAnsi="Arial"/>
          <w:color w:val="00B050"/>
          <w:sz w:val="24"/>
          <w:szCs w:val="24"/>
          <w:shd w:fill="FFFFFF" w:val="clear"/>
        </w:rPr>
        <w:t xml:space="preserve"> ως προς τη </w:t>
      </w: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>Β΄</w:t>
      </w:r>
      <w:r>
        <w:rPr>
          <w:rStyle w:val="StrongEmphasis"/>
          <w:rFonts w:cs="Arial" w:ascii="Arial" w:hAnsi="Arial"/>
          <w:color w:val="00B050"/>
          <w:sz w:val="24"/>
          <w:szCs w:val="24"/>
          <w:shd w:fill="FFFFFF" w:val="clear"/>
        </w:rPr>
        <w:t xml:space="preserve"> ξένη γλώσσα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 </w:t>
      </w: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θεωρώντας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ότι: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  <w:shd w:fill="FFFFFF" w:val="clear"/>
        </w:rPr>
        <w:t xml:space="preserve">Α.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Είναι αυτή που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eastAsia="el-GR"/>
        </w:rPr>
        <w:t xml:space="preserve">διασφαλίζει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κατά τον καλύτερο τρόπο 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eastAsia="el-GR"/>
        </w:rPr>
        <w:t>τα συμφέροντα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eastAsia="el-GR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shd w:fill="FFFFFF" w:val="clear"/>
          <w:lang w:eastAsia="el-GR"/>
        </w:rPr>
        <w:t xml:space="preserve">του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  <w:lang w:eastAsia="el-GR"/>
        </w:rPr>
        <w:t>συνόλου των συναδέλφων των ειδικοτήτων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Β΄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ξένης γλώσσας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  <w:lang w:eastAsia="el-GR"/>
        </w:rPr>
        <w:t>καθώ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,                          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  <w:shd w:fill="FFFFFF" w:val="clear"/>
          <w:lang w:eastAsia="el-GR"/>
        </w:rPr>
        <w:t>εξασφαλίζε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τις καλύτερες προϋποθέσεις για τη συμπλήρωση του διδακτικού ωραρίου,                                                               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  <w:shd w:fill="FFFFFF" w:val="clear"/>
          <w:lang w:eastAsia="el-GR"/>
        </w:rPr>
        <w:t>με πλήρη αξιοποίηση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του υπάρχοντος - διαθέσιμου διδακτικού προσωπικού των εν λόγω ειδικοτήτων,                                                                                              αφού ταυτόχρονα,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καθώς διασφαλίζει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την παροχή εκπαιδευτικού έργου από τους συναδέλφους</w:t>
      </w:r>
      <w:r>
        <w:rPr>
          <w:rFonts w:cs="Arial" w:ascii="Arial" w:hAnsi="Arial"/>
          <w:b/>
          <w:color w:val="000000"/>
          <w:sz w:val="24"/>
          <w:szCs w:val="24"/>
        </w:rPr>
        <w:t>, κυρίως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στο διδακτικό τους αντικείμενο</w:t>
      </w:r>
      <w:r>
        <w:rPr>
          <w:rFonts w:cs="Arial" w:ascii="Arial" w:hAnsi="Arial"/>
          <w:color w:val="000000"/>
          <w:sz w:val="24"/>
          <w:szCs w:val="24"/>
        </w:rPr>
        <w:t xml:space="preserve">,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            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  <w:shd w:fill="FFFFFF" w:val="clear"/>
          <w:lang w:eastAsia="el-GR"/>
        </w:rPr>
        <w:t>αποτρέπει να εμφανίζοντα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 xml:space="preserve"> οι  συνάδελφοι είτε ως αργόμισθοι  μη έχοντες δυνατότητα παροχής εκπαιδευτικού έργου για το οποίο προσελήφθησαν στα σχολεία,  είτε ως ετεροαπασχολούμενοι, κυρίως, σε διαφορετικά διδακτικά αντικείμενα ή έργα σ' αυτά, με ότι αυτό συνεπάγεται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επ’ ωφελεία των μαθητώ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δια της διδασκαλίας της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Β΄ </w:t>
      </w:r>
      <w:r>
        <w:rPr>
          <w:rFonts w:cs="Arial" w:ascii="Arial" w:hAnsi="Arial"/>
          <w:b/>
          <w:color w:val="000000"/>
          <w:sz w:val="24"/>
          <w:szCs w:val="24"/>
        </w:rPr>
        <w:t>ξένης γλώσσας 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el-GR"/>
        </w:rPr>
        <w:t xml:space="preserve">                                                       </w:t>
      </w:r>
      <w:r>
        <w:rPr>
          <w:rFonts w:cs="Arial" w:ascii="Arial" w:hAnsi="Arial"/>
          <w:b/>
          <w:color w:val="0070C0"/>
          <w:sz w:val="24"/>
          <w:szCs w:val="24"/>
          <w:u w:val="single"/>
          <w:shd w:fill="FFFFFF" w:val="clear"/>
          <w:lang w:eastAsia="el-GR"/>
        </w:rPr>
        <w:t>χωρίς να επιβαρύνετα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el-GR"/>
        </w:rPr>
        <w:t>(λαμβανομένης</w:t>
      </w:r>
      <w:r>
        <w:rPr>
          <w:rFonts w:cs="Arial" w:ascii="Arial" w:hAnsi="Arial"/>
          <w:color w:val="000000"/>
          <w:sz w:val="24"/>
          <w:szCs w:val="24"/>
        </w:rPr>
        <w:t xml:space="preserve"> υπόψη της οικονομικής συγκυρίας ),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περαιτέρω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el-GR"/>
        </w:rPr>
        <w:t xml:space="preserve"> ο Κρατικός Προϋπολογισμό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eastAsia="el-GR"/>
        </w:rPr>
        <w:t>Β.</w:t>
      </w:r>
      <w:r>
        <w:rPr>
          <w:rFonts w:cs="Arial" w:ascii="Arial" w:hAnsi="Arial"/>
          <w:b/>
          <w:color w:val="000000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color w:val="00B050"/>
          <w:sz w:val="24"/>
          <w:szCs w:val="24"/>
          <w:lang w:eastAsia="el-GR"/>
        </w:rPr>
        <w:t>Καθιστά εφικτή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τη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σύσταση- χαρακτηρισμό και επιμερισμό  θέσεω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ΓΙΑ ΟΡΓΑΝΙΚΗ - ΟΡΙΣΤΙΚΗ ΤΟΠΟΘΕΤΗΣ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σε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μεμονωμένες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 σχολικές μονάδες της Πρωτοβάθμιας Εκπαίδευση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ή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ομάδες του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των μεταταχθέντων εκπαιδευτικών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που θα έχου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όπως προαναφέραμε,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οργανική θέση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στις κατά τόπους  Διευθύνσεις  Πρωτοβάθμιας Εκπαίδευσης</w:t>
      </w:r>
      <w:r>
        <w:rPr>
          <w:rFonts w:cs="Arial" w:ascii="Arial" w:hAnsi="Arial"/>
          <w:color w:val="000000"/>
          <w:sz w:val="24"/>
          <w:szCs w:val="24"/>
        </w:rPr>
        <w:t xml:space="preserve">  αφού θα υπάρχει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δυνατότητα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τοποθέτησης τους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σε σταθερές κατά σύνθεση και αριθμό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ομάδες σχολείω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color w:val="FF0000"/>
          <w:sz w:val="24"/>
          <w:szCs w:val="24"/>
        </w:rPr>
        <w:t>ΣΤΑ ΠΡΑΓΜΑΤΙΚΑ ΟΡΓΑΝΙΚΑ ΚΕΝΑ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 που υπήρξαν στα σχολεία κατά το χρόνο υποβολής της αίτησης προτίμησης  των μεταταχθέντων εκπαιδευτικών</w:t>
      </w:r>
      <w:r>
        <w:rPr>
          <w:rFonts w:cs="Arial" w:ascii="Arial" w:hAnsi="Arial"/>
          <w:b/>
          <w:bCs/>
          <w:color w:val="000000"/>
          <w:sz w:val="24"/>
          <w:szCs w:val="24"/>
        </w:rPr>
        <w:t>» τα οποία προφανώς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η Διοίκηση – Υπουργείο γνωρίζει</w:t>
      </w:r>
      <w:r>
        <w:rPr>
          <w:rFonts w:cs="Arial" w:ascii="Arial" w:hAnsi="Arial"/>
          <w:b/>
          <w:bCs/>
          <w:color w:val="00B050"/>
          <w:sz w:val="24"/>
          <w:szCs w:val="24"/>
        </w:rPr>
        <w:t xml:space="preserve"> και αναφέρε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στα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υπ’ αριθ. 37691/Ε1/6-3-2015 και 38422/Ε1/9-3-2015 έγγραφα του </w:t>
      </w:r>
      <w:r>
        <w:rPr>
          <w:rFonts w:cs="Arial" w:ascii="Arial" w:hAnsi="Arial"/>
          <w:color w:val="000000"/>
          <w:sz w:val="24"/>
          <w:szCs w:val="24"/>
        </w:rPr>
        <w:t xml:space="preserve"> από όπου παρατίθεται το χαρακτηριστικό απόσπασμα που ακολουθεί  και χαρακτηριστικά αναφέρεται – ομολογείται: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«Επομένως η διοίκηση ενήργησε νομίμως και μετέταξε στο πλαίσιο της διακριτικής της ευχέρειας, τον προαναφερόμενο εκπαιδευτικό, ………………………………………………………και με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  <w:t>γνώμονα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  <w:t>το δημόσιο συμφέρον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 xml:space="preserve">, δηλαδή την εύρυθμη λειτουργία των σχολικών μονάδων, 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  <w:t xml:space="preserve">καθώς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και τα πραγματικά οργανικά κενά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  <w:u w:val="single"/>
        </w:rPr>
        <w:t xml:space="preserve"> που υπήρξαν στα σχολεία της Πρωτοβάθμιας εκπαίδευσης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κατά το χρόνο υποβολής της αίτησης προτίμησης του αιτούντος</w:t>
      </w: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  <w:t>»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Όλοι γνωρίζουμε ότι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η οργανική - οριστική τοποθέτηση</w:t>
      </w:r>
      <w:r>
        <w:rPr>
          <w:rFonts w:cs="Arial" w:ascii="Arial" w:hAnsi="Arial"/>
          <w:b/>
          <w:bCs/>
          <w:sz w:val="24"/>
          <w:szCs w:val="24"/>
        </w:rPr>
        <w:t xml:space="preserve"> αφενός μεν ικανοποιεί το δικαίωμα 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εργασιακής ασφάλειας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των εκπαιδευτικών που αφορά, αφετέρου δε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προάγει</w:t>
      </w:r>
      <w:r>
        <w:rPr>
          <w:rFonts w:cs="Arial" w:ascii="Arial" w:hAnsi="Arial"/>
          <w:b/>
          <w:bCs/>
          <w:color w:val="00B050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υπέρ των μαθητών, </w:t>
      </w:r>
      <w:r>
        <w:rPr>
          <w:rFonts w:cs="Arial" w:ascii="Arial" w:hAnsi="Arial"/>
          <w:b/>
          <w:bCs/>
          <w:color w:val="00B050"/>
          <w:sz w:val="24"/>
          <w:szCs w:val="24"/>
          <w:u w:val="single"/>
        </w:rPr>
        <w:t>το παρεχόμενο από αυτούς εκπαιδευτικό έργο</w:t>
      </w:r>
      <w:r>
        <w:rPr>
          <w:rFonts w:cs="Arial" w:ascii="Arial" w:hAnsi="Arial"/>
          <w:b/>
          <w:bCs/>
          <w:sz w:val="24"/>
          <w:szCs w:val="24"/>
        </w:rPr>
        <w:t xml:space="preserve"> καθώς εξασφαλίζει τη συνέχιση του με ευνοϊκότερες συνθήκες αφού αποτρέπει τη διαρκή αλλαγή εκπαιδευτικών ανά διδακτικό έτος στις σχολικές μονάδε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Η ΠΡΟΕΔΡΟΣ                                             Η ΓΕΝΙΚΗ ΓΡΑΜΜΑΤΕΑΣ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ΣΤΥΛΙΑΝΗ ΛΕΟΝΑΡΔΟΥ                                           ΑΜΑΛΙΑ ΓΙΓ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00000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9:00Z</dcterms:created>
  <dc:creator>user</dc:creator>
  <dc:description/>
  <cp:keywords/>
  <dc:language>en-US</dc:language>
  <cp:lastModifiedBy>Λένα</cp:lastModifiedBy>
  <cp:lastPrinted>2016-10-19T23:10:00Z</cp:lastPrinted>
  <dcterms:modified xsi:type="dcterms:W3CDTF">2017-01-05T09:49:00Z</dcterms:modified>
  <cp:revision>2</cp:revision>
  <dc:subject/>
  <dc:title>ΣΥΛΛΟΓΟΣ ΚΑΘΗΓΗΤΩΝ ΓΑΛΛΙΚΗΣ ΓΛΩΣΣΑΣ &amp; ΦΙΛΟΛΟΓΙΑΣ ΠΤΥΧΙΟΥΧΩΝ ΠΑΝΕΠΙΣΤΗΜΙΟΥ - ΕΛΛΑΔΑ</dc:title>
</cp:coreProperties>
</file>