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54154648"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sz w:val="18"/>
          <w:lang w:val="en-US"/>
        </w:rPr>
      </w:pPr>
      <w:r>
        <w:rPr>
          <w:rFonts w:eastAsia="Batang;Arial Unicode MS"/>
          <w:b/>
          <w:sz w:val="18"/>
          <w:lang w:val="de-DE"/>
        </w:rPr>
        <w:t xml:space="preserve">e-mail: </w:t>
      </w:r>
      <w:r>
        <w:rPr>
          <w:rFonts w:eastAsia="Batang;Arial Unicode MS"/>
          <w:b/>
          <w:color w:val="000080"/>
          <w:sz w:val="18"/>
          <w:lang w:val="de-DE"/>
        </w:rPr>
        <w:t>oiele@</w:t>
      </w:r>
      <w:r>
        <w:rPr>
          <w:rFonts w:eastAsia="Batang;Arial Unicode MS"/>
          <w:b/>
          <w:color w:val="000080"/>
          <w:sz w:val="18"/>
          <w:lang w:val="en-US"/>
        </w:rPr>
        <w:t>ath.forthnet.gr</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rPr>
      </w:pPr>
      <w:r>
        <w:rPr>
          <w:rFonts w:eastAsia="Batang;Arial Unicode MS" w:cs="Arial" w:ascii="Arial" w:hAnsi="Arial"/>
          <w:b/>
        </w:rPr>
        <w:t>Αθήνα, 19/2/2014</w:t>
      </w:r>
    </w:p>
    <w:p>
      <w:pPr>
        <w:pStyle w:val="Normal"/>
        <w:jc w:val="right"/>
        <w:rPr>
          <w:rFonts w:ascii="Arial" w:hAnsi="Arial" w:eastAsia="Batang;Arial Unicode MS" w:cs="Arial"/>
          <w:b/>
          <w:b/>
        </w:rPr>
      </w:pPr>
      <w:r>
        <w:rPr>
          <w:rFonts w:eastAsia="Batang;Arial Unicode MS" w:cs="Arial" w:ascii="Arial" w:hAnsi="Arial"/>
          <w:b/>
        </w:rPr>
        <w:t>Αριθμ. Πρωτ: 37602</w:t>
      </w:r>
    </w:p>
    <w:p>
      <w:pPr>
        <w:pStyle w:val="Normal"/>
        <w:jc w:val="both"/>
        <w:rPr>
          <w:rFonts w:ascii="Arial" w:hAnsi="Arial" w:cs="Arial"/>
          <w:b/>
          <w:b/>
          <w:u w:val="single"/>
        </w:rPr>
      </w:pPr>
      <w:r>
        <w:rPr>
          <w:rFonts w:cs="Arial" w:ascii="Arial" w:hAnsi="Arial"/>
          <w:b/>
          <w:u w:val="single"/>
        </w:rPr>
        <w:t>ΠΡΟΣ</w:t>
      </w:r>
    </w:p>
    <w:p>
      <w:pPr>
        <w:pStyle w:val="Normal"/>
        <w:jc w:val="both"/>
        <w:rPr>
          <w:rFonts w:ascii="Arial" w:hAnsi="Arial" w:cs="Arial"/>
        </w:rPr>
      </w:pPr>
      <w:r>
        <w:rPr>
          <w:rFonts w:cs="Arial" w:ascii="Arial" w:hAnsi="Arial"/>
        </w:rPr>
        <w:t>Τον Γενικό Επιθεωρητή Δημόσιας Διοίκησης κ. Λ. Ρακιντζ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ύριε Γενικέ Επιθεωρητή,</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Λάβαμε χθες από τη Διεύθυνση Ιδιωτικής Εκπαίδευσης του Υ.ΠΑΙ.Θ. τον κατάλογο με τα αδειοδοτηθέντα ιδιωτικά εκπαιδευτήρια (</w:t>
      </w:r>
      <w:r>
        <w:rPr>
          <w:rFonts w:cs="Arial" w:ascii="Arial" w:hAnsi="Arial"/>
          <w:b/>
        </w:rPr>
        <w:t>συνημμένος</w:t>
      </w:r>
      <w:r>
        <w:rPr>
          <w:rFonts w:cs="Arial" w:ascii="Arial" w:hAnsi="Arial"/>
        </w:rPr>
        <w:t>) και διαπιστώσαμε πως οι καταγγελίες μας περί της γιγάντωσης της ανομίας και της ασυδοσίας στο χώρο της ιδιωτικής εκπαίδευσης δυστυχώς επιβεβαιώνονται. Περίπου 20 ιδιωτικά Λύκεια σε ολόκληρη την Ελλάδα λειτουργούν αυτή τη στιγμή χωρίς νόμιμη άδεια λειτουργίας, χωρίς νόμιμο και ελεγχθέν προσωπικό, ενώ από τα εκπαιδευτήρια που τυπικά έχουν λάβει την άδεια, υπάρχουν κάποια που, έχοντας χρησιμοποιήσει τη μέθοδο της βάπτισης της μεταβίβασης άδειας σε «καινούρια αδειοδότηση» προκειμένου να παρακάμψουν τις διατάξεις του ν. 682/77 και να απολύσουν μαζικά εκπαιδευτικούς, βρίσκονται υπό προκαταρκτική διερεύνηση. Γίνεται αντιληπτό ότι η λειτουργία δεκάδων ιδιωτικών σχολείων χωρίς νόμιμη άδεια θέτει σε άμεσο κίνδυνο, όχι μόνο τη προαγωγή και απόλυση χιλιάδων μαθητών, αλλά και τη νομιμότητα των Πανελλαδικών Εξετάσεων. Βαθμολογίες, ενδοσχολικές εξετάσεις και τίτλοι σπουδών που υπογράφηκαν σε σχολεία παράνομα, χωρίς νόμιμο προσωπικό, δεν μπορούν να νομιμοποιηθούν, διότι έτσι ανατρέπεται η συνταγματικά κατοχυρωμένη ισονομία ανάμεσα στους μαθητές των δημόσιων και των ιδιωτικών σχολείων.</w:t>
      </w:r>
    </w:p>
    <w:p>
      <w:pPr>
        <w:pStyle w:val="Normal"/>
        <w:ind w:firstLine="720"/>
        <w:jc w:val="both"/>
        <w:rPr/>
      </w:pPr>
      <w:r>
        <w:rPr>
          <w:rFonts w:cs="Arial" w:ascii="Arial" w:hAnsi="Arial"/>
        </w:rPr>
        <w:t xml:space="preserve">Παρά το γεγονός ότι από το 2013 με καταγγελίες μας σάς είχαμε επισημάνει το τεράστιο πρόβλημα ανομίας σε ιδιωτικά σχολεία που θέτει σε κίνδυνο το κύρος των Πανελλαδικών Εξετάσεων, εκ μέρους σας δεν υπήρξε καμιά αντίδραση. </w:t>
      </w:r>
      <w:r>
        <w:rPr>
          <w:rFonts w:cs="Arial" w:ascii="Arial" w:hAnsi="Arial"/>
          <w:b/>
        </w:rPr>
        <w:t>Δεν ήταν σε γνώση σας τα θέματα αυτά, όταν αποφασίσατε να συμμετέχετε ως μέλος της οργανωτικής επιτροπής, ως  μέλος του προεδρείου και ως εισηγητής στο πρόσφατο συνέδριο του ΣΙΕΙΕ</w:t>
      </w:r>
      <w:r>
        <w:rPr>
          <w:rFonts w:cs="Arial" w:ascii="Arial" w:hAnsi="Arial"/>
        </w:rPr>
        <w:t>; Άραγε, η εκτεταμένη ανομία δεν περιλαμβάνεται  στις «δυσλειτουργίες του θεσμικού πλαισίου» της ιδιωτικής εκπαίδευσης που, ως προεδρεύων και εισηγητής, αναλύσατε στο συνέδριο αυτό; Μήπως δεν γνωρίζετε ότι οι μανιώδεις προσπάθειες των σχολαρχών είναι να ακυρωθεί το άρθρο 16 του Συντάγματος και ο εκτελεστικός του νόμος 682/77, ώστε να αποσυρθεί η κρατική εποπτεία από τα ιδιωτικά σχολεία; Όταν ακόμη και ο Γενικός Επιθεωρητής Δημόσιας Διοίκησης στηρίζει εμπράκτως, με την παρουσία και την ενεργό συμμετοχή του σε δημόσιες εκδηλώσεις με σχετικό θέμα τα ακραία εργοδοτικά αιτήματα, μήπως τελικά οι δικές μας διαμαρτυρίες κρούουν σε ερμητικά σφραγισμένες θύρες; Και αναρωτιόμαστε: οι «ανεξάρτητες» αρχές, όταν παίρνουν εμφανώς θέση στο δημόσιο διάλογο καταστρατηγώντας κάθε έννοια ισονομίας,  λειτουργούν υπέρ του δημόσιου συμφέροντος ή υπέρ των συμφερόντων των ολίγων που θησαυρίζουν παρανομώντας εις βάρος της κοινωνίας;</w:t>
      </w:r>
    </w:p>
    <w:p>
      <w:pPr>
        <w:pStyle w:val="Normal"/>
        <w:ind w:firstLine="720"/>
        <w:jc w:val="both"/>
        <w:rPr>
          <w:rFonts w:ascii="Arial" w:hAnsi="Arial" w:cs="Arial"/>
        </w:rPr>
      </w:pPr>
      <w:r>
        <w:rPr>
          <w:rFonts w:cs="Arial" w:ascii="Arial" w:hAnsi="Arial"/>
        </w:rPr>
        <w:t>Ελπίζουμε να μας διαψεύσετε…</w:t>
      </w:r>
    </w:p>
    <w:p>
      <w:pPr>
        <w:pStyle w:val="Normal"/>
        <w:jc w:val="both"/>
        <w:rPr>
          <w:rFonts w:ascii="Arial" w:hAnsi="Arial" w:eastAsia="Batang;Arial Unicode MS" w:cs="Arial"/>
          <w:b/>
          <w:b/>
        </w:rPr>
      </w:pPr>
      <w:r>
        <w:rPr>
          <w:rFonts w:eastAsia="Batang;Arial Unicode MS" w:cs="Arial" w:ascii="Arial" w:hAnsi="Arial"/>
          <w:b/>
        </w:rPr>
      </w:r>
    </w:p>
    <w:p>
      <w:pPr>
        <w:pStyle w:val="Normal"/>
        <w:jc w:val="both"/>
        <w:rPr>
          <w:rFonts w:ascii="Arial" w:hAnsi="Arial" w:eastAsia="Batang;Arial Unicode MS" w:cs="Arial"/>
          <w:b/>
          <w:b/>
        </w:rPr>
      </w:pPr>
      <w:r>
        <w:rPr>
          <w:rFonts w:eastAsia="Batang;Arial Unicode MS" w:cs="Arial" w:ascii="Arial" w:hAnsi="Arial"/>
          <w:b/>
        </w:rPr>
      </w:r>
    </w:p>
    <w:p>
      <w:pPr>
        <w:pStyle w:val="Normal"/>
        <w:jc w:val="both"/>
        <w:rPr>
          <w:rFonts w:ascii="Arial" w:hAnsi="Arial" w:eastAsia="Batang;Arial Unicode MS" w:cs="Arial"/>
          <w:b/>
          <w:b/>
        </w:rPr>
      </w:pPr>
      <w:r>
        <w:rPr>
          <w:rFonts w:eastAsia="Batang;Arial Unicode MS" w:cs="Arial" w:ascii="Arial" w:hAnsi="Arial"/>
          <w:b/>
        </w:rPr>
      </w:r>
    </w:p>
    <w:p>
      <w:pPr>
        <w:pStyle w:val="Normal"/>
        <w:jc w:val="both"/>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ΜΙΧΑΛΗΣ ΚΟΥΡΟΥΤΟΣ</w:t>
        <w:tab/>
        <w:tab/>
        <w:tab/>
        <w:tab/>
        <w:t xml:space="preserve">           ΧΡΗΣΤΟΣ ΣΑΡΡΗ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συνημμένο 1</w:t>
      </w:r>
    </w:p>
    <w:p>
      <w:pPr>
        <w:pStyle w:val="Normal"/>
        <w:jc w:val="center"/>
        <w:rPr>
          <w:rFonts w:ascii="Arial" w:hAnsi="Arial" w:eastAsia="Batang;Arial Unicode MS" w:cs="Arial"/>
          <w:b/>
          <w:b/>
        </w:rPr>
      </w:pPr>
      <w:r>
        <w:rPr>
          <w:rFonts w:eastAsia="Batang;Arial Unicode M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2">
    <w:name w:val="Σώμα κείμενου με εσοχή 2"/>
    <w:basedOn w:val="Normal"/>
    <w:qFormat/>
    <w:pPr>
      <w:ind w:hanging="180"/>
      <w:jc w:val="both"/>
    </w:pPr>
    <w:rPr>
      <w:rFonts w:eastAsia="Batang;Arial Unicode MS"/>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0:00Z</dcterms:created>
  <dc:creator>π</dc:creator>
  <dc:description/>
  <cp:keywords/>
  <dc:language>en-US</dc:language>
  <cp:lastModifiedBy>station</cp:lastModifiedBy>
  <cp:lastPrinted>2014-02-19T14:19:00Z</cp:lastPrinted>
  <dcterms:modified xsi:type="dcterms:W3CDTF">2014-02-19T12:20:00Z</dcterms:modified>
  <cp:revision>2</cp:revision>
  <dc:subject/>
  <dc:title>ΟΜΟΣΠΟΝΔΙΑ ΙΔΙΩΤΙΚΩΝ ΕΚΠΑΙΔΕΥΤΙΚΩΝ ΛΕΙΤΟΥΡΓΩΝ ΕΛΛΑΔΑΣ</dc:title>
</cp:coreProperties>
</file>