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68"/>
        <w:gridCol w:w="3137"/>
      </w:tblGrid>
      <w:tr>
        <w:trPr>
          <w:trHeight w:val="862" w:hRule="atLeast"/>
        </w:trPr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ΡΓΑΣΤΗΡΙΑΚΟ ΚΕΝΤΡ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ΙΓΑΛΕΩ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42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25pt" to="427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760" w:hanging="0"/>
        <w:jc w:val="both"/>
        <w:rPr>
          <w:b/>
          <w:b/>
          <w:sz w:val="22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ΟΙ ΦΥΣΙΚΕΣ ΕΠΙΣΤΗΜΕΣ ΣΤΟ ΠΡΟΣΚΗΝΙΟ ΣΤΗΝ ΕΛΛΑΔΑ ΚΑΙ ΣΤΗΝ ΕΥΡΩΠΗ</w:t>
      </w:r>
      <w:r>
        <w:rPr>
          <w:b/>
          <w:sz w:val="22"/>
        </w:rPr>
        <w:tab/>
        <w:t xml:space="preserve">                       </w:t>
      </w:r>
    </w:p>
    <w:p>
      <w:pPr>
        <w:pStyle w:val="Normal"/>
        <w:ind w:right="-760" w:hanging="0"/>
        <w:jc w:val="both"/>
        <w:rPr>
          <w:b/>
          <w:b/>
          <w:color w:val="000000"/>
          <w:sz w:val="18"/>
        </w:rPr>
      </w:pPr>
      <w:hyperlink r:id="rId3">
        <w:r>
          <w:rPr>
            <w:rStyle w:val="InternetLink"/>
            <w:b/>
            <w:sz w:val="18"/>
            <w:szCs w:val="18"/>
          </w:rPr>
          <w:t>http://ekfeaigaleo.mysch.gr</w:t>
        </w:r>
      </w:hyperlink>
      <w:r>
        <w:rPr>
          <w:b/>
          <w:sz w:val="18"/>
          <w:szCs w:val="18"/>
        </w:rPr>
        <w:t xml:space="preserve">, </w:t>
      </w:r>
      <w:hyperlink r:id="rId4">
        <w:r>
          <w:rPr>
            <w:rStyle w:val="InternetLink"/>
            <w:b/>
            <w:sz w:val="18"/>
          </w:rPr>
          <w:t>www.science-on-stage.eu</w:t>
        </w:r>
      </w:hyperlink>
      <w:r>
        <w:rPr>
          <w:b/>
          <w:color w:val="000000"/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ind w:right="-14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8" w:hanging="0"/>
        <w:jc w:val="center"/>
        <w:rPr/>
      </w:pPr>
      <w:r>
        <w:rPr>
          <w:b/>
          <w:sz w:val="40"/>
          <w:szCs w:val="40"/>
        </w:rPr>
        <w:t>«ΟΙ ΦΥΣΙΚΕΣ ΕΠΙΣΤΗΜΕΣ</w:t>
      </w:r>
    </w:p>
    <w:p>
      <w:pPr>
        <w:pStyle w:val="Normal"/>
        <w:ind w:right="-1418" w:hanging="0"/>
        <w:jc w:val="center"/>
        <w:rPr/>
      </w:pPr>
      <w:r>
        <w:rPr>
          <w:b/>
          <w:sz w:val="40"/>
          <w:szCs w:val="40"/>
        </w:rPr>
        <w:t>ΣΤΟ ΠΡΟΣΚΗΝΙΟ – ΕΥΡΩΠΗ» –</w:t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ε θέμα για το 2017:</w:t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1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color w:val="000000"/>
          <w:sz w:val="40"/>
          <w:szCs w:val="40"/>
        </w:rPr>
        <w:t xml:space="preserve">ΕΦΕΥΡΙΣΚΟΝΤΑΣ ΤΟ ΜΕΛΛΟΝ </w:t>
      </w:r>
    </w:p>
    <w:p>
      <w:pPr>
        <w:pStyle w:val="Normal"/>
        <w:ind w:right="-1418" w:hanging="0"/>
        <w:jc w:val="center"/>
        <w:rPr/>
      </w:pPr>
      <w:r>
        <w:rPr>
          <w:b/>
          <w:bCs/>
          <w:sz w:val="40"/>
          <w:szCs w:val="40"/>
        </w:rPr>
        <w:t>ΣΤΗΝ ΕΚΠΑΙΔΕΥΣΗ</w:t>
      </w:r>
    </w:p>
    <w:p>
      <w:pPr>
        <w:pStyle w:val="Normal"/>
        <w:ind w:right="-1418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ΤΩΝ ΦΥΣΙΚΩΝ ΕΠΙΣΤΗΜΩΝ»</w:t>
      </w:r>
    </w:p>
    <w:p>
      <w:pPr>
        <w:pStyle w:val="Normal"/>
        <w:ind w:right="-141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>2 και 3 Απριλίου 2016</w:t>
      </w:r>
    </w:p>
    <w:p>
      <w:pPr>
        <w:pStyle w:val="Normal"/>
        <w:ind w:right="-14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/>
      </w:pPr>
      <w:r>
        <w:rPr>
          <w:b/>
          <w:sz w:val="32"/>
          <w:szCs w:val="32"/>
        </w:rPr>
        <w:t>Αμφιθέατρο 4</w:t>
      </w:r>
      <w:r>
        <w:rPr>
          <w:b/>
          <w:sz w:val="32"/>
          <w:szCs w:val="32"/>
          <w:vertAlign w:val="superscript"/>
        </w:rPr>
        <w:t>ου</w:t>
      </w:r>
      <w:r>
        <w:rPr>
          <w:b/>
          <w:sz w:val="32"/>
          <w:szCs w:val="32"/>
        </w:rPr>
        <w:t xml:space="preserve"> Γενικού Λυκείου Αιγάλεω</w:t>
      </w:r>
    </w:p>
    <w:p>
      <w:pPr>
        <w:pStyle w:val="Normal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(Ιερά Οδός 306, Αιγάλεω, Αθήνα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ρόγραμμα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άββατο 2 Απριλίου 20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σέλευση – Εγγραφές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ΡΟΕΔΡΕΙΟ: Ευγενία Τσιτοπούλου - Χριστοδουλίδ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9.00 – 9.3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ιρετισμοί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ΠΡΟΕΔΡΕΙΟ: Ελένη Αλεξή – Διονυσία Κοντάκου – Μαρία Μαστοράκη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9.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kushima – Αθήνα: Το μπουφάν της δεσποινίδας Aim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Ευγενία Ποτηριάδου, φυσικός </w:t>
            </w:r>
            <w:r>
              <w:rPr/>
              <w:t>του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και 6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ΓΕ.Λ. </w:t>
            </w:r>
            <w:r>
              <w:rPr>
                <w:bCs/>
                <w:color w:val="000000"/>
              </w:rPr>
              <w:t>Ιλίου</w:t>
            </w:r>
          </w:p>
          <w:p>
            <w:pPr>
              <w:pStyle w:val="Normal"/>
              <w:rPr/>
            </w:pPr>
            <w:r>
              <w:rPr>
                <w:b/>
              </w:rPr>
              <w:t>Παρουσίαση:</w:t>
            </w:r>
            <w:r>
              <w:rPr/>
              <w:t xml:space="preserve"> Ευγενία Τσιτοπούλου – Χριστοδουλίδη, φυσικός, υπεύθυνη του Ε.Κ.Φ.Ε. Αιγάλε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35 – 10.1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Μια σύγχρονη εκδοχή του εκκρεμούς Blackburn για τη δημιουργία σχημάτων Lissajous με ιώδες laser και φωσφορίζουσα επιφάνεια και Απλή αρμονική ταλάντωση. Δημιουργώντας το διάγραμμα απομάκρυνσης – χρόνου με LASER και ένα πικά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Παναγιώτης Λάζος, φυσικός του 26</w:t>
            </w:r>
            <w:r>
              <w:rPr>
                <w:vertAlign w:val="superscript"/>
              </w:rPr>
              <w:t>ου</w:t>
            </w:r>
            <w:r>
              <w:rPr/>
              <w:t xml:space="preserve"> ΓΕ.Λ.  Αθηνών (Μαράσλειο)</w:t>
            </w:r>
          </w:p>
          <w:p>
            <w:pPr>
              <w:pStyle w:val="Normal"/>
              <w:rPr/>
            </w:pPr>
            <w:r>
              <w:rPr>
                <w:b/>
              </w:rPr>
              <w:t>Παρουσίαση:</w:t>
            </w:r>
            <w:r>
              <w:rPr/>
              <w:t xml:space="preserve"> Μάνος Βουρλιώτης, τελειόφοιτος Φυσικού Τμήματος, ΕΚΠΑ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0 – 10.4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Τελικά ο Velazquez ήξερε φυσική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Αγγελική Σαμαντά, δασκάλα του 27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Δημοτικού σχολείου Αχαρνώ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– 11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Oberpfaffenhofen, έχουμε πρόβλημα!» Μία διερευνητική μελέτη της εκπομπής, διάδοσης και λήψης ηλεκτρομαγνητικών κυμάτων με μία συσκευή βίντεο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C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 και μία αναλογική τηλεόρα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Θεόδωρος Πιερράτος, </w:t>
            </w:r>
            <w:r>
              <w:rPr/>
              <w:t>φυσικός, υ</w:t>
            </w:r>
            <w:r>
              <w:rPr>
                <w:color w:val="000000"/>
              </w:rPr>
              <w:t xml:space="preserve">πεύθυνος του Ε.Κ.Φ.Ε. Ευόσμου και Παρασκευή Τσακμάκη, φυσικός </w:t>
            </w:r>
            <w:r>
              <w:rPr/>
              <w:t xml:space="preserve">του 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ΓΕ.Λ. </w:t>
            </w:r>
            <w:r>
              <w:rPr>
                <w:bCs/>
                <w:color w:val="000000"/>
              </w:rPr>
              <w:t>Αμπελοκήπων Θεσσαλονίκ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Το οπτικό σύστημα του οφθαλμού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(Δεύτερο Ευρωπαϊκό Βραβείο Διδασκαλίας Φυσικών </w:t>
            </w:r>
            <w:r>
              <w:rPr>
                <w:bCs/>
                <w:i/>
                <w:color w:val="000000"/>
              </w:rPr>
              <w:t>Επιστημών</w:t>
            </w:r>
            <w:r>
              <w:rPr>
                <w:i/>
                <w:color w:val="000000"/>
              </w:rPr>
              <w:t xml:space="preserve"> 2015 στην</w:t>
            </w:r>
            <w:r>
              <w:rPr>
                <w:i/>
              </w:rPr>
              <w:t xml:space="preserve"> κατηγορία «Η Επιστήμη και ο Βιώσιμος Κόσμος μας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Αντώνιος Μαργαρίτης, χημικός</w:t>
            </w:r>
            <w:r>
              <w:rPr/>
              <w:t xml:space="preserve"> και </w:t>
            </w:r>
            <w:r>
              <w:rPr>
                <w:color w:val="000000"/>
              </w:rPr>
              <w:t xml:space="preserve">Γεώργιος Μαράκης, φυσικός </w:t>
            </w:r>
            <w:r>
              <w:rPr/>
              <w:t xml:space="preserve">του </w:t>
            </w:r>
            <w:r>
              <w:rPr>
                <w:color w:val="000000"/>
              </w:rPr>
              <w:t>Πρότυπου Πειραματικού ΓΕ.Λ. Ηρακλείου Κρήτ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Ιωάννης Ορφανός  – Ανδρέας Σταθόπουλος – Θεόδωρος Χριστοφίλης</w:t>
            </w:r>
          </w:p>
        </w:tc>
      </w:tr>
      <w:tr>
        <w:trPr>
          <w:trHeight w:val="14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0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Μελέτη, Σχεδιασμός και Κατασκευή Τηλεχειριζόμενου Υποβρύχιου Οχήματος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Πέτρο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Πούτο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λεκτρονικός ΠΕ-1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Ηλεκτρολόγος ΠΕ-12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άς Ανδριανό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χανολόγος ΠΕ-17 ΑΣΕΤΕΜ και Ιωάννης</w:t>
            </w:r>
            <w:r>
              <w:rPr>
                <w:rStyle w:val="Spell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Αρμενάκ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λεκτρολόγος ΠΕ-17, του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.Λ. Σαλαμίν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3.05 – 13.4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Φυσική Θεωρία της Μουσικής: Από τα μουσικά διαστήματα ακέραιων λόγων των Πυθαγορείων έως τα συγκερασμένα μουσικά διαστήματα των άρρητων λόγων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</w:rPr>
              <w:t>Βασίλει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 xml:space="preserve"> Τσιτσιμπή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>, φυσικό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Λαμίας και </w:t>
            </w:r>
            <w:r>
              <w:rPr>
                <w:rFonts w:cs="Times New Roman" w:ascii="Times New Roman" w:hAnsi="Times New Roman"/>
                <w:bCs/>
                <w:szCs w:val="24"/>
              </w:rPr>
              <w:t>Γεώργιο</w:t>
            </w: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Πανταζή</w:t>
            </w:r>
            <w:r>
              <w:rPr>
                <w:rFonts w:cs="Times New Roman" w:ascii="Times New Roman" w:hAnsi="Times New Roman"/>
                <w:iCs/>
                <w:szCs w:val="24"/>
                <w:lang w:val="el-GR"/>
              </w:rPr>
              <w:t xml:space="preserve">ς, </w:t>
            </w:r>
            <w:r>
              <w:rPr>
                <w:rFonts w:cs="Times New Roman" w:ascii="Times New Roman" w:hAnsi="Times New Roman"/>
                <w:szCs w:val="24"/>
              </w:rPr>
              <w:t>φυσικός το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ουσικ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ού</w:t>
            </w:r>
            <w:r>
              <w:rPr>
                <w:rFonts w:cs="Times New Roman" w:ascii="Times New Roman" w:hAnsi="Times New Roman"/>
                <w:szCs w:val="24"/>
              </w:rPr>
              <w:t xml:space="preserve"> Σχολεί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Λαμί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 xml:space="preserve">13.40 – 14.1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Χημικούπολη: Ένα επιτραπέζιο παιχνίδι γνώσεων με θέμα βασικές έννοιες της Χημεία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Ευδοκία</w:t>
            </w:r>
            <w:r>
              <w:rPr>
                <w:rFonts w:cs="Times New Roman" w:ascii="Times New Roman" w:hAnsi="Times New Roman"/>
                <w:szCs w:val="24"/>
              </w:rPr>
              <w:t xml:space="preserve"> Πατσιλινάκ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χημικό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Α΄ Αρσ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κε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ί</w:t>
            </w:r>
            <w:r>
              <w:rPr>
                <w:rFonts w:cs="Times New Roman" w:ascii="Times New Roman" w:hAnsi="Times New Roman"/>
                <w:szCs w:val="24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Ψυχ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και</w:t>
            </w:r>
            <w:r>
              <w:rPr>
                <w:rFonts w:cs="Times New Roman" w:ascii="Times New Roman" w:hAnsi="Times New Roman"/>
                <w:bCs/>
              </w:rPr>
              <w:t xml:space="preserve"> Ιωάννης Γάτσιος, </w:t>
            </w:r>
            <w:r>
              <w:rPr>
                <w:rFonts w:cs="Times New Roman" w:ascii="Times New Roman" w:hAnsi="Times New Roman"/>
              </w:rPr>
              <w:t>φυσικός,</w:t>
            </w:r>
            <w:r>
              <w:rPr>
                <w:rFonts w:cs="Times New Roman" w:ascii="Times New Roman" w:hAnsi="Times New Roman"/>
                <w:bCs/>
              </w:rPr>
              <w:t xml:space="preserve"> τ. Υπεύθυνος Ε.Κ.Φ.Ε. Νέας Σμύρν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4.15 – 14.5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Ακτίνα-Κύμα-Κβάντο. Ο μύθος, η μαγεία και η πραγματικότητα για το φως σε 15 Πειράματα με υλικά καθημερινής χρήσης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</w:rPr>
              <w:t>Ευδοκία Πατσιλινάκου</w:t>
            </w:r>
            <w:r>
              <w:rPr>
                <w:rFonts w:cs="Times New Roman" w:ascii="Times New Roman" w:hAnsi="Times New Roman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χημικός </w:t>
            </w:r>
            <w:r>
              <w:rPr>
                <w:rFonts w:cs="Times New Roman" w:ascii="Times New Roman" w:hAnsi="Times New Roman"/>
                <w:lang w:val="el-GR"/>
              </w:rPr>
              <w:t>του</w:t>
            </w:r>
            <w:r>
              <w:rPr>
                <w:rFonts w:cs="Times New Roman" w:ascii="Times New Roman" w:hAnsi="Times New Roman"/>
              </w:rPr>
              <w:t xml:space="preserve"> Α΄ Αρσ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κε</w:t>
            </w:r>
            <w:r>
              <w:rPr>
                <w:rFonts w:cs="Times New Roman" w:ascii="Times New Roman" w:hAnsi="Times New Roman"/>
                <w:lang w:val="el-GR"/>
              </w:rPr>
              <w:t>ί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l-GR"/>
              </w:rPr>
              <w:t>υ</w:t>
            </w:r>
            <w:r>
              <w:rPr>
                <w:rFonts w:cs="Times New Roman" w:ascii="Times New Roman" w:hAnsi="Times New Roman"/>
              </w:rPr>
              <w:t xml:space="preserve"> 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Ψυχ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και</w:t>
            </w:r>
            <w:r>
              <w:rPr>
                <w:rFonts w:cs="Times New Roman" w:ascii="Times New Roman" w:hAnsi="Times New Roman"/>
                <w:bCs/>
              </w:rPr>
              <w:t xml:space="preserve"> Ιωάννης Γάτσιος, </w:t>
            </w:r>
            <w:r>
              <w:rPr>
                <w:rFonts w:cs="Times New Roman" w:ascii="Times New Roman" w:hAnsi="Times New Roman"/>
              </w:rPr>
              <w:t>φυσικός,</w:t>
            </w:r>
            <w:r>
              <w:rPr>
                <w:rFonts w:cs="Times New Roman" w:ascii="Times New Roman" w:hAnsi="Times New Roman"/>
                <w:bCs/>
              </w:rPr>
              <w:t xml:space="preserve"> τ. Υπεύθυνος Ε.Κ.Φ.Ε. Νέας Σμύρν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/>
                <w:b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14.50 – 15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Όταν το  φάντασμα της όπερας   πέρασε  την πύλη της άμμου. Μια ξενάγηση στον θαυμαστό κόσμο των κοκκωδών υλικώ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ριστομένης Νικολαΐδης, φυσικός, Ελέν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Λεμπέσ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χημικός κα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ώργιος Κουτσουμπός, μαθηματικός τω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Εκπαιδευτηρίων Μπουγά κα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ονύσιος Καρούνια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υσικ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υ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.Λ. Καλαμάτ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5.25 – 16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Διάλειμμ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Κωνσταντίνος Γκαμπρέλας – Αγγελική Ευαγγελοπούλου  – Ευγενία Τσιτοπούλου - Χριστοδουλίδ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0 – 16.4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Το πρόγραμμα «Οι Φυσικές Επιστήμες στο Προσκήνιο – Ευρώπη» και οι 9</w:t>
            </w:r>
            <w:r>
              <w:rPr>
                <w:b/>
                <w:i/>
                <w:vertAlign w:val="superscript"/>
              </w:rPr>
              <w:t>οι</w:t>
            </w:r>
            <w:r>
              <w:rPr>
                <w:b/>
                <w:i/>
              </w:rPr>
              <w:t xml:space="preserve"> Πανελλήνιοι Αγώνες Κατασκευών και Πειραμάτων Φυσικών Επιστημών</w:t>
            </w:r>
            <w:r>
              <w:rPr>
                <w:b/>
                <w:bCs/>
                <w:i/>
              </w:rPr>
              <w:t xml:space="preserve">  με θέμα: </w:t>
            </w:r>
            <w:r>
              <w:rPr>
                <w:b/>
                <w:bCs/>
                <w:i/>
                <w:color w:val="000000"/>
              </w:rPr>
              <w:t>«Εφευρίσκοντας το μέλλον σ</w:t>
            </w:r>
            <w:r>
              <w:rPr>
                <w:b/>
                <w:i/>
                <w:color w:val="000000"/>
              </w:rPr>
              <w:t>την εκπαίδευση των Φυσικών Επιστημών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Ευγενία Τσιτοπούλου – Χριστοδουλίδη, φυσικός, υπεύθυνη του Ε.Κ.Φ.Ε. Αιγάλεω, υπεύθυνη της Ελληνικής Συντονιστικής Επιτροπής του προγράμματος «Οι Φυσικές Επιστήμες στο Προσκήνιο – Ευρώπη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40 – 17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υρωπαϊκός διαγωνισμός για το 2015 με θέμα: «Γίνε επιστήμονας Cassini για μία ημέρα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Ευγενία Τσιτοπούλου – Χριστοδουλίδη, φυσικός, υπεύθυνη του Ε.Κ.Φ.Ε. Αιγάλεω,</w:t>
            </w:r>
            <w:r>
              <w:rPr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διοργανωτής του διαγωνισμού για την Ελλάδα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00 – 17.4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 Ήχος των Διαστημικών Καταιγίδων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Δρ. Φιόρη-Αναστασία Μεταλληνού</w:t>
            </w:r>
          </w:p>
          <w:p>
            <w:pPr>
              <w:pStyle w:val="Normal"/>
              <w:spacing w:before="0" w:after="240"/>
              <w:rPr/>
            </w:pPr>
            <w:r>
              <w:rPr/>
              <w:t>Ινστιτούτο Αστρονομίας, Αστροφυσικής, Διαστημικών Εφαρμογών και Τηλεπισκόπησης, Εθνικό Αστεροσκοπείο Αθηνώ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 – 18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ράβευση όλων των συμμετεχόντων μαθητών στον Ευρωπαϊκό διαγωνισμό «Γίνε επιστήμονας Cassini για μία ημέρα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Λήξ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0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υριακή 3 Απριλίου 20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έλευση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Ευγενία Τσιτοπούλου – Χριστοδουλίδη – Μιχάλης Φιλιόγλου – Λάμπρος Κουτσοθεοδωρή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ξιοποιώντας τα Τ λεμφοκύτταρα για την καταπολέμηση του καρκίνου</w:t>
              <w:br/>
            </w:r>
          </w:p>
          <w:p>
            <w:pPr>
              <w:pStyle w:val="Normal"/>
              <w:rPr/>
            </w:pPr>
            <w:r>
              <w:rPr/>
              <w:t xml:space="preserve">Ουρανία Τσιτσιλώνη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Αναπληρώτρια Καθηγήτρια Ανοσολογία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Βιολογικό Τμήμα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Εθνικό και Καποδιστριακό Πανεπιστήμιο Αθηνώ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30 –  11.30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Συμβολή της Επιστήμης και της Τεχνολογίας στην Αειφόρο ανάπτυξ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αθηγητής Μιχαήλ Σκούλλος 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τ. Διευθυντής Εργαστηρίου Χημείας Περιβάλλοντος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Έδρα &amp; Δίκτυο UNESCO για τη Διαχείριση και την Εκπαίδευση για την Αειφόρο Ανάπτυξη στη Μεσόγειο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Τμήμα Χημεί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Cs/>
                <w:color w:val="000000"/>
              </w:rPr>
              <w:t xml:space="preserve">Εθνικό και Καποδιστριακό Πανεπιστήμιο Αθηνών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30 -12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Διάλειμμ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Ευγενία Τσιτοπούλου - Χριστοδουλίδη – Κωνσταντίνος Γκαμπρέλας –</w:t>
            </w:r>
            <w:r>
              <w:rPr>
                <w:i/>
                <w:color w:val="000000"/>
              </w:rPr>
              <w:t xml:space="preserve"> Ιωάννης Φιορεντίνος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Κύματα βαρύτητα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Ομότιμος Καθηγητής Κώστας Χριστοδουλίδης</w:t>
            </w:r>
          </w:p>
          <w:p>
            <w:pPr>
              <w:pStyle w:val="Normal"/>
              <w:rPr/>
            </w:pPr>
            <w:r>
              <w:rPr/>
              <w:t>Τομέας Φυσικής</w:t>
            </w:r>
          </w:p>
          <w:p>
            <w:pPr>
              <w:pStyle w:val="Normal"/>
              <w:rPr/>
            </w:pPr>
            <w:r>
              <w:rPr/>
              <w:t>Σχολή Εφαρμοσμένων Μαθηματικών και Φυσικών Επιστημώ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θνικό</w:t>
            </w:r>
            <w:r>
              <w:rPr>
                <w:lang w:val="en-GB"/>
              </w:rPr>
              <w:t xml:space="preserve"> </w:t>
            </w:r>
            <w:r>
              <w:rPr/>
              <w:t>Μετσόβιο</w:t>
            </w:r>
            <w:r>
              <w:rPr>
                <w:lang w:val="en-GB"/>
              </w:rPr>
              <w:t xml:space="preserve"> </w:t>
            </w:r>
            <w:r>
              <w:rPr/>
              <w:t>Πολυτεχνείο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3.00 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ήξη</w:t>
            </w:r>
          </w:p>
        </w:tc>
      </w:tr>
    </w:tbl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feaigaleo.mysch.gr/" TargetMode="External"/><Relationship Id="rId4" Type="http://schemas.openxmlformats.org/officeDocument/2006/relationships/hyperlink" Target="http://www.science-on-stag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1:00Z</dcterms:created>
  <dc:creator>user</dc:creator>
  <dc:description/>
  <cp:keywords/>
  <dc:language>en-US</dc:language>
  <cp:lastModifiedBy>Λένα</cp:lastModifiedBy>
  <cp:lastPrinted>2016-03-05T23:42:00Z</cp:lastPrinted>
  <dcterms:modified xsi:type="dcterms:W3CDTF">2016-03-10T07:41:00Z</dcterms:modified>
  <cp:revision>2</cp:revision>
  <dc:subject/>
  <dc:title>«Οι Φυσικές Επιστήμες στο Προσκήνιο – Ευρώπη» – </dc:title>
</cp:coreProperties>
</file>