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Style12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Style12"/>
              <w:tabs>
                <w:tab w:val="left" w:pos="720" w:leader="none"/>
                <w:tab w:val="left" w:pos="3402" w:leader="none"/>
              </w:tabs>
              <w:spacing w:before="0" w:after="0"/>
              <w:ind w:left="0" w:right="318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ΘΛΗΤΙΣΜΟΥ ΚΑΙ ΠΟΛΙ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-------</w:t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ούσι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4-12-2012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ρ.Πρωτ.  163075 /Δ2              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Βαθμός Προτερ.  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ΑΠΟΦΑΣΗ</w:t>
            </w:r>
          </w:p>
          <w:p>
            <w:pPr>
              <w:pStyle w:val="Normal"/>
              <w:keepLines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Σ: Όπως ο Πίνακας Αποδεκτών</w:t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Κοκκινίδου Α., Δημακοπούλου Αικ: Β/θμια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1034432250, 2103442278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2103442282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1701" w:leader="none"/>
        </w:tabs>
        <w:spacing w:lineRule="auto" w:line="276"/>
        <w:ind w:left="284" w:right="283" w:hanging="0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ΘΕΜΑ:</w:t>
      </w:r>
      <w:r>
        <w:rPr>
          <w:rFonts w:cs="Calibri" w:ascii="Calibri" w:hAnsi="Calibri"/>
          <w:szCs w:val="24"/>
        </w:rPr>
        <w:t xml:space="preserve"> «Συμπληρωματικές αποσπάσεις και τροποποιήσεις αποσπάσεων εκπαιδευτικών</w:t>
      </w:r>
    </w:p>
    <w:p>
      <w:pPr>
        <w:pStyle w:val="Style14"/>
        <w:tabs>
          <w:tab w:val="clear" w:pos="720"/>
          <w:tab w:val="left" w:pos="1701" w:leader="none"/>
        </w:tabs>
        <w:spacing w:lineRule="auto" w:line="276"/>
        <w:ind w:left="284" w:right="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Δ.Ε. σε Δημόσια Ι.Ε.Κ. για  το σχολικό έτος 2012-2013»</w:t>
      </w:r>
    </w:p>
    <w:p>
      <w:pPr>
        <w:pStyle w:val="Style14"/>
        <w:tabs>
          <w:tab w:val="clear" w:pos="720"/>
          <w:tab w:val="left" w:pos="1701" w:leader="none"/>
        </w:tabs>
        <w:spacing w:lineRule="auto" w:line="276"/>
        <w:ind w:left="284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tabs>
          <w:tab w:val="clear" w:pos="720"/>
          <w:tab w:val="left" w:pos="1701" w:leader="none"/>
        </w:tabs>
        <w:spacing w:lineRule="auto" w:line="276"/>
        <w:ind w:left="284" w:right="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b w:val="false"/>
          <w:szCs w:val="24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80" w:after="0"/>
        <w:ind w:left="786" w:right="-14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 του Ν.1566/85 (ΦΕΚ 167/Α΄) «Δομή και λειτουργία της Πρωτοβάθμιας και Δευτεροβάθμιας  Εκπαίδευσης και άλλες διατάξεις», όπω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360" w:before="0" w:after="0"/>
        <w:ind w:left="786" w:right="-14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 των άρθρων 6, 12 και 24 του Ν.3879/2010 (ΦΕΚ 163/Α΄) «Ανάπτυξη της Δια Βίου Μάθησης και λοιπές διατάξεις», όπως τροποποιήθηκε και ισχύει με τις διατάξεις του άρθρου 54 του  Ν.3966/2011 (ΦΕΚ 118/Α΄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‘ΔΙΟΦΑΝΤΟΣ’ και λοιπές διατάξεις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6" w:right="-14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με αριθμ. 4854 Απόφαση της Υπουργού Παιδείας Δια Βίου Μάθησης και Θρησκευμάτων «Παράταση των προθεσμιών της παραγράφου 15 του άρθρου 24 του Ν. 3879/2010» (ΦΕΚ 1908/Β΄/15-6-201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786" w:right="-14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Π.Δ. 132/1989 (ΦΕΚ 64/Α΄) «Διάρθρωση και αρμοδιότητες των Υπηρεσιών της Γενικής Γραμματείας Λαϊκής Επιμόρφωσης (Γ.Γ.Λ.Ε.) του Υπουργείου Πολιτισμού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786" w:right="-143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Την με αριθμ. 76051/4-7-2012 (ΦΕΚ 2091 τ.Β’/5-7-2012) Απόφαση του Πρωθυπουργού και του Υπουργού Παιδείας και Θρησκευμάτων, Πολιτισμού και Αθλητισμού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280"/>
        <w:ind w:left="786" w:right="-143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Την με αριθμ. </w:t>
      </w:r>
      <w:r>
        <w:rPr>
          <w:rFonts w:cs="Calibri" w:ascii="Calibri" w:hAnsi="Calibri"/>
        </w:rPr>
        <w:t>56018/Δ1/17-5-2012</w:t>
      </w:r>
      <w:r>
        <w:rPr>
          <w:rFonts w:cs="Arial" w:ascii="Calibri" w:hAnsi="Calibri"/>
          <w:bCs/>
        </w:rPr>
        <w:t xml:space="preserve"> εγκύκλιο του Υ.Π.Δ.Β.Μ.Θ. «</w:t>
      </w:r>
      <w:r>
        <w:rPr>
          <w:rFonts w:cs="Calibri" w:ascii="Calibri" w:hAnsi="Calibri"/>
        </w:rPr>
        <w:t>Πρόσκληση εκπαιδευτικών Πρωτοβάθμιας και Δευτεροβάθμιας Εκπαίδευσης για υποβολή αιτήσεων αποσπάσεων σε υπηρεσίες και φορείς αρμοδιότητας του Υπουργείου Παιδείας, Δια Βίου Μάθησης και Θρησκευμάτων, κατά το σχολικό έτος 2012-2013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280" w:after="0"/>
        <w:ind w:left="66" w:right="-143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7.   Τις υποβληθείσες  αιτήσεις  για απόσπαση των ενδιαφερόμενων εκπαιδευτικών.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360" w:before="280" w:after="0"/>
        <w:ind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8.   Τις υπηρεσιακές ανάγκες της Γενικής Γραμματείας Δια  Βίου Μάθησης.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360" w:before="280" w:after="0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 w:before="280" w:after="60"/>
        <w:jc w:val="both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i w:val="false"/>
          <w:sz w:val="24"/>
          <w:szCs w:val="24"/>
        </w:rPr>
        <w:t>Α π ο φ α σ ί ζ ο υ μ ε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Calibri" w:hAnsi="Calibri"/>
        </w:rPr>
        <w:t>Α. Αποσπούμε από την ημερομηνία δημοσίευσης της παρούσης, ύστερα από αίτησή τους και χωρίς δαπάνη για το δημόσιο, των παρακάτω εκπαιδευτικών Β/θμιας Εκπαίδευσης σε διοικητικές θέσεις των Δ.Ι.Ε.Κ. της Γενικής Γραμματείας Δια Βίου Μάθησης για το σχολικό έτος 2012-2013 (έως 31-8-2013), όπως εμφανίζονται στους ακόλουθους πίνακες ανά Περιφέρεια:</w:t>
      </w:r>
    </w:p>
    <w:p>
      <w:pPr>
        <w:pStyle w:val="Normal"/>
        <w:ind w:left="-142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6"/>
        <w:gridCol w:w="1644"/>
        <w:gridCol w:w="1452"/>
        <w:gridCol w:w="1089"/>
        <w:gridCol w:w="1452"/>
        <w:gridCol w:w="1452"/>
        <w:gridCol w:w="1815"/>
      </w:tblGrid>
      <w:tr>
        <w:trPr>
          <w:tblHeader w:val="true"/>
          <w:trHeight w:val="68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/A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ΑΜ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ΚΛΑΔΟΣ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ΠΥΣΔΕ ΟΡΓΑΝΙΚΗΣ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ΠΕΡΙΦΕΡΕΙΑ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ΙΕΚ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75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ΡΟ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1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ΕΑΣ    ΕΛΛΑΔ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ΙΑΣ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16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ΤΣ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ΡΕΙΟΥ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ΓΑΙΟ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ΗΜΝΟΥ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32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ΚΟΥΛ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Ε09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ΙΚΗΣ ΜΑΚΕΔΟΝΙ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ΟΣΜΟΥ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93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ΚΟΥΜΑΚΗ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Ε18.12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ΙΚΗΣ ΜΑΚΕΔΟΝΙ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ΟΣΜΟΥ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4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ΙΚΗΣ ΜΑΚΕΔΟΝΙ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ΘΕΣ/ΝΙΚΗΣ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23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ΟΠΟΥΛΟ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ΙΚΗΣ ΜΑΚΕΔΟΝΙ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70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Δ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Arial" w:ascii="Calibri" w:hAnsi="Calibri"/>
                <w:sz w:val="18"/>
                <w:szCs w:val="18"/>
              </w:rPr>
              <w:t>ΡΗΝΗ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ΙΚΗΣ ΜΑΚΕΔΟΝΙ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609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ΣΙΜΠΕΛΑ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ΣΑΛΙΑ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62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ΥΡΟΠΟΥΛ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ΑΞΙΘΕΑ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ΗΤΗ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51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ΛΑΧΟΔΗΜΗΤΡΟ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ΥΛ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ΤΙΚΗ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. ΑΝΑΡΓΥΡΩΝ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06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ΧΛ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ΔΙΤΣ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ΤΙΚΗ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ΡΗΣ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0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ΒΟΛΙΑ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ΤΙΚΗ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ΑΤΣΙΝΙΟΥ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759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ΣΤΟΠΟΥΛΟ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ΤΑΣ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ΤΙΚΗ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ΥΔΑΛΛΟΥ</w:t>
            </w:r>
          </w:p>
        </w:tc>
      </w:tr>
    </w:tbl>
    <w:p>
      <w:pPr>
        <w:pStyle w:val="BodyText2"/>
        <w:spacing w:lineRule="auto" w:line="240"/>
        <w:ind w:left="-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ind w:left="-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ind w:left="-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. Τροποποιούμε την αριθμ. πρωτ. 111105/Δ2/21-09-2012 απόφαση μόνο ως προς το μέρος που αφορά στην απόσπαση των παρακάτω εκπαιδευτικών Δ.Ε από ΔΙΕΚ σε ΔΙΕΚ ως ακολούθως:</w:t>
      </w:r>
    </w:p>
    <w:p>
      <w:pPr>
        <w:pStyle w:val="Normal"/>
        <w:ind w:lef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3"/>
        <w:gridCol w:w="1418"/>
        <w:gridCol w:w="992"/>
        <w:gridCol w:w="1417"/>
        <w:gridCol w:w="1701"/>
        <w:gridCol w:w="1560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ΙΕΚ ΑΠΟΣΠΑΣΗ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ΙΕΚ ΤΡΟΠΟΠΟΙΗΣΗΣ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ΚΑΓΚ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. ΜΟΥΔΑΝ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ΥΟΣΜΟΥ </w:t>
            </w:r>
          </w:p>
        </w:tc>
      </w:tr>
    </w:tbl>
    <w:p>
      <w:pPr>
        <w:pStyle w:val="BodyText2"/>
        <w:spacing w:lineRule="auto" w:line="240"/>
        <w:ind w:left="-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ind w:left="-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ι Προϊστάμενοι των Διευθύνσεων, στις οποίες ανήκουν τα σχολεία από τα οποία αποσπώνται οι παραπάνω εκπαιδευτικοί, παρακαλούνται να κοινοποιήσουν την απόφαση στα σχολεία και στους    ενδιαφερομένους.</w:t>
      </w:r>
    </w:p>
    <w:p>
      <w:pPr>
        <w:pStyle w:val="BodyText2"/>
        <w:spacing w:lineRule="auto" w:line="24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 xml:space="preserve">Η παρούσα απόφαση αποσπάσεων δεν εκτελείται πριν καλυφθούν οι λειτουργικές ανάγκες της  σχολικής μονάδας από την οποία αποσπώνται οι εκπαιδευτικοί. </w:t>
      </w:r>
    </w:p>
    <w:p>
      <w:pPr>
        <w:pStyle w:val="BodyText2"/>
        <w:spacing w:lineRule="auto" w:line="24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"/>
        <w:spacing w:lineRule="auto" w:line="240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BodyText2"/>
        <w:spacing w:lineRule="auto" w:line="240"/>
        <w:ind w:left="284" w:firstLine="43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"/>
        <w:spacing w:lineRule="auto" w:line="240"/>
        <w:ind w:left="284" w:firstLine="43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>Ο  ΥΦΥΠΟΥΡΓΟΣ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ΘΕΟΔΩΡΟΣ Π. ΠΑΠΑΘΕΟΔΩΡΟΥ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  <w:u w:val="single"/>
        </w:rPr>
        <w:t>Εσωτερική διανομή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Υπουργού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Υφυπουργού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Γενικού Γραμματέα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/νση Προσωπικού Α/θμιας και  Β/θμιας Εκπ/σης, Τμήμα Γ΄ </w:t>
      </w:r>
    </w:p>
    <w:p>
      <w:pPr>
        <w:pStyle w:val="BodyText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Πίνακας απ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o</w:t>
      </w:r>
      <w:r>
        <w:rPr>
          <w:rFonts w:cs="Calibri" w:ascii="Calibri" w:hAnsi="Calibri"/>
          <w:b/>
          <w:sz w:val="18"/>
          <w:szCs w:val="18"/>
          <w:u w:val="single"/>
        </w:rPr>
        <w:t>δεκτών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ΓΓΔΒΜΘ,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Με την παράκληση να ενημερωθούν οι ενδιαφερόμενοι εκπαιδευτικοί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2.Περιφερειακές Διευθύνσεις Εκπαίδευσης </w:t>
      </w:r>
      <w:r>
        <w:rPr>
          <w:rFonts w:cs="Arial" w:ascii="Calibri" w:hAnsi="Calibri"/>
          <w:sz w:val="18"/>
          <w:szCs w:val="18"/>
        </w:rPr>
        <w:t xml:space="preserve"> ΑΤΤΙΚΗΣ, ΚΕΝΤΡΙΚΗΣ ΜΑΚΕΔΟΝΙΑΣ, ΒΟΡΕΙΟΥ ΑΙΓΑΙΟΥ, ΚΡΗΤΗΣ, ΣΤΕΡΕΑΣ ΕΛΛΑΔΑΣ, ΘΕΣΣΑΛΙΑΣ.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3.ΔΔΕ</w:t>
      </w:r>
      <w:r>
        <w:rPr>
          <w:rFonts w:cs="Arial" w:ascii="Calibri" w:hAnsi="Calibri"/>
          <w:sz w:val="18"/>
          <w:szCs w:val="18"/>
        </w:rPr>
        <w:t xml:space="preserve">: ΑΧΑΪΑΣ, ΑΡΚΑΔΙΑΣ, ΑΡΤΑΣ, ΦΩΚΙΔΑΣ, ΕΒΡΟΥ, ΛΑΣΙΘΙΟΥ, ΧΑΛΚΙΔΙΚΗΣ, ΚΑΒΑΛΑΣ, ΠΕΙΡΑΙΑ, ΚΑΡΔΙΤΣΑΣ, ΚΟΡΙΝΘΙΑΣ,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ΑΙΤΩΛ/ΝΙΑΣ, ΗΡΑΚΛΕΙΟΥ, ΛΕΣΒΟΥ, ΒΟΙΩΤΙΑΣ.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62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">
    <w:name w:val="Σώμα κείμενου με εσοχή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με εσοχή 2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0:00Z</dcterms:created>
  <dc:creator>Quest User</dc:creator>
  <dc:description/>
  <dc:language>en-US</dc:language>
  <cp:lastModifiedBy>ΕΛΕΝΗ</cp:lastModifiedBy>
  <cp:lastPrinted>2012-12-27T13:40:00Z</cp:lastPrinted>
  <dcterms:modified xsi:type="dcterms:W3CDTF">2012-12-27T14:00:00Z</dcterms:modified>
  <cp:revision>2</cp:revision>
  <dc:subject/>
  <dc:title/>
</cp:coreProperties>
</file>