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r>
    </w:p>
    <w:tbl>
      <w:tblPr>
        <w:tblW w:w="10814" w:type="dxa"/>
        <w:jc w:val="left"/>
        <w:tblInd w:w="-19" w:type="dxa"/>
        <w:tblLayout w:type="fixed"/>
        <w:tblCellMar>
          <w:top w:w="0" w:type="dxa"/>
          <w:left w:w="108" w:type="dxa"/>
          <w:bottom w:w="0" w:type="dxa"/>
          <w:right w:w="108" w:type="dxa"/>
        </w:tblCellMar>
      </w:tblPr>
      <w:tblGrid>
        <w:gridCol w:w="1559"/>
        <w:gridCol w:w="1"/>
        <w:gridCol w:w="1320"/>
        <w:gridCol w:w="14"/>
        <w:gridCol w:w="1306"/>
        <w:gridCol w:w="14"/>
        <w:gridCol w:w="1186"/>
        <w:gridCol w:w="14"/>
        <w:gridCol w:w="5386"/>
        <w:gridCol w:w="14"/>
      </w:tblGrid>
      <w:tr>
        <w:trPr>
          <w:trHeight w:val="1065" w:hRule="atLeast"/>
        </w:trPr>
        <w:tc>
          <w:tcPr>
            <w:tcW w:w="156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ΛΕΚΤΙΚΟ ΚΛΑΔΟΥ - ΕΙΔΙΚΟΤΗΤΑΣ - ΕΝΟΠΟΙΗΜΕΝΗΣ ΕΙΔΙΚΟΤΗΤΑΣ</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ΚΩΔΙΚΟΣ ΚΛΑΔΟΥ - ΕΙΔΙΚΟΤΗΤΑΣ</w:t>
            </w:r>
          </w:p>
        </w:tc>
        <w:tc>
          <w:tcPr>
            <w:tcW w:w="132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ΛΕΚΤΙΚΟ ΚΛΑΔΟΥ -  ΕΙΔΙΚΟΤΗΤΑΣ</w:t>
            </w:r>
          </w:p>
        </w:tc>
        <w:tc>
          <w:tcPr>
            <w:tcW w:w="120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tabs>
                <w:tab w:val="clear" w:pos="720"/>
                <w:tab w:val="left" w:pos="1212" w:leader="none"/>
              </w:tabs>
              <w:ind w:left="-108" w:hanging="0"/>
              <w:jc w:val="center"/>
              <w:rPr>
                <w:rFonts w:ascii="Arial Narrow" w:hAnsi="Arial Narrow" w:cs="Arial Narrow"/>
                <w:b/>
                <w:b/>
                <w:bCs/>
                <w:sz w:val="16"/>
                <w:szCs w:val="16"/>
              </w:rPr>
            </w:pPr>
            <w:r>
              <w:rPr>
                <w:rFonts w:cs="Arial Narrow" w:ascii="Arial Narrow" w:hAnsi="Arial Narrow"/>
                <w:b/>
                <w:bCs/>
                <w:sz w:val="16"/>
                <w:szCs w:val="16"/>
              </w:rPr>
              <w:t>ΠΑΙΔΑΓΩΓΙΚΗ</w:t>
            </w:r>
          </w:p>
          <w:p>
            <w:pPr>
              <w:pStyle w:val="Normal"/>
              <w:tabs>
                <w:tab w:val="clear" w:pos="720"/>
                <w:tab w:val="left" w:pos="1212" w:leader="none"/>
              </w:tabs>
              <w:ind w:left="-108" w:hanging="0"/>
              <w:jc w:val="center"/>
              <w:rPr>
                <w:rFonts w:ascii="Arial Narrow" w:hAnsi="Arial Narrow" w:cs="Arial Narrow"/>
                <w:b/>
                <w:b/>
                <w:bCs/>
                <w:sz w:val="16"/>
                <w:szCs w:val="16"/>
              </w:rPr>
            </w:pPr>
            <w:r>
              <w:rPr>
                <w:rFonts w:cs="Arial Narrow" w:ascii="Arial Narrow" w:hAnsi="Arial Narrow"/>
                <w:b/>
                <w:bCs/>
                <w:sz w:val="16"/>
                <w:szCs w:val="16"/>
              </w:rPr>
              <w:t>ΕΠΑΡΚΕΙΑ</w:t>
            </w:r>
          </w:p>
        </w:tc>
        <w:tc>
          <w:tcPr>
            <w:tcW w:w="540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ΡΟΣΟΝΤΑ ΓΙΑ ΕΝΤΑΞΗ ΣΤΟΝ ΚΛΑΔΟ - ΕΙΔΙΚΟΤΗΤΑ                                                                                                                                                        (γενικές παρατηρήσεις για ένταξη στον κλάδο αναφέρονται στο τέλος)</w:t>
            </w:r>
          </w:p>
        </w:tc>
      </w:tr>
      <w:tr>
        <w:trPr>
          <w:trHeight w:val="48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ΗΠΙΑΓΩΓΟ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6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ΗΠΙΑΓΩΓΟ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Παιδαγωγικού Τμήματος Προσχολικής Εκπαίδευσης ή Παιδαγωγικού Νηπιαγωγών ή Επιστημών Προσχολικής Αγωγής και του Εκπαιδευτικού Σχεδιασμού ή Παιδαγωγικού Προσχολικής Εκπαίδευσης ΑΕΙ Πανεπιστημιακού τομέα της ημεδαπής ή ισότιμο και αντίστοιχο τίτλο της αλλοδαπής, ή </w:t>
            </w:r>
            <w:r>
              <w:rPr>
                <w:rFonts w:cs="Arial Narrow" w:ascii="Arial Narrow" w:hAnsi="Arial Narrow"/>
                <w:b/>
                <w:bCs/>
                <w:sz w:val="16"/>
                <w:szCs w:val="16"/>
              </w:rPr>
              <w:t>πτυχίο</w:t>
            </w:r>
            <w:r>
              <w:rPr>
                <w:rFonts w:cs="Arial Narrow" w:ascii="Arial Narrow" w:hAnsi="Arial Narrow"/>
                <w:sz w:val="16"/>
                <w:szCs w:val="16"/>
              </w:rPr>
              <w:t xml:space="preserve"> Σχολών Νηπιαγωγών της ημεδαπής ή ισότιμο και αντίστοιχο τίτλο της αλλοδαπής εφόσον κατέχουν ΚΑΙ το απαιτούμενο πτυχίο εξομοίωσης σύμφωνα με το Π.Δ. 130/1990 (ΦΕΚ 52/06.04.1990 τ. Α΄). </w:t>
              <w:br/>
              <w:t>Όσον αφορά σε τίτλους αλλοδαπής χωρών εκτός Ε.Ε. απαιτείται επιπρόσθετα και Βεβαίωση Επανεκπαίδευσης, ήτοι φοίτησης για τέσσερα (4) ακαδημαϊκά εξάμηνα σε Παιδαγωγικό Τμήμα Ελληνικού Πανεπιστημίου. Για όσους υποβλήθηκαν στη διαδικασία των εξετάσεων ή δοκιμασιών για την αναγνώριση της ισοτιμίας και αντιστοιχίας απαιτείται Βεβαίωση Επανεκπαίδευσης, ήτοι φοίτησης μόνο για δύο ακαδημαϊκά εξάμηνα. Για όσους από τους ανωτέρω υποψηφίους έχουν εγγραφεί στις επετηρίδες μέχρι 31.7.1995 απαιτείται Βεβαίωση παρακολούθησης Ειδικού Προγράμματος Επανεκπαίδευσης συνολικής διάρκειας έξι (6) μηνών σε παιδαγωγικό τμήμα ελληνικού Πανεπιστημίου. Από τις ρυθμίσεις αυτές εξαιρούνται οι πτυχιούχοι της Παιδαγωγικής Ακαδημίας Λευκωσίας Κύπρου του Ελληνικού Κολεγίου της Ιεράς Αρχιεπισκοπής Βορείου και Νοτίου Αμερικής καθώς και οι κάτοχοι πτυχίων των κρατών −μελών της Ευρωπαϊκής ΄Ενωσης. Για τους υποψήφιους ομογενείς από την πρώην ΕΣΣΔ, οι οποίοι παλινόστησαν από 1.1.1981 απαιτείται πτυχίο αναγνωρισμένο ως ισότιμο με τα αντίστοιχα των ελληνικών Πανεπιστημίων.</w:t>
            </w:r>
          </w:p>
        </w:tc>
      </w:tr>
      <w:tr>
        <w:trPr>
          <w:trHeight w:val="510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ΑΣΚΑΛ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7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ΑΣΚΑΛΟΙ</w:t>
            </w:r>
          </w:p>
        </w:tc>
        <w:tc>
          <w:tcPr>
            <w:tcW w:w="1200" w:type="dxa"/>
            <w:gridSpan w:val="2"/>
            <w:tcBorders>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Παιδαγωγικού Δημοτικής Εκπαίδευσης ή Παιδαγωγικού Τμήματος Δημοτικής Εκπαίδευσης ΑΕΙ Πανεπιστημιακού τομέα της ημεδαπής ή ισότιμο και αντίστοιχο τίτλο της αλλοδαπής, ή </w:t>
            </w:r>
            <w:r>
              <w:rPr>
                <w:rFonts w:cs="Arial Narrow" w:ascii="Arial Narrow" w:hAnsi="Arial Narrow"/>
                <w:b/>
                <w:bCs/>
                <w:sz w:val="16"/>
                <w:szCs w:val="16"/>
              </w:rPr>
              <w:t>πτυχίο</w:t>
            </w:r>
            <w:r>
              <w:rPr>
                <w:rFonts w:cs="Arial Narrow" w:ascii="Arial Narrow" w:hAnsi="Arial Narrow"/>
                <w:sz w:val="16"/>
                <w:szCs w:val="16"/>
              </w:rPr>
              <w:t xml:space="preserve"> Παιδαγωγικής Ακαδημίας ή του Ιεροδιδασκαλείου Βελλάς Ιωαννίνων  ή της Ανωτέρας Εκκλησιαστικής Σχολής Θεσσαλονίκης της ημεδαπής ή ισότιμο και αντίστοιχο τίτλο της αλλοδαπής εφόσον κατέχουν ΚΑΙ το απαιτούμενο πτυχίο εξομοίωσης σύμφωνα με το Π.Δ. 130/1990 (ΦΕΚ 52/06.04.1990 τ. Α΄). </w:t>
              <w:br/>
              <w:t>Ι: Τα πτυχία του Ιεροδιδασκαλείου Βελλάς Ιωαννίνων και της Ανωτέρας Εκκλησιαστικής Σχολής Θεσσαλονίκης γίνονται δεκτά εφόσον έχουν ημερομηνία κτήσης πτυχίου έως και το ακαδημαϊκό έτος 1990−1991, δεδομένου ότι οι ανωτέρω Σχολές έπαψαν να λειτουργούν ως Παιδαγωγικές Ακαδημίες από το 1991 (άρθρο 62 του ν. 1946/1991 και π.δ. 24/1990).</w:t>
              <w:br/>
              <w:t>ΙΙ. Όσον αφορά σε τίτλους αλλοδαπής χωρών εκτός Ε.Ε. απαιτείται επιπρόσθετα και Βεβαίωση Επανεκπαίδευσης, ήτοι φοίτησης για τέσσερα (4) ακαδημαϊκά εξάμηνα σε Παιδαγωγικό Τμήμα Ελληνικού Πανεπιστημίου. Για όσους υποβλήθηκαν στη διαδικασία των εξετάσεων ή δοκιμασιών για την αναγνώριση της ισοτιμίας και αντιστοιχίας απαιτείται Βεβαίωση Επανεκπαίδευσης, ήτοι φοίτησης μόνο για δύο ακαδημαϊκά εξάμηνα. Για όσους από τους ανωτέρω υποψηφίους έχουν εγγραφεί στις επετηρίδες μέχρι 31.7.1995 απαιτείται Βεβαίωση παρακολούθησης Ειδικού Προγράμματος Επανεκπαίδευσης συνολικής διάρκειας έξι (6) μηνών σε παιδαγωγικό τμήμα ελληνικού Πανεπιστημίου. Από τις ρυθμίσεις αυτές εξαιρούνται οι πτυχιούχοι της Παιδαγωγικής Ακαδημίας Λευκωσίας Κύπρου του Ελληνικού Κολεγίου της Ιεράς Αρχιεπισκοπής Βορείου και Νοτίου Αμερικής καθώς και οι κάτοχοι πτυχίων των κρατών −μελών της Ευρωπαϊκής Ένωσης. Για τους υποψήφιους ομογενείς από την πρώην ΕΣΣΔ, οι οποίοι παλινόστησαν από 1.1.1981 απαιτείται πτυχίο αναγνωρισμένο ως ισότιμο με τα αντίστοιχα των ελληνικών Πανεπιστημίων.</w:t>
            </w:r>
          </w:p>
        </w:tc>
      </w:tr>
      <w:tr>
        <w:trPr>
          <w:trHeight w:val="109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ΘΕΟΛΟ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0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ΘΕΟΛΟΓ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Θεολογίας ή Κοινωνικής Θεολογίας ή Ποιμαντικής ή Ποιμαντικής και Κοινωνικής Θεολογίας Πανεπιστημίων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Ορθόδοξης Σχολή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w:t>
            </w:r>
            <w:r>
              <w:rPr>
                <w:rFonts w:cs="Arial Narrow" w:ascii="Arial Narrow" w:hAnsi="Arial Narrow"/>
                <w:b/>
                <w:bCs/>
                <w:sz w:val="16"/>
                <w:szCs w:val="16"/>
              </w:rPr>
              <w:t xml:space="preserve">   Πτυχίο</w:t>
            </w:r>
            <w:r>
              <w:rPr>
                <w:rFonts w:cs="Arial Narrow" w:ascii="Arial Narrow" w:hAnsi="Arial Narrow"/>
                <w:sz w:val="16"/>
                <w:szCs w:val="16"/>
              </w:rPr>
              <w:t xml:space="preserve"> της Θεολογικής Σχολής Χάλκης.</w:t>
            </w:r>
          </w:p>
        </w:tc>
      </w:tr>
      <w:tr>
        <w:trPr>
          <w:trHeight w:val="235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ΙΛΟΛΟ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0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ΙΛΟΛΟΓ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Φιλοσοφικού Τμήματος Φιλοσοφικής Σχολής ή Φιλολογίας ή Ελληνικής Φιλολογίας  ή Ιστορίας και Αρχαιολογίας ή Ιστορίας και Εθνολογίας ή Ιστορίας − Αρχαιολογίας − Κοινωνικής Ανθρωπολογίας (με κατεύθυνση Ιστορίας ή Αρχαιολογίας) ή Ιστορίας ή Φιλοσοφίας, Παιδαγωγικής και Ψυχολογίας ή Φιλοσοφίας και Παιδαγωγικής ή Φιλοσοφικών και Κοινωνικών Σπουδών ή Φιλοσοφίας ή Φιλοσοφίας της Σχολής Ανθρωπιστικών και Κοινωνικών Επιστημών (Πατρών) ή Ιστορίας Αρχαιολογίας και Διαχείρισης Πολιτισμικών Αγαθών της Σχολής Ανθρωπιστικών Επιστημών και Πολιτισμικών Σπουδών (Πελοποννήσου) Πανεπιστημίων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w:t>
            </w:r>
            <w:r>
              <w:rPr>
                <w:rFonts w:cs="Arial Narrow" w:ascii="Arial Narrow" w:hAnsi="Arial Narrow"/>
                <w:b/>
                <w:bCs/>
                <w:sz w:val="16"/>
                <w:szCs w:val="16"/>
              </w:rPr>
              <w:t>Πτυχίο</w:t>
            </w:r>
            <w:r>
              <w:rPr>
                <w:rFonts w:cs="Arial Narrow" w:ascii="Arial Narrow" w:hAnsi="Arial Narrow"/>
                <w:sz w:val="16"/>
                <w:szCs w:val="16"/>
              </w:rPr>
              <w:t xml:space="preserve"> Φιλοσοφίας ή Ιστορίας Αρχαιολογίας ή Κλασσικών Σπουδών ή Βυζαντινών και Νεοελληνικών Σπουδών του Πανεπιστημίου της Κύπρου</w:t>
            </w:r>
            <w:r>
              <w:rPr>
                <w:rFonts w:cs="Arial Narrow" w:ascii="Arial Narrow" w:hAnsi="Arial Narrow"/>
                <w:b/>
                <w:bCs/>
                <w:sz w:val="16"/>
                <w:szCs w:val="16"/>
                <w:vertAlign w:val="superscript"/>
              </w:rPr>
              <w:t xml:space="preserve"> (3)</w:t>
            </w:r>
            <w:r>
              <w:rPr>
                <w:rFonts w:cs="Arial Narrow" w:ascii="Arial Narrow" w:hAnsi="Arial Narrow"/>
                <w:sz w:val="16"/>
                <w:szCs w:val="16"/>
              </w:rPr>
              <w:t xml:space="preserve">. </w:t>
            </w:r>
          </w:p>
        </w:tc>
      </w:tr>
      <w:tr>
        <w:trPr>
          <w:trHeight w:val="148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ΑΘΗΜΑΤΙΚ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0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ΑΘΗΜΑΤΙΚ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Μαθηματικών Πανεπιστημίων της ημεδαπής ή  δίπλωμα της Σχολής Εφαρμοσμένων Μαθηματικών και Φυσικών Επιστημών του Ε.Μ.Π και πιστοποιητικό παρακολούθησης του προγράμματος σπουδών της κατεύθυνσης Μαθηματικού Εφαρμογών ή Πτυχίο τμήματος Εφαρμοσμένων Μαθηματικών του Πανεπιστημίου Κρήτης ή ισότιμα πτυχία αντίστοιχης ειδικότητας της αλλοδαπής </w:t>
            </w:r>
            <w:r>
              <w:rPr>
                <w:rFonts w:cs="Arial Narrow" w:ascii="Arial Narrow" w:hAnsi="Arial Narrow"/>
                <w:b/>
                <w:bCs/>
                <w:sz w:val="16"/>
                <w:szCs w:val="16"/>
                <w:vertAlign w:val="superscript"/>
              </w:rPr>
              <w:t>(2)</w:t>
            </w:r>
            <w:r>
              <w:rPr>
                <w:rFonts w:cs="Arial Narrow" w:ascii="Arial Narrow" w:hAnsi="Arial Narrow"/>
                <w:sz w:val="16"/>
                <w:szCs w:val="16"/>
              </w:rPr>
              <w:t xml:space="preserve">.     </w:t>
            </w:r>
            <w:r>
              <w:rPr>
                <w:rFonts w:cs="Arial Narrow" w:ascii="Arial Narrow" w:hAnsi="Arial Narrow"/>
                <w:b/>
                <w:bCs/>
                <w:sz w:val="16"/>
                <w:szCs w:val="16"/>
              </w:rPr>
              <w:t>Πτυχίο</w:t>
            </w:r>
            <w:r>
              <w:rPr>
                <w:rFonts w:cs="Arial Narrow" w:ascii="Arial Narrow" w:hAnsi="Arial Narrow"/>
                <w:sz w:val="16"/>
                <w:szCs w:val="16"/>
              </w:rPr>
              <w:t xml:space="preserve"> Μαθηματικών ή Μαθηματικών και Στατιστικής του Πανεπιστημίου της Κύπρου</w:t>
            </w:r>
            <w:r>
              <w:rPr>
                <w:rFonts w:cs="Arial Narrow" w:ascii="Arial Narrow" w:hAnsi="Arial Narrow"/>
                <w:b/>
                <w:bCs/>
                <w:sz w:val="16"/>
                <w:szCs w:val="16"/>
                <w:vertAlign w:val="superscript"/>
              </w:rPr>
              <w:t xml:space="preserve"> (3)</w:t>
            </w:r>
            <w:r>
              <w:rPr>
                <w:rFonts w:cs="Arial Narrow" w:ascii="Arial Narrow" w:hAnsi="Arial Narrow"/>
                <w:sz w:val="16"/>
                <w:szCs w:val="16"/>
              </w:rPr>
              <w:t xml:space="preserve">. </w:t>
            </w:r>
          </w:p>
        </w:tc>
      </w:tr>
      <w:tr>
        <w:trPr>
          <w:trHeight w:val="133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ΣΙΚΟΙ-ΧΗΜΙΚΟΙ-ΒΙΟΛΟΓΟΙ ΚΛΠ</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04.0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ΣΙΚ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Φυσικής Πανεπιστημίων της ημεδαπής ή δίπλωμα της Σχολής Εφαρμοσμένων Μαθηματικών και Φυσικών Επιστημών του Ε.Μ.Π και πιστοποιητικό παρακολούθησης του Προγράμματος Σπουδών της κατεύθυνσης Φυσικού Εφαρμογών της ημεδαπής ή ισότιμα πτυχία αντίστοιχης ειδικότητας της αλλοδαπής </w:t>
            </w:r>
            <w:r>
              <w:rPr>
                <w:rFonts w:cs="Arial Narrow" w:ascii="Arial Narrow" w:hAnsi="Arial Narrow"/>
                <w:b/>
                <w:bCs/>
                <w:sz w:val="16"/>
                <w:szCs w:val="16"/>
                <w:vertAlign w:val="superscript"/>
              </w:rPr>
              <w:t>(2)</w:t>
            </w:r>
            <w:r>
              <w:rPr>
                <w:rFonts w:cs="Arial Narrow" w:ascii="Arial Narrow" w:hAnsi="Arial Narrow"/>
                <w:sz w:val="16"/>
                <w:szCs w:val="16"/>
              </w:rPr>
              <w:t xml:space="preserve">.     </w:t>
            </w:r>
            <w:r>
              <w:rPr>
                <w:rFonts w:cs="Arial Narrow" w:ascii="Arial Narrow" w:hAnsi="Arial Narrow"/>
                <w:b/>
                <w:bCs/>
                <w:sz w:val="16"/>
                <w:szCs w:val="16"/>
              </w:rPr>
              <w:t>Πτυχίο</w:t>
            </w:r>
            <w:r>
              <w:rPr>
                <w:rFonts w:cs="Arial Narrow" w:ascii="Arial Narrow" w:hAnsi="Arial Narrow"/>
                <w:sz w:val="16"/>
                <w:szCs w:val="16"/>
              </w:rPr>
              <w:t xml:space="preserve"> Φυσικής του Πανεπιστημίου της Κύπρου</w:t>
            </w:r>
            <w:r>
              <w:rPr>
                <w:rFonts w:cs="Arial Narrow" w:ascii="Arial Narrow" w:hAnsi="Arial Narrow"/>
                <w:b/>
                <w:bCs/>
                <w:sz w:val="16"/>
                <w:szCs w:val="16"/>
                <w:vertAlign w:val="superscript"/>
              </w:rPr>
              <w:t xml:space="preserve"> (3)</w:t>
            </w:r>
            <w:r>
              <w:rPr>
                <w:rFonts w:cs="Arial Narrow" w:ascii="Arial Narrow" w:hAnsi="Arial Narrow"/>
                <w:sz w:val="16"/>
                <w:szCs w:val="16"/>
              </w:rPr>
              <w:t xml:space="preserve">.     </w:t>
            </w:r>
            <w:r>
              <w:rPr>
                <w:rFonts w:cs="Arial Narrow" w:ascii="Arial Narrow" w:hAnsi="Arial Narrow"/>
                <w:b/>
                <w:bCs/>
                <w:sz w:val="16"/>
                <w:szCs w:val="16"/>
              </w:rPr>
              <w:t>Πτυχίο</w:t>
            </w:r>
            <w:r>
              <w:rPr>
                <w:rFonts w:cs="Arial Narrow" w:ascii="Arial Narrow" w:hAnsi="Arial Narrow"/>
                <w:sz w:val="16"/>
                <w:szCs w:val="16"/>
              </w:rPr>
              <w:t xml:space="preserve"> σπουδών στις Φυσικές Επιστήμες του Ε.Α.Π.</w:t>
            </w:r>
          </w:p>
        </w:tc>
      </w:tr>
      <w:tr>
        <w:trPr>
          <w:trHeight w:val="75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ΣΙΚΟΙ-ΧΗΜΙΚΟΙ-ΒΙΟΛΟΓΟΙ ΚΛΠ</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04.0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ΧΗΜΙΚ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Χημείας Πανεπιστημίων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w:t>
            </w:r>
            <w:r>
              <w:rPr>
                <w:rFonts w:cs="Arial Narrow" w:ascii="Arial Narrow" w:hAnsi="Arial Narrow"/>
                <w:b/>
                <w:bCs/>
                <w:sz w:val="16"/>
                <w:szCs w:val="16"/>
              </w:rPr>
              <w:t>Πτυχίο</w:t>
            </w:r>
            <w:r>
              <w:rPr>
                <w:rFonts w:cs="Arial Narrow" w:ascii="Arial Narrow" w:hAnsi="Arial Narrow"/>
                <w:sz w:val="16"/>
                <w:szCs w:val="16"/>
              </w:rPr>
              <w:t xml:space="preserve"> Χημείας του Πανεπιστημίου της Κύπρου </w:t>
            </w:r>
            <w:r>
              <w:rPr>
                <w:rFonts w:cs="Arial Narrow" w:ascii="Arial Narrow" w:hAnsi="Arial Narrow"/>
                <w:b/>
                <w:bCs/>
                <w:sz w:val="16"/>
                <w:szCs w:val="16"/>
                <w:vertAlign w:val="superscript"/>
              </w:rPr>
              <w:t>(3)</w:t>
            </w:r>
            <w:r>
              <w:rPr>
                <w:rFonts w:cs="Arial Narrow" w:ascii="Arial Narrow" w:hAnsi="Arial Narrow"/>
                <w:sz w:val="16"/>
                <w:szCs w:val="16"/>
              </w:rPr>
              <w:t>.</w:t>
            </w:r>
          </w:p>
        </w:tc>
      </w:tr>
      <w:tr>
        <w:trPr>
          <w:trHeight w:val="64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ΣΙΚΟΙ-ΧΗΜΙΚΟΙ-ΒΙΟΛΟΓΟΙ ΚΛΠ</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04.0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ΣΙΟΓΝΩΣΤΕ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Φυσιογνώστου Πανεπιστημίων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w:t>
            </w:r>
          </w:p>
        </w:tc>
      </w:tr>
      <w:tr>
        <w:trPr>
          <w:trHeight w:val="121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ΣΙΚΟΙ-ΧΗΜΙΚΟΙ-ΒΙΟΛΟΓΟΙ ΚΛΠ</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04.04</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ΒΙΟΛΟΓ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 xml:space="preserve">Βιολογίας Πανεπιστημίων της ημεδαπής ή Βιολογικών Εφαρμογών και Τεχνολογιών  (Πανεπιστημίου Ιωαννίνων) ή Βιολογικών Εφαρμογών και Τεχνολογιών του (Παν/μίου Ιωαννίνων) ή Μοριακής Βιολογίας &amp; Γενετικής (Δημοκρίτειου Παν/μίου)  ή ισότιμα πτυχία αντίστοιχης ειδικότητας της αλλοδαπής </w:t>
            </w:r>
            <w:r>
              <w:rPr>
                <w:rFonts w:cs="Arial Narrow" w:ascii="Arial Narrow" w:hAnsi="Arial Narrow"/>
                <w:b/>
                <w:bCs/>
                <w:sz w:val="16"/>
                <w:szCs w:val="16"/>
                <w:vertAlign w:val="superscript"/>
              </w:rPr>
              <w:t>(2)</w:t>
            </w:r>
            <w:r>
              <w:rPr>
                <w:rFonts w:cs="Arial Narrow" w:ascii="Arial Narrow" w:hAnsi="Arial Narrow"/>
                <w:sz w:val="16"/>
                <w:szCs w:val="16"/>
              </w:rPr>
              <w:t>.</w:t>
            </w:r>
          </w:p>
        </w:tc>
      </w:tr>
      <w:tr>
        <w:trPr>
          <w:trHeight w:val="112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ΣΙΚΟΙ-ΧΗΜΙΚΟΙ-ΒΙΟΛΟΓΟΙ ΚΛΠ</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04.05</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ΕΩΛΟΓ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Γεωλογίας Πανεπιστημίων της ημεδαπής ή του Γεωγραφίας (Πανεπιστημίου Αιγαίου) ή Γεωγραφίας (Χαροκόπειου Πανεπιστημίου) ή Γεωλογίας και Γεωπεριβάλλοντος (Εθνικού και Καποδιστριακού Πανεπιστημίου Αθηνών)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w:t>
            </w:r>
          </w:p>
        </w:tc>
      </w:tr>
      <w:tr>
        <w:trPr>
          <w:trHeight w:val="58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ΑΛΛΙΚΗΣ ΓΛΩΣΣ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05</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ΑΛΛΙΚΗΣ ΓΛΩΣΣ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Γαλλικής Γλώσσας και Φιλολογίας Πανεπιστημίων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w:t>
            </w:r>
          </w:p>
        </w:tc>
      </w:tr>
      <w:tr>
        <w:trPr>
          <w:trHeight w:val="855" w:hRule="atLeast"/>
        </w:trPr>
        <w:tc>
          <w:tcPr>
            <w:tcW w:w="1560"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ΑΓΓΛΙΚΗΣ ΓΛΩΣΣΑΣ</w:t>
            </w:r>
          </w:p>
        </w:tc>
        <w:tc>
          <w:tcPr>
            <w:tcW w:w="132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ΠΕ06</w:t>
            </w:r>
          </w:p>
        </w:tc>
        <w:tc>
          <w:tcPr>
            <w:tcW w:w="1320"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ΑΓΓΛΙΚΗΣ ΓΛΩΣΣ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γγλικής Γλώσσας και Φιλολογίας Πανεπιστημίων της ημεδαπής  ή ισότιμα πτυχία αντίστοιχης ειδικότητας της αλλοδαπής </w:t>
            </w:r>
            <w:r>
              <w:rPr>
                <w:rFonts w:cs="Arial Narrow" w:ascii="Arial Narrow" w:hAnsi="Arial Narrow"/>
                <w:b/>
                <w:bCs/>
                <w:sz w:val="16"/>
                <w:szCs w:val="16"/>
                <w:vertAlign w:val="superscript"/>
              </w:rPr>
              <w:t>(2)</w:t>
            </w:r>
            <w:r>
              <w:rPr>
                <w:rFonts w:cs="Arial Narrow" w:ascii="Arial Narrow" w:hAnsi="Arial Narrow"/>
                <w:sz w:val="16"/>
                <w:szCs w:val="16"/>
              </w:rPr>
              <w:t xml:space="preserve">.     </w:t>
            </w:r>
            <w:r>
              <w:rPr>
                <w:rFonts w:cs="Arial Narrow" w:ascii="Arial Narrow" w:hAnsi="Arial Narrow"/>
                <w:b/>
                <w:bCs/>
                <w:sz w:val="16"/>
                <w:szCs w:val="16"/>
              </w:rPr>
              <w:t>Πτυχίο</w:t>
            </w:r>
            <w:r>
              <w:rPr>
                <w:rFonts w:cs="Arial Narrow" w:ascii="Arial Narrow" w:hAnsi="Arial Narrow"/>
                <w:sz w:val="16"/>
                <w:szCs w:val="16"/>
              </w:rPr>
              <w:t xml:space="preserve"> Αγγλικής Γλώσσας και Φιλολογίας του Πανεπιστημίου της Κύπρου </w:t>
            </w:r>
            <w:r>
              <w:rPr>
                <w:rFonts w:cs="Arial Narrow" w:ascii="Arial Narrow" w:hAnsi="Arial Narrow"/>
                <w:b/>
                <w:bCs/>
                <w:sz w:val="16"/>
                <w:szCs w:val="16"/>
                <w:vertAlign w:val="superscript"/>
              </w:rPr>
              <w:t>(3)</w:t>
            </w:r>
            <w:r>
              <w:rPr>
                <w:rFonts w:cs="Arial Narrow" w:ascii="Arial Narrow" w:hAnsi="Arial Narrow"/>
                <w:sz w:val="16"/>
                <w:szCs w:val="16"/>
              </w:rPr>
              <w:t>.</w:t>
            </w:r>
          </w:p>
        </w:tc>
      </w:tr>
      <w:tr>
        <w:trPr>
          <w:trHeight w:val="81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ΕΡΜΑΝΙΚΗΣ ΓΛΩΣΣ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07</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ΕΡΜΑΝΙΚΗΣ ΓΛΩΣΣ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Γερμανικής Γλώσσας και Φιλολογίας Πανεπιστημίων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w:t>
            </w:r>
          </w:p>
        </w:tc>
      </w:tr>
      <w:tr>
        <w:trPr>
          <w:trHeight w:val="180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ΑΛΛΙΤΕΧΝΙΚΩΝ ΜΑΘΗΜΑΤ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08</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ΑΛΛΙΤΕΧΝΙΚΩΝ ΜΑΘΗΜΑΤ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τμήματος Εικαστικών Τεχνών ή Εικαστικών και Εφαρμοσμένων Τεχνών (με κατεύθυνση Ζωγραφικής, Γλυπτικής ή Χαρακτικής) Ανώτατης Σχολής Καλών Τεχνών ή άλλου πανεπιστημίου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Επιπλέον για τους τίτλους που έχουν εκδοθεί στην ημεδαπή απαιτείται και πιστοποιητικό ευδόκιμης παρακολούθησης Θεωρητικών και Ιστορικών Σπουδών ή βεβαίωση ότι έχουν παρακολουθήσει επιτυχώς ειδικά μαθήματα για τη διδασκαλία της τέχνης στη δευτεροβάθμια εκπαίδευση, εφόσον τούτο και για τις δύο αυτές περιπτώσεις δεν προκύπτει από τον τίτλο σπουδών.</w:t>
            </w:r>
          </w:p>
        </w:tc>
      </w:tr>
      <w:tr>
        <w:trPr>
          <w:trHeight w:val="492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ΙΚΟΝΟΜΟΛΟ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09</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ΙΚΟΝΟΜΟΛΟΓ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Οικονομικών Επιστημών ή Οικονομικής Επιστήμης ή Διεθνών και Ευρωπαϊκών − Οικονομικών Σπουδών ή Διεθνών Οικονομικών Σχέσεων και Ανάπτυξης ή Οργάνωσης και Διοίκησης Επιχειρήσεων ή Διοίκησης Επιχειρήσεων ή Λογιστικής και Χρηματοοικονομικής ή Χρηματοοικονομικής και Τραπεζικής Διοικητικής ή Αστικής και Περιφερειακής Ανάπτυξης ή Οικονομικής και Περιφερειακής Ανάπτυξης ή Επιχειρησιακής ΄Ερευνας και Μάρκετινγκ (μετονομάστηκε σε Μάρκετινγκ και Επικοινωνίας με το ν.3027/2002, άρθρο 3 παρ.1)δ.αα.) ή Ναυτιλιακών Σπουδών ή Ναυτιλίας και Επιχειρηματικών Υπηρεσιών ή Στατιστικής ή Στατιστικής και Ασφαλιστικής Επιστήμης ή Διοίκησης Επιχειρήσεων και Οργανισμών ή Διοικητικής Επιστήμης και Τεχνολογίας ή Βιομηχανικής Διοίκησης και Τεχνολογίας (πρώην Τεχνολογίας και Συστημάτων Παραγωγής, μετονομασία με το Π.Δ. 113/2002) Πανεπιστημίων της ημεδαπής ή Διεθνών και Ευρωπαϊκών Σπουδών του Πανεπιστημίου Μακεδονίας με κατεύθυνση στις Διεθνείς και Ευρωπαϊκές Οικονομικές Σπουδές (πρώην Διεθνών και Ευρωπαϊκών Οικονομικών και Πολιτικών Σπουδών με κατεύθυνση στις Διεθνείς και Ευρωπαϊκές Οικονομικές Σπουδές, μετονομασία με το Π.Δ. 60/2008)  ή Στατιστικής και Αναλογιστικών – Χρηματοοικονομικών Μαθηματικών του Πανεπιστημίου Αιγαίου (πρώην Στατιστικής και Αναλογιστικής Επιστήμης, μετονομασία με το Π.Δ.24/2005  άρ.1)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w:t>
            </w:r>
            <w:r>
              <w:rPr>
                <w:rFonts w:cs="Arial Narrow" w:ascii="Arial Narrow" w:hAnsi="Arial Narrow"/>
                <w:b/>
                <w:bCs/>
                <w:sz w:val="16"/>
                <w:szCs w:val="16"/>
              </w:rPr>
              <w:t>Πτυχίο</w:t>
            </w:r>
            <w:r>
              <w:rPr>
                <w:rFonts w:cs="Arial Narrow" w:ascii="Arial Narrow" w:hAnsi="Arial Narrow"/>
                <w:sz w:val="16"/>
                <w:szCs w:val="16"/>
              </w:rPr>
              <w:t xml:space="preserve"> Δημόσιας Διοίκησης και Διοίκησης Επιχειρήσεων (όλες οι κατευθύνσεις) και πτυχίο Οικονομικών του Πανεπιστημίου της Κύπρου </w:t>
            </w:r>
            <w:r>
              <w:rPr>
                <w:rFonts w:cs="Arial Narrow" w:ascii="Arial Narrow" w:hAnsi="Arial Narrow"/>
                <w:b/>
                <w:bCs/>
                <w:sz w:val="16"/>
                <w:szCs w:val="16"/>
                <w:vertAlign w:val="superscript"/>
              </w:rPr>
              <w:t>(3)</w:t>
            </w:r>
            <w:r>
              <w:rPr>
                <w:rFonts w:cs="Arial Narrow" w:ascii="Arial Narrow" w:hAnsi="Arial Narrow"/>
                <w:sz w:val="16"/>
                <w:szCs w:val="16"/>
              </w:rPr>
              <w:t xml:space="preserve">.      </w:t>
            </w:r>
            <w:r>
              <w:rPr>
                <w:rFonts w:cs="Arial Narrow" w:ascii="Arial Narrow" w:hAnsi="Arial Narrow"/>
                <w:b/>
                <w:bCs/>
                <w:sz w:val="16"/>
                <w:szCs w:val="16"/>
              </w:rPr>
              <w:t>Πτυχίο</w:t>
            </w:r>
            <w:r>
              <w:rPr>
                <w:rFonts w:cs="Arial Narrow" w:ascii="Arial Narrow" w:hAnsi="Arial Narrow"/>
                <w:sz w:val="16"/>
                <w:szCs w:val="16"/>
              </w:rPr>
              <w:t xml:space="preserve"> Διοίκησης Επιχειρήσεων και Οργανισμών του Ε.Α.Π.          Επιπλέον, απαιτείται πτυχίο παιδαγωγικών σπουδών της Α.Σ.ΠΑΙ.Τ.Ε (πρώην ΣΕΛΕΤΕ) ή πτυχίο που αντικαθιστά αυτό της Α.Σ.ΠΑΙ.Τ.Ε.</w:t>
            </w:r>
          </w:p>
        </w:tc>
      </w:tr>
      <w:tr>
        <w:trPr>
          <w:trHeight w:val="174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ΟΙΝΩΝΙΟΛΟ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ΟΙΝΩΝΙΟΛΟΓ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Κοινωνιολογίας ή Κοινωνικής Πολιτικής και Κοινωνικής Ανθρωπολογίας ή Κοινωνικής Ανθρωπολογίας ή Κοινωνικής Ανθρωπολογίας και Ιστορίας ή Κοινωνικής Πολιτικής Πανεπιστημίων της ημεδαπής ή  πτυχίο του τμήματος Εκπαιδευτικής και Κοινωνικής Πολιτικής του Πανεπιστημίου Μακεδονίας ή πτυχίο του τμήματος Ιστορίας, Αρχαιολογίας και Κοινωνικής Ανθρωπολογίας με κατεύθυνση Κοινωνικής Ανθρωπολογίας του Πανεπιστημίου Θεσσαλίας ή ισότιμα πτυχία αντίστοιχης ειδικότητας της αλλοδαπής</w:t>
            </w:r>
            <w:r>
              <w:rPr>
                <w:rFonts w:cs="Arial Narrow" w:ascii="Arial Narrow" w:hAnsi="Arial Narrow"/>
                <w:b/>
                <w:bCs/>
                <w:sz w:val="16"/>
                <w:szCs w:val="16"/>
                <w:vertAlign w:val="superscript"/>
              </w:rPr>
              <w:t xml:space="preserve"> (2) </w:t>
            </w:r>
            <w:r>
              <w:rPr>
                <w:rFonts w:cs="Arial Narrow" w:ascii="Arial Narrow" w:hAnsi="Arial Narrow"/>
                <w:sz w:val="16"/>
                <w:szCs w:val="16"/>
              </w:rPr>
              <w:t xml:space="preserve">ΚΑΙ πτυχίο παιδαγωγικών σπουδών της Α.Σ.ΠΑΙ.Τ.Ε. (πρώην ΣΕΛΕΤΕ) ή πτυχίο που αντικαθιστά αυτό της Α.Σ.ΠΑΙ.Τ.Ε.     </w:t>
            </w:r>
          </w:p>
        </w:tc>
      </w:tr>
      <w:tr>
        <w:trPr>
          <w:trHeight w:val="79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ΣΙΚΗΣ ΑΓΩΓ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ΣΙΚΗΣ ΑΓΩΓ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Επιστήμης Φυσικής Αγωγής και Αθλητισμού ή Εθνικής Ακαδημίας Πανεπιστημίων της ημεδαπής ή ισότιμα πτυχία αντίστοιχης ειδικότητας της αλλοδαπής </w:t>
            </w:r>
            <w:r>
              <w:rPr>
                <w:rFonts w:cs="Arial Narrow" w:ascii="Arial Narrow" w:hAnsi="Arial Narrow"/>
                <w:b/>
                <w:bCs/>
                <w:sz w:val="16"/>
                <w:szCs w:val="16"/>
                <w:vertAlign w:val="superscript"/>
              </w:rPr>
              <w:t>(2)</w:t>
            </w:r>
            <w:r>
              <w:rPr>
                <w:rFonts w:cs="Arial Narrow" w:ascii="Arial Narrow" w:hAnsi="Arial Narrow"/>
                <w:sz w:val="16"/>
                <w:szCs w:val="16"/>
              </w:rPr>
              <w:t>. Σωματικής Αγωγής.</w:t>
            </w:r>
          </w:p>
        </w:tc>
      </w:tr>
      <w:tr>
        <w:trPr>
          <w:trHeight w:val="73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ΟΛΙΤ.ΜΗΧ.-ΑΡΧΙΤΕΚΤ.-ΤΟΠΟΓΡ.</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2.0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ΟΛΙΤΙΚΟΙ ΜΗΧΑΝΙΚ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Πολιτικών Μηχανικών ΑΕΙ της ημεδαπής ή ισότιμα πτυχία αντίστοιχης ειδικότητας της αλλοδαπής </w:t>
            </w:r>
            <w:r>
              <w:rPr>
                <w:rFonts w:cs="Arial Narrow" w:ascii="Arial Narrow" w:hAnsi="Arial Narrow"/>
                <w:b/>
                <w:bCs/>
                <w:sz w:val="16"/>
                <w:szCs w:val="16"/>
                <w:vertAlign w:val="superscript"/>
              </w:rPr>
              <w:t>(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ΟΛΙΤ.ΜΗΧ.-ΑΡΧΙΤΕΚΤ.-ΤΟΠΟΓΡ.</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2.0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ΡΧΙΤΕΚΤΟΝΕ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ρχιτεκτόνων Μηχανικών Α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2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ΟΛΙΤ.ΜΗΧ.-ΑΡΧΙΤΕΚΤ.-ΤΟΠΟΓΡ.</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2.0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ΟΠΟΓΡΑΦ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γρονόμων και Τοπογράφων Α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3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ΟΛΟΓΟΙ-ΜΗΧΑΝΙΚΟΙ ΠΑΡΑΓ. &amp; ΔΙΟΙΚΗΣ. - ΝΑΥΠΗ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2.04</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ΟΛΟΓ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Μηχανολόγων Μηχανικών ή Μηχανολόγων και Αεροναυπηγών Μηχανικών ή Μηχανολόγων Μηχανικών Βιομηχανίας (μετονομαστηκε σε Μηχανολόγων Μηχανικών) ή Μηχανικών Διαχείρισης Ενεργειακών Πόρων (μετονομάστηκε σε Μηχανολόγων Μηχανικών) Α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3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ΟΛΟΓΟΙ-ΜΗΧΑΝΙΚΟΙ ΠΑΡΑΓ. &amp; ΔΙΟΙΚΗΣ. - ΝΑΥΠΗ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2.07</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ΥΠΗΓ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Ναυπηγών Μηχανολόγων Μηχανικών Α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ΚΑΙ πτυχίο παιδαγωγικών σπουδών της Α.Σ.ΠΑΙ.Τ.Ε (πρώην ΣΕΛΕΤΕ) ή πτυχίο που αντικαθιστά αυτό της Α.Σ.ΠΑΙ.Τ.Ε.</w:t>
            </w:r>
          </w:p>
        </w:tc>
      </w:tr>
      <w:tr>
        <w:trPr>
          <w:trHeight w:val="82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ΟΛΟΓΟΙ-ΜΗΧΑΝΙΚΟΙ ΠΑΡΑΓ. &amp; ΔΙΟΙΚΗΣ. - ΝΑΥΠΗ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2.1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ΙΚΟΙ ΠΑΡΑΓΩΓΗΣ &amp; ΔΙΟΙΚΗΣ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ηχανικών Παραγωγής και Διοίκησης Α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09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ΛΟΓΟΙ -ΗΛΕΚΤΡΟΝΙΚΟΙ ΜΗΧΑΝΙΚΟΙ - ΦΥΣ. ΡΑΔΙΟΗΛΕΚΤΡΟΛΟ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2.05</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ΛΟΓ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 xml:space="preserve">Ηλεκτρολόγων Μηχανικών ή Ηλεκτρολόγων Μηχανικών και Μηχανικών Υπολογιστών ή Ηλεκτρολόγων Μηχανικών και Τεχνολογίας Υπολογιστών ΑΕΙ της ημεδαπής ή ισότιμα πτυχία αντίστοιχης ειδικότητας της αλλοδαπής </w:t>
            </w:r>
            <w:r>
              <w:rPr>
                <w:rFonts w:cs="Arial Narrow" w:ascii="Arial Narrow" w:hAnsi="Arial Narrow"/>
                <w:b/>
                <w:bCs/>
                <w:sz w:val="16"/>
                <w:szCs w:val="16"/>
                <w:vertAlign w:val="superscript"/>
              </w:rPr>
              <w:t>(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06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ΝΙΚΟΙ ΜΗΧΑΝΙΚΟΙ - ΦΥΣ. ΡΑΔΙΟΗΛΕΚΤΡΟΛΟ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2.06</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ΝΙΚΟΙ ΜΗΧΑΝΙΚ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Ηλεκτρονικών Μηχανικών και Μηχανικών Υπολογιστών ή Ηλεκτρονικών Μηχανικών ή Ηλεκτρονικής και Μηχανικών Υπολογιστών Α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15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ΝΙΚΟΙ ΜΗΧΑΝΙΚΟΙ - ΦΥΣ. ΡΑΔΙΟΗΛΕΚΤΡΟΛΟ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2.1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ΣΙΚΟΙ ΡΑΔΙΟΗΛΕΚΤΡΟΛΟΓ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Φυσικής Πανεπιστημίων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ή πτυχίο Φυσικής του Πανεπιστημίου της Κύπρου</w:t>
            </w:r>
            <w:r>
              <w:rPr>
                <w:rFonts w:cs="Arial Narrow" w:ascii="Arial Narrow" w:hAnsi="Arial Narrow"/>
                <w:b/>
                <w:bCs/>
                <w:sz w:val="16"/>
                <w:szCs w:val="16"/>
                <w:vertAlign w:val="superscript"/>
              </w:rPr>
              <w:t xml:space="preserve"> (3)</w:t>
            </w:r>
            <w:r>
              <w:rPr>
                <w:rFonts w:cs="Arial Narrow" w:ascii="Arial Narrow" w:hAnsi="Arial Narrow"/>
                <w:sz w:val="16"/>
                <w:szCs w:val="16"/>
              </w:rPr>
              <w:t xml:space="preserve"> ή πτυχίο σπουδών στις Φυσικές Επιστήμες του Ε.Α.Π. ΚΑΙ Μεταπτυχιακό στην Ηλεκτρονική και Ραδιοηλεκτρολογία ή Μεταπτυχιακό στον Ηλεκτρονικό Αυτοματισμό.</w:t>
            </w:r>
          </w:p>
        </w:tc>
      </w:tr>
      <w:tr>
        <w:trPr>
          <w:trHeight w:val="105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ΧΗΜ.ΜΗΧΑΝ-ΜΕΤΑΛΛΕΙΟΛΟ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2.08</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ΧΗΜ.ΜΗΧΑΝ-ΜΕΤΑΛΛΕΙΟΛΟΓ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Χημικών Μηχανικών ή  Μεταλλειολόγων Μηχανικών ή Μηχανικών Μεταλλείων Μεταλλουργών ή Μηχανικών Ορυκτών Πόρων Α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32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ΕΡΙΒΑΛΛΟΝΤΟΛΟΓ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2.1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ΕΡΙΒΑΛΛΟΝΤΟΛΟΓ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 xml:space="preserve">Περιβάλλοντος ή Μηχανικού Περιβάλλοντος ή Σχεδιασμού Νησιωτικού Περιβάλλοντος και Χαρτογραφίας (Περιβαλλοντικής Χαρτογραφίας (ΠΣΕ)) ή Επιστημών και Πολιτισμού (κατεύθυνση Επιστημών Περιβάλλοντος (ΠΣΕ)) ΑΕΙ  της ημεδαπής ή ισότιμα πτυχία αντίστοιχης ειδικότητας της αλλοδαπής </w:t>
            </w:r>
            <w:r>
              <w:rPr>
                <w:rFonts w:cs="Arial Narrow" w:ascii="Arial Narrow" w:hAnsi="Arial Narrow"/>
                <w:b/>
                <w:bCs/>
                <w:sz w:val="16"/>
                <w:szCs w:val="16"/>
                <w:vertAlign w:val="superscript"/>
              </w:rPr>
              <w:t>(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256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ΟΜΙΚΩΝ &amp; ΠΟΛΙΤ. ΕΠΙΣΤΗΜ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ΟΜΙΚΩΝ &amp; ΠΟΛΙΤ. ΕΠΙΣΤΗΜ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Νομικής ή Πολιτικής Επιστήμης ή Πολιτικών Επιστημών ή Πολιτικής Επιστήμης και Δημόσιας Διοίκησης ή Πολιτικής Επιστήμης και Διεθνών Σπουδών ή Πολιτικής Επιστήμης και Ιστορίας ή Δημόσιας Διοίκησης ή Διεθνών και Ευρωπαϊκών Σπουδών ή Διεθνών και Ευρωπαϊκών Οικονομικών και Πολιτικών Σπουδών του Παν/μίου Μακεδονίας (που από το Μάϊο του 2008 μετονομάστηκε σε Διεθνών και Ευρωπαϊκών Σπουδών) με κατεύθυνση Πολιτικές Σπουδές και Διπλωματία Πανεπιστημίων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 </w:t>
            </w:r>
            <w:r>
              <w:rPr>
                <w:rFonts w:cs="Arial Narrow" w:ascii="Arial Narrow" w:hAnsi="Arial Narrow"/>
                <w:sz w:val="16"/>
                <w:szCs w:val="16"/>
              </w:rPr>
              <w:t>ΚΑΙ πτυχίο παιδαγωγικών σπουδών της Α.Σ.ΠΑΙ.Τ.Ε (πρώην ΣΕΛΕΤΕ) ή πτυχίο που αντικαθιστά αυτό της Α.Σ.ΠΑΙ.Τ.Ε.</w:t>
              <w:br/>
              <w:t>Δεν έχουν δικαίωμα ένταξης σε εκπαιδευτικό κλάδο οι υποψήφιοι που απέκτησαν το πτυχίο του Τμήματος Δημόσιας Διοίκησης του Παντείου Πανεπιστημίου μετά τις 30/6/1984 (Γνωμοδοτήσεις ΝΣΚ 144/90 και 107/03).</w:t>
            </w:r>
          </w:p>
        </w:tc>
      </w:tr>
      <w:tr>
        <w:trPr>
          <w:trHeight w:val="73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ΙΑΤΡΟΙ-ΟΔΟΝΤΙΑΤΡΟΙ-ΦΑΡΜΑΚΟΠΟΙΟΙ-ΝΟΣΗΛΕΥΤΕ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4.0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ΙΑΤΡ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Ιατρικής Πανεπιστημίων της ημεδαπής ή ισότιμα πτυχία αντοίστοιχης ειδικότητας της αλλοδαπης </w:t>
            </w:r>
            <w:r>
              <w:rPr>
                <w:rFonts w:cs="Arial Narrow" w:ascii="Arial Narrow" w:hAnsi="Arial Narrow"/>
                <w:b/>
                <w:bCs/>
                <w:sz w:val="16"/>
                <w:szCs w:val="16"/>
                <w:vertAlign w:val="superscript"/>
              </w:rPr>
              <w:t>(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0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ΙΑΤΡΟΙ-ΟΔΟΝΤΙΑΤΡΟΙ-ΦΑΡΜΑΚΟΠΟΙΟΙ-ΝΟΣΗΛΕΥΤΕ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4.0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ΔΟΝΤΙΑΤΡ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 xml:space="preserve">Οδοντιατρικής Πανεπιστημίων της ημεδαπής ή ισότιμα πτυχία αντοίστοιχης ειδικότητας της αλλοδαπης </w:t>
            </w:r>
            <w:r>
              <w:rPr>
                <w:rFonts w:cs="Arial Narrow" w:ascii="Arial Narrow" w:hAnsi="Arial Narrow"/>
                <w:b/>
                <w:bCs/>
                <w:sz w:val="16"/>
                <w:szCs w:val="16"/>
                <w:vertAlign w:val="superscript"/>
              </w:rPr>
              <w:t>(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67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ΙΑΤΡΟΙ-ΟΔΟΝΤΙΑΤΡΟΙ-ΦΑΡΜΑΚΟΠΟΙΟΙ-ΝΟΣΗΛΕΥΤΕ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4.0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ΑΡΜΑΚΟΠΟΙ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Φαρμακευτικής  Πανεπιστημίων της ημεδαπής ή ισότιμα πτυχία αντοίστοιχης ειδικότητας της αλλοδαπης </w:t>
            </w:r>
            <w:r>
              <w:rPr>
                <w:rFonts w:cs="Arial Narrow" w:ascii="Arial Narrow" w:hAnsi="Arial Narrow"/>
                <w:b/>
                <w:bCs/>
                <w:sz w:val="16"/>
                <w:szCs w:val="16"/>
                <w:vertAlign w:val="superscript"/>
              </w:rPr>
              <w:t>(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5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ΙΑΤΡΟΙ-ΟΔΟΝΤΙΑΤΡΟΙ-ΦΑΡΜΑΚΟΠΟΙΟΙ-ΝΟΣΗΛΕΥΤΕ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4.06</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ΟΣΗΛΕΥΤ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Νοσηλευτικής Πανεπιστημίων της ημεδαπής ή ισότιμα πτυχία αντοίστοιχης ειδικότητας της αλλοδαπης </w:t>
            </w:r>
            <w:r>
              <w:rPr>
                <w:rFonts w:cs="Arial Narrow" w:ascii="Arial Narrow" w:hAnsi="Arial Narrow"/>
                <w:b/>
                <w:bCs/>
                <w:sz w:val="16"/>
                <w:szCs w:val="16"/>
                <w:vertAlign w:val="superscript"/>
              </w:rPr>
              <w:t>(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265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ΕΩΠΟΝΟΙ-ΔΑΣΟΛΟΓΙΑΣ &amp; ΦΥΣ.ΠΕΡ/ΝΤΟ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4.04</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ΕΩΠΟΝ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Γεωπονίας ή Αγροτικής Οικονομίας και Ανάπτυξης ή Αγροτικής Ανάπτυξης ή Αγροτικής Οικονομίας ή Γεωργικής Οικονομίας ή Αξιοποίησης Φυσικών Πόρων και Γεωργικής Μηχανικής ή Γεωπονίας Φυτικής Παραγωγής και Αγροτικού Περιβάλλοντος ή Γεωπονίας Φυτικής και Ζωικής Παραγωγής ή Γεωπονίας, Ιχθυολογίας και Υδάτινου Περιβάλλοντος ή Γεωπονίας Ζωικής Παραγωγής και Υδάτινου Περιβάλλοντος ή Γεωπονικής Βιοτεχνολογίας ή Διαχείρισης Περιβάλλοντος και Φυσικών Πόρων ή Εγγείων Βελτιώσεων, Εδαφολογίας και Γεωργικής Μηχανικής ή Επιστήμης Ζωικής Παραγωγής και Υδατοκαλλιεργειών ή Ζωικής Παραγωγής ή Επιστήμης Φυτικής Παραγωγής ή Φυτικής Παραγωγής ή Επιστήμης και Τεχνολογίας Τροφίμων ή Οπωροκηπευτικών και Αμπέλου ή Φυτοπροστασίας ή Φυτών Μεγάλης Καλλιέργειας και Οικολογίας  ΑΕΙ της ημεδαπής ή ισότιμα πτυχία αντίστοιχης ειδικότητας της αλλοδαπής (2) ΚΑΙ πτυχίο παιδαγωγικών σπουδών της Α.Σ.ΠΑΙ.Τ.Ε (πρώην ΣΕΛΕΤΕ) ή πτυχίο που αντικαθιστά αυτό της Α.Σ.ΠΑΙ.Τ.Ε.</w:t>
            </w:r>
          </w:p>
        </w:tc>
      </w:tr>
      <w:tr>
        <w:trPr>
          <w:trHeight w:val="102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ΕΩΠΟΝΟΙ-ΔΑΣΟΛΟΓΙΑΣ &amp; ΦΥΣ.ΠΕΡ/ΝΤΟ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4.05</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ΑΣΟΛΟΓΙΑΣ &amp; ΦΥΣ.ΠΕΡ/ΝΤΟ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Δασολογίας και Φυσικού Περιβάλλοντος ή Διαχείρισης Περιβάλλοντος και Φυσικών Πόρων ή Δασολογίας και Διαχείρισης Περιβάλλοντος και Φυσικών Πόρων Α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5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ΙΚΙΑΚΗΣ ΟΙΚΟΝΟΜΙ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5</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ΙΚΙΑΚΗΣ ΟΙΚΟΝΟΜΙ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Οικιακής Οικονομίας ή Οικιακής Οικονομίας και Οικολογίας Πανεπιστημίων της ημεδαπής ή πτυχίο της πρώην Ανωτάτης Σχολής Οικιακής Οικονομία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w:t>
            </w:r>
          </w:p>
        </w:tc>
      </w:tr>
      <w:tr>
        <w:trPr>
          <w:trHeight w:val="76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ΟΛΙΤΙΚΟΙ-ΤΟΠΟΓΡΑΦΟΙ ΑΣΕΤΕΜ-ΤΕΙ-ΚΑΤΕΕ</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7.0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ΟΛΙΤΙΚΟΙ ΑΣΕΤΕΜ</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Τεχνολόγων Πολιτικών ΑΣΕΤΕΜ-ΣΕΛΕΤ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w:t>
            </w:r>
          </w:p>
        </w:tc>
      </w:tr>
      <w:tr>
        <w:trPr>
          <w:trHeight w:val="102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ΟΛΙΤΙΚΟΙ-ΤΟΠΟΓΡΑΦΟΙ ΑΣΕΤΕΜ-ΤΕΙ-ΚΑΤΕΕ</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7.05</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ΟΛΙΤΙΚΟΙ ΤΕΙ-ΚΑΤΕΕ</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Πολιτικών Δομικών Έργων ,Πτυχίο Πολιτικών Εργων Υποδομής ΤΕΙ-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 </w:t>
            </w:r>
            <w:r>
              <w:rPr>
                <w:rFonts w:cs="Arial Narrow" w:ascii="Arial Narrow" w:hAnsi="Arial Narrow"/>
                <w:sz w:val="16"/>
                <w:szCs w:val="16"/>
              </w:rPr>
              <w:t>ΚΑΙ πτυχίο παιδαγωγικών σπουδών της Α.Σ.ΠΑΙ.Τ.Ε (πρώην ΣΕΛΕΤΕ) ή πτυχίο που αντικαθιστά αυτό της Α.Σ.ΠΑΙ.Τ.Ε.</w:t>
            </w:r>
          </w:p>
        </w:tc>
      </w:tr>
      <w:tr>
        <w:trPr>
          <w:trHeight w:val="75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ΟΛΙΤΙΚΟΙ-ΤΟΠΟΓΡΑΦΟΙ ΑΣΕΤΕΜ-ΤΕΙ-ΚΑΤΕΕ</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7.1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ΟΠΟΓΡΑΦΟΙ ΤΕΙ-ΚΑΤΕΕ</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ΤοπογραφίαςΤΕΙ-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2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ΛΟΓΟΙ-ΝΑΥΠ. ΑΣΕΤΕΜ-ΤΕΙ-ΚΑΤΕΕ</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7.0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ΟΛΟΓΟΙ ΑΣΕΤΕΜ</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Τεχνολόγων Μηχανολόγων ΑΣΕΤΕΜ-ΣΕΛΕΤΕ  της ημεδαπής ή ισότιμα πτυχία αντίστοιχης ειδικότητας της αλλοδαπής </w:t>
            </w:r>
            <w:r>
              <w:rPr>
                <w:rFonts w:cs="Arial Narrow" w:ascii="Arial Narrow" w:hAnsi="Arial Narrow"/>
                <w:b/>
                <w:bCs/>
                <w:sz w:val="16"/>
                <w:szCs w:val="16"/>
                <w:vertAlign w:val="superscript"/>
              </w:rPr>
              <w:t>(2)</w:t>
            </w:r>
            <w:r>
              <w:rPr>
                <w:rFonts w:cs="Arial Narrow" w:ascii="Arial Narrow" w:hAnsi="Arial Narrow"/>
                <w:sz w:val="16"/>
                <w:szCs w:val="16"/>
              </w:rPr>
              <w:t xml:space="preserve"> </w:t>
            </w:r>
          </w:p>
        </w:tc>
      </w:tr>
      <w:tr>
        <w:trPr>
          <w:trHeight w:val="100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ΛΟΓΟΙ-ΝΑΥΠ. ΑΣΕΤΕΜ-ΤΕΙ-ΚΑΤΕΕ</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7.06</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ΟΛΟΓΟΙ ΤΕΙ - ΝΑΥΠ. ΤΕΙ - ΚΑΤΕΕ</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ηχανολογίας, Πτυχίο Ναυπηγικής ή Ενεργειακής Τεχνικής ή Ενεργειακής Τεχνολογίας (με κατεύθυνση Ενεργειακού Μηχανολόγου) ΤΕΙ-ΚΑΤΕΕ της ημεδαπής ή ισότιμα πτυχία αντίστοιχης ειδικότητας της αλλοδαπής (2) ΚΑΙ πτυχίο παιδαγωγικών σπουδών της Α.Σ.ΠΑΙ.Τ.Ε (πρώην ΣΕΛΕΤΕ) ή πτυχίο που αντικαθιστά αυτό της Α.Σ.ΠΑΙ.Τ.Ε.</w:t>
            </w:r>
          </w:p>
        </w:tc>
      </w:tr>
      <w:tr>
        <w:trPr>
          <w:trHeight w:val="70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ΛΟΓΟΙ ΑΣΕΤΕΜ-ΤΕΙ-ΚΑΤΕΕ-ΤΕΧΝΟΛΟΓΟΙ ΕΝΕΡΓΕΙΑΚΗΣ ΤΕΧΝΙΚ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7.0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ΛΟΓΟΙ ΑΣΕΤΕΜ</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Τεχνολόγων Ηλεκτρολόγων ΑΣΕΤΕΜ-ΣΕΛΕΤ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w:t>
            </w:r>
          </w:p>
        </w:tc>
      </w:tr>
      <w:tr>
        <w:trPr>
          <w:trHeight w:val="100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ΛΟΓΟΙ ΑΣΕΤΕΜ-ΤΕΙ-ΚΑΤΕΕ-ΤΕΧΝΟΛΟΓΟΙ ΕΝΕΡΓΕΙΑΚΗΣ ΤΕΧΝΙΚ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7.07</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ΛΟΓΟΙ ΤΕΙ-ΚΑΤΕΕ</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Ηλεκτρολογίας ή Ενεργειακής Τεχνικής ή Ενεργειακής Τεχνολογίας (με κατεύθυνση Ενεργειακού Ηλεκτρολόγου) ΤΕΙ-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6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ΝΙΚΟΙ ΑΣΕΤΕΜ-ΤΕΙ-ΚΑΤΕΕ-ΤΕΧΝΟΛΟΓΟΙ ΑΤΡΙΚΩΝ ΟΡΓΑΝ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7.04</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ΡΟΝΙΚΟΙ ΑΣΕΤΕΜ</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Τεχνολόγων Ηλεκτρονικών ΑΣΕΤΕΜ-ΣΕΛΕΤ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w:t>
            </w:r>
          </w:p>
        </w:tc>
      </w:tr>
      <w:tr>
        <w:trPr>
          <w:trHeight w:val="69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ΝΙΚΟΙ ΑΣΕΤΕΜ-ΤΕΙ-ΚΑΤΕΕ-ΤΕΧΝΟΛΟΓΟΙ ΑΤΡΙΚΩΝ ΟΡΓΑΝ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7.08</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ΡΟΝΙΚΟΙ ΤΕΙ-ΚΑΤΕΕ</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Ηλεκτρονικής ΤΕΙ-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2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ΝΙΚΟΙ ΑΣΕΤΕΜ-ΤΕΙ-ΚΑΤΕΕ-ΤΕΧΝΟΛΟΓΟΙ ΑΤΡΙΚΩΝ ΟΡΓΑΝ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7.09</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ΕΧΝΟΛΟΓΟΙ ΙΑΤΡΙΚΩΝ ΟΡΓΑΝ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Τεχνολογίας Ιατρικών Οργάνων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06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ΕΧΝΟΛΟΓΟΙ ΠΕΤΡΕΛΑΙΟΥ ΚΑΙ ΦΥΣΙΚΟΥ ΑΕΡΙΟΥ</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7.1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ΕΧΝΟΛΟΓΟΙ ΠΕΤΡΕΛΑΙΟΥ ΚΑΙ ΦΥΣΙΚΟΥ ΑΕΡΙΟΥ</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Τεχνολογίας Πετρελαίου &amp; Φυσικού Αερίου (πρώην τμήμα Τεχνολογίας Πετρελαίου της Σχολής Τεχνολογικών Εφαρμογών του ΤΕΙ Καβάλας) Τ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09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ΡΑΦΙΚΩΝ ΤΕΧΝΩΝ-ΓΡΑΦΙΣΤΙΚΗΣ-ΔΙΑΚΟΣΜΗΤΙΚΗΣ-ΣΥΝΤΗΡΗΤΕΣ ΕΡΓ. ΤΕΧΝΗΣ &amp; ΑΡΧ. ΕΥΡΗΜΑΤ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0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ΡΑΦΙΚΩΝ ΤΕΧΝ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Γραφικών Τεχνών ή Τεχνολόγων Γραφικών Τεχνών ή Εκτύπωσης Φωτογραφικής Αναπαραγωγής ΤΕΙ-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6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ΡΑΦΙΚΩΝ ΤΕΧΝΩΝ-ΓΡΑΦΙΣΤΙΚΗΣ-ΔΙΑΚΟΣΜΗΤΙΚΗΣ-ΣΥΝΤΗΡΗΤΕΣ ΕΡΓ. ΤΕΧΝΗΣ &amp; ΑΡΧ. ΕΥΡΗΜΑΤ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26</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ΡΑΦΙΣΤ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Γραφιστικής ή Τεχνολογίας Γραφικών Τεχνών Τ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09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ΡΑΦΙΚΩΝ ΤΕΧΝΩΝ-ΓΡΑΦΙΣΤΙΚΗΣ-ΔΙΑΚΟΣΜΗΤΙΚΗΣ-ΣΥΝΤΗΡΗΤΕΣ ΕΡΓ. ΤΕΧΝΗΣ &amp; ΑΡΧ. ΕΥΡΗΜΑΤ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27</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ΙΑΚΟΣΜΗΤ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Διακοσμητικής ή Εσωτερικής αρχιτεκτονικής διακόσμησης και σχεδιασμού αντικειμένων ΤΕΙ-ΚΑΤΕΕ της ημεδαπής ή ισότιμα πτυχία αντίστοιχης ειδικότητας της αλλοδαπής </w:t>
            </w:r>
            <w:r>
              <w:rPr>
                <w:rFonts w:cs="Arial Narrow" w:ascii="Arial Narrow" w:hAnsi="Arial Narrow"/>
                <w:b/>
                <w:bCs/>
                <w:sz w:val="16"/>
                <w:szCs w:val="16"/>
                <w:vertAlign w:val="superscript"/>
              </w:rPr>
              <w:t>(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6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ΡΑΦΙΚΩΝ ΤΕΧΝΩΝ-ΓΡΑΦΙΣΤΙΚΗΣ-ΔΙΑΚΟΣΜΗΤΙΚΗΣ-ΣΥΝΤΗΡΗΤΕΣ ΕΡΓ. ΤΕΧΝΗΣ &amp; ΑΡΧ. ΕΥΡΗΜΑΤ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28</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ΣΥΝΤΗΡΗΤΕΣ ΕΡΓ. ΤΕΧΝΗΣ &amp; ΑΡΧ. ΕΥΡΗΜΑΤ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Συντηρητών Έργων Τέχνης &amp; Αρχαιολογικών Ευρημάτων Τ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23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ΙΟΙΚΗΣΗΣ ΕΠΙΧΕΙΡΗΣΕΩΝ-ΛΟΓΙΣΤΙΚΗΣ-ΤΟΥΡΙΣΤΙΚΩΝ ΕΠΙΧΕΙΡΗΣΕΩΝ-'ΕΜΠΟΡΙΑΣ ΚΑΙ ΔΙΑΦΗΜΙΣΗΣ (MARKETING)</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0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ΙΟΙΚΗΣΗΣ ΕΠΙΧΕΙΡΗΣΕ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Διοίκησης Επιχειρήσεων ΤΕΙ ή Γραμματέων, Στελεχών ΔιοίκησηςΙ, Στελεχών Εμπορίου &amp; Βιομηχανικών Επιχειρήσεων ΚΑΤΕΕ,Στελεχών Διοίκησης 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14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ΙΟΙΚΗΣΗΣ ΕΠΙΧΕΙΡΗΣΕΩΝ-ΛΟΓΙΣΤΙΚΗΣ-ΤΟΥΡΙΣΤΙΚΩΝ ΕΠΙΧΕΙΡΗΣΕΩΝ-'ΕΜΠΟΡΙΑΣ ΚΑΙ ΔΙΑΦΗΜΙΣΗΣ (MARKETING)</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0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ΛΟΓΙΣΤ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Λογιστικής ΤΕΙ ή Στελεχών Λογιστηρίου,Στελεχών Εμπορίου και Βιομηχ. Επιχειρήσεων (κατευθ. Λογηστηρίου) 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12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ΙΟΙΚΗΣΗΣ ΕΠΙΧΕΙΡΗΣΕΩΝ-ΛΟΓΙΣΤΙΚΗΣ-ΤΟΥΡΙΣΤΙΚΩΝ ΕΠΙΧΕΙΡΗΣΕΩΝ-'ΕΜΠΟΡΙΑΣ ΚΑΙ ΔΙΑΦΗΜΙΣΗΣ (MARKETING)</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35</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ΟΥΡΙΣΤΙΚΩΝ ΕΠΙΧΕΙΡΗΣΕ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Τουριστ. Επιχειρήσεων ΤΕΙ - Σχολή Τουριστικών Επαγγελμάτων Ρόδου, Σχολή Στελεχών Επιχειρησεων ΚΑΤΕΕ της ημεδαπής ή ισότιμα πτυχία αντίστοιχης ειδικότητας της αλλοδαπής (2) ΚΑΙ πτυχίο παιδαγωγικών σπουδών της Α.Σ.ΠΑΙ.Τ.Ε (πρώην ΣΕΛΕΤΕ) ή πτυχίο που αντικαθιστά αυτό της Α.Σ.ΠΑΙ.Τ.Ε.</w:t>
            </w:r>
          </w:p>
        </w:tc>
      </w:tr>
      <w:tr>
        <w:trPr>
          <w:trHeight w:val="111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ΙΟΙΚΗΣΗΣ ΕΠΙΧΕΙΡΗΣΕΩΝ-ΛΟΓΙΣΤΙΚΗΣ-ΤΟΥΡΙΣΤΙΚΩΝ ΕΠΙΧΕΙΡΗΣΕΩΝ-'ΕΜΠΟΡΙΑΣ ΚΑΙ ΔΙΑΦΗΜΙΣΗΣ (MARKETING)</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4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ΕΜΠΟΡΙΑΣ ΚΑΙ ΔΙΑΦΗΜΙΣΗΣ (MARKETING)</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Εμπορίας και Διαφήμισης (ΜARKETING) ΤΕΙ-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2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ΙΣΘΗΤΙΚ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04</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ΙΣΘΗΤ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Αισθητικής ΤΕΙ ή Αισθητικής και Κοσμητολογίας της ημεδαπής ή ισότιμα πτυχία αντίστοιχης ειδικότητας της αλλοδαπής (2) ΚΑΙ πτυχίο παιδαγωγικών σπουδών της Α.Σ.ΠΑΙ.Τ.Ε (πρώην ΣΕΛΕΤΕ) ή πτυχίο που αντικαθιστά αυτό της Α.Σ.ΠΑΙ.Τ.Ε.</w:t>
            </w:r>
          </w:p>
        </w:tc>
      </w:tr>
      <w:tr>
        <w:trPr>
          <w:trHeight w:val="84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ΟΜΜΩΤΙΚ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05</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ΟΜΜΩΤ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b/>
                <w:bCs/>
                <w:sz w:val="16"/>
                <w:szCs w:val="16"/>
              </w:rPr>
              <w:t>Πτυχίο</w:t>
            </w:r>
            <w:r>
              <w:rPr>
                <w:rFonts w:cs="Arial Narrow" w:ascii="Arial Narrow" w:hAnsi="Arial Narrow"/>
                <w:sz w:val="16"/>
                <w:szCs w:val="16"/>
              </w:rPr>
              <w:t xml:space="preserve"> Κομμωτρικής Τ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6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ΙΑΤΡΙΚΩΝ ΕΡΓΑΣΤΗΡΙ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07</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ΙΑΤΡΙΚΩΝ ΕΡΓΑΣΤΗΡΙ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Τεχνολόγων Ιατρικών Εργαστηρίων ΤΕΙ ή 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02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ΔΟΝΤΟΤΕΧΝΙΚ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08</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ΔΟΝΤΟΤΕΧΝ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Οδοντοτεχνικής Οδοντοτεχνική ή Οδοντική Τεχνολογία, Τεχνολογία Οδοντοτεχνικής Τ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0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ΟΙΝΩΝΙΚΗΣ ΕΡΓΑΣΙ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09</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ΟΙΝΩΝΙΚΗΣ ΕΡΓΑΣΙ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Σχολής Προστασίας Ανηλίκων Αθηνών Τμήμα Κοινων. Πρόνοιας, Σχολή Κοινων. Πρόνοιας - Διακονισσών Αποστολικής Διακονίας,Κοινωνικών Λειτουργών (ΚΑΤΕΕ), ή Κοινωνικής Εργασίας Τ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72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ΟΣΗΛΕΥΤΙΚΗΣ-ΜΑΙΕΥΤΙΚΗΣ-'ΕΠΙΣΚΕΠΤΕΣ ΥΓΕΙ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1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ΟΣΗΛΕΥΤ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Ανώτατης Σχολής Αδελφών Νοσοκόμων «Βασιλ. Όλγα» Θεραπευτ. «Ευαγγελισμός» Τμήμα Νοσηλευτριών ή Υπουργείου Υγείας &amp; πρόνοιας ή Ανώτατης Σχολής Επισκεπτριών Αδελφών &amp; Νοσοκόμων ή Υπουργείος Υγείας &amp; Πρόνοιας, Νοσοκομείο Παίδων «Η Αγ. Σοφία» Διπλωματούχων Αδελφών ή Ανώτατης Σχολής Νοσοκ. &amp; Επισκεπτριών Ελλην Ερυθρού Σταυρού Τμήμα Επισκεπτριών Αδελφών ή Αδελφών Νοσοκόμων (ΚΑΤΕΕ) ή Νοσηλευτικής Τ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 </w:t>
            </w:r>
            <w:r>
              <w:rPr>
                <w:rFonts w:cs="Arial Narrow" w:ascii="Arial Narrow" w:hAnsi="Arial Narrow"/>
                <w:sz w:val="16"/>
                <w:szCs w:val="16"/>
              </w:rPr>
              <w:t>ΚΑΙ πτυχίο παιδαγωγικών σπουδών της Α.Σ.ΠΑΙ.Τ.Ε (πρώην ΣΕΛΕΤΕ) ή πτυχίο που αντικαθιστά αυτό της Α.Σ.ΠΑΙ.Τ.Ε.</w:t>
            </w:r>
          </w:p>
        </w:tc>
      </w:tr>
      <w:tr>
        <w:trPr>
          <w:trHeight w:val="81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ΟΣΗΛΕΥΤΙΚΗΣ-ΜΑΙΕΥΤΙΚΗΣ-'ΕΠΙΣΚΕΠΤΕΣ ΥΓΕΙ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1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ΑΙΕΥΤ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Μαιευτικής ΤΕΙ ή Δημόσια Μαιευτική Σχολή Θεσ/νίκης Σχολή Μαιών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 </w:t>
            </w:r>
            <w:r>
              <w:rPr>
                <w:rFonts w:cs="Arial Narrow" w:ascii="Arial Narrow" w:hAnsi="Arial Narrow"/>
                <w:sz w:val="16"/>
                <w:szCs w:val="16"/>
              </w:rPr>
              <w:t>ΚΑΙ πτυχίο παιδαγωγικών σπουδών της Α.Σ.ΠΑΙ.Τ.Ε (πρώην ΣΕΛΕΤΕ) ή πτυχίο που αντικαθιστά αυτό της Α.Σ.ΠΑΙ.Τ.Ε.</w:t>
            </w:r>
          </w:p>
        </w:tc>
      </w:tr>
      <w:tr>
        <w:trPr>
          <w:trHeight w:val="7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ΟΣΗΛΕΥΤΙΚΗΣ-ΜΑΙΕΥΤΙΚΗΣ-'ΕΠΙΣΚΕΠΤΕΣ ΥΓΕΙ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39</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ΕΠΙΣΚΕΠΤΕΣ ΥΓΕΙ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Επισκεπτών/τριών Υγείας Τ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 </w:t>
            </w:r>
            <w:r>
              <w:rPr>
                <w:rFonts w:cs="Arial Narrow" w:ascii="Arial Narrow" w:hAnsi="Arial Narrow"/>
                <w:sz w:val="16"/>
                <w:szCs w:val="16"/>
              </w:rPr>
              <w:t>ΚΑΙ πτυχίο παιδαγωγικών σπουδών της Α.Σ.ΠΑΙ.Τ.Ε (πρώην ΣΕΛΕΤΕ) ή πτυχίο που αντικαθιστά αυτό της Α.Σ.ΠΑΙ.Τ.Ε.</w:t>
            </w:r>
          </w:p>
        </w:tc>
      </w:tr>
      <w:tr>
        <w:trPr>
          <w:trHeight w:val="153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1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ΤΙΚΗΣ ΠΑΡΑΓΩΓ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Φυτικής Παραγωγής ΤΕΙ-ΚΑΤΕΕ της ημεδαπής ή Βιολογικής Γεωργίας ΤΕΙ Ιονίων Νήσων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53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1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ΖΩΙΚΗΣ ΠΑΡΑΓΩΓ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Ζωϊκής Παραγωγής ΤΕΙ ή Κτηνοτροφικής Παραγωγής ΤΕΙ-ΚΑΤΕΕ της ημεδαπής ή ισότιμα πτυχία αντίστοιχης ειδικότητας της αλλοδαπής </w:t>
            </w:r>
            <w:r>
              <w:rPr>
                <w:rFonts w:cs="Arial Narrow" w:ascii="Arial Narrow" w:hAnsi="Arial Narrow"/>
                <w:b/>
                <w:bCs/>
                <w:sz w:val="16"/>
                <w:szCs w:val="16"/>
                <w:vertAlign w:val="superscript"/>
              </w:rPr>
              <w:t xml:space="preserve">(2) </w:t>
            </w:r>
            <w:r>
              <w:rPr>
                <w:rFonts w:cs="Arial Narrow" w:ascii="Arial Narrow" w:hAnsi="Arial Narrow"/>
                <w:sz w:val="16"/>
                <w:szCs w:val="16"/>
              </w:rPr>
              <w:t>ΚΑΙ πτυχίο παιδαγωγικών σπουδών της Α.Σ.ΠΑΙ.Τ.Ε (πρώην ΣΕΛΕΤΕ) ή πτυχίο που αντικαθιστά αυτό της Α.Σ.ΠΑΙ.Τ.Ε.</w:t>
            </w:r>
          </w:p>
        </w:tc>
      </w:tr>
      <w:tr>
        <w:trPr>
          <w:trHeight w:val="153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14</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ΙΧΘΥΟΚΟΜΙΑΣ-ΑΛΙΕΙ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Ιχθυοκομίας - Αλιείας ΤΕΙ-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53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15</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ΕΩΡΓ.ΜΗΧΑΝΩΝ &amp; ΑΡΔΕΥΣΕΩΝ-ΓΕΩΡΓΙΚΗΣ ΜΗΧΑΝΟΛΟΓΙΑΣ ΚΑΙ ΥΔΑΤΙΝΩΝ ΠΟΡ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b/>
                <w:bCs/>
                <w:sz w:val="16"/>
                <w:szCs w:val="16"/>
              </w:rPr>
              <w:t>Πτυχίο</w:t>
            </w:r>
            <w:r>
              <w:rPr>
                <w:rFonts w:cs="Arial Narrow" w:ascii="Arial Narrow" w:hAnsi="Arial Narrow"/>
                <w:sz w:val="16"/>
                <w:szCs w:val="16"/>
              </w:rPr>
              <w:t xml:space="preserve"> Γεωργικών Μηχανών και Αρδεύσεων ΤΕΙ-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Σύμφωνα με τις διατάξεις του Π.Δ 9/2009, άρθρο 1, που δημοσιεύτηκε στο ΦΕΚ 21/τ Α΄/9-2-09, το τμήμα «Γεωργικών Μηχανών και Αρδεύσεων» της Σχολής Τεχνολογίας Γεωπονίας του ΤΕΙ Λάρισας, μετονομάστηκε σε τμήμα «</w:t>
            </w:r>
            <w:r>
              <w:rPr>
                <w:rFonts w:cs="Arial Narrow" w:ascii="Arial Narrow" w:hAnsi="Arial Narrow"/>
                <w:b/>
                <w:sz w:val="16"/>
                <w:szCs w:val="16"/>
              </w:rPr>
              <w:t>Μηχανικής Βιοσυστημάτων</w:t>
            </w:r>
            <w:r>
              <w:rPr>
                <w:rFonts w:cs="Arial Narrow" w:ascii="Arial Narrow" w:hAnsi="Arial Narrow"/>
                <w:sz w:val="16"/>
                <w:szCs w:val="16"/>
              </w:rPr>
              <w:t>». Οι κάτοχοι του τίτλου σπουδών «</w:t>
            </w:r>
            <w:r>
              <w:rPr>
                <w:rFonts w:cs="Arial Narrow" w:ascii="Arial Narrow" w:hAnsi="Arial Narrow"/>
                <w:b/>
                <w:sz w:val="16"/>
                <w:szCs w:val="16"/>
              </w:rPr>
              <w:t>Μηχανικής Βιοσυστημάτων</w:t>
            </w:r>
            <w:r>
              <w:rPr>
                <w:rFonts w:cs="Arial Narrow" w:ascii="Arial Narrow" w:hAnsi="Arial Narrow"/>
                <w:sz w:val="16"/>
                <w:szCs w:val="16"/>
              </w:rPr>
              <w:t xml:space="preserve">» του ΤΕΙ Λάρισας εντάσσονται στην ειδικότητα </w:t>
            </w:r>
            <w:r>
              <w:rPr>
                <w:rFonts w:cs="Arial Narrow" w:ascii="Arial Narrow" w:hAnsi="Arial Narrow"/>
                <w:b/>
                <w:sz w:val="16"/>
                <w:szCs w:val="16"/>
              </w:rPr>
              <w:t>18.15</w:t>
            </w:r>
            <w:r>
              <w:rPr>
                <w:rFonts w:cs="Arial Narrow" w:ascii="Arial Narrow" w:hAnsi="Arial Narrow"/>
                <w:sz w:val="16"/>
                <w:szCs w:val="16"/>
              </w:rPr>
              <w:t xml:space="preserve"> (ενοποιημένη 18.12)  και συνεπώς </w:t>
            </w:r>
            <w:r>
              <w:rPr>
                <w:rFonts w:cs="Arial Narrow" w:ascii="Arial Narrow" w:hAnsi="Arial Narrow"/>
                <w:b/>
                <w:sz w:val="16"/>
                <w:szCs w:val="16"/>
              </w:rPr>
              <w:t>έχουν δικαίωμα</w:t>
            </w:r>
            <w:r>
              <w:rPr>
                <w:rFonts w:cs="Arial Narrow" w:ascii="Arial Narrow" w:hAnsi="Arial Narrow"/>
                <w:sz w:val="16"/>
                <w:szCs w:val="16"/>
              </w:rPr>
              <w:t xml:space="preserve"> υποβολής αίτησης αναπληρωτή – ωρομισθίου σύμφωνα με την αριθμ. πρωτ 75226/Δ2/6-7-11 εγκύκλιο του ΥΠ.ΠΔΒΜΘ.  </w:t>
            </w:r>
          </w:p>
          <w:p>
            <w:pPr>
              <w:pStyle w:val="Normal"/>
              <w:jc w:val="both"/>
              <w:rPr>
                <w:rFonts w:ascii="Arial Narrow" w:hAnsi="Arial Narrow" w:cs="Arial Narrow"/>
                <w:sz w:val="16"/>
                <w:szCs w:val="16"/>
              </w:rPr>
            </w:pPr>
            <w:r>
              <w:rPr>
                <w:rFonts w:cs="Arial Narrow" w:ascii="Arial Narrow" w:hAnsi="Arial Narrow"/>
                <w:sz w:val="16"/>
                <w:szCs w:val="16"/>
              </w:rPr>
            </w:r>
          </w:p>
        </w:tc>
      </w:tr>
      <w:tr>
        <w:trPr>
          <w:trHeight w:val="153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16</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ΑΣΟΠΟΝΙΑΣ-ΔΑΣΟΠΟΝΙΑΣ ΚΑΙ ΔΙΑΧΕΙΡΙΣΗΣ ΦΥΣΙΚΟΥ ΠΕΡΙΒΑΛΛΟΝΤΟ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Δασοπονίας ΤΕΙ-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53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17</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ΙΟΙΚΗΣΗΣ ΓΕΩΡΓ. ΕΚΜΕΤΑΛ</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b/>
                <w:bCs/>
                <w:sz w:val="16"/>
                <w:szCs w:val="16"/>
              </w:rPr>
              <w:t xml:space="preserve">Πτυχίο </w:t>
            </w:r>
            <w:r>
              <w:rPr>
                <w:rFonts w:cs="Arial Narrow" w:ascii="Arial Narrow" w:hAnsi="Arial Narrow"/>
                <w:sz w:val="16"/>
                <w:szCs w:val="16"/>
              </w:rPr>
              <w:t>Διοίκησης Γεωργ. Εκμεταλ. ΤΕΙ-ΚΑΤΕΕ της ημεδαπής ή Εμπορίας και Ποιοτικού Ελέγχου Αγροτικών Προϊόντων ΤΕΙ Δυτ. Μακεδονία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Σύμφωνα με τις διατάξεις του Π.Δ 9/2009, άρθρο 1, που δημοσιεύτηκε στο ΦΕΚ 21/τ Α΄/9-2-09, το τμήμα «Διοίκησης Γεωργικών Εκμεταλλεύσεων» της σχολής Τεχνολογίας Γεωπονίας του Αλεξάνδρειου  ΤΕΙ Θεσσαλονίκης μετονομάζεται σε τμήμα «</w:t>
            </w:r>
            <w:r>
              <w:rPr>
                <w:rFonts w:cs="Arial Narrow" w:ascii="Arial Narrow" w:hAnsi="Arial Narrow"/>
                <w:b/>
                <w:sz w:val="16"/>
                <w:szCs w:val="16"/>
              </w:rPr>
              <w:t>Αγροτικής Ανάπτυξης και Διοίκησης Αγροτικών Επιχειρήσεων</w:t>
            </w:r>
            <w:r>
              <w:rPr>
                <w:rFonts w:cs="Arial Narrow" w:ascii="Arial Narrow" w:hAnsi="Arial Narrow"/>
                <w:sz w:val="16"/>
                <w:szCs w:val="16"/>
              </w:rPr>
              <w:t xml:space="preserve">». Οι κάτοχοι του τίτλου σπουδών </w:t>
            </w:r>
            <w:r>
              <w:rPr>
                <w:rFonts w:cs="Arial Narrow" w:ascii="Arial Narrow" w:hAnsi="Arial Narrow"/>
                <w:b/>
                <w:sz w:val="16"/>
                <w:szCs w:val="16"/>
              </w:rPr>
              <w:t>Αγροτικής Ανάπτυξης και Διοίκησης Αγροτικών Επιχειρήσεων</w:t>
            </w:r>
            <w:r>
              <w:rPr>
                <w:rFonts w:cs="Arial Narrow" w:ascii="Arial Narrow" w:hAnsi="Arial Narrow"/>
                <w:sz w:val="16"/>
                <w:szCs w:val="16"/>
              </w:rPr>
              <w:t xml:space="preserve"> εντάσσονται στην ειδικότητα </w:t>
            </w:r>
            <w:r>
              <w:rPr>
                <w:rFonts w:cs="Arial Narrow" w:ascii="Arial Narrow" w:hAnsi="Arial Narrow"/>
                <w:b/>
                <w:sz w:val="16"/>
                <w:szCs w:val="16"/>
              </w:rPr>
              <w:t>18.17</w:t>
            </w:r>
            <w:r>
              <w:rPr>
                <w:rFonts w:cs="Arial Narrow" w:ascii="Arial Narrow" w:hAnsi="Arial Narrow"/>
                <w:sz w:val="16"/>
                <w:szCs w:val="16"/>
              </w:rPr>
              <w:t xml:space="preserve"> (ενοποιημένη 18.12),  και συνεπώς </w:t>
            </w:r>
            <w:r>
              <w:rPr>
                <w:rFonts w:cs="Arial Narrow" w:ascii="Arial Narrow" w:hAnsi="Arial Narrow"/>
                <w:b/>
                <w:sz w:val="16"/>
                <w:szCs w:val="16"/>
              </w:rPr>
              <w:t>έχουν δικαίωμα</w:t>
            </w:r>
            <w:r>
              <w:rPr>
                <w:rFonts w:cs="Arial Narrow" w:ascii="Arial Narrow" w:hAnsi="Arial Narrow"/>
                <w:sz w:val="16"/>
                <w:szCs w:val="16"/>
              </w:rPr>
              <w:t xml:space="preserve"> υποβολής αίτησης αναπληρωτή – ωρομισθίου σύμφωνα με την αριθμ. πρωτ 75226/Δ2/6-7-11 εγκύκλιο του ΥΠ.ΠΔΒΜΘ.  </w:t>
            </w:r>
          </w:p>
          <w:p>
            <w:pPr>
              <w:pStyle w:val="Normal"/>
              <w:jc w:val="both"/>
              <w:rPr>
                <w:rFonts w:ascii="Arial Narrow" w:hAnsi="Arial Narrow" w:cs="Arial Narrow"/>
                <w:sz w:val="16"/>
                <w:szCs w:val="16"/>
              </w:rPr>
            </w:pPr>
            <w:r>
              <w:rPr>
                <w:rFonts w:cs="Arial Narrow" w:ascii="Arial Narrow" w:hAnsi="Arial Narrow"/>
                <w:sz w:val="16"/>
                <w:szCs w:val="16"/>
              </w:rPr>
            </w:r>
          </w:p>
        </w:tc>
      </w:tr>
      <w:tr>
        <w:trPr>
          <w:trHeight w:val="153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3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ΘΕΡΜΟΚΗΠ. ΚΑΛΛΙΕΡΓΕΙΩΝ &amp; ΑΝΘ/ΜΙ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Θερμοκ. Καλλιεργειών και Ανθοκομίας ΤΕΙ-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 </w:t>
            </w:r>
            <w:r>
              <w:rPr>
                <w:rFonts w:cs="Arial Narrow" w:ascii="Arial Narrow" w:hAnsi="Arial Narrow"/>
                <w:sz w:val="16"/>
                <w:szCs w:val="16"/>
              </w:rPr>
              <w:t>ΚΑΙ πτυχίο παιδαγωγικών σπουδών της Α.Σ.ΠΑΙ.Τ.Ε (πρώην ΣΕΛΕΤΕ) ή πτυχίο που αντικαθιστά αυτό της Α.Σ.ΠΑΙ.Τ.Ε.</w:t>
            </w:r>
          </w:p>
        </w:tc>
      </w:tr>
      <w:tr>
        <w:trPr>
          <w:trHeight w:val="818"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ΗΜΑΤΩΝ ΤΕ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18</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ΗΜΑΤΩΝ ΤΕ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Οχημάτων ΤΕΙ ή Μηχανικών Αυτ/των 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06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ΣΤΑΤΙΣΤΙΚ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19</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ΣΤΑΤΙΣΤ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Στατιστικής ΤΕΙ ή Σχολές υπό την εποπτεία της ΑΒΣΠ Τμήμα Στατιστικής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 </w:t>
            </w:r>
            <w:r>
              <w:rPr>
                <w:rFonts w:cs="Arial Narrow" w:ascii="Arial Narrow" w:hAnsi="Arial Narrow"/>
                <w:sz w:val="16"/>
                <w:szCs w:val="16"/>
              </w:rPr>
              <w:t>ΚΑΙ πτυχίο παιδαγωγικών σπουδών της Α.Σ.ΠΑΙ.Τ.Ε (πρώην ΣΕΛΕΤΕ) ή πτυχίο που αντικαθιστά αυτό της Α.Σ.ΠΑΙ.Τ.Ε.</w:t>
            </w:r>
          </w:p>
        </w:tc>
      </w:tr>
      <w:tr>
        <w:trPr>
          <w:trHeight w:val="99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ΛΩΣΤΟΫΦΑΝΤΟΥΡΓΙΑΣ-ΣΧΕΔΙΑΣΜΟΥ ΚΑΙ ΠΑΡΑΓΩΓΗΣ ΕΝΔΥΜΑΤ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2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ΛΩΣΤΟΫΦΑΝΤΟΥΡΓΙΑΣ-ΣΧΕΔΙΑΣΜΟΥ ΚΑΙ ΠΑΡΑΓΩΓΗΣ ΕΝΔΥΜΑΤ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Κλωστοϋφαντουργίας-Σχεδιασμού και Παραγωγής Ενδυμάτων Τ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2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ΡΑΔΙΟΛΟΓΙΑΣ-ΑΚΤΙΝΟΛΟΓΙ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2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ΡΑΔΙΟΛΟΓΙΑΣ-ΑΚΤΙΝΟΛΟΓΙ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Ραδιολογίας / Ακτινολογίας ΤΕΙ-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 </w:t>
            </w:r>
            <w:r>
              <w:rPr>
                <w:rFonts w:cs="Arial Narrow" w:ascii="Arial Narrow" w:hAnsi="Arial Narrow"/>
                <w:sz w:val="16"/>
                <w:szCs w:val="16"/>
              </w:rPr>
              <w:t>ΚΑΙ πτυχίο παιδαγωγικών σπουδών της Α.Σ.ΠΑΙ.Τ.Ε (πρώην ΣΕΛΕΤΕ) ή πτυχίο που αντικαθιστά αυτό της Α.Σ.ΠΑΙ.Τ.Ε.</w:t>
            </w:r>
          </w:p>
        </w:tc>
      </w:tr>
      <w:tr>
        <w:trPr>
          <w:trHeight w:val="102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ΕΤΑΛΛΕΙΟΛΟΓΟΙ-ΤΕΧΝΟΛΟΓΟΙ ΟΡΥΧΕΙΩΝ-ΤΕΧΝ.ΓΕΩΤΕΧΝΟΛΟΓΙΑΣ &amp; ΠΕΡΙΒΑΛΛΟΝΤΟ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2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ΕΤΑΛΛΕΙΟΛΟΓΟΙ-ΤΕΧΝΟΛΟΓΟΙ ΟΡΥΧΕΙΩΝ-ΤΕΧΝ.ΓΕΩΤΕΧΝΟΛΟΓΙΑΣ &amp; ΠΕΡΙΒΑΛΛΟΝΤΟ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Μεταλλειολόγων - Τεχνολόγων Ορυχείων - Τεχν. Γεωτεχνολογίας και Περιβάλλοντος Τ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06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ΥΤ.ΜΑΘ.(ΠΛΟΙΑΡΧ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2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ΥΤ.ΜΑΘ.(ΠΛΟΙΑΡΧ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Πλοιάρχων (ΑΕΝ), Ραδιοτηλεγραφητών, Δοκίμων Αξιωμ. Καταστρώματος, Δοκίμων Αξιωμ. Ασυρμάτου (ΑΣΔΕΝ)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 </w:t>
            </w:r>
            <w:r>
              <w:rPr>
                <w:rFonts w:cs="Arial Narrow" w:ascii="Arial Narrow" w:hAnsi="Arial Narrow"/>
                <w:sz w:val="16"/>
                <w:szCs w:val="16"/>
              </w:rPr>
              <w:t>ΚΑΙ πτυχίο παιδαγωγικών σπουδών της Α.Σ.ΠΑΙ.Τ.Ε (πρώην ΣΕΛΕΤΕ) ή πτυχίο που αντικαθιστά αυτό της Α.Σ.ΠΑΙ.Τ.Ε.</w:t>
            </w:r>
          </w:p>
        </w:tc>
      </w:tr>
      <w:tr>
        <w:trPr>
          <w:trHeight w:val="852"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ΕΡΓΑΣΙΟΘΕΡΑΠ.- ΦΥΣΙΟΘΕΡΑΠ.</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24</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ΕΡΓΑΣΙΟΘΕΡΑΠΕΙ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Εργασιοθεραπεία ,  Εργοθεραπείας ΤΕΙ-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938"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ΕΡΓΑΣΙΟΘΕΡΑΠ.- ΦΥΣΙΟΘΕΡΑΠ.</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25</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ΣΙΟΘΕΡΑΠΕΙ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Φυσικοθεραπείας ΤΕΙ-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05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ΩΤΟΓΡΑΦΙΑΣ-ΦΩΤΟΓΡΑΦΙΑΣ ΚΑΙ ΟΠΤΙΚΟΑΚΟΥΣΤΙΚΩΝ ΜΕΣ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29</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ΩΤΟΓΡΑΦΙΑΣ-ΦΩΤΟΓΡΑΦΙΑΣ ΚΑΙ ΟΠΤΙΚΟΑΚΟΥΣΤΙΚΩΝ ΜΕΣ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Φωτογραφίας - Φωτογραφίας και Οπτικοακουστικών Μέσων ΤΕΙ-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 ΕΜΠΟΡ. ΝΑΥΤΙΚΟΥ</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3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 ΕΜΠΟΡ. ΝΑΥΤΙΚΟΥ</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Δοκίμων Αξιωματικών Μηχανής  ΑΣΔΕΝ ή ΑΕΝ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43"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ΟΣΥΝΘ. ΑΕΡΟΣΚΑΦ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3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ΟΣΥΝΘ. ΑΕΡΟΣΚΑΦ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Μηχανοσυνθ. Αεροσκαφών ή Τεχνολόγων Αεροσκαφών Τ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 </w:t>
            </w:r>
            <w:r>
              <w:rPr>
                <w:rFonts w:cs="Arial Narrow" w:ascii="Arial Narrow" w:hAnsi="Arial Narrow"/>
                <w:sz w:val="16"/>
                <w:szCs w:val="16"/>
              </w:rPr>
              <w:t>ΚΑΙ πτυχίο παιδαγωγικών σπουδών της Α.Σ.ΠΑΙ.Τ.Ε (πρώην ΣΕΛΕΤΕ) ή πτυχίο που αντικαθιστά αυτό της Α.Σ.ΠΑΙ.Τ.Ε.</w:t>
            </w:r>
          </w:p>
        </w:tc>
      </w:tr>
      <w:tr>
        <w:trPr>
          <w:trHeight w:val="103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ΒΡΕΦΟΝΗΠΙΟΚΟΜ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3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ΒΡΕΦΟΝΗΠΙΟΚΟΜ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Βρεφονηπιοκόμων ή Προσχολικής Αγωγής ΤΕΙ ή Υπουργείο Κοινωνικών Υπηρεσιών (ΠΙΚΠΑ) Νηπιοκόμων 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6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ΡΓΥΡΟΧΡΥΣΟΧΟΪ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34</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ΡΓΥΡΟΧΡΥΣΟΧΟΪ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Αργυροχρυσοχοϊας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06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ΕΧΝΟΛΟΓΟΙ ΤΡΟΦΙΜΩΝ - ΔΙΑΤΡΟΦΗΣ-ΟΙΝΟΛΟΓΙΑΣ &amp; ΤΕΧΝ. ΠΟΤ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36</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ΕΧΝΟΛΟΓΟΙ ΤΡΟΦΙΜΩΝ - ΔΙΑΤΡΟΦΗΣ-ΟΙΝΟΛΟΓΙΑΣ &amp; ΤΕΧΝ. ΠΟΤ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Τεχνολ. Τροφίμων - Διατροφής - Οινολογίας και Τεχνολ. Ποτών ΤΕΙ ή Διατροφής &amp; Διαιτολογίας Φυτικών &amp; Ζωικών Προϊόντων 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ΗΜΟΣΙΑΣ ΥΓΙΕΙΝ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37</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ΗΜΟΣΙΑΣ ΥΓΙΕΙΝ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Δημόσιας Υγιεινής ΤΕΙ ή Εποπτών Δημ. Υγείας ΚΑΤΕΕ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75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ΕΡΑΜΙΚ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38</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ΕΡΑΜ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Κεραμικής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41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ΡΑΜΑΤΙΚΗΣ ΤΕΧΝ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4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ΡΑΜΑΤΙΚΗΣ ΤΕΧΝ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 xml:space="preserve">ΤΕΙ Δραματικής Τέχνης ή ισότιμων  Αναγνωρισμένων Σχολών Δραματικής Τέχνης της ημεδαπής ή ισότιμών πτυχίων αντίστοιχης ειδικότητας της αλλοδαπής </w:t>
            </w:r>
            <w:r>
              <w:rPr>
                <w:rFonts w:cs="Arial Narrow" w:ascii="Arial Narrow" w:hAnsi="Arial Narrow"/>
                <w:b/>
                <w:bCs/>
                <w:sz w:val="16"/>
                <w:szCs w:val="16"/>
                <w:vertAlign w:val="superscript"/>
              </w:rPr>
              <w:t>(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  Η ισοτιμία χορηγείται από το ΙΤΕ, ως εκ τούτου, μετά την κατάργηση του ΙΤΕ (2003) κανένα πτυχίο δεν γινεται δεκτό για ένταξη στην συγκεκριμένη ειδικότητα. </w:t>
            </w:r>
          </w:p>
        </w:tc>
      </w:tr>
      <w:tr>
        <w:trPr>
          <w:trHeight w:val="90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ΣΧΕΔΙΑΣΜΟΥ ΚΑΙ ΤΕΧΝΟΛΟΓΙΑΣ ΞΥΛΟΥ ΚΑΙ ΕΠΙΠΛΟΥ</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8.44</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ΣΧΕΔΙΑΣΜΟΥ ΚΑΙ ΤΕΧΝΟΛΟΓΙΑΣ ΞΥΛΟΥ ΚΑΙ ΕΠΙΠΛΟΥ</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Σχεδιασμού και Τεχνολογίας Ξύλου και Επίπλου Τ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327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ΛΗΡΟΦΟΡΙΚΗΣ ΑΕΙ-ΤΕ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9</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ΛΗΡΟΦΟΡΙΚΗΣ ΑΕ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 xml:space="preserve">ΟΧΙ </w:t>
            </w:r>
            <w:r>
              <w:rPr>
                <w:rFonts w:cs="Arial Narrow" w:ascii="Arial Narrow" w:hAnsi="Arial Narrow"/>
                <w:b/>
                <w:bCs/>
                <w:sz w:val="16"/>
                <w:szCs w:val="16"/>
                <w:vertAlign w:val="superscript"/>
              </w:rPr>
              <w:t>(1)</w:t>
            </w:r>
            <w:r>
              <w:rPr>
                <w:rFonts w:cs="Arial Narrow" w:ascii="Arial Narrow" w:hAnsi="Arial Narrow"/>
                <w:sz w:val="16"/>
                <w:szCs w:val="16"/>
              </w:rPr>
              <w:t xml:space="preserve">                                                                       πλην του τμήματος Δακτικής της Τεχνολογίας και Ψηφιακών Συστημάτων ή Ψηφιακών Συστημάτων</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ή </w:t>
            </w:r>
            <w:r>
              <w:rPr>
                <w:rFonts w:cs="Arial Narrow" w:ascii="Arial Narrow" w:hAnsi="Arial Narrow"/>
                <w:b/>
                <w:bCs/>
                <w:sz w:val="16"/>
                <w:szCs w:val="16"/>
              </w:rPr>
              <w:t>Δίπλωμα</w:t>
            </w:r>
            <w:r>
              <w:rPr>
                <w:rFonts w:cs="Arial Narrow" w:ascii="Arial Narrow" w:hAnsi="Arial Narrow"/>
                <w:sz w:val="16"/>
                <w:szCs w:val="16"/>
              </w:rPr>
              <w:t xml:space="preserve"> Πληροφορικής ή Πληροφορικής και Τηλεπικοινωνιών ή Επιστήμης των Υπολογιστών ή Εφαρμοσμένης Πληροφορικής, ή Μηχανικών Ηλεκτρονικών Υπολογιστών και Πληροφορικής ή Ηλεκτρολόγων Μηχανικών, ή Ηλεκτρολόγων Μηχανικών και Μηχανικών Η.Υ. ή Ηλεκτρονικής και Μηχανικών Υπολογιστών,ή Ηλεκτρονικών Μηχανικών και Μηχανικών Υπολογιστών, ή Ηλεκτρολόγων Μηχανικών και Τεχνολογίας Υπολογιστών ή Διδακτικής της Τεχνολογίας και Ψηφιακών Συστημάτων ή Ψηφιακών Συστημάτων ή Μηχανικών Πληροφοριακών και Επικοινωνιακών Συστημάτων ή Μηχανικών Η/Υ Τηλ/ων και Δικτύων ή ΠΣΕ "επιστήμες και πολιτισμός" (με κατεύθυνση Ηλεκτρονικοί Υπολογιστές και Εφαρμογές τους) ή Πολιτισμικής Τεχνολογίας και Επικοινωνίας ή Επιστήμης και Τεχνολογίας Επικοινωνιών ή Επιστήμης και Τεχνολογίας Υπολογιστών ή Πληροφορικής με Εφαρμογές στη Βιοϊατρική  Α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Πτυχίο Πληροφορικής του Πανεπιστημίου Κύπρου</w:t>
            </w:r>
            <w:r>
              <w:rPr>
                <w:rFonts w:cs="Arial Narrow" w:ascii="Arial Narrow" w:hAnsi="Arial Narrow"/>
                <w:b/>
                <w:bCs/>
                <w:sz w:val="16"/>
                <w:szCs w:val="16"/>
                <w:vertAlign w:val="superscript"/>
              </w:rPr>
              <w:t xml:space="preserve"> (3)</w:t>
            </w:r>
            <w:r>
              <w:rPr>
                <w:rFonts w:cs="Arial Narrow" w:ascii="Arial Narrow" w:hAnsi="Arial Narrow"/>
                <w:sz w:val="16"/>
                <w:szCs w:val="16"/>
              </w:rPr>
              <w:t>. Επιπλέον, απαιτείται πτυχίο παιδαγωγικών σπουδών ΤΗς Α.Σ.ΠΑΙ.Τ.Ε (πρώην ΣΕΛΕΤΕ) ή πτυχίο που αντικαθιστά αυτό της Α.Σ.ΠΑΙ.Τ.Ε.</w:t>
            </w:r>
          </w:p>
        </w:tc>
      </w:tr>
      <w:tr>
        <w:trPr>
          <w:trHeight w:val="201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ΛΗΡΟΦΟΡΙΚΗΣ ΑΕΙ-ΤΕ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2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ΛΗΡΟΦΟΡΙΚΗΣ ΤΕ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ή </w:t>
            </w:r>
            <w:r>
              <w:rPr>
                <w:rFonts w:cs="Arial Narrow" w:ascii="Arial Narrow" w:hAnsi="Arial Narrow"/>
                <w:b/>
                <w:bCs/>
                <w:sz w:val="16"/>
                <w:szCs w:val="16"/>
              </w:rPr>
              <w:t>Δίπλωμα</w:t>
            </w:r>
            <w:r>
              <w:rPr>
                <w:rFonts w:cs="Arial Narrow" w:ascii="Arial Narrow" w:hAnsi="Arial Narrow"/>
                <w:sz w:val="16"/>
                <w:szCs w:val="16"/>
              </w:rPr>
              <w:t xml:space="preserve"> Πληροφορικής ή Ηλεκτρονικών Υπολογιστικών Συστημάτων ή Εφαρμοσμένης Πληροφορικής και Πολυμέσων , ή Πληροφορικής και Τεχνολογίας Υπολογιστών ή Πληροφορικής και Επικοινωνιών ή Επιχειρηματικού Σχεδιασμού και Πληροφοριακών Συστημάτων ή Εφαρμογών Πληροφορικής στη Διοίκηση και στην Οικονομία ή Διαχείρισης Πληροφοριών ή Τηλεπληροφορικής και Διοίκησης ή Γεωπληροφορικής και Τοπογραφίας ή Τεχνολογίας Πληροφορικής και Τηλεπικοινωνιών ή Βιομηχανικής Πληροφορικής ή Αυτοματισμού ΤΕΙ της ημεδαπής ή ισότιμα πτυχία αντίστοιχης ειδικότητας της αλλοδαπής </w:t>
            </w:r>
            <w:r>
              <w:rPr>
                <w:rFonts w:cs="Arial Narrow" w:ascii="Arial Narrow" w:hAnsi="Arial Narrow"/>
                <w:b/>
                <w:bCs/>
                <w:sz w:val="16"/>
                <w:szCs w:val="16"/>
                <w:vertAlign w:val="superscript"/>
              </w:rPr>
              <w:t>(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61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ΘΕΑΤΡΙΚΩΝ ΣΠΟΥΔ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3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ΘΕΑΤΡΙΚΩΝ ΣΠΟΥΔ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Θεατρικών Σπουδών ή θεάτρου Α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w:t>
            </w:r>
          </w:p>
        </w:tc>
      </w:tr>
      <w:tr>
        <w:trPr>
          <w:trHeight w:val="90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ΕΘΟΔΟΛΟΓΙΑΣ ΙΣΤΟΡΙΑΣ ΚΑΙ ΘΕΩΡΙΑΣ ΤΗΣ ΕΠΙΣΤΗΜΗΣ (ΜΙΘΕ)</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3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ΕΘΟΔΟΛΟΓΙΑΣ ΙΣΤΟΡΙΑΣ ΚΑΙ ΘΕΩΡΙΑΣ ΤΗΣ ΕΠΙΣΤΗΜΗΣ (ΜΙΘΕ)</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Μεθοδολογίας- Ιστορίας και Θεωρίας της Επιστήμης Α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w:t>
            </w:r>
          </w:p>
        </w:tc>
      </w:tr>
      <w:tr>
        <w:trPr>
          <w:trHeight w:val="93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ΙΤΑΛΙΚΗΣ ΓΛΩΣΣ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34.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ΙΤΑΛΙΚΗΣ ΓΛΩΣΣ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Ιταλικής Γλώσσας ή Ιταλικής και Ισπανικής Γλώσσας και Φιλολογίας (με κατεύθυνση Ιταλικής Γλώσσας και Φιλολογίας) Πανεπιστημίων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w:t>
            </w:r>
          </w:p>
        </w:tc>
      </w:tr>
      <w:tr>
        <w:trPr>
          <w:trHeight w:val="154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ΙΣΠΑΝΙΚΗΣ ΓΛΩΣΣ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4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ΙΣΠΑΝΙΚΗΣ ΓΛΩΣΣ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Ισπανικής Γλώσσας και Φιλολογίας ή ιταλικής και Ισπανικής Γλώσσας και Φιλολογίας (με κατεύθυνση Ισπανικής Γλώσσας και Φιλολογίας) ή Ξένων Γλωσσών Μετάφρασης και Διερμηνείας (Ιονίου Πανεπιστημίου με ειδίκευση Ισπανική Γλώσσα και Πολιτισμός και της Διδακτικής της ως Ξένης) Πανεπιστημίων της ημεδαπής ή ισότιμα πτυχία αντίστοιχης ειδικότητας της αλλοδαπής </w:t>
            </w:r>
            <w:r>
              <w:rPr>
                <w:rFonts w:cs="Arial Narrow" w:ascii="Arial Narrow" w:hAnsi="Arial Narrow"/>
                <w:b/>
                <w:bCs/>
                <w:sz w:val="16"/>
                <w:szCs w:val="16"/>
                <w:vertAlign w:val="superscript"/>
              </w:rPr>
              <w:t>(2)</w:t>
            </w:r>
            <w:r>
              <w:rPr>
                <w:rFonts w:cs="Arial Narrow" w:ascii="Arial Narrow" w:hAnsi="Arial Narrow"/>
                <w:sz w:val="16"/>
                <w:szCs w:val="16"/>
              </w:rPr>
              <w:t>.     Πτυχίο προγράμματος σπουδών "Ισπανική Γλώσσα και Πολιτισμός του ΕΑΠ.</w:t>
            </w:r>
          </w:p>
        </w:tc>
      </w:tr>
      <w:tr>
        <w:trPr>
          <w:trHeight w:val="111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ΣΧΕΔΙΑΣΤΕ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0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ΣΧΕΔΙΑΣΤΕ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0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ΟΛΟ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0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ΟΛΟΓ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4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 ΑΥΤΟΚΙΝΗΤ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0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 ΑΥΤΟΚΙΝΗΤ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06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ΨΥΚΤΙΚ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04</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ΨΥΚΤΙΚ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1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ΟΜΙΚ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05</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ΟΜΙΚ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09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ΛΟ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06</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ΛΟΓ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09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ΝΙΚ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07</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ΝΙΚ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0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ΧΗΜΙΚΟΙ ΕΡΓΑΣΤΗΡΙΩΝ-ΜΕΤΑΛΛΕΙΟΛΟ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08</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ΧΗΜΙΚΟΙ ΕΡΓΑΣΤΗΡΙ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4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ΧΗΜΙΚΟΙ ΕΡΓΑΣΤΗΡΙΩΝ-ΜΕΤΑΛΛΕΙΟΛΟ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2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ΕΤΑΛΛΕΙΟΛΟΓ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0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 ΕΜΠΟΡ. ΝΑΥΤΙΚΟΥ</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09</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 ΕΜΠΟΡ. ΝΑΥΤΙΚΟΥ</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2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ΥΠΑΛΛΗΛΟΙ ΓΡΑΦΕΙΟΥ</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1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ΥΠΑΛΛΗΛΟΙ ΓΡΑΦΕΙΟΥ</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09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ΥΠΑΛΛΗΛΟΙ ΛΟΓΙΣΤΗΡΙΟΥ</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1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ΥΠΑΛΛΗΛΟΙ ΛΟΓΙΣΤΗΡΙΟΥ</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09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ΙΑΚΟΣΜΗΤΙΚΗΣ-ΓΡΑΦΙΚΩΝ ΤΕΧΝΩΝ-ΨΗΦΙΔΟΓΡΑΦΟΙ-ΥΑΛΟΓΡΑΦΟΙ-ΣΥΝΤΗΡΗΤΕΣ ΕΡΓΩΝ ΤΕΧΝ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1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ΙΑΚΟΣΜΗΤ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1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ΙΑΚΟΣΜΗΤΙΚΗΣ-ΓΡΑΦΙΚΩΝ ΤΕΧΝΩΝ-ΨΗΦΙΔΟΓΡΑΦΟΙ-ΥΑΛΟΓΡΑΦΟΙ-ΣΥΝΤΗΡΗΤΕΣ ΕΡΓΩΝ ΤΕΧΝ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14</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ΡΑΦΙΚΩΝ ΤΕΧΝ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05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ΙΑΚΟΣΜΗΤΙΚΗΣ-ΓΡΑΦΙΚΩΝ ΤΕΧΝΩΝ-ΨΗΦΙΔΟΓΡΑΦΟΙ-ΥΑΛΟΓΡΑΦΟΙ-ΣΥΝΤΗΡΗΤΕΣ ΕΡΓΩΝ ΤΕΧΝ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15</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ΨΗΦΙΔΟΓΡΑΦΟΙ-ΥΑΛΟΓΡΑΦ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0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ΔΙΑΚΟΣΜΗΤΙΚΗΣ-ΓΡΑΦΙΚΩΝ ΤΕΧΝΩΝ-ΨΗΦΙΔΟΓΡΑΦΟΙ-ΥΑΛΟΓΡΑΦΟΙ-ΣΥΝΤΗΡΗΤΕΣ ΕΡΓΩΝ ΤΕΧΝ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17</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ΣΥΝΤΗΡΗΤΕΣ ΕΡΓΩΝ ΤΕΧΝ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06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ΡΟΓΡΑΜΜΑΤΙΣΤΕΣ Η/Υ</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1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ΠΡΟΓΡΑΜΜΑΤΙΣΤΕΣ Η/Υ</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2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ΟΜΜΩΤΙΚ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19</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ΟΜΜΩΤ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2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ΙΣΘΗΤΙΚ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2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ΙΣΘΗΤ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1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ΩΡΟΛΟΓΟΠΟΙΙ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24</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ΩΡΟΛΟΓΟΠΟΙΙ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1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ΡΓΥΡΟΧΡΥΣΟΧΟΪ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25</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ΡΓΥΡΟΧΡΥΣΟΧΟΪ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7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ΔΟΝΤΟΤΕΧΝΙΚ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26</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ΔΟΝΤΟΤΕΧΝ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20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ΟΣΥΝΘΕΤΕΣ ΑΕΡΟΣΚΑΦ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28</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ΟΣΥΝΘΕΤΕΣ ΑΕΡΟΣΚΑΦ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27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ΒΟΗΘ.ΙΑΤΡ. &amp; ΒΙΟΛΟΓ. ΕΡΓΑΣΤHΡΙ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29</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ΒΟΗΘ.ΙΑΤΡ. &amp; ΒΙΟΛΟΓ. ΕΡΓΑΣΤHΡΙ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09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ΒΟΗΘΟΙ ΠΑΙΔΟΚΟΜΟΙ - ΒΡΕΦΟΚΟΜ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3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ΒΟΗΘΟΙ ΠΑΙΔΟΚΟΜΟΙ - ΒΡΕΦΟΚΟΜ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7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ΧΕΙΡΙΣΤΕΣ ΙΑΤΡΙΚΩΝ ΣΥΣΚΕΥΩΝ (ΒΟΗΘΟΙ ΑΚΤΙΝΟΛΟ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3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ΧΕΙΡΙΣΤΕΣ ΙΑΤΡΙΚΩΝ ΣΥΣΚΕΥΩΝ (ΒΟΗΘΟΙ ΑΚΤΙΝΟΛΟΓ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2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ΝΘΟΚΟΜΙΑΣ &amp; ΚΗΠΟΤΕΧΝΙ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3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ΝΘΟΚΟΜΙΑΣ &amp; ΚΗΠΟΤΕΧΝΙ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2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ΤΙΚΗΣ ΠΑΡΑΓΩΓ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3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ΦΥΤΙΚΗΣ ΠΑΡΑΓΩΓ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5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ΖΩΙΚΗΣ ΠΑΡΑΓΩΓ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34</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ΖΩΙΚΗΣ ΠΑΡΑΓΩΓ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5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ΕΩΡΓΙΚΩΝ ΜΗΧΑΝΗΜΑΤ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35</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ΓΕΩΡΓΙΚΩΝ ΜΗΧΑΝΗΜΑΤ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0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ΓΡΟΤΙΚΩΝ ΣΥΝΕΤΑΙΡΙΣΜΩΝ &amp; ΕΚΜΕΤΑΛΛΕΥΣΕ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36</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ΓΡΟΤΙΚΩΝ ΣΥΝΕΤΑΙΡΙΣΜΩΝ &amp; ΕΚΜΕΤΑΛΛΕΥΣΕ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2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οπτικής-Ραπτικής-Κλωστοϋφαντουργί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2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ΟΠΤΙΚΗΣ-ΡΑΠΤ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125" w:hRule="atLeast"/>
        </w:trPr>
        <w:tc>
          <w:tcPr>
            <w:tcW w:w="15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01.27</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ΛΩΣΤΟΫΦΑΝΤΟΥΡΓΙ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Μέσης Τεχνικής Σχολής ή ΤΕΛ ή ΕΠΛ ειδίκευσης ή Β΄ κύκλου ΤΕΕ, αναγνωρισμένο από το ΥΠΔΒΜΘ,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w:t>
            </w:r>
          </w:p>
        </w:tc>
      </w:tr>
      <w:tr>
        <w:trPr>
          <w:trHeight w:val="159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ΤΕΧΝΙΤΕ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ΔΕ01.0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ΤΕΧΝΙΤΕ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 κύκλου ΤΕΕ ή Τεχνικής και Επαγγελματικής Σχολής ή Κατώτερης Τεχνικής Επαγγελματικής Σχολής, αναγνωρισμένο από το ΥΠΔΒΜΘ,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 ΚΑΙ τριετή επαγγελματική πείρα μετά την κτήση του πτυχίου.</w:t>
            </w:r>
          </w:p>
        </w:tc>
      </w:tr>
      <w:tr>
        <w:trPr>
          <w:trHeight w:val="153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ΟΤΕΧΝΙΤΕ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ΔΕ01.0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ΗΧΑΝΟΤΕΧΝΙΤΕ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 κύκλου ΤΕΕ ή Τεχνικής και Επαγγελματικής Σχολής ή Κατώτερης Τεχνικής Επαγγελματικής Σχολής, αναγνωρισμένο από το ΥΠΔΒΜΘ,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 ΚΑΙ τριετή επαγγελματική πείρα μετά την κτήση του πτυχίου.</w:t>
            </w:r>
          </w:p>
        </w:tc>
      </w:tr>
      <w:tr>
        <w:trPr>
          <w:trHeight w:val="148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ΝΙΚ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ΔΕ01.04</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ΝΙΚ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 κύκλου ΤΕΕ ή Τεχνικής και Επαγγελματικής Σχολής ή Κατώτερης Τεχνικής Επαγγελματικής Σχολής, αναγνωρισμένο από το ΥΠΔΒΜΘ,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 ΚΑΙ τριετή επαγγελματική πείρα μετά την κτήση του πτυχίου.</w:t>
            </w:r>
          </w:p>
        </w:tc>
      </w:tr>
      <w:tr>
        <w:trPr>
          <w:trHeight w:val="148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ΙΚΟΔΟΜ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ΔΕ01.05</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ΙΚΟΔΟΜ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 κύκλου ΤΕΕ ή Τεχνικής και Επαγγελματικής Σχολής ή Κατώτερης Τεχνικής Επαγγελματικής Σχολής, αναγνωρισμένο από το ΥΠΔΒΜΘ,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 ΚΑΙ τριετή επαγγελματική πείρα μετά την κτήση του πτυχίου.</w:t>
            </w:r>
          </w:p>
        </w:tc>
      </w:tr>
      <w:tr>
        <w:trPr>
          <w:trHeight w:val="145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ΣΥΓΚΟΛΛΗΤΕ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ΔΕ01.08</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ΗΛΕΚΤΡΟΣΥΓΚΟΛΛΗΤΕ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 κύκλου ΤΕΕ ή Τεχνικής και Επαγγελματικής Σχολής ή Κατώτερης Τεχνικής Επαγγελματικής Σχολής, αναγνωρισμένο από το ΥΠΔΒΜΘ,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 ΚΑΙ τριετή επαγγελματική πείρα μετά την κτήση του πτυχίου.</w:t>
            </w:r>
          </w:p>
        </w:tc>
      </w:tr>
      <w:tr>
        <w:trPr>
          <w:trHeight w:val="151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ΒΟΗΘΟΙ ΧΗΜΙΚΟΥ</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ΔΕ01.09</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ΒΟΗΘΟΙ ΧΗΜΙΚΟΥ</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 κύκλου ΤΕΕ ή Τεχνικής και Επαγγελματικής Σχολής ή Κατώτερης Τεχνικής Επαγγελματικής Σχολής, αναγνωρισμένο από το ΥΠΔΒΜΘ,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 ΚΑΙ τριετή επαγγελματική πείρα μετά την κτήση του πτυχίου.</w:t>
            </w:r>
          </w:p>
        </w:tc>
      </w:tr>
      <w:tr>
        <w:trPr>
          <w:trHeight w:val="141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ΕΧΝΙΤΕΣ ΑΥΤΟΚΙΝΗΤ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ΔΕ01.1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ΕΧΝΙΤΕΣ ΑΥΤΟΚΙΝΗΤ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 κύκλου ΤΕΕ ή Τεχνικής και Επαγγελματικής Σχολής ή Κατώτερης Τεχνικής Επαγγελματικής Σχολής, αναγνωρισμένο από το ΥΠΔΒΜΘ,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 ΚΑΙ τριετή επαγγελματική πείρα μετά την κτήση του πτυχίου.</w:t>
            </w:r>
          </w:p>
        </w:tc>
      </w:tr>
      <w:tr>
        <w:trPr>
          <w:trHeight w:val="147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ΕΧΝΙΤΕΣ ΨΥΞΕΩΣ (ΨΥΚΤΙΚ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ΔΕ01.11</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ΕΧΝΙΤΕΣ ΨΥΞΕΩΣ (ΨΥΚΤΙΚ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 κύκλου ΤΕΕ ή Τεχνικής και Επαγγελματικής Σχολής ή Κατώτερης Τεχνικής Επαγγελματικής Σχολής, αναγνωρισμένο από το ΥΠΔΒΜΘ,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 ΚΑΙ τριετή επαγγελματική πείρα μετά την κτήση του πτυχίου.</w:t>
            </w:r>
          </w:p>
        </w:tc>
      </w:tr>
      <w:tr>
        <w:trPr>
          <w:trHeight w:val="144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ΥΔΡΑΥΛΙΚ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ΔΕ01.12</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ΥΔΡΑΥΛΙΚ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 κύκλου ΤΕΕ ή Τεχνικής και Επαγγελματικής Σχολής ή Κατώτερης Τεχνικής Επαγγελματικής Σχολής, αναγνωρισμένο από το ΥΠΔΒΜΘ,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 ΚΑΙ τριετή επαγγελματική πείρα μετά την κτήση του πτυχίου.</w:t>
            </w:r>
          </w:p>
        </w:tc>
      </w:tr>
      <w:tr>
        <w:trPr>
          <w:trHeight w:val="142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ΞΥΛΟΥΡΓΟΙ</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ΔΕ01.13</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ΞΥΛΟΥΡΓΟΙ</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 κύκλου ΤΕΕ ή Τεχνικής και Επαγγελματικής Σχολής ή Κατώτερης Τεχνικής Επαγγελματικής Σχολής, αναγνωρισμένο από το ΥΠΔΒΜΘ,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 ΚΑΙ τριετή επαγγελματική πείρα μετά την κτήση του πτυχίου.</w:t>
            </w:r>
          </w:p>
        </w:tc>
      </w:tr>
      <w:tr>
        <w:trPr>
          <w:trHeight w:val="144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ΟΠΤΙΚΗΣ ΡΑΠΤΙΚ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ΔΕ01.14</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ΟΠΤΙΚΗΣ ΡΑΠΤ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 κύκλου ΤΕΕ ή Τεχνικής και Επαγγελματικής Σχολής ή Κατώτερης Τεχνικής Επαγγελματικής Σχολής, αναγνωρισμένο από το ΥΠΔΒΜΘ,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 ΚΑΙ τριετή επαγγελματική πείρα μετά την κτήση του πτυχίου.</w:t>
            </w:r>
          </w:p>
        </w:tc>
      </w:tr>
      <w:tr>
        <w:trPr>
          <w:trHeight w:val="144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ΡΓΥΡΟΧΡΥΣΟΧΟΪΑ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ΔΕ01.15</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ΡΓΥΡΟΧΡΥΣΟΧΟΪΑ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 κύκλου ΤΕΕ ή Τεχνικής και Επαγγελματικής Σχολής ή Κατώτερης Τεχνικής Επαγγελματικής Σχολής, αναγνωρισμένο από το ΥΠΔΒΜΘ,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 ΚΑΙ τριετή επαγγελματική πείρα μετά την κτήση του πτυχίου.</w:t>
            </w:r>
          </w:p>
        </w:tc>
      </w:tr>
      <w:tr>
        <w:trPr>
          <w:trHeight w:val="148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ΕΧΝ. ΑΜΑΞΩΜΑΤΩΝ</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ΔΕ01.16</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ΕΧΝ. ΑΜΑΞΩΜΑΤΩΝ</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 κύκλου ΤΕΕ ή Τεχνικής και Επαγγελματικής Σχολής ή Κατώτερης Τεχνικής Επαγγελματικής Σχολής, αναγνωρισμένο από το ΥΠΔΒΜΘ,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 ΚΑΙ τριετή επαγγελματική πείρα μετά την κτήση του πτυχίου.</w:t>
            </w:r>
          </w:p>
        </w:tc>
      </w:tr>
      <w:tr>
        <w:trPr>
          <w:trHeight w:val="153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ΟΜΜΩΤΙΚ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ΔΕ01.17</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ΚΟΜΜΩΤ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 κύκλου ΤΕΕ ή Τεχνικής και Επαγγελματικής Σχολής ή Κατώτερης Τεχνικής Επαγγελματικής Σχολής, αναγνωρισμένο από το ΥΠΔΒΜΘ,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 ΚΑΙ τριετή επαγγελματική πείρα μετά την κτήση του πτυχίου.</w:t>
            </w:r>
          </w:p>
        </w:tc>
      </w:tr>
      <w:tr>
        <w:trPr>
          <w:trHeight w:val="150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ΙΣΘΗΤΙΚΗ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ΔΕ01.18</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ΑΙΣΘΗΤΙΚΗΣ</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gridSpan w:val="2"/>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Α΄ κύκλου ΤΕΕ ή Τεχνικής και Επαγγελματικής Σχολής ή Κατώτερης Τεχνικής Επαγγελματικής Σχολής, αναγνωρισμένο από το ΥΠΔΒΜΘ,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αντίστοιχης ειδικότητας ΚΑΙ βεβαίωση τρίμηνης παιδαγωγικής επιμόρφωσης της Α.Σ.ΠΑΙ.Τ.Ε ΚΑΙ τριετή επαγγελματική πείρα μετά την κτήση του πτυχίου.</w:t>
            </w:r>
          </w:p>
        </w:tc>
      </w:tr>
      <w:tr>
        <w:trPr>
          <w:trHeight w:val="7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ΟΥΣΙΚΗΣ</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ΟΥΣΙΚΗ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p>
            <w:pPr>
              <w:pStyle w:val="Normal"/>
              <w:jc w:val="center"/>
              <w:rPr>
                <w:rFonts w:ascii="Arial Narrow" w:hAnsi="Arial Narrow" w:cs="Arial Narrow"/>
                <w:sz w:val="16"/>
                <w:szCs w:val="16"/>
              </w:rPr>
            </w:pPr>
            <w:r>
              <w:rPr>
                <w:rFonts w:cs="Arial Narrow" w:ascii="Arial Narrow" w:hAnsi="Arial Narrow"/>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6"/>
                <w:szCs w:val="16"/>
              </w:rPr>
              <w:t>Πτυχίο</w:t>
            </w:r>
            <w:r>
              <w:rPr>
                <w:rFonts w:cs="Arial Narrow" w:ascii="Arial Narrow" w:hAnsi="Arial Narrow"/>
                <w:sz w:val="16"/>
                <w:szCs w:val="16"/>
              </w:rPr>
              <w:t xml:space="preserve"> μουσικών σπουδών ή μουσικής επιστήμης και τέχνης Πανεπιστημίων της ημεδαπής ή ισότιμα πτυχία αντίστοιχης ειδικότητας της αλλοδαπής </w:t>
            </w:r>
            <w:r>
              <w:rPr>
                <w:rFonts w:cs="Arial Narrow" w:ascii="Arial Narrow" w:hAnsi="Arial Narrow"/>
                <w:b/>
                <w:bCs/>
                <w:sz w:val="16"/>
                <w:szCs w:val="16"/>
                <w:vertAlign w:val="superscript"/>
              </w:rPr>
              <w:t>(2)</w:t>
            </w:r>
            <w:r>
              <w:rPr>
                <w:rFonts w:cs="Arial Narrow" w:ascii="Arial Narrow" w:hAnsi="Arial Narrow"/>
                <w:sz w:val="16"/>
                <w:szCs w:val="16"/>
              </w:rPr>
              <w:t>.</w:t>
            </w:r>
          </w:p>
        </w:tc>
      </w:tr>
      <w:tr>
        <w:trPr>
          <w:trHeight w:val="7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ΟΥΣΙΚΗΣ</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6.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ΟΥΣΙΚΗ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ΝΑ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 xml:space="preserve">Πτυχίο </w:t>
            </w:r>
            <w:r>
              <w:rPr>
                <w:rFonts w:cs="Arial Narrow" w:ascii="Arial Narrow" w:hAnsi="Arial Narrow"/>
                <w:sz w:val="16"/>
                <w:szCs w:val="16"/>
              </w:rPr>
              <w:t>Λαικής και Παραδοσιακής Μουσικής (ΑΤΕΙ Ηπείρου)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w:t>
            </w:r>
          </w:p>
        </w:tc>
      </w:tr>
      <w:tr>
        <w:trPr>
          <w:trHeight w:val="11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ΟΥΣΙΚΗΣ</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ΤΕ1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ΜΟΥΣΙΚΗ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p>
            <w:pPr>
              <w:pStyle w:val="Normal"/>
              <w:jc w:val="center"/>
              <w:rPr>
                <w:rFonts w:ascii="Arial Narrow" w:hAnsi="Arial Narrow" w:cs="Arial Narrow"/>
                <w:sz w:val="16"/>
                <w:szCs w:val="16"/>
              </w:rPr>
            </w:pPr>
            <w:r>
              <w:rPr>
                <w:rFonts w:cs="Arial Narrow" w:ascii="Arial Narrow" w:hAnsi="Arial Narrow"/>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μουσικής ειδίκευσης αναγνωρισμένου μη Ανωτάτου Εκπαιδευτικού Ιδρύματος της ημεδαπής ή πτυχίο μουσικής ειδικότητας του άρθρου 8 παρ. 5 του ν. 2158/1993 (ΦΕΚ 109 Α΄) ή πτυχίο ισότιμο και αντίστοιχο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βεβαίωση τρίμηνης παιδαγωγικής επιμόρφωσης της Α.Σ.ΠΑΙ.Τ.Ε.</w:t>
            </w:r>
          </w:p>
        </w:tc>
      </w:tr>
      <w:tr>
        <w:trPr>
          <w:trHeight w:val="10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ΕΧΝΟΛΟΓΩΝ ΜΟΥΣΙΚΗΣ ΤΕΧΝΟΛΟΓΙΑΣ ΚΑΙ ΑΚΟΥΣΤΙΚΗΣ</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7.1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ΕΧΝΟΛΟΓΩΝ ΜΟΥΣΙΚΗΣ ΤΕΧΝΟΛΟΓΙΑΣ ΚΑΙ ΑΚΟΥΣΤΙΚΗ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p>
            <w:pPr>
              <w:pStyle w:val="Normal"/>
              <w:jc w:val="center"/>
              <w:rPr>
                <w:rFonts w:ascii="Arial Narrow" w:hAnsi="Arial Narrow" w:cs="Arial Narrow"/>
                <w:sz w:val="16"/>
                <w:szCs w:val="16"/>
              </w:rPr>
            </w:pPr>
            <w:r>
              <w:rPr>
                <w:rFonts w:cs="Arial Narrow" w:ascii="Arial Narrow" w:hAnsi="Arial Narrow"/>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Μουσικής Τεχνολογίας και Ακουστικής της Σχολής Μουσικής Τεχνολογίας Τ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r>
        <w:trPr>
          <w:trHeight w:val="10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ΕΧΝΟΛΟΓΩΝ ΤΕΧΝΟΛΟΓΙΑΣ ΗΧΟΥ ΚΑΙ ΜΟΥΣΙΚΩΝ ΟΡΓΑΝΩΝ</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ΠΕ17.1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ΤΕΧΝΟΛΟΓΩΝ ΤΕΧΝΟΛΟΓΙΑΣ ΗΧΟΥ ΚΑΙ ΜΟΥΣΙΚΩΝ ΟΡΓΑΝΩΝ</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ΟΧΙ</w:t>
            </w:r>
            <w:r>
              <w:rPr>
                <w:rFonts w:cs="Arial Narrow" w:ascii="Arial Narrow" w:hAnsi="Arial Narrow"/>
                <w:b/>
                <w:bCs/>
                <w:sz w:val="16"/>
                <w:szCs w:val="16"/>
                <w:vertAlign w:val="superscript"/>
              </w:rPr>
              <w:t xml:space="preserve"> (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Πτυχίο</w:t>
            </w:r>
            <w:r>
              <w:rPr>
                <w:rFonts w:cs="Arial Narrow" w:ascii="Arial Narrow" w:hAnsi="Arial Narrow"/>
                <w:sz w:val="16"/>
                <w:szCs w:val="16"/>
              </w:rPr>
              <w:t xml:space="preserve"> τμήματος Τεχνολογίας Ήχου και Μουσικών Οργάνων της Σχολής Μουσικής Τεχνολογίας ΤΕΙ της ημεδαπής ή ισότιμα πτυχία αντίστοιχης ειδικότητας της αλλοδαπής</w:t>
            </w:r>
            <w:r>
              <w:rPr>
                <w:rFonts w:cs="Arial Narrow" w:ascii="Arial Narrow" w:hAnsi="Arial Narrow"/>
                <w:b/>
                <w:bCs/>
                <w:sz w:val="16"/>
                <w:szCs w:val="16"/>
                <w:vertAlign w:val="superscript"/>
              </w:rPr>
              <w:t xml:space="preserve"> (2)</w:t>
            </w:r>
            <w:r>
              <w:rPr>
                <w:rFonts w:cs="Arial Narrow" w:ascii="Arial Narrow" w:hAnsi="Arial Narrow"/>
                <w:sz w:val="16"/>
                <w:szCs w:val="16"/>
              </w:rPr>
              <w:t xml:space="preserve">  ΚΑΙ πτυχίο παιδαγωγικών σπουδών της Α.Σ.ΠΑΙ.Τ.Ε (πρώην ΣΕΛΕΤΕ) ή πτυχίο που αντικαθιστά αυτό της Α.Σ.ΠΑΙ.Τ.Ε.</w:t>
            </w:r>
          </w:p>
        </w:tc>
      </w:tr>
    </w:tbl>
    <w:p>
      <w:pPr>
        <w:pStyle w:val="Normal"/>
        <w:rPr/>
      </w:pPr>
      <w:r>
        <w:rPr/>
      </w:r>
      <w:bookmarkStart w:id="0" w:name="_GoBack"/>
      <w:bookmarkStart w:id="1" w:name="_GoBack"/>
      <w:bookmarkEnd w:id="1"/>
    </w:p>
    <w:sectPr>
      <w:headerReference w:type="default" r:id="rId2"/>
      <w:type w:val="nextPage"/>
      <w:pgSz w:w="11906" w:h="16838"/>
      <w:pgMar w:left="709"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lfavita.g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St1z0">
    <w:name w:val="WW8NumSt1z0"/>
    <w:qFormat/>
    <w:rPr>
      <w:rFonts w:ascii="Arial" w:hAnsi="Arial" w:cs="Arial"/>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2Char1">
    <w:name w:val="Σώμα κείμενου 2 Char"/>
    <w:basedOn w:val="Style13"/>
    <w:qFormat/>
    <w:rPr>
      <w:rFonts w:ascii="Times New Roman" w:hAnsi="Times New Roman" w:eastAsia="Times New Roman" w:cs="Times New Roman"/>
      <w:sz w:val="24"/>
      <w:szCs w:val="24"/>
    </w:rPr>
  </w:style>
  <w:style w:type="character" w:styleId="Mesotitlos1">
    <w:name w:val="mesotitlos1"/>
    <w:basedOn w:val="Style13"/>
    <w:qFormat/>
    <w:rPr>
      <w:vanish w:val="false"/>
    </w:rPr>
  </w:style>
  <w:style w:type="character" w:styleId="Text">
    <w:name w:val="text"/>
    <w:basedOn w:val="Style13"/>
    <w:qFormat/>
    <w:rPr/>
  </w:style>
  <w:style w:type="character" w:styleId="EmailStyle22">
    <w:name w:val="EmailStyle22"/>
    <w:basedOn w:val="Style13"/>
    <w:qFormat/>
    <w:rPr>
      <w:rFonts w:ascii="Arial" w:hAnsi="Arial" w:cs="Arial"/>
      <w:color w:val="000000"/>
      <w:sz w:val="20"/>
      <w:szCs w:val="20"/>
    </w:rPr>
  </w:style>
  <w:style w:type="character" w:styleId="Emailstyle17">
    <w:name w:val="emailstyle17"/>
    <w:basedOn w:val="Style13"/>
    <w:qFormat/>
    <w:rPr>
      <w:rFonts w:ascii="Arial" w:hAnsi="Arial" w:cs="Arial"/>
      <w:color w:val="000000"/>
      <w:sz w:val="20"/>
      <w:szCs w:val="20"/>
    </w:rPr>
  </w:style>
  <w:style w:type="character" w:styleId="Char">
    <w:name w:val="Σώμα κειμένου Char"/>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character" w:styleId="Char3">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8:16:00Z</dcterms:created>
  <dc:creator>Χρήστος Κάτσικας</dc:creator>
  <dc:description/>
  <dc:language>en-US</dc:language>
  <cp:lastModifiedBy>ΕΛΕΝΗ</cp:lastModifiedBy>
  <dcterms:modified xsi:type="dcterms:W3CDTF">2012-12-29T18:16:00Z</dcterms:modified>
  <cp:revision>2</cp:revision>
  <dc:subject/>
  <dc:title/>
</cp:coreProperties>
</file>