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ΥΠΟΨΗΦΙΟΙ ΔΙΕΥΘΥΝΤΕΣ</w:t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…</w:t>
      </w:r>
      <w:r>
        <w:rPr>
          <w:rFonts w:cs="Cambria" w:ascii="Cambria" w:hAnsi="Cambria"/>
          <w:sz w:val="36"/>
        </w:rPr>
        <w:t>.</w:t>
      </w:r>
      <w:r>
        <w:rPr>
          <w:rFonts w:cs="Cambria" w:ascii="Cambria" w:hAnsi="Cambria"/>
          <w:sz w:val="36"/>
          <w:vertAlign w:val="superscript"/>
        </w:rPr>
        <w:t>ου</w:t>
      </w:r>
      <w:r>
        <w:rPr>
          <w:rFonts w:cs="Cambria" w:ascii="Cambria" w:hAnsi="Cambria"/>
          <w:sz w:val="36"/>
        </w:rPr>
        <w:t xml:space="preserve"> ……………………………………………….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ΥΠΟΨΗΦΙΟΣ 1ος ΤΟΥ ΠΑΤΡΩΝΥΜΟ 1ου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ΥΠΟΨΗΦΙΟΣ 2ος ΤΟΥ ΠΑΤΡΩΝΥΜΟ 2ου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ΥΠΟΨΗΦΙΟΣ 3ος ΤΟΥ ΠΑΤΡΩ</w:t>
      </w:r>
      <w:bookmarkStart w:id="0" w:name="_GoBack"/>
      <w:bookmarkEnd w:id="0"/>
      <w:r>
        <w:rPr>
          <w:sz w:val="32"/>
        </w:rPr>
        <w:t>ΝΥΜΟ 3ου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ΥΠΟΨΗΦΙΟΣ 4ος ΤΟΥ ΠΑΤΡΩΝΥΜΟ 4ου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ΥΠΟΨΗΦΙΟΣ 5ος ΤΟΥ ΠΑΤΡΩΝΥΜΟ 5ου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ΥΠΟΨΗΦΙΟΣ 6ος ΤΟΥ ΠΑΤΡΩΝΥΜΟ 6ου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8:00Z</dcterms:created>
  <dc:creator>jim-pc</dc:creator>
  <dc:description/>
  <dc:language>en-US</dc:language>
  <cp:lastModifiedBy>pc</cp:lastModifiedBy>
  <dcterms:modified xsi:type="dcterms:W3CDTF">2015-06-08T17:28:00Z</dcterms:modified>
  <cp:revision>2</cp:revision>
  <dc:subject/>
  <dc:title/>
</cp:coreProperties>
</file>