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14"/>
      </w:tblGrid>
      <w:tr>
        <w:trPr>
          <w:trHeight w:val="394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04" w:before="0" w:after="0"/>
              <w:ind w:right="17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 w:before="0" w:after="0"/>
              <w:ind w:right="17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04" w:before="0" w:after="0"/>
              <w:ind w:right="17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ΥΠΟΥΡΓΕΙΟ  ΠΑΙΔΕΙΑΣ ΕΡΕΥΝΑΣ</w:t>
            </w:r>
          </w:p>
          <w:p>
            <w:pPr>
              <w:pStyle w:val="Normal"/>
              <w:spacing w:lineRule="auto" w:line="204" w:before="0" w:after="0"/>
              <w:ind w:right="17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04" w:before="0" w:after="0"/>
              <w:ind w:right="17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04" w:before="0" w:after="0"/>
              <w:ind w:right="17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ΕΝΙΚΗ ΓΡΑΜΜΑΤΕΙΑ ΠΑΙΔΕΙΑΣ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04" w:before="0" w:after="0"/>
              <w:ind w:right="17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Ι ΘΡΗΣΚΕΥΜΑΤΩΝ</w:t>
            </w:r>
          </w:p>
          <w:p>
            <w:pPr>
              <w:pStyle w:val="Normal"/>
              <w:spacing w:before="0" w:after="0"/>
              <w:ind w:left="284" w:right="-203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>ΔΙΕΥΘΥΝΣΗ ΠΑΙΔΕΙΑΣ ΟΜΟΓΕΝΩΝ</w:t>
            </w:r>
          </w:p>
          <w:p>
            <w:pPr>
              <w:pStyle w:val="Normal"/>
              <w:spacing w:before="0" w:after="0"/>
              <w:ind w:left="284" w:right="-203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alibri"/>
              </w:rPr>
              <w:t>ΔΙΑΠΟΛΙΤΙΣΜΙΚΗΣ ΕΚΠΑΙΔΕΥΣΗΣ</w:t>
            </w:r>
          </w:p>
          <w:p>
            <w:pPr>
              <w:pStyle w:val="Normal"/>
              <w:spacing w:before="0" w:after="0"/>
              <w:ind w:right="-20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ΞΕΝΩΝ ΚΑΙ ΜΕΙΟΝΟΤΙΚΩΝ ΣΧΟΛΕΙΩ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ΤΜΗΜΑ  ΔΙΟΙΚΗΣΗΣ ΠΡΟΣΩΠΙΚΟΥ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αχ. Δ/νση        : Ανδρέα Παπανδρέου 37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.Κ. – Πόλη       :151 80 ΜΑΡΟΥΣ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Emaı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         :</w:t>
            </w:r>
            <w:r>
              <w:rPr>
                <w:rFonts w:cs="Calibri"/>
                <w:sz w:val="20"/>
                <w:szCs w:val="20"/>
                <w:lang w:val="tr-TR"/>
              </w:rPr>
              <w:t>dfms1</w:t>
            </w:r>
            <w:r>
              <w:rPr>
                <w:rFonts w:cs="Calibri"/>
                <w:sz w:val="20"/>
                <w:szCs w:val="20"/>
                <w:lang w:val="en-US"/>
              </w:rPr>
              <w:t>@minedu.gov.gr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Πληροφορίες   :Μ.Ασβεστοπούλου –Κ.Χαλκιαδάκη </w:t>
            </w:r>
          </w:p>
          <w:p>
            <w:pPr>
              <w:pStyle w:val="Normal"/>
              <w:spacing w:before="0" w:after="200"/>
              <w:ind w:left="142" w:hanging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Τηλέφωνο         : 210 3442340, 210 3442294                                  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FAX</w:t>
            </w:r>
            <w:r>
              <w:rPr>
                <w:rFonts w:cs="Calibri"/>
                <w:sz w:val="20"/>
                <w:szCs w:val="20"/>
              </w:rPr>
              <w:t xml:space="preserve">                     : 210 3442299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Μαρούσι, 30/9</w:t>
            </w:r>
            <w:r>
              <w:rPr>
                <w:rFonts w:cs="Calibri"/>
                <w:lang w:val="en-US"/>
              </w:rPr>
              <w:t xml:space="preserve"> /2</w:t>
            </w:r>
            <w:r>
              <w:rPr>
                <w:rFonts w:cs="Calibri"/>
              </w:rPr>
              <w:t>01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Αριθμ. Πρωτ. Βαθμός Προτερ.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ΑΠ:  161644/Η2</w:t>
            </w:r>
          </w:p>
        </w:tc>
      </w:tr>
    </w:tbl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-567" w:hanging="0"/>
        <w:jc w:val="both"/>
        <w:rPr/>
      </w:pPr>
      <w:r>
        <w:rPr>
          <w:rFonts w:cs="Calibri"/>
          <w:b/>
          <w:sz w:val="24"/>
          <w:szCs w:val="24"/>
        </w:rPr>
        <w:t>ΘΕΜΑ : Πίνακες μοριοδότησης εκπαιδευτικών κλάδων ΠΕ03, ΠΕ04.04, ΠΕ08, ΠΕ11 και Βιβλιοθηκονόμων (κριτήρια επιλογής για απόσπαση στα Ευρωπαϊκά Σχολεία Α και Β1 της σχετικής προκήρυξης)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Calibri"/>
          <w:sz w:val="24"/>
          <w:szCs w:val="24"/>
        </w:rPr>
        <w:t>Σε εκτέλεση της παρ. 1β, του άρθρου 4  της Φ.821/703Κ/54179/Ζ1 Υπουργικής Απόφασης (ΦΕΚ 1714,τ. Β’ 16-5-2012, όπως τροποποιήθηκε με την αρ. 103938/Η2/24-06-2016 Υ.Α., ΦΕΚ 2164, τ. Β’, 13-07-2016) ανακοινώνουμε:</w:t>
      </w:r>
    </w:p>
    <w:p>
      <w:pPr>
        <w:pStyle w:val="Normal"/>
        <w:spacing w:lineRule="auto" w:line="240"/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) αλφαβητικό πίνακα </w:t>
      </w:r>
      <w:r>
        <w:rPr>
          <w:rFonts w:cs="Calibri"/>
          <w:b/>
          <w:sz w:val="24"/>
          <w:szCs w:val="24"/>
        </w:rPr>
        <w:t>Α</w:t>
      </w:r>
      <w:r>
        <w:rPr>
          <w:rFonts w:cs="Calibri"/>
          <w:sz w:val="24"/>
          <w:szCs w:val="24"/>
        </w:rPr>
        <w:t xml:space="preserve"> υποψηφίων που γίνονται δεκτοί στη διαδικασία επιλογής, στον οποίο παρατίθεται το σύνολο των μονάδων που προκύπτουν από τα μοριοδοτούμενα στοιχεία κατά κατηγορία κριτηρίων</w:t>
      </w:r>
    </w:p>
    <w:p>
      <w:pPr>
        <w:pStyle w:val="Normal"/>
        <w:spacing w:lineRule="auto" w:line="240"/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β) αλφαβητικό  πίνακα </w:t>
      </w:r>
      <w:r>
        <w:rPr>
          <w:rFonts w:cs="Calibri"/>
          <w:b/>
          <w:sz w:val="24"/>
          <w:szCs w:val="24"/>
        </w:rPr>
        <w:t>Β</w:t>
      </w:r>
      <w:r>
        <w:rPr>
          <w:rFonts w:cs="Calibri"/>
          <w:sz w:val="24"/>
          <w:szCs w:val="24"/>
        </w:rPr>
        <w:t xml:space="preserve"> υποψηφίων οι οποίοι αποκλείονται από τη διαδικασία επιλογής είτε επειδή δεν πληρούν τις προϋποθέσεις της προκήρυξης, είτε λόγω μη υποβολής των απαιτούμενων δικαιολογητικώ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Οι υποψήφιοι έχουν τη δυνατότητα ένστασης </w:t>
      </w:r>
      <w:r>
        <w:rPr>
          <w:rFonts w:cs="Calibri"/>
          <w:b/>
          <w:sz w:val="24"/>
          <w:szCs w:val="24"/>
          <w:u w:val="single"/>
        </w:rPr>
        <w:t>μέσα σε τρεις (03) εργάσιμες μέρες από την επόμενη της ανάρτησης</w:t>
      </w:r>
      <w:r>
        <w:rPr>
          <w:rFonts w:cs="Calibri"/>
          <w:sz w:val="24"/>
          <w:szCs w:val="24"/>
        </w:rPr>
        <w:t xml:space="preserve">. Η ένσταση κατατίθεται </w:t>
      </w:r>
      <w:r>
        <w:rPr>
          <w:rFonts w:cs="Calibri"/>
        </w:rPr>
        <w:t xml:space="preserve">στο ΥΠ.Π.Ε.Θ. (Α. Παπανδρέου 37, 151 80 Μαρούσι, Διεύθυνση Π.Ο.Δ.Ε.Ξ.Μ.Σ., Γραφείο 1168, υπόψη κας Ασβεστοπούλου ή με ηλεκτρονική αλληλογραφία στη διεύθυνση </w:t>
      </w:r>
      <w:r>
        <w:rPr>
          <w:rFonts w:cs="Calibri"/>
          <w:u w:val="single"/>
          <w:lang w:val="en-US"/>
        </w:rPr>
        <w:t>dfms</w:t>
      </w:r>
      <w:r>
        <w:rPr>
          <w:rFonts w:cs="Calibri"/>
          <w:u w:val="single"/>
        </w:rPr>
        <w:t>1@</w:t>
      </w:r>
      <w:r>
        <w:rPr>
          <w:rFonts w:cs="Calibri"/>
          <w:u w:val="single"/>
          <w:lang w:val="en-US"/>
        </w:rPr>
        <w:t>minedu</w:t>
      </w:r>
      <w:r>
        <w:rPr>
          <w:rFonts w:cs="Calibri"/>
          <w:u w:val="single"/>
        </w:rPr>
        <w:t>.</w:t>
      </w:r>
      <w:r>
        <w:rPr>
          <w:rFonts w:cs="Calibri"/>
          <w:u w:val="single"/>
          <w:lang w:val="en-US"/>
        </w:rPr>
        <w:t>gov</w:t>
      </w:r>
      <w:r>
        <w:rPr>
          <w:rFonts w:cs="Calibri"/>
          <w:u w:val="single"/>
        </w:rPr>
        <w:t>.</w:t>
      </w:r>
      <w:r>
        <w:rPr>
          <w:rFonts w:cs="Calibri"/>
          <w:u w:val="single"/>
          <w:lang w:val="en-US"/>
        </w:rPr>
        <w:t>gr</w:t>
      </w:r>
      <w:r>
        <w:rPr>
          <w:rFonts w:cs="Calibri"/>
          <w:u w:val="single"/>
        </w:rPr>
        <w:t>.</w:t>
      </w:r>
    </w:p>
    <w:p>
      <w:pPr>
        <w:pStyle w:val="Normal"/>
        <w:spacing w:lineRule="auto" w:line="240"/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υποψήφιοι που συμμετέχουν  στη διαδικασία επιλογής θα προσκληθούν σε προφορική συνέντευξη, η ημερομηνία της οποίας θα γνωστοποιηθεί εγκαίρως μέσω του διαδικτύου στην επίσημη ιστοσελίδα του ΥΠ.Π.Ε.Θ.</w:t>
      </w:r>
    </w:p>
    <w:tbl>
      <w:tblPr>
        <w:tblW w:w="998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</w:rPr>
              <w:t>Συνημμένα :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 Εννέα (09) πίνακες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Η  ΑΝ. ΠΡΟΪΣΤΑΜΕΝΗ ΤΗΣ ΔΙΕΥΘΥΝΣΗΣ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  <w:u w:val="single"/>
              </w:rPr>
              <w:t>Εσωτερική διανομή: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Γραφείο κ. Υπουργο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Γραφείο κ. Υφυπουργο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Γραφείο κ. Γενικού Γραμματέ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 ΔΙΠΟΔΕΞΜΣ.-ΤΜΗΜΑ ΔΙΟΙΚΗΣΗΣ ΠΡΟΣΩΠΙΚΟΥ 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ΑΡΙΑ ΤΑΒΟΥΛΑΡΗ</w:t>
            </w:r>
          </w:p>
        </w:tc>
      </w:tr>
    </w:tbl>
    <w:p>
      <w:pPr>
        <w:sectPr>
          <w:type w:val="nextPage"/>
          <w:pgSz w:w="11906" w:h="16838"/>
          <w:pgMar w:left="1418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83"/>
        <w:gridCol w:w="1324"/>
        <w:gridCol w:w="1275"/>
        <w:gridCol w:w="567"/>
        <w:gridCol w:w="851"/>
        <w:gridCol w:w="709"/>
        <w:gridCol w:w="850"/>
        <w:gridCol w:w="709"/>
        <w:gridCol w:w="709"/>
        <w:gridCol w:w="826"/>
        <w:gridCol w:w="851"/>
        <w:gridCol w:w="709"/>
        <w:gridCol w:w="850"/>
        <w:gridCol w:w="1134"/>
        <w:gridCol w:w="992"/>
        <w:gridCol w:w="851"/>
        <w:gridCol w:w="850"/>
        <w:gridCol w:w="709"/>
      </w:tblGrid>
      <w:tr>
        <w:trPr>
          <w:trHeight w:val="416" w:hRule="atLeast"/>
        </w:trPr>
        <w:tc>
          <w:tcPr>
            <w:tcW w:w="16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bookmarkStart w:id="0" w:name="RANGE!A1%3AS10"/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ΝΑΚΑΣ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  <w:t xml:space="preserve">.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 xml:space="preserve">  ΠΕ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  <w:t xml:space="preserve">03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ΜΑΘΗΜΑΤΙΚΟΙ</w:t>
            </w:r>
            <w:bookmarkEnd w:id="0"/>
          </w:p>
        </w:tc>
      </w:tr>
      <w:tr>
        <w:trPr>
          <w:trHeight w:val="138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/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ΕΠΩΝΥΜ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ΟΝΟΜ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ΩΔ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.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ΕΙΔ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/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Η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ΠΕΡΑΝ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 7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ΕΤΙΑ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ΕΥ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ΤΕΡΗ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ΞΕΝΗ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ΓΛΩΣ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ΞΕΝΗ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ΓΛΩΣΣ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/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ΠΛΩ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Α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 xml:space="preserve"> (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ΝΑ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ΦΕ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ΔΙΠΛΩ-ΜΑ (ΜΗ ΣΥΝΑ-ΦΕΣ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ΕΤ/ΚΟ ΔΙΠΛΩ-ΜΑ ΕΙΔΙ-ΚΕΥΣΗΣ (ΣΥΝΑ-ΦΕ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ΕΤ/ΚΟ ΔΙΠΛΩ-ΜΑ (ΜΗ ΣΥΝΑ-ΦΕ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ΑΤΟ-ΧΗ  ΑΛ-ΛΟΥ ΠΑΝ/ΚΟΥ ΤΙΤ-Λ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ΓΓΡΑ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ΦΙΚΗ ΕΡΓΑ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ΠΙΣΤΟ-ΠΟΙΗΤΙΚΟ ΣΕ ΝΕΕΣ ΤΕΧΝΟ-ΛΟΓΙΕ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ΛΛΕΣ ΓΛΩΣΣΕΣ ΤΗΣ ΕΥΡΩ-ΠΑΪΚΗΣ ΕΝΩΣ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ΜΜΕ-ΤΟΧΗ ΣΕ ΕΚΔΗΛΩ-ΣΕΙ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ΕΡΓΟ ΣΕ ΑΕΙ ΤΕ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Ν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ΛΙΚΑ Μ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ΡΙΑ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127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ΑΨΑΛ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4,00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736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ΟΥΜΟΥΡΛ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2,00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736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ΛΕΙΒΑΔ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ΕΥΣΤΑΘΙΟ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4,00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703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ΑΝΑΓΙΩΤ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0,00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18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ΑΠΑΔΟΥΡ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8,80</w:t>
            </w:r>
          </w:p>
        </w:tc>
      </w:tr>
      <w:tr>
        <w:trPr>
          <w:trHeight w:val="5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099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ΑΠΑΖΑΦΕΙΡΙ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ΑΝΑΓΙΩΤ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8,00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7034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ΣΩΤΗΡΟΠΟΥΛ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ΑΝΑΓΙΩΤΗ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5,75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182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ΦΑΣ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0,75</w:t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83"/>
        <w:gridCol w:w="1832"/>
        <w:gridCol w:w="1170"/>
        <w:gridCol w:w="798"/>
        <w:gridCol w:w="701"/>
        <w:gridCol w:w="610"/>
        <w:gridCol w:w="610"/>
        <w:gridCol w:w="708"/>
        <w:gridCol w:w="708"/>
        <w:gridCol w:w="778"/>
        <w:gridCol w:w="778"/>
        <w:gridCol w:w="867"/>
        <w:gridCol w:w="945"/>
        <w:gridCol w:w="887"/>
        <w:gridCol w:w="846"/>
        <w:gridCol w:w="828"/>
        <w:gridCol w:w="740"/>
        <w:gridCol w:w="663"/>
      </w:tblGrid>
      <w:tr>
        <w:trPr>
          <w:trHeight w:val="416" w:hRule="atLeast"/>
        </w:trPr>
        <w:tc>
          <w:tcPr>
            <w:tcW w:w="15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A1%3AS15"/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ΝΑΚΑΣ Α.   Ε04.04  ΒΙΟΛΟΓΟΙ</w:t>
            </w:r>
            <w:bookmarkEnd w:id="1"/>
          </w:p>
        </w:tc>
      </w:tr>
      <w:tr>
        <w:trPr>
          <w:trHeight w:val="11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ΕΠΩΝΥΜ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ΟΝΟΜ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ΩΔ. ΕΙ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Η ΠΕΡΑΝ 7ΕΤΙΑ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ΕΥ-ΤΕΡΗ ΞΕΝΗ ΓΛΩΣ-Σ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ΤΡΙΤΗ ΞΕΝΗ ΓΛΩΣ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ΔΙΠΛΩ-ΜΑ (ΣΥΝΑ-ΦΕ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ΔΙΠΛΩ-ΜΑ (ΜΗ ΣΥΝΑ-ΦΕ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ΕΤ/ΚΟ ΔΙΠΛΩ-ΜΑ ΕΙΔΙ-ΚΕΥΣΗΣ (ΣΥΝΑ-ΦΕ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ΕΤ/ΚΟ ΔΙΠΛΩ-ΜΑ (ΜΗ ΣΥΝΑ-ΦΕ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ΑΤΟ-ΧΗ  ΑΛΛΟΥ ΠΑΝ/ΚΟΥ ΤΙΤΛΟ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ΓΓΡΑ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ΦΙΚΗ ΕΡΓΑΣΙ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ΠΙΣΤΟ-ΠΟΙΗΤΙΚΟ ΣΕ ΝΕΕΣ ΤΕΧΝΟ-ΛΟΓΙΕ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ΛΛΕΣ ΓΛΩΣΣΕΣ ΤΗΣ ΕΥΡΩ-ΠΑΪΚΗΣ ΕΝΩΣΗ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ΜΜΕ-ΤΟΧΗ ΣΕ ΕΚΔΗΛΩ-ΣΕΙ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ΕΡΓΟ ΣΕ ΑΕΙ ΤΕ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Ν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ΛΙΚΑ Μ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ΡΙΑ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188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ΑΚΡΙΤΙΔΗ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ΑΣΧΑΛΗ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3,8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981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ΑΛΟΥΠ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ΜΑΡΙΑ-ΣΤΕΛΛ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8,0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706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ΑΜΒΑΚΟΠΟΥΛΟ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ΣΕΒΑΣΤ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7,8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827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ΒΟΛΑΚΑΚΗ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9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5,65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237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ΕΩΡΓΙΟ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ΜΑΡΘ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5,5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867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ΖΑΡΑΝΗ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ΦΛΩΡ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4,8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100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ΙΟΥΠ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6,2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028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ΛΑΖΑΡΙΔΟ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7,15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028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ΜΑΘΙΟΥΔΑΚ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ΩΝΣΤΑΝΤΙΝ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8,55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274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ΜΠΟΛΑΝΑΚ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ΕΥΓΕΝΙ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0,95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986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ΑΠΑΔΟΠΟΥΛΟ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ΘΩΜΑ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3,25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902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ΤΟΥΛΙΟΠΟΥΛΟ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7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7,5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902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ΤΡΙΑΝΤΑΦΥΛΛΟΠΟΥΛΟ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9,7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720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5"/>
        <w:gridCol w:w="1467"/>
        <w:gridCol w:w="1302"/>
        <w:gridCol w:w="781"/>
        <w:gridCol w:w="701"/>
        <w:gridCol w:w="673"/>
        <w:gridCol w:w="737"/>
        <w:gridCol w:w="788"/>
        <w:gridCol w:w="751"/>
        <w:gridCol w:w="799"/>
        <w:gridCol w:w="778"/>
        <w:gridCol w:w="867"/>
        <w:gridCol w:w="757"/>
        <w:gridCol w:w="887"/>
        <w:gridCol w:w="797"/>
        <w:gridCol w:w="968"/>
        <w:gridCol w:w="831"/>
        <w:gridCol w:w="637"/>
      </w:tblGrid>
      <w:tr>
        <w:trPr>
          <w:trHeight w:val="461" w:hRule="atLeast"/>
        </w:trPr>
        <w:tc>
          <w:tcPr>
            <w:tcW w:w="15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ΝΑΚΑΣ Α.   ΠΕ11  ΦΥΣΙΚΗΣ ΑΓΩΓΗΣ</w:t>
            </w:r>
          </w:p>
        </w:tc>
      </w:tr>
      <w:tr>
        <w:trPr>
          <w:trHeight w:val="10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ΕΠΩΝΥΜ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ΟΝΟΜ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ΩΔ. ΕΙ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Η ΠΕΡΑΝ 7ΕΤΙΑ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ΕΥ-ΤΕΡΗ ΞΕΝΗ ΓΛΩΣ-Σ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ΤΡΙΤΗ ΞΕΝΗ ΓΛΩΣΣ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ΔΙΠΛΩ-ΜΑ (ΣΥΝΑ-ΦΕΣ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ΔΙΠΛΩ-ΜΑ (ΜΗ ΣΥΝΑ-ΦΕ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ΕΤ/ΚΟ ΔΙΠΛΩ-ΜΑ ΕΙΔΙ-ΚΕΥΣΗΣ (ΣΥΝΑ-ΦΕ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ΕΤ/ΚΟ ΔΙΠΛΩ-ΜΑ (ΜΗ ΣΥΝΑ-ΦΕ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ΑΤΟ-ΧΗ  ΑΛΛΟΥ ΠΑΝ/ΚΟΥ ΤΙΤΛΟ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ΓΓΡΑ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ΦΙΚΗ ΕΡΓΑΣΙ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ΠΙΣΤΟ-ΠΟΙΗΤΙΚΟ ΣΕ ΝΕΕΣ ΤΕΧΝΟ-ΛΟΓΙΕ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ΛΛΕΣ ΓΛΩΣΣΕΣ ΤΗΣ ΕΥΡΩ-ΠΑΪΚΗΣ ΕΝΩΣΗ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ΜΜΕ-ΤΟΧΗ ΣΕ ΕΚΔΗΛΩ-ΣΕΙ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ΕΡΓΟ ΣΕ ΑΕΙ ΤΕ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Ν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ΛΙΚΑ Μ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ΡΙΑ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766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ΚΟΛΤΣΟ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9,75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686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ΕΥΑΓΓΕΛΟΠΟΥΛΟ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8,15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943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ΑΝΤΖΙΔΟ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7,55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905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ΑΡΑΓΙΑΝΝΙΔΗ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3,60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926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ΑΤΣΙΓΙΑΝΝ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ΑΦΡΟΔΙΤ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6,75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823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ΑΤΣΙΚΑ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1,40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116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ΑΤΟΠΗ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2,50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776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ΟΝΤΑΞ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ΑΓΓΕΛΙ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7,25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686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ΜΑΥΡΟ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ΚΥΡΙΑΚΟΥΛ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8,00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862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ΝΤΑΪΛΙΑΝΗ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ΑΘΑΝΑΣΙΟ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1,25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975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ΣΟΛΟΜΩΝΙΔΟ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,25</w:t>
            </w:r>
          </w:p>
        </w:tc>
      </w:tr>
      <w:tr>
        <w:trPr>
          <w:trHeight w:val="4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251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ΤΖΙΟΛΑ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0,00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147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ΧΑΝΤΖΗ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5,2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720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83"/>
        <w:gridCol w:w="1085"/>
        <w:gridCol w:w="1035"/>
        <w:gridCol w:w="792"/>
        <w:gridCol w:w="701"/>
        <w:gridCol w:w="707"/>
        <w:gridCol w:w="733"/>
        <w:gridCol w:w="826"/>
        <w:gridCol w:w="785"/>
        <w:gridCol w:w="837"/>
        <w:gridCol w:w="785"/>
        <w:gridCol w:w="867"/>
        <w:gridCol w:w="899"/>
        <w:gridCol w:w="1100"/>
        <w:gridCol w:w="922"/>
        <w:gridCol w:w="949"/>
        <w:gridCol w:w="708"/>
        <w:gridCol w:w="787"/>
      </w:tblGrid>
      <w:tr>
        <w:trPr>
          <w:trHeight w:val="461" w:hRule="atLeast"/>
        </w:trPr>
        <w:tc>
          <w:tcPr>
            <w:tcW w:w="1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S4"/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ΝΑΚΑΣ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  <w:t xml:space="preserve">.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 xml:space="preserve">  ΒΙΒΛΙΟΘΗΚΟΝΟΜΟΙ</w:t>
            </w:r>
            <w:bookmarkEnd w:id="2"/>
          </w:p>
        </w:tc>
      </w:tr>
      <w:tr>
        <w:trPr>
          <w:trHeight w:val="15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ΕΠΩΝΥΜ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ΟΝΟΜ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ΩΔ. ΕΙΔ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Η ΠΕΡΑΝ 7ΕΤΙΑ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ΕΥ-ΤΕΡΗ ΞΕΝΗ ΓΛΩΣ-ΣΑ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ΤΡΙΤΗ ΞΕΝΗ ΓΛΩΣΣΑ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ΔΙΠΛΩ-ΜΑ (ΣΥΝΑ-ΦΕΣ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ΔΙΠΛΩ-ΜΑ (ΜΗ ΣΥΝΑ-ΦΕΣ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ΕΤ/ΚΟ ΔΙΠΛΩ-ΜΑ ΕΙΔΙ-ΚΕΥΣΗΣ (ΣΥΝΑ-ΦΕΣ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ΜΕΤ/ΚΟ ΔΙΠΛΩ-ΜΑ (ΜΗ ΣΥΝΑ-ΦΕΣ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ΚΑΤΟ-ΧΗ  ΑΛΛΟΥ ΠΑΝ/ΚΟΥ ΤΙΤΛΟ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ΓΓΡΑ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ΦΙΚΗ ΕΡΓΑΣ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ΠΙΣΤΟ-ΠΟΙΗΤΙΚΟ ΣΕ ΝΕΕΣ ΤΕΧΝΟ-ΛΟΓΙΕ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ΑΛΛΕΣ ΓΛΩΣΣΕΣ ΤΗΣ ΕΥΡΩ-ΠΑΪΚΗΣ ΕΝΩΣΗ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ΜΜΕ-ΤΟΧΗ ΣΕ ΕΚΔΗΛΩ-ΣΕΙ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ΔΙΔ/ΚΟ ΕΡΓΟ ΣΕ ΑΕΙ ΤΕ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ΣΥΝ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ΛΙΚΑ ΜΟ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el-GR"/>
              </w:rPr>
              <w:t>-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ΡΙΑ</w:t>
            </w:r>
          </w:p>
        </w:tc>
      </w:tr>
      <w:tr>
        <w:trPr>
          <w:trHeight w:val="80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828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ΘΕΟΔΩΡΟΥ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ΑΝΑΣΤΑΣΙ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24,00</w:t>
            </w:r>
          </w:p>
        </w:tc>
      </w:tr>
      <w:tr>
        <w:trPr>
          <w:trHeight w:val="80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895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ΣΤΑΚΙ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ΑΘΗΝ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ΠΕ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l-GR"/>
              </w:rPr>
              <w:t>18,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720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5"/>
        <w:gridCol w:w="1686"/>
        <w:gridCol w:w="1676"/>
        <w:gridCol w:w="1178"/>
        <w:gridCol w:w="7054"/>
      </w:tblGrid>
      <w:tr>
        <w:trPr>
          <w:trHeight w:val="300" w:hRule="atLeast"/>
        </w:trPr>
        <w:tc>
          <w:tcPr>
            <w:tcW w:w="1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RANGE!A1%3AF7"/>
            <w:r>
              <w:rPr>
                <w:rFonts w:eastAsia="Times New Roman" w:cs="Calibri"/>
                <w:b/>
                <w:bCs/>
                <w:lang w:eastAsia="el-GR"/>
              </w:rPr>
              <w:t>ΠΙΝΑΚΑΣ</w:t>
            </w:r>
            <w:r>
              <w:rPr>
                <w:rFonts w:eastAsia="Times New Roman" w:cs="Calibri"/>
                <w:b/>
                <w:bCs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el-GR"/>
              </w:rPr>
              <w:t>Β</w:t>
            </w:r>
            <w:r>
              <w:rPr>
                <w:rFonts w:eastAsia="Times New Roman" w:cs="Calibri"/>
                <w:b/>
                <w:bCs/>
                <w:lang w:val="en-US" w:eastAsia="el-GR"/>
              </w:rPr>
              <w:t xml:space="preserve">. </w:t>
            </w:r>
            <w:r>
              <w:rPr>
                <w:rFonts w:eastAsia="Times New Roman" w:cs="Calibri"/>
                <w:b/>
                <w:bCs/>
                <w:lang w:eastAsia="el-GR"/>
              </w:rPr>
              <w:t xml:space="preserve">  ΠΕ03  ΜΑΘΗΜΑΤΙΚΟΙ</w:t>
            </w:r>
            <w:bookmarkEnd w:id="3"/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.Μ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ΠΩΝΥΜ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ΝΟΜ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ΚΩΔ. ΕΙΔ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ΙΤΙΑ ΑΠΟΡΡΙΨΗ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78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ΛΑΜΑΝ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ΡΩΤΟΚΡΙΤΟ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1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 Α)       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670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ΛΥΚΟΣΚΟΥΦ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ΙΡΗΝ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. Α)       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04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ΕΛΛΙ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ΠΥΡΙΔΩ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2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ΕΝ ΠΛΗΡΟΙ ΤΙΣ ΠΡΟΫΠΟΘΕΣΕΙΣ ΤΗΣ ΠΡΟΚΗΡΥΞΗΣ (βλ.  I Α)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001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ΠΙΣΚ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ΝΑΓΙΩΤ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ΕΝ ΠΛΗΡΟΙ ΤΙΣ ΠΡΟΫΠΟΘΕΣΕΙΣ ΤΗΣ ΠΡΟΚΗΡΥΞΗΣ ( βλ. ΙΙ 2 Α)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02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ΙΤΣ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ΩΑΝΝΗ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ΕΝ ΠΛΗΡΟΙ ΤΙΣ ΠΡΟΫΠΟΘΕΣΕΙΣ ΤΗΣ ΠΡΟΚΗΡΥΞΗΣ ( βλ. ΙΙ 2 Γ 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2382"/>
        <w:gridCol w:w="1626"/>
        <w:gridCol w:w="1102"/>
        <w:gridCol w:w="6581"/>
      </w:tblGrid>
      <w:tr>
        <w:trPr>
          <w:trHeight w:val="300" w:hRule="atLeast"/>
        </w:trPr>
        <w:tc>
          <w:tcPr>
            <w:tcW w:w="1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" w:name="RANGE!A1%3AF4"/>
            <w:r>
              <w:rPr>
                <w:rFonts w:eastAsia="Times New Roman" w:cs="Calibri"/>
                <w:b/>
                <w:bCs/>
                <w:lang w:eastAsia="el-GR"/>
              </w:rPr>
              <w:t>ΠΙΝΑΚΑΣ</w:t>
            </w:r>
            <w:r>
              <w:rPr>
                <w:rFonts w:eastAsia="Times New Roman" w:cs="Calibri"/>
                <w:b/>
                <w:bCs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el-GR"/>
              </w:rPr>
              <w:t>Β</w:t>
            </w:r>
            <w:r>
              <w:rPr>
                <w:rFonts w:eastAsia="Times New Roman" w:cs="Calibri"/>
                <w:b/>
                <w:bCs/>
                <w:lang w:val="en-US" w:eastAsia="el-GR"/>
              </w:rPr>
              <w:t xml:space="preserve">. </w:t>
            </w:r>
            <w:r>
              <w:rPr>
                <w:rFonts w:eastAsia="Times New Roman" w:cs="Calibri"/>
                <w:b/>
                <w:bCs/>
                <w:lang w:eastAsia="el-GR"/>
              </w:rPr>
              <w:t xml:space="preserve">  ΠΕ 04.04  ΒΙΟΛΟΓΟΙ</w:t>
            </w:r>
            <w:bookmarkEnd w:id="4"/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A/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Μ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ΠΩΝΥΜ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ΝΟΜ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ΚΩΔ. ΕΙΔ.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ΙΤΙΑ ΑΠΟΡΡΙΨΗ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747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ΗΜΗΤΡΑΚΟΠΟΥΛΟ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ΧΑΡΑΛΑΜΠΟ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4.0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 Α)       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01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ΟΡΤΟΚΑΛΙΔΟ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ΞΕΝ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4.0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. Β)      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96"/>
        <w:gridCol w:w="2075"/>
        <w:gridCol w:w="1127"/>
        <w:gridCol w:w="1242"/>
        <w:gridCol w:w="7068"/>
      </w:tblGrid>
      <w:tr>
        <w:trPr>
          <w:trHeight w:val="300" w:hRule="atLeast"/>
        </w:trPr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>ΠΙΝΑΚΑΣ Β.   ΠΕ08  ΚΑΛΛΙΤΕΧΝΙΚΩΝ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ΠΩΝΥΜ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ΝΟΜ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ΚΩΔ. ΕΙΔ.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ΙΤΙΑ ΑΠΟΡΡΙΨΗΣ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1023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ΠΑΦΡΑΓΚΟ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ΥΡΙΑΚ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8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 Α)        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694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ΧΑΡΑΛΑΜΠΙΔΟ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ΥΡΙΑΚ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8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 Α)      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8"/>
        <w:gridCol w:w="1811"/>
        <w:gridCol w:w="1837"/>
        <w:gridCol w:w="1145"/>
        <w:gridCol w:w="7233"/>
      </w:tblGrid>
      <w:tr>
        <w:trPr>
          <w:trHeight w:val="300" w:hRule="atLeast"/>
        </w:trPr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>ΠΙΝΑΚΑΣ Β.   ΠΕ11 ΦΥΣΙΚΗΣ ΑΓΩΓ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ΠΩΝΥΜ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ΝΟΜ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ΚΩΔ. ΕΙΔ.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ΙΤΙΑ ΑΠΟΡΡΙΨΗ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8368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ΗΜΗΤΡΙΟΥ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ΛΕΝ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11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 Α)       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816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ΣΑΜΠΑΝΑΚΗ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ΩΝΣΤΑΝΤΙΝΟ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11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. Α)      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98"/>
        <w:gridCol w:w="3100"/>
        <w:gridCol w:w="1435"/>
        <w:gridCol w:w="1120"/>
        <w:gridCol w:w="6300"/>
      </w:tblGrid>
      <w:tr>
        <w:trPr>
          <w:trHeight w:val="300" w:hRule="atLeast"/>
        </w:trPr>
        <w:tc>
          <w:tcPr>
            <w:tcW w:w="1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>ΠΙΝΑΚΑΣ Β.   ΒΙΒΛΙΟΘΗΚΟΝΟΜΟΙ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ΕΠΩΝΥΜ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ΟΝΟΜ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ΚΩΔ. ΕΙΔ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ΙΤΙΑ ΑΠΟΡΡΙΨΗΣ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08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ΟΜΟΥΧΤΣ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ΩΤΕΙΝ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 Δ)        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169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ΛΟΥΚΗ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ΗΜΗΤΡΙΟ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. Α)        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94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ΝΤΟΥΒΑΛΟΥ-ΚΑΣΙΔΟΚΩΣΤΑ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ΛΕΜΟΝΙ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. A)        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09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ΤΑΜΑΤΕΛΟ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ΛΕΝ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. Δ)        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05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ΣΑΓΚΟΓΕΩΡΓΑ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ΗΜΗΤΡ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ΕΝ ΠΛΗΡΟΙ ΤΙΣ ΠΡΟΫΠΟΘΕΣΕΙΣ ΤΗΣ ΠΡΟΚΗΡΥΞΗΣ (βλ. ΙΙ 2. Δ)      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24:00Z</dcterms:created>
  <dc:creator>Quest User</dc:creator>
  <dc:description/>
  <cp:keywords/>
  <dc:language>en-US</dc:language>
  <cp:lastModifiedBy>AMD</cp:lastModifiedBy>
  <cp:lastPrinted>2016-09-30T14:12:00Z</cp:lastPrinted>
  <dcterms:modified xsi:type="dcterms:W3CDTF">2016-09-30T16:47:00Z</dcterms:modified>
  <cp:revision>13</cp:revision>
  <dc:subject/>
  <dc:title> </dc:title>
</cp:coreProperties>
</file>