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Μπράτης Δημήτρης                                                                                        </w: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Calibri"/>
        </w:rPr>
        <w:t>Αθήνα  18/02/ 201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ιρετός του ΚΥΣΠΕ</w:t>
        <w:tab/>
        <w:t xml:space="preserve">     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d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mpratis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gmail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com</w:t>
        </w:r>
      </w:hyperlink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mpratis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. 6974750402 – 2103312790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103442884             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ax</w:t>
      </w:r>
      <w:r>
        <w:rPr>
          <w:rFonts w:cs="Calibri"/>
          <w:sz w:val="24"/>
          <w:szCs w:val="24"/>
        </w:rPr>
        <w:t xml:space="preserve">: 2103246893                </w:t>
      </w:r>
    </w:p>
    <w:p>
      <w:pPr>
        <w:pStyle w:val="Normal"/>
        <w:jc w:val="center"/>
        <w:rPr>
          <w:rFonts w:cs="Calibri"/>
          <w:b/>
          <w:b/>
          <w:shadow/>
          <w:sz w:val="24"/>
          <w:szCs w:val="24"/>
          <w:lang w:val="en-US"/>
        </w:rPr>
      </w:pPr>
      <w:r>
        <w:rPr>
          <w:rFonts w:cs="Calibri"/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Οι προσλήψεις αναπληρωτών, όλων των ειδικοτήτων,  σχ. έτους 2012-13 στην Π.Ε., μέχρι σήμερα, από τακτικό προϋπολογισμό και ΕΣΠΑ</w:t>
      </w:r>
    </w:p>
    <w:p>
      <w:pPr>
        <w:pStyle w:val="Normal"/>
        <w:jc w:val="center"/>
        <w:rPr>
          <w:rFonts w:eastAsia="Times New Roman"/>
          <w:b/>
          <w:b/>
          <w:bCs/>
          <w:shadow/>
          <w:color w:val="000000"/>
          <w:sz w:val="24"/>
          <w:szCs w:val="24"/>
          <w:lang w:eastAsia="el-GR"/>
        </w:rPr>
      </w:pPr>
      <w:r>
        <w:rPr>
          <w:b/>
          <w:shadow/>
          <w:sz w:val="24"/>
          <w:szCs w:val="24"/>
        </w:rPr>
        <w:t>(</w:t>
      </w:r>
      <w:r>
        <w:rPr>
          <w:rFonts w:eastAsia="Times New Roman"/>
          <w:b/>
          <w:bCs/>
          <w:shadow/>
          <w:color w:val="000000"/>
          <w:sz w:val="24"/>
          <w:szCs w:val="24"/>
          <w:lang w:eastAsia="el-GR"/>
        </w:rPr>
        <w:t xml:space="preserve">ΠΕ70 ,  ΠΕ60, </w:t>
      </w:r>
      <w:r>
        <w:rPr>
          <w:b/>
          <w:sz w:val="24"/>
          <w:szCs w:val="24"/>
        </w:rPr>
        <w:t>Π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71-ΠΕ70.50 , ΠΕ61-ΠΕ60.50,  </w:t>
      </w:r>
      <w:r>
        <w:rPr>
          <w:rFonts w:eastAsia="Times New Roman"/>
          <w:b/>
          <w:bCs/>
          <w:shadow/>
          <w:color w:val="000000"/>
          <w:sz w:val="24"/>
          <w:szCs w:val="24"/>
          <w:lang w:eastAsia="el-GR"/>
        </w:rPr>
        <w:t xml:space="preserve">ΠΕ06, ΠΕ08, ΠΕ11, ΠΕ16.01, ΠΕ19-20, ΠΕ32 &amp; ΠΕ18.4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Συναδέλφισσες , συνάδελφοι </w:t>
      </w:r>
    </w:p>
    <w:p>
      <w:pPr>
        <w:pStyle w:val="Normal"/>
        <w:rPr/>
      </w:pPr>
      <w:r>
        <w:rPr>
          <w:sz w:val="24"/>
          <w:szCs w:val="24"/>
        </w:rPr>
        <w:t>Σας κοινοποιώ  πίνακες, από τους οποίους προκύπτει ο αριθμός των προσλήψεων  αναπληρωτών στην Π.Ε. , για το σχολικό έτος 2012-13, έως 17-2-2013,  όλων των ειδικοτήτων (πλήρους και μειωμένου ωραρίου) μέσω  τακτικού προϋπολογισμού και ΕΣΠ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Δημήτρης Μπρά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3"/>
        <w:gridCol w:w="2268"/>
        <w:gridCol w:w="1701"/>
        <w:gridCol w:w="2443"/>
      </w:tblGrid>
      <w:tr>
        <w:trPr>
          <w:trHeight w:val="300" w:hRule="atLeast"/>
        </w:trPr>
        <w:tc>
          <w:tcPr>
            <w:tcW w:w="10840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l-GR"/>
              </w:rPr>
              <w:t>ΠΡΟΣΛΗΨΕΙΣ ΑΝΑΠΛΗΡΩΤΩΝ ΠΕ70 &amp; ΠΕ60 σχ. έτους 2012-13 (έως 17-2-2013)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  <w:t>ΠΙΣΤΩΣΕΙΣ</w:t>
            </w:r>
          </w:p>
        </w:tc>
        <w:tc>
          <w:tcPr>
            <w:tcW w:w="270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ΦΑΣΗ ΠΡΟΣΛΗΨΗΣ</w:t>
            </w:r>
          </w:p>
        </w:tc>
        <w:tc>
          <w:tcPr>
            <w:tcW w:w="22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ΥΠΟΥΡΓΙΚΗ ΑΠΟΦΑΣΗ ΠΡΟΣΛΗΨΗΣ</w:t>
            </w:r>
          </w:p>
        </w:tc>
        <w:tc>
          <w:tcPr>
            <w:tcW w:w="41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ΚΛΑΔΟΣ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ΠΕ70</w:t>
              <w:br/>
              <w:t>ΔΑΣΚΑΛΩΝ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ΠΕ60</w:t>
              <w:br/>
              <w:t>ΝΗΠΙΑΓΩΓΩΝ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  <w:t>Γ.Λ.Κ.</w:t>
            </w:r>
          </w:p>
        </w:tc>
        <w:tc>
          <w:tcPr>
            <w:tcW w:w="2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΄ ΦΑΣΗ (ΤΑΚΤΙΚΟΣ)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2486/Δ1/06-09-2012 (ΑΔΑ: Β4Θ49-9ΟΟ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.253</w:t>
            </w:r>
          </w:p>
        </w:tc>
        <w:tc>
          <w:tcPr>
            <w:tcW w:w="2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292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  <w:t>Γ.Λ.Κ.</w:t>
            </w:r>
          </w:p>
        </w:tc>
        <w:tc>
          <w:tcPr>
            <w:tcW w:w="2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Β΄ ΦΑΣΗ (ΤΑΚΤΙΚΟΣ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1327/Δ1/08-10-2012 (ΑΔΑ: Β4349-57Δ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21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Ε.Σ.Π.Α. (ΕΙΔ. ΑΓΩΓΗ)</w:t>
            </w:r>
          </w:p>
        </w:tc>
        <w:tc>
          <w:tcPr>
            <w:tcW w:w="2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΄ ΦΑΣΗ (ΠΑΡΑΛΛΗΛΗ ΣΤΗΡΙΞΗ)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2607/Γ6/09-10-2012 (ΑΔΑ: Β43Β9-5ΒΡ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1</w:t>
            </w:r>
          </w:p>
        </w:tc>
        <w:tc>
          <w:tcPr>
            <w:tcW w:w="2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Ε.Σ.Π.Α. (Ζ.Ε.Π.)</w:t>
            </w:r>
          </w:p>
        </w:tc>
        <w:tc>
          <w:tcPr>
            <w:tcW w:w="2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΄ ΦΑΣΗ (ΖΕΠ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5349/Δ1/15-10-2012 (ΑΔΑ: Β43Ρ9-ΜΓΛ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Ε.Σ.Π.Α. (Ζ.Ε.Π.)</w:t>
            </w:r>
          </w:p>
        </w:tc>
        <w:tc>
          <w:tcPr>
            <w:tcW w:w="2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Β΄ ΦΑΣΗ (ΖΕΠ)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32240/Δ1/24-10-2012 (ΑΔΑ: Β43Φ9-Σ8Ω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  <w:t>Γ.Λ.Κ.</w:t>
            </w:r>
          </w:p>
        </w:tc>
        <w:tc>
          <w:tcPr>
            <w:tcW w:w="2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΄ ΦΑΣΗ (ΤΑΚΤΙΚΟΣ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41439/Δ1/13-11-2012 (ΑΔΑ: Β4ΣΩ9-Β8Β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Ε.Σ.Π.Α. (Τ.Υ. Ζ.Ε.Π.)</w:t>
            </w:r>
          </w:p>
        </w:tc>
        <w:tc>
          <w:tcPr>
            <w:tcW w:w="2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΄ ΦΑΣΗ (ΤΑΞΕΙΣ ΥΠΟΔΟΧΗΣ ΖΕΠ)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44734/Δ1/19-11-2012 (ΑΔΑ: Β4ΣΛ9-ΠΛΓ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04</w:t>
            </w:r>
          </w:p>
        </w:tc>
        <w:tc>
          <w:tcPr>
            <w:tcW w:w="2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Ε.Σ.Π.Α. (ΕΙΔ. ΑΓΩΓΗ)</w:t>
            </w:r>
          </w:p>
        </w:tc>
        <w:tc>
          <w:tcPr>
            <w:tcW w:w="2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Β΄ ΦΑΣΗ (ΠΑΡΑΛΛΗΛΗ ΣΤΗΡΙΞΗ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46729/Γ6/19-11-2012 (ΑΔΑ: Β4Σ19-ΗΜΓ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Ε.Σ.Π.Α. (Τ.Υ. Ζ.Ε.Π.)</w:t>
            </w:r>
          </w:p>
        </w:tc>
        <w:tc>
          <w:tcPr>
            <w:tcW w:w="2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Β΄ ΦΑΣΗ (ΤΑΞΕΙΣ ΥΠΟΔΟΧΗΣ ΖΕΠ)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55860/Δ1/10-12-2012 (ΑΔΑ: Β4ΜΟ9-Ο75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Γ.Λ.Κ.</w:t>
            </w:r>
          </w:p>
        </w:tc>
        <w:tc>
          <w:tcPr>
            <w:tcW w:w="2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Δ΄ ΦΑΣΗ (ΤΑΚΤΙΚΟΣ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4518/Δ1/14-01-2013 (ΑΔΑ: ΒΕΦΝ9-ΞΧΡ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Γ.Λ.Κ.</w:t>
            </w:r>
          </w:p>
        </w:tc>
        <w:tc>
          <w:tcPr>
            <w:tcW w:w="2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΄ ΦΑΣΗ (ΤΑΚΤΙΚΟΣ)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8653/Δ1/22-01-2013 (ΑΔΑ: ΒΕΙ79-943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Γ.Λ.Κ.</w:t>
            </w:r>
          </w:p>
        </w:tc>
        <w:tc>
          <w:tcPr>
            <w:tcW w:w="2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Τ΄ ΦΑΣΗ (ΤΑΚΤΙΚΟΣ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3249/Δ1/31-01-2013 (ΑΔΑ: ΒΕΙΞ9-1ΒΡ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Γ.Λ.Κ.</w:t>
            </w:r>
          </w:p>
        </w:tc>
        <w:tc>
          <w:tcPr>
            <w:tcW w:w="2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Ζ΄ ΦΑΣΗ (ΤΑΚΤΙΚΟΣ)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8024/Δ1/08-02-2013 (ΑΔΑ: ΒΕΥΤ9-ΛΦ3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Ε.Σ.Π.Α. (ΕΙΔ. ΑΓΩΓΗ)</w:t>
            </w:r>
          </w:p>
        </w:tc>
        <w:tc>
          <w:tcPr>
            <w:tcW w:w="2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΄ ΦΑΣΗ (ΠΑΡΑΛΛΗΛΗ ΣΤΗΡΙΞΗ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20656/Γ6/13-02-2013 (ΑΔΑ: ΒΕΥ59-ΘΥΞ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52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3.586</w:t>
            </w:r>
          </w:p>
        </w:tc>
        <w:tc>
          <w:tcPr>
            <w:tcW w:w="24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1.604</w:t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  <w:t>ΓΕΝΙΚΟ ΣΥΝΟΛΟ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1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5.1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529"/>
      </w:tblGrid>
      <w:tr>
        <w:trPr>
          <w:trHeight w:val="374" w:hRule="atLeast"/>
        </w:trPr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ΔΙΚΗ ΑΓΩΓΗ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Π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 xml:space="preserve">71-ΠΕ70.5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</w:t>
            </w:r>
          </w:p>
        </w:tc>
      </w:tr>
      <w:tr>
        <w:trPr>
          <w:trHeight w:val="13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61-ΠΕ60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"/>
        <w:gridCol w:w="1533"/>
        <w:gridCol w:w="898"/>
        <w:gridCol w:w="965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992"/>
        <w:gridCol w:w="850"/>
        <w:gridCol w:w="993"/>
      </w:tblGrid>
      <w:tr>
        <w:trPr>
          <w:trHeight w:val="300" w:hRule="atLeast"/>
        </w:trPr>
        <w:tc>
          <w:tcPr>
            <w:tcW w:w="15843" w:type="dxa"/>
            <w:gridSpan w:val="1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l-GR"/>
              </w:rPr>
              <w:t>ΠΡΟΣΛΗΨΕΙΣ ΑΝΑΠΛΗΡΩΤΩΝ ΠΕ06, ΠΕ08, ΠΕ11, ΠΕ16.01, ΠΕ19-20, ΠΕ32-ΠΕ18.41 στην Α/θμια Εκπ/ση σχ. έτους 2012-13 (έως 17-2-2013)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ΠΙΣΤΩΣΕΙ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ΥΠΟΥΡΓΙΚΗ ΑΠΟΦΑΣΗ ΠΡΟΣΛΗΨΗΣ</w:t>
            </w:r>
          </w:p>
        </w:tc>
        <w:tc>
          <w:tcPr>
            <w:tcW w:w="186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08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19-ΠΕ20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32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18.41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λήρους ωραρίου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ειωμένου ωραρίου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λήρους ωραρίου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ειωμένου ωραρίου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λήρους ωραρίου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ειωμένου ωραρίου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λήρους ωραρίου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ειωμένου ωραρίου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λήρους ωραρίου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ειωμένου ωραρίου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λήρους ωραρίου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ειωμένου ωραρίου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λήρους ωραρίου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μειωμένου ωραρίου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Ε.Σ.Π.Α. (Ε.Α.Ε.Π.)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14272/Δ1/26-09-2012 (ΑΔΑ: Β4ΘΤ9-6Φ5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96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8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34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Ε.Σ.Π.Α. (Ε.Α.Ε.Π.)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17947/Δ1/02-10-2012 (ΑΔΑ: Β4ΤΝ9-Γ7Δ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1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8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87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el-GR"/>
              </w:rPr>
              <w:t>Ε.Σ.Π.Α. (Ε.Α.Ε.Π.)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32247/Δ1/24-10-2012 (ΑΔΑ: Β43Φ9-5Γ5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0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04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el-GR"/>
              </w:rPr>
              <w:t>Ε.Σ.Π.Α. (Ζ.Ε.Π.)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32240/Δ1/24-10-2012 (ΑΔΑ: Β43Φ9-Σ8Ω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el-GR"/>
              </w:rPr>
              <w:t>Γ.Λ.Κ.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41439/Δ1/13-11-2012 (ΑΔΑ: Β4ΣΩ9-Β8Β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Ε.Σ.Π.Α. (Ε.Α.Ε.Π.)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48871/Δ1/27-11-2012 (ΑΔΑ: Β4ΣΙ9-ΨΨΓ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el-GR"/>
              </w:rPr>
              <w:t>Ε.Σ.Π.Α. (Ζ.Ε.Π.)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48876/Δ1/27-11-2012 (ΑΔΑ: Β4ΣΙ9-1ΤΤ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el-GR"/>
              </w:rPr>
              <w:t>Γ.Λ.Κ.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518/Δ1/14-01-2013 (ΑΔΑ: ΒΕΦΝ9-ΞΧΡ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el-GR"/>
              </w:rPr>
              <w:t>Ε.Σ.Π.Α. (Ε.Α.Ε.Π.)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3263/Δ1/31-01-2013 (ΑΔΑ: ΒΕΙΞ9-Π9Ο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el-GR"/>
              </w:rPr>
              <w:t>Γ.Λ.Κ.</w:t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8024/Δ1/08-02-2013 (ΑΔΑ: ΒΕΥΤ9-ΛΦ3)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ΣΥΝΟΛΟ: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38</w:t>
            </w:r>
          </w:p>
        </w:tc>
        <w:tc>
          <w:tcPr>
            <w:tcW w:w="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32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60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34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47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ΣΥΝΟΛΟ (πλήρους &amp; μειωμένου ωραρίου):</w:t>
            </w:r>
          </w:p>
        </w:tc>
        <w:tc>
          <w:tcPr>
            <w:tcW w:w="186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487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277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372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688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410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597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74"/>
        <w:gridCol w:w="1817"/>
        <w:gridCol w:w="977"/>
        <w:gridCol w:w="211"/>
        <w:gridCol w:w="715"/>
        <w:gridCol w:w="956"/>
        <w:gridCol w:w="884"/>
        <w:gridCol w:w="966"/>
        <w:gridCol w:w="1588"/>
      </w:tblGrid>
      <w:tr>
        <w:trPr>
          <w:trHeight w:val="375" w:hRule="atLeast"/>
        </w:trPr>
        <w:tc>
          <w:tcPr>
            <w:tcW w:w="267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Προσλήψεις αναπληρωτών ΠΕ06, ΠΕ08, ΠΕ11, ΠΕ16.01, ΠΕ19-20, ΠΕ32 &amp; ΠΕ18.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λήρους ωραρίου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μειωμένου ωραρίο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λήρους &amp; μειωμένου ωραρίου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.446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.8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95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u w:val="single"/>
                <w:lang w:eastAsia="el-GR"/>
              </w:rPr>
              <w:t xml:space="preserve">Σημείωση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Δεν έχουν προσληφθεί εκπ/κοί κλάδων ΠΕ05 &amp; ΠΕ07 ως αναπληρωτές. Έχουν προσληφθεί εκπ/κοί κλάδων ΠΕ05 &amp; ΠΕ07 μόνο ως ωρομίσθιοι.</w:t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284" w:right="39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Αρίθμιση Πίνακα"/>
    <w:basedOn w:val="Normal"/>
    <w:qFormat/>
    <w:pPr>
      <w:spacing w:lineRule="auto" w:line="240" w:before="0" w:after="0"/>
      <w:ind w:left="454" w:hanging="0"/>
      <w:jc w:val="both"/>
    </w:pPr>
    <w:rPr>
      <w:rFonts w:ascii="Arial Narrow" w:hAnsi="Arial Narrow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pratis@gmail.com" TargetMode="External"/><Relationship Id="rId3" Type="http://schemas.openxmlformats.org/officeDocument/2006/relationships/hyperlink" Target="http://www.mprati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7:00Z</dcterms:created>
  <dc:creator>doe11</dc:creator>
  <dc:description/>
  <dc:language>en-US</dc:language>
  <cp:lastModifiedBy>ΕΛΕΝΗ</cp:lastModifiedBy>
  <cp:lastPrinted>2013-02-18T15:31:00Z</cp:lastPrinted>
  <dcterms:modified xsi:type="dcterms:W3CDTF">2013-02-18T14:37:00Z</dcterms:modified>
  <cp:revision>2</cp:revision>
  <dc:subject/>
  <dc:title/>
</cp:coreProperties>
</file>