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19380</wp:posOffset>
            </wp:positionV>
            <wp:extent cx="409575" cy="409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29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1.8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  <w:lang w:eastAsia="el-GR"/>
        </w:rPr>
      </w:pPr>
      <w:r>
        <w:rPr>
          <w:rFonts w:cs="Calibri" w:ascii="Calibri" w:hAnsi="Calibri"/>
          <w:b w:val="false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0756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Νέα Σμύρνη, </w:t>
                            </w:r>
                            <w:r>
                              <w:rPr>
                                <w:lang w:val="en-US"/>
                              </w:rPr>
                              <w:t>6-05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Αριθ. Πρωτ.:  </w:t>
                            </w:r>
                            <w:r>
                              <w:rPr>
                                <w:lang w:val="en-US"/>
                              </w:rPr>
                              <w:t>85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Νέα Σμύρνη, </w:t>
                      </w:r>
                      <w:r>
                        <w:rPr>
                          <w:lang w:val="en-US"/>
                        </w:rPr>
                        <w:t>6-05</w:t>
                      </w:r>
                      <w:r>
                        <w:rPr/>
                        <w:t>-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Αριθ. Πρωτ.:  </w:t>
                      </w:r>
                      <w:r>
                        <w:rPr>
                          <w:lang w:val="en-US"/>
                        </w:rPr>
                        <w:t>8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41275</wp:posOffset>
                </wp:positionV>
                <wp:extent cx="2862580" cy="878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ΠΕΡΙΦΕΡΕΙΑΚ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Δ/ΝΣΗ  ΕΚΠ/ΣΗΣ ΑΤΤΙΚ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Δ/ΝΣΕΙΣ Β/ΘΜΙΑΣ ΕΚΠ/ΣΗΣ ΑΤΤ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9.2pt;mso-wrap-distance-left:9.05pt;mso-wrap-distance-right:9.05pt;mso-wrap-distance-top:0pt;mso-wrap-distance-bottom:0pt;margin-top:3.25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ΠΕΡΙΦΕΡΕΙΑΚ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 Δ/ΝΣΗ  ΕΚΠ/ΣΗΣ ΑΤΤΙΚ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Δ/ΝΣΕΙΣ Β/ΘΜΙΑΣ ΕΚΠ/ΣΗΣ ΑΤΤ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41275</wp:posOffset>
                </wp:positionV>
                <wp:extent cx="61468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25pt;mso-wrap-distance-left:9.05pt;mso-wrap-distance-right:9.05pt;mso-wrap-distance-top:0pt;mso-wrap-distance-bottom:0pt;margin-top:3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Πληροφορίες :Κουφογιάννη Θέμις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22310 [ εσ.30 ]- 2109310767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                                                                     ΠΕΡΙΦΕΡΕΙΑΚΕΣ   Δ/ΝΣΕΙΣ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          </w:t>
      </w:r>
      <w:r>
        <w:rPr>
          <w:b/>
          <w:sz w:val="20"/>
          <w:szCs w:val="20"/>
        </w:rPr>
        <w:t>ΕΚΠΑΙΔΕΥΣΗΣ ΑΤΤΙΚΗΣ</w:t>
      </w:r>
      <w:r>
        <w:rPr/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5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«Πρόσκληση εκδήλωσης ενδιαφέροντος για την πρόσληψη ωρομίσθιων εκπαιδευτικών  ειδικότητας ΠΕ18.25 και  ΠΕ18.33»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rFonts w:cs="Arial" w:ascii="Arial" w:hAnsi="Arial"/>
              </w:rPr>
              <w:t>Έχοντας υπόψη :</w:t>
            </w:r>
          </w:p>
          <w:p>
            <w:pPr>
              <w:pStyle w:val="Normal"/>
              <w:spacing w:lineRule="auto" w:line="240"/>
              <w:ind w:firstLine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Τις διατάξεις της παρ. 17 του αρθρ. 14 του Ν. 1566/85</w:t>
            </w:r>
          </w:p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rFonts w:cs="Arial" w:ascii="Arial" w:hAnsi="Arial"/>
              </w:rPr>
              <w:t>2) Το με  αριθμ. πρωτ. 125257/Δ2/09-09-2013 έγγραφο του ΥΠΑΙΘ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cs="Arial" w:ascii="Arial" w:hAnsi="Arial"/>
              </w:rPr>
              <w:t>3)  Τις λειτουργικές  ανάγκες των ΕΠΑΛ  της Δ/νσης Δ.Ε. Δ΄ Αθήνας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προκειμένου να προσληφθούν  ωρομίσθιοι εκπαιδευτικοί με σύναψη σύμβασης έργου ιδιωτικού δικαίου, των κλάδων </w:t>
            </w:r>
            <w:r>
              <w:rPr>
                <w:rFonts w:cs="Arial" w:ascii="Arial" w:hAnsi="Arial"/>
                <w:b/>
              </w:rPr>
              <w:t>ΠΕ18.25</w:t>
            </w:r>
            <w:r>
              <w:rPr>
                <w:rFonts w:cs="Arial" w:ascii="Arial" w:hAnsi="Arial"/>
              </w:rPr>
              <w:t xml:space="preserve"> – Φυσιοθεραπείας και  </w:t>
            </w:r>
            <w:r>
              <w:rPr>
                <w:rFonts w:cs="Arial" w:ascii="Arial" w:hAnsi="Arial"/>
                <w:b/>
              </w:rPr>
              <w:t>ΠΕ18.33</w:t>
            </w:r>
            <w:r>
              <w:rPr>
                <w:rFonts w:cs="Arial" w:ascii="Arial" w:hAnsi="Arial"/>
              </w:rPr>
              <w:t>-Βρεφονηπιοκόμων για τη διδασκαλία μαθημάτων της ειδικότητάς τους σε ΕΠΑΛ  αρμοδιότητας της Δ.Δ.Ε. Δ΄ Αθήνας  για το διδακτικό έτος 2013-2014,</w:t>
            </w:r>
          </w:p>
          <w:p>
            <w:pPr>
              <w:pStyle w:val="Normal"/>
              <w:spacing w:lineRule="auto" w:line="360"/>
              <w:ind w:firstLine="510"/>
              <w:jc w:val="center"/>
              <w:rPr/>
            </w:pPr>
            <w:r>
              <w:rPr>
                <w:rFonts w:cs="Arial" w:ascii="Arial" w:hAnsi="Arial"/>
                <w:b/>
                <w:spacing w:val="100"/>
              </w:rPr>
              <w:t>καλούνται</w:t>
            </w:r>
          </w:p>
          <w:p>
            <w:pPr>
              <w:pStyle w:val="Normal"/>
              <w:spacing w:lineRule="auto" w:line="360" w:before="0" w:after="200"/>
              <w:ind w:firstLine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οι ενδιαφερόμενοι που κατέχουν πτυχίο που τους εντάσσει στους παραπάνω κλάδους (τυπικά προσόντα πρόσληψης σύμφωνα με την αριθμ. 111192/Δ1/09-08-2013 εγκύκλιο του Υ.ΠΑΙ.Θ.) και ενδιαφέρονται να καλύψουν θέση ωρομίσθιου εκπαιδευτικού σε σχολείο αρμοδιότητας της Δ.Δ.Ε. Δ΄ Αθήνας , να υποβάλλουν αίτηση στην υπηρεσία μας, Ομήρου 34- Νέα Σμύρνη (τηλ. 210-9310767), έως την  Πέμπτη   08-05-2014 και ώρα 14:00, συνοδευόμενη από τα απαραίτητα δικαιολογητικά (Πτυχίο, εκπαιδευτική προϋπηρεσία, φωτοτυπία ταυτότητας, οποιοδήποτε έγγραφο για τον Α.Φ.Μ.)</w:t>
            </w:r>
          </w:p>
        </w:tc>
      </w:tr>
    </w:tbl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Η ΔΙΕΥΘΥΝΤΡΙ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ΜΑΡΙΑ ΙΑΤΡΙΔΟΥ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ascii="Verdana" w:hAnsi="Verdana" w:cs="Verdana"/>
      <w:color w:val="034894"/>
      <w:sz w:val="16"/>
      <w:szCs w:val="16"/>
      <w:u w:val="single"/>
    </w:rPr>
  </w:style>
  <w:style w:type="character" w:styleId="2Char">
    <w:name w:val="Επικεφαλίδα 2 Char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Garamond" w:hAnsi="Garamond" w:cs="Garamond"/>
      <w:b/>
      <w:bCs/>
      <w:szCs w:val="24"/>
      <w:lang w:val="el-GR" w:bidi="ar-SA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Verdan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9:00Z</dcterms:created>
  <dc:creator>D</dc:creator>
  <dc:description/>
  <dc:language>en-US</dc:language>
  <cp:lastModifiedBy>xristoskostopoulos</cp:lastModifiedBy>
  <cp:lastPrinted>2014-03-31T08:11:00Z</cp:lastPrinted>
  <dcterms:modified xsi:type="dcterms:W3CDTF">2014-05-06T12:09:00Z</dcterms:modified>
  <cp:revision>2</cp:revision>
  <dc:subject/>
  <dc:title/>
</cp:coreProperties>
</file>