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1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5821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ΑΝΑΚΟΙΝΟΠΟΙΗΣΗ ΣΤΟ ΟΡΘΟ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ΕΛΛΗΝΙΚΗ ΔΗΜΟΚΡΑΤΙΑ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ΩΣ ΠΡΟΣ ΤΙΣ ΧΩΡΕΣ</w:t>
      </w:r>
    </w:p>
    <w:p>
      <w:pPr>
        <w:pStyle w:val="Normal"/>
        <w:tabs>
          <w:tab w:val="clear" w:pos="720"/>
          <w:tab w:val="left" w:pos="638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ΥΡΓΕΙΟ ΠΑΙΔΕΙΑΣ ΕΡΕΥΝΑΣ ΚΑΙ ΘΡΗΣΚΕΥΜΑΤΩΝ</w:t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Ο ΥΠΟΥΡΓΟΣ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ΚΩΝΣΤΑΝΤΙΝΟΣ ΓΑΒΡΟΓΛΟΥ               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ΝΙΚΗ ΔΙΕΥΘΥΝΣΗ ΑΝΩΤΑΤΗΣ ΕΚΠΑΙΔΕΥΣΗΣ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ΕΥΘΥΝΣΗ ΟΡΓΑΝΩΤΙΚΗΣ &amp; ΑΚΑΔΗΜΑΪΚΗΣ ΑΝΑΠΤΥΞΗΣ</w:t>
      </w:r>
    </w:p>
    <w:p>
      <w:pPr>
        <w:pStyle w:val="Normal"/>
        <w:spacing w:lineRule="auto" w:line="276"/>
        <w:ind w:lef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ΤΜΗΜΑ Δ΄- ΦΟΙΤΗΤΙΚΩΝ ΘΕΜΑΤΩΝ &amp; ΥΠΟΤΡΟΦΙΩΝ 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175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Αθήνα</w:t>
      </w:r>
      <w:r>
        <w:rPr>
          <w:rFonts w:cs="Times New Roman" w:ascii="Times New Roman" w:hAnsi="Times New Roman"/>
          <w:sz w:val="20"/>
        </w:rPr>
        <w:t>,  9 -  05 - 2018</w:t>
      </w:r>
    </w:p>
    <w:p>
      <w:pPr>
        <w:pStyle w:val="Normal"/>
        <w:spacing w:lineRule="auto" w:line="276"/>
        <w:ind w:left="175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Αρ. Πρωτοκόλλου</w:t>
      </w:r>
      <w:r>
        <w:rPr>
          <w:rFonts w:cs="Times New Roman" w:ascii="Times New Roman" w:hAnsi="Times New Roman"/>
          <w:sz w:val="20"/>
        </w:rPr>
        <w:t xml:space="preserve">: 73760/Ζ1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5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νδρέα Παπανδρέου 37                                          </w:t>
        <w:tab/>
      </w:r>
      <w:r>
        <w:rPr>
          <w:rFonts w:cs="Times New Roman" w:ascii="Times New Roman" w:hAnsi="Times New Roman"/>
          <w:b/>
          <w:sz w:val="20"/>
        </w:rPr>
        <w:t>ΑΔΑ:</w:t>
      </w:r>
      <w:r>
        <w:rPr>
          <w:rFonts w:cs="Times New Roman" w:ascii="Times New Roman" w:hAnsi="Times New Roman"/>
          <w:sz w:val="20"/>
        </w:rPr>
        <w:t xml:space="preserve"> ΩΘΑΗ4653ΠΣ-ΟΨΓ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151 80 ΜΑΡΟΥΣΙ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Ιστοσελίδα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louki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ined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gr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Πληροφορίες: Λ. Πλαγιανάκου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ηλέφωνο: 210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>344</w:t>
      </w:r>
      <w:r>
        <w:rPr>
          <w:rFonts w:cs="Times New Roman" w:ascii="Times New Roman" w:hAnsi="Times New Roman"/>
          <w:sz w:val="20"/>
          <w:lang w:val="en-US"/>
        </w:rPr>
        <w:t>2354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ΑΠΟΦΑΣΗ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rPr/>
      </w:pPr>
      <w:r>
        <w:rPr>
          <w:rFonts w:cs="Times New Roman" w:ascii="Times New Roman" w:hAnsi="Times New Roman"/>
          <w:sz w:val="20"/>
          <w:lang w:val="en-US"/>
        </w:rPr>
        <w:t>Fax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210-3443441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ΠΡΟΣ: 1. Την Ακαδημία Αθηνών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2. Τα Α.Ε.Ι.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Στις έδρες τους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93" w:right="-142" w:hanging="993"/>
        <w:jc w:val="both"/>
        <w:rPr/>
      </w:pPr>
      <w:r>
        <w:rPr>
          <w:rFonts w:cs="Times New Roman" w:ascii="Times New Roman" w:hAnsi="Times New Roman"/>
          <w:b/>
          <w:sz w:val="20"/>
        </w:rPr>
        <w:t>ΘΕΜΑ: «Πρ</w:t>
      </w:r>
      <w:r>
        <w:rPr>
          <w:rFonts w:cs="Times New Roman" w:ascii="Times New Roman" w:hAnsi="Times New Roman"/>
          <w:b/>
          <w:sz w:val="20"/>
          <w:lang w:val="en-US"/>
        </w:rPr>
        <w:t>o</w:t>
      </w:r>
      <w:r>
        <w:rPr>
          <w:rFonts w:cs="Times New Roman" w:ascii="Times New Roman" w:hAnsi="Times New Roman"/>
          <w:b/>
          <w:sz w:val="20"/>
        </w:rPr>
        <w:t xml:space="preserve">κήρυξη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18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Το άρθρο 44 παρ. 6 στοιχείο ε΄ π.δ. 18/2018 (Φ.Ε.Κ. 31/Α΄/23-02-2018) «Οργανισμός Υπουργείου Παιδείας, Έρευνας και Θρησκευμάτω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 xml:space="preserve">Το ν.δ. 402/1974 (ΦΕΚ 141/Α΄/23-05-1974) με τις διατάξεις του οποίου κυρώθηκε η από 23-5-1969 Σύμβαση της Βιένν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Τα αναφερόμενα παρακάτω Διμερή - Διακρατικά Προγράμματα Μορφωτικών Ανταλλαγών, τα  οποία βρίσκονται σε ισχύ σύμφωνα με τις κείμενες διατάξεις του ΥΠΕΞ/Ε1 Δ/νση Μορφωτικών και Πολιτιστικών Υποθέσεων και του ΥΠ.Π.Ε.Θ./Διεύθυνση Ευρωπαϊκών και Διεθνών Θεμάτω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Αλβανίας, 2)Αρμενίας, 3)Γερμανίας, 4)Ιορδανίας, 5)Ισραήλ, 6)Ιταλίας, 7)Κροατίας, 8)Κύπρου, 9)Μαρόκου, 10)Ουγγαρίας, 11)Πολωνίας, 12)Σλοβακίας, 13)Τουρκίας, 14)Τσεχία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Την Π.Υ.Σ. αριθμ. 211/66 (ΦΕΚ 231/Α΄/07-11-1966) «Περί εκτελέσεως εις βάρος του κρατικού προϋπολογισμού υπουργικών αποφάσεων περί μορφωτικών ανταλλαγών κατ’ εφαρμογή των ως ανωτέρω υπογραφομένων  επισήμων Προγραμμάτων».</w:t>
      </w:r>
      <w:r>
        <w:rPr>
          <w:rFonts w:cs="Times New Roman" w:ascii="Times New Roman" w:hAnsi="Times New Roman"/>
          <w:b/>
          <w:sz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>Το άρθρο 24 ν. 3475/2006 (ΦΕΚ 146</w:t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Fonts w:cs="Times New Roman" w:ascii="Times New Roman" w:hAnsi="Times New Roman"/>
          <w:sz w:val="20"/>
        </w:rPr>
        <w:t>Α΄/13-07-2006) που αφορά στην οικονομική κάλυψη των σχετικών επιστημονικών επισκέψεων από το ΙΚ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 Την υπ΄ αριθμ. πρωτ. 180763/Γ1/25-10-2017  (ΦΕΚ 536/τ.Υ.Ο.Δ.Δ./27-10-2017) απόφαση διορισμού Γενικού Γραμματέα στο Υπουργείο Παιδείας, Έρευνας και Θρησκευμάτω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ΠΟΦΑΣΙΖΟΥΜ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0"/>
          <w:sz w:val="20"/>
        </w:rPr>
      </w:pPr>
      <w:r>
        <w:rPr>
          <w:rFonts w:cs="Times New Roman" w:ascii="Times New Roman" w:hAnsi="Times New Roman"/>
          <w:b/>
          <w:spacing w:val="8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Προκηρύσσουμε </w:t>
      </w:r>
      <w:r>
        <w:rPr>
          <w:rFonts w:cs="Times New Roman" w:ascii="Times New Roman" w:hAnsi="Times New Roman"/>
          <w:b/>
          <w:sz w:val="20"/>
        </w:rPr>
        <w:t>σαράντα πέντ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45) θέσεις</w:t>
      </w:r>
      <w:r>
        <w:rPr>
          <w:rFonts w:cs="Times New Roman" w:ascii="Times New Roman" w:hAnsi="Times New Roman"/>
          <w:sz w:val="20"/>
        </w:rPr>
        <w:t xml:space="preserve"> για την  εκδήλωση ενδιαφέροντος και υποβολή αίτησης στο πλαίσιο των Διμερών Προγραμμάτων Μορφωτικών Ανταλλαγών μεταξύ Ελλάδος και χωρών της αλλοδαπής έτους 2018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Δικαίωμα συμμετοχής έχου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Το μόνιμο Ερευνητικό Προσωπικό της Ακαδημίας Αθηνώ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Το μόνιμο Διδακτικό Ερευνητικό Προσωπικό ( Δ.Ε.Π.) των Α.Ε.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o</w:t>
      </w:r>
      <w:r>
        <w:rPr>
          <w:rFonts w:cs="Times New Roman" w:ascii="Times New Roman" w:hAnsi="Times New Roman"/>
          <w:sz w:val="20"/>
        </w:rPr>
        <w:t xml:space="preserve"> μόνιμο Ειδικό Εκπαιδευτικό Προσωπικό (Ε.Ε.Π.) των Α.Ε.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Τ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μόνιμο Εργαστηριακό Διδακτικό Προσωπικό ( Ε.ΔΙ.Π.) των Α.Ε.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Το Ειδικό Τεχνικό Εργαστηριακό Προσωπικό (Ε.Τ.Ε.Π.) των Α.Ε.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Υποψήφιοι Διδάκτορες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Από την προκήρυξη εξαιρούντα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   Όσοι  υποψήφιοι  Διδάκτορες επιχορηγούνται ταυτόχρονα από το Ι.Κ.Υ., κληροδοτήματα κ.α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ιστήμονες που εμπλέκονται  σε ευρωπαϊκά προγράμματα και χρηματοδοτούνται είτε από τ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Ι.Κ.Υ. είτε μέσω των Ειδικών Λογαριασμών των Ιδρυμάτων του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  Όσοι επιστήμονες επιλεγούν, αλλά πρόκειται να παραιτηθούν ή να συνταξιοδοτηθούν από τη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θέση τους πριν από την πραγματοποίηση της επιστημονικής επίσκεψ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Όσοι ενδιαφερόμενοι έχουν εκκρεμότητα λόγω πειθαρχικού αδικήματος ή δεν έχει ολοκληρωθεί 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δημοσίευση στο Φ.Ε.Κ. του διορισμού ή επαναδιορισμού του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Οι θέσεις, όπως καθορίζονται από τα αντίστοιχα Διμερή Προγράμματα Μορφωτικών Ανταλλαγών, είναι οι εξή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. ΑΛΒΑ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-Υποψήφιο Διδάκτορα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2. ΑΡΜΕΝ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-Υποψήφιο Διδάκτορα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3. ΓΕΡΜΑ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Οκτώ (8) θέσεις : Ερευνητικό Προσωπικό Ακαδημίας Αθηνών-ΔΕΠ-ΕΕΠ-ΕΔΙΠ-ΕΤΕΠ-Υποψήφιοι Διδάκτορες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δέκα (10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4. ΙΟΡΔΑ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Ερευνητικό Προσωπικό Ακαδημίας Αθηνών-ΔΕΠ-ΕΕΠ- 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δώδεκα (12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5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ΙΣΡΑΗ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Μία (1) θέση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πέντε (5) ημέρε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  <w:u w:val="single"/>
        </w:rPr>
        <w:t>6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u w:val="single"/>
        </w:rPr>
        <w:t>ΙΤΑΛ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ύο (2) θέσεις: Ερευνητικό Προσωπικό Ακαδημίας Αθηνών-ΔΕΠ-ΕΕΠ-ΕΔΙΠ-ΕΤΕΠ-Υποψήφιοι Διδάκτορε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7. ΚΡΟΑΤ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  <w:u w:val="single"/>
        </w:rPr>
        <w:t>8. ΚΥΠΡΟΣ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9. ΜΑΡΟΚΟ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Μία (1) θέση : ΔΕΠ-ΕΕΠ- ΕΔΙΠ-ΕΤΕΠ-Υποψήφιο Διδάκτορα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Διάρκεια παραμονής: Μέχρι δέκα (10) ημέρε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0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ΟΥΓΓΑΡΙ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Τρεις (3) θέσεις : ΔΕΠ-ΕΕΠ-ΕΔΙΠ-ΕΤΕΠ-Υποψήφιο Διδάκτορα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1. ΠΟΛΩ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Πέντε (5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numPr>
          <w:ilvl w:val="0"/>
          <w:numId w:val="7"/>
        </w:numPr>
        <w:spacing w:lineRule="auto" w:line="360"/>
        <w:ind w:left="1080" w:right="-142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Πέντε (5) θέσεις : Ερευνητικό Προσωπικό Ακαδημίας Αθηνών-Υποψήφιοι Διδάκτορες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2. ΣΛΟΒΑΚ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δέκα (10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3.ΤΟΥΡΚΙ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Διάρκεια παραμονής: </w:t>
      </w:r>
      <w:r>
        <w:rPr>
          <w:rFonts w:cs="Times New Roman" w:ascii="Times New Roman" w:hAnsi="Times New Roman"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</w:rPr>
        <w:t>έχρι πέντε (5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4. ΤΣΕΧ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Έξι (6) θέσεις : Ερευνητικό Προσωπικό Ακαδημίας Αθηνών-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Η παρούσα Προκήρυξη εκδίδεται με βάση τις ισχύουσες Μορφωτικές Συμφωνίες της Ελλάδος με τις αναφερόμενες χώρες, καθώς και την αμοιβαιότητα που έχει διαπιστωθεί στην πορεία εφαρμογής των Μορφωτικών Προγραμμάτω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Α.  ΔΙΑΔΙΚΑΣΙΑ ΥΠΟΒΟΛΗΣ ΑΙΤΗΣΗ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)</w:t>
      </w:r>
      <w:r>
        <w:rPr>
          <w:rFonts w:cs="Times New Roman" w:ascii="Times New Roman" w:hAnsi="Times New Roman"/>
          <w:color w:val="000000"/>
          <w:sz w:val="20"/>
        </w:rPr>
        <w:t xml:space="preserve"> Οι ενδιαφερόμενοι θα πρέπε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Να υποβάλλουν τις αιτήσεις τους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συμπληρωμένες</w:t>
      </w:r>
      <w:r>
        <w:rPr>
          <w:rFonts w:cs="Times New Roman" w:ascii="Times New Roman" w:hAnsi="Times New Roman"/>
          <w:color w:val="000000"/>
          <w:sz w:val="20"/>
        </w:rPr>
        <w:t xml:space="preserve"> και εκτυπωμένες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σε μορφή 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(και όχ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συμπληρωμένες χειρόγραφα)</w:t>
      </w:r>
      <w:r>
        <w:rPr>
          <w:rFonts w:cs="Times New Roman" w:ascii="Times New Roman" w:hAnsi="Times New Roman"/>
          <w:color w:val="000000"/>
          <w:sz w:val="20"/>
        </w:rPr>
        <w:t xml:space="preserve"> τόσο στην </w:t>
      </w:r>
      <w:r>
        <w:rPr>
          <w:rFonts w:cs="Times New Roman" w:ascii="Times New Roman" w:hAnsi="Times New Roman"/>
          <w:b/>
          <w:color w:val="000000"/>
          <w:sz w:val="20"/>
        </w:rPr>
        <w:t xml:space="preserve">ελληνική </w:t>
      </w:r>
      <w:r>
        <w:rPr>
          <w:rFonts w:cs="Times New Roman" w:ascii="Times New Roman" w:hAnsi="Times New Roman"/>
          <w:color w:val="000000"/>
          <w:sz w:val="20"/>
        </w:rPr>
        <w:t>όσο και στην</w:t>
      </w:r>
      <w:r>
        <w:rPr>
          <w:rFonts w:cs="Times New Roman" w:ascii="Times New Roman" w:hAnsi="Times New Roman"/>
          <w:b/>
          <w:color w:val="000000"/>
          <w:sz w:val="20"/>
        </w:rPr>
        <w:t xml:space="preserve"> αγγλική γλώσσα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Στην ελληνική αίτηση μπορούν να δηλώσουν μέχρι και </w:t>
      </w:r>
      <w:r>
        <w:rPr>
          <w:rFonts w:cs="Times New Roman" w:ascii="Times New Roman" w:hAnsi="Times New Roman"/>
          <w:b/>
          <w:color w:val="000000"/>
          <w:sz w:val="20"/>
        </w:rPr>
        <w:t>τρεις</w:t>
      </w:r>
      <w:r>
        <w:rPr>
          <w:rFonts w:cs="Times New Roman" w:ascii="Times New Roman" w:hAnsi="Times New Roman"/>
          <w:color w:val="000000"/>
          <w:sz w:val="20"/>
        </w:rPr>
        <w:t xml:space="preserve"> χώρες. Όσον   </w:t>
      </w:r>
    </w:p>
    <w:p>
      <w:pPr>
        <w:pStyle w:val="Normal"/>
        <w:tabs>
          <w:tab w:val="clear" w:pos="720"/>
          <w:tab w:val="left" w:pos="14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αφορά στην αγγλική αίτηση, πρέπει να υποβληθεί για κάθε χώρα χωριστά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Να υποβάλουν συνημμένο βιογραφικό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Να υποβάλουν φωτοαντίγραφο του Φ.Ε.Κ. διορισμού του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Να προτείνουν ημερομηνίες επίσκεψης </w:t>
      </w:r>
      <w:r>
        <w:rPr>
          <w:rFonts w:cs="Times New Roman" w:ascii="Times New Roman" w:hAnsi="Times New Roman"/>
          <w:b/>
          <w:color w:val="000000"/>
          <w:sz w:val="20"/>
        </w:rPr>
        <w:t>από Οκτώβριο έως και Δεκέμβριο 2018</w:t>
      </w:r>
      <w:r>
        <w:rPr>
          <w:rFonts w:cs="Times New Roman" w:ascii="Times New Roman" w:hAnsi="Times New Roman"/>
          <w:color w:val="000000"/>
          <w:sz w:val="20"/>
        </w:rPr>
        <w:t>, τις οποίε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ενδέχεται να τροποποιήσει η χώρα υποδοχής. Σε κάθε περίπτωση οι τελικές ημερομηνίες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οριστικοποιούνται τουλάχιστον </w:t>
      </w:r>
      <w:r>
        <w:rPr>
          <w:rFonts w:cs="Times New Roman" w:ascii="Times New Roman" w:hAnsi="Times New Roman"/>
          <w:b/>
          <w:color w:val="000000"/>
          <w:sz w:val="20"/>
        </w:rPr>
        <w:t>4 εβδομάδες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πριν από την επίσκεψ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Να </w:t>
      </w:r>
      <w:r>
        <w:rPr>
          <w:rFonts w:cs="Times New Roman" w:ascii="Times New Roman" w:hAnsi="Times New Roman"/>
          <w:sz w:val="20"/>
        </w:rPr>
        <w:t>υποβάλουν πρόσκληση από ομόλογό τους στην χώρα υποδοχ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Να υποβάλουν υπεύθυνη δήλωση (άρθρο 8 ν.1599/1986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Οι </w:t>
      </w:r>
      <w:r>
        <w:rPr>
          <w:rFonts w:cs="Times New Roman" w:ascii="Times New Roman" w:hAnsi="Times New Roman"/>
          <w:b/>
          <w:sz w:val="20"/>
        </w:rPr>
        <w:t>υποψήφιοι Διδάκτορες</w:t>
      </w:r>
      <w:r>
        <w:rPr>
          <w:rFonts w:cs="Times New Roman" w:ascii="Times New Roman" w:hAnsi="Times New Roman"/>
          <w:sz w:val="20"/>
        </w:rPr>
        <w:t xml:space="preserve"> υποβάλλουν </w:t>
      </w:r>
      <w:r>
        <w:rPr>
          <w:rFonts w:cs="Times New Roman" w:ascii="Times New Roman" w:hAnsi="Times New Roman"/>
          <w:b/>
          <w:sz w:val="20"/>
        </w:rPr>
        <w:t xml:space="preserve">και </w:t>
      </w:r>
      <w:r>
        <w:rPr>
          <w:rFonts w:cs="Times New Roman" w:ascii="Times New Roman" w:hAnsi="Times New Roman"/>
          <w:sz w:val="20"/>
        </w:rPr>
        <w:t xml:space="preserve">βεβαίωση της </w:t>
      </w:r>
      <w:r>
        <w:rPr>
          <w:rFonts w:cs="Times New Roman" w:ascii="Times New Roman" w:hAnsi="Times New Roman"/>
          <w:b/>
          <w:sz w:val="20"/>
        </w:rPr>
        <w:t>τριμελούς συμβουλευτικής επιτροπής</w:t>
      </w:r>
      <w:r>
        <w:rPr>
          <w:rFonts w:cs="Times New Roman" w:ascii="Times New Roman" w:hAnsi="Times New Roman"/>
          <w:sz w:val="20"/>
        </w:rPr>
        <w:t>, στην οποία θα αναφέρεται η χρονολογία έναρξης και πιθανής ολοκλήρωσης του κύκλου διατριβής τ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Η </w:t>
      </w:r>
      <w:r>
        <w:rPr>
          <w:rFonts w:cs="Times New Roman" w:ascii="Times New Roman" w:hAnsi="Times New Roman"/>
          <w:b/>
          <w:sz w:val="20"/>
        </w:rPr>
        <w:t>επιλογή</w:t>
      </w:r>
      <w:r>
        <w:rPr>
          <w:rFonts w:cs="Times New Roman" w:ascii="Times New Roman" w:hAnsi="Times New Roman"/>
          <w:sz w:val="20"/>
        </w:rPr>
        <w:t xml:space="preserve"> τακτικών και αναπληρωματικών υποψηφίων θα γίνει για </w:t>
      </w:r>
      <w:r>
        <w:rPr>
          <w:rFonts w:cs="Times New Roman" w:ascii="Times New Roman" w:hAnsi="Times New Roman"/>
          <w:b/>
          <w:sz w:val="20"/>
        </w:rPr>
        <w:t>μία χώρ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Β. ΠΡΟΘΕΣΜΙΑ ΥΠΟΒΟΛΗΣ ΥΠΟΨΗΦΙΟΤΗ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0"/>
          <w:u w:val="single"/>
        </w:rPr>
        <w:t>Η προθεσμία</w:t>
      </w:r>
      <w:r>
        <w:rPr>
          <w:rFonts w:cs="Times New Roman" w:ascii="Times New Roman" w:hAnsi="Times New Roman"/>
          <w:b/>
          <w:sz w:val="20"/>
        </w:rPr>
        <w:t xml:space="preserve"> υποβολής των αιτήσεων είναι </w:t>
      </w:r>
      <w:r>
        <w:rPr>
          <w:rFonts w:cs="Times New Roman" w:ascii="Times New Roman" w:hAnsi="Times New Roman"/>
          <w:b/>
          <w:sz w:val="20"/>
          <w:u w:val="single"/>
        </w:rPr>
        <w:t xml:space="preserve">μέχρι και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την Πέμπτη 31 Μαΐου </w:t>
      </w:r>
      <w:r>
        <w:rPr>
          <w:rFonts w:cs="Times New Roman" w:ascii="Times New Roman" w:hAnsi="Times New Roman"/>
          <w:b/>
          <w:sz w:val="20"/>
          <w:u w:val="single"/>
        </w:rPr>
        <w:t>2018</w:t>
      </w:r>
      <w:r>
        <w:rPr>
          <w:rFonts w:cs="Times New Roman" w:ascii="Times New Roman" w:hAnsi="Times New Roman"/>
          <w:sz w:val="20"/>
        </w:rPr>
        <w:t xml:space="preserve"> και δεν θα δοθεί παράταση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Όσοι επιθυμούν να υποβάλουν υποψηφιότητα σε Διμερές Πρόγραμμα Μορφωτικών Ανταλλαγών έτους 2018, θα πρέπε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να αποστείλουν την αίτησή τους ταχυδρομικά με συστημένη επιστολή και με ημερομηνία σφραγίδας ταχυδρομείου μέχρι και την καταληκτική ημερομηνία της προθεσμίας υποβολής αιτήσεων, δηλαδή την Πέμπτη 31 Μαΐου 2018 στην διεύθυνση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Υπουργείο Παιδείας, Έρευνας και Θρησκευμά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Διεύθυνση Οργανωτικής και Ακαδημαϊκής Ανάπτυξης – Τμήμα Δ΄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Ανδρέα Παπανδρέου 37,  151 80 ΜΑΡΟΥΣ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ή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 να καταθέσουν μέχρι και </w:t>
      </w:r>
      <w:r>
        <w:rPr>
          <w:rFonts w:cs="Times New Roman" w:ascii="Times New Roman" w:hAnsi="Times New Roman"/>
          <w:color w:val="000000"/>
          <w:sz w:val="20"/>
        </w:rPr>
        <w:t xml:space="preserve">την Πέμπτη 31 Μαΐου 2018 </w:t>
      </w:r>
      <w:r>
        <w:rPr>
          <w:rFonts w:cs="Times New Roman" w:ascii="Times New Roman" w:hAnsi="Times New Roman"/>
          <w:sz w:val="20"/>
        </w:rPr>
        <w:t>την αίτησή τους στην υπηρεσία του Πρωτοκόλλου στο ισόγειο του Υπουργείου για τη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Διεύθυνση Οργανωτικής και Ακαδημαϊκής Ανάπτυξης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sz w:val="20"/>
        </w:rPr>
        <w:t>Τμήμα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Δ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Οι φάκελοι των επιλεγέντων επιστημόνων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αποστέλλονται από</w:t>
      </w:r>
      <w:r>
        <w:rPr>
          <w:rFonts w:cs="Times New Roman" w:ascii="Times New Roman" w:hAnsi="Times New Roman"/>
          <w:sz w:val="20"/>
        </w:rPr>
        <w:t xml:space="preserve"> την υπηρεσία μας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μέσω της διπλωματικής οδού - στις επιλεγείσες  χώρες και </w:t>
      </w:r>
      <w:r>
        <w:rPr>
          <w:rFonts w:cs="Times New Roman" w:ascii="Times New Roman" w:hAnsi="Times New Roman"/>
          <w:b/>
          <w:sz w:val="20"/>
        </w:rPr>
        <w:t>η υλοποίηση της επιστημονικής επίσκεψης  προϋποθέτει την αποδοχή της  από την χώρα υποδοχής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Γ. ΠΡΟΫΠΟΘΕΣΕΙΣ ΚΑΙ ΚΡΙΤΗΡΙΑ ΕΠΙΛΟΓΗ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  <w:t>Τα προσόντα του υποψηφίου, όπως διαπιστώνονται από το βιογραφικό σημείωμα και συγκεκριμέν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 xml:space="preserve">α) </w:t>
      </w:r>
      <w:r>
        <w:rPr>
          <w:rFonts w:cs="Times New Roman" w:ascii="Times New Roman" w:hAnsi="Times New Roman"/>
          <w:sz w:val="20"/>
        </w:rPr>
        <w:t>Γλωσσική επάρκεια (κατάθεση σχετικής πιστοποίησης εφόσον υπάρχει)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 xml:space="preserve">β) </w:t>
      </w:r>
      <w:r>
        <w:rPr>
          <w:rFonts w:cs="Times New Roman" w:ascii="Times New Roman" w:hAnsi="Times New Roman"/>
          <w:sz w:val="20"/>
        </w:rPr>
        <w:t>Επιστημονική, διδακτική, ερευνητική ή άλλη σχετική με τον τομέα του δραστηριότητα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  <w:t xml:space="preserve">Ο σκοπός της επίσκεψης και το όφελος που θα προκύψει από αυτήν για τον υποψήφιο και το ίδρυμα ή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επιστήμονα της αλλοδαπής χώρα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Η υποβολή στην υπηρεσία της αλληλογραφίας του υποψηφίου με τα ιδρύματα ή τους επιστήμονες τη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αλλοδαπής  χώρας την οποία επιθυμεί να επισκεφθε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Η μη επιλογή του υποψηφίου για συμμετοχή σε Διμερή Προγράμματα Μορφωτικών Ανταλλαγών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προηγουμένων ετών αποτελεί προϋπόθεση προτίμησής του ενώ μπορούν να προταθούν για επιλογή κα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>α)</w:t>
      </w:r>
      <w:r>
        <w:rPr>
          <w:rFonts w:cs="Times New Roman" w:ascii="Times New Roman" w:hAnsi="Times New Roman"/>
          <w:sz w:val="20"/>
        </w:rPr>
        <w:t xml:space="preserve"> όσοι είχαν επιλεγεί το 2017 και ακυρώθηκε η επιστημονική επίσκεψή τους από τη χώρα υποδοχής λόγω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απρόβλεπτων καταστάσεων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 xml:space="preserve">β) </w:t>
      </w:r>
      <w:r>
        <w:rPr>
          <w:rFonts w:cs="Times New Roman" w:ascii="Times New Roman" w:hAnsi="Times New Roman"/>
          <w:sz w:val="20"/>
        </w:rPr>
        <w:t xml:space="preserve">όσοι ήδη έχουν συμμετάσχει στο Διμερές Πρόγραμμα Μορφωτικών Ανταλλαγών, με την προϋπόθεση ότ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οι θέσεις που έχουν προκηρυχθεί δεν έχουν δηλωθεί από άλλους υποψηφίου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Σημειώνουμε ότι </w:t>
      </w:r>
      <w:r>
        <w:rPr>
          <w:rFonts w:cs="Times New Roman" w:ascii="Times New Roman" w:hAnsi="Times New Roman"/>
          <w:b/>
          <w:sz w:val="20"/>
        </w:rPr>
        <w:t>αν</w:t>
      </w:r>
      <w:r>
        <w:rPr>
          <w:rFonts w:cs="Times New Roman" w:ascii="Times New Roman" w:hAnsi="Times New Roman"/>
          <w:sz w:val="20"/>
        </w:rPr>
        <w:t xml:space="preserve"> ο αριθμός </w:t>
      </w:r>
      <w:r>
        <w:rPr>
          <w:rFonts w:cs="Times New Roman" w:ascii="Times New Roman" w:hAnsi="Times New Roman"/>
          <w:b/>
          <w:sz w:val="20"/>
        </w:rPr>
        <w:t>των αιτήσεω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σε μια χώρ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υπερβαίνει</w:t>
      </w:r>
      <w:r>
        <w:rPr>
          <w:rFonts w:cs="Times New Roman" w:ascii="Times New Roman" w:hAnsi="Times New Roman"/>
          <w:sz w:val="20"/>
        </w:rPr>
        <w:t xml:space="preserve"> τον αριθμό των θέσεων που έχουν προκηρυχθεί, θα επιλεγούν </w:t>
      </w:r>
      <w:r>
        <w:rPr>
          <w:rFonts w:cs="Times New Roman" w:ascii="Times New Roman" w:hAnsi="Times New Roman"/>
          <w:b/>
          <w:sz w:val="20"/>
        </w:rPr>
        <w:t>και αναπληρωματικοί υποψήφιοι</w:t>
      </w:r>
      <w:r>
        <w:rPr>
          <w:rFonts w:cs="Times New Roman" w:ascii="Times New Roman" w:hAnsi="Times New Roman"/>
          <w:sz w:val="20"/>
        </w:rPr>
        <w:t xml:space="preserve">.   </w:t>
      </w:r>
    </w:p>
    <w:p>
      <w:pPr>
        <w:pStyle w:val="Normal"/>
        <w:spacing w:lineRule="auto" w:line="360"/>
        <w:ind w:left="14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Δ. ΟΙΚΟΝΟΜΙΚΗ ΚΑΛΥΨ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Η </w:t>
      </w:r>
      <w:r>
        <w:rPr>
          <w:rFonts w:cs="Times New Roman" w:ascii="Times New Roman" w:hAnsi="Times New Roman"/>
          <w:b/>
          <w:sz w:val="20"/>
        </w:rPr>
        <w:t>ελληνική πλευρά</w:t>
      </w:r>
      <w:r>
        <w:rPr>
          <w:rFonts w:cs="Times New Roman" w:ascii="Times New Roman" w:hAnsi="Times New Roman"/>
          <w:sz w:val="20"/>
        </w:rPr>
        <w:t xml:space="preserve"> καλύπτει τις δαπάνες μετακίνησης </w:t>
      </w:r>
      <w:r>
        <w:rPr>
          <w:rFonts w:cs="Times New Roman" w:ascii="Times New Roman" w:hAnsi="Times New Roman"/>
          <w:b/>
          <w:sz w:val="20"/>
          <w:u w:val="single"/>
        </w:rPr>
        <w:t>μόνον εντός</w:t>
      </w:r>
      <w:r>
        <w:rPr>
          <w:rFonts w:cs="Times New Roman" w:ascii="Times New Roman" w:hAnsi="Times New Roman"/>
          <w:b/>
          <w:sz w:val="20"/>
        </w:rPr>
        <w:t xml:space="preserve"> του οικονομικού έτους 2018</w:t>
      </w:r>
      <w:r>
        <w:rPr>
          <w:rFonts w:cs="Times New Roman" w:ascii="Times New Roman" w:hAnsi="Times New Roman"/>
          <w:sz w:val="20"/>
        </w:rPr>
        <w:t xml:space="preserve"> και συγκεκριμένα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μετάβαση από την Ελλάδα μέχρι το διεθνές αεροδρόμιο της χώρας υποδοχής και επιστροφή στην Ελλάδα ενώ δεν καλύπτονται δαπάνες που προκύπτουν από τις εσωτερικές μετακινήσεις στην χώρα υποδοχής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Η δαπάνη εξόδων ταξιδίου  αρχικά βαρύνει τον συμμετέχοντα και το ποσό αυτό αποδίδεται μέσω της υπηρεσίας μας από το Ι.Κ.Υ. </w:t>
      </w:r>
      <w:r>
        <w:rPr>
          <w:rFonts w:cs="Times New Roman" w:ascii="Times New Roman" w:hAnsi="Times New Roman"/>
          <w:b/>
          <w:sz w:val="20"/>
          <w:u w:val="single"/>
        </w:rPr>
        <w:t>μετά</w:t>
      </w:r>
      <w:r>
        <w:rPr>
          <w:rFonts w:cs="Times New Roman" w:ascii="Times New Roman" w:hAnsi="Times New Roman"/>
          <w:sz w:val="20"/>
        </w:rPr>
        <w:t xml:space="preserve"> την πραγματοποίηση της επιστημονικής  επίσκεψης με την υποβολή των σχετικών παραστατικών δικαιολογητικών (απόδειξη πληρωμής ναύλου εισιτηρίων, ηλεκτρονικό εισιτήριο, κάρτες επιβίβασης, βεβαίωση υλοποίησης του προγράμματος και έκθεση πεπραγμένω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Σημειώνεται ότι </w:t>
      </w:r>
      <w:r>
        <w:rPr>
          <w:rFonts w:cs="Times New Roman" w:ascii="Times New Roman" w:hAnsi="Times New Roman"/>
          <w:b/>
          <w:sz w:val="20"/>
          <w:u w:val="single"/>
        </w:rPr>
        <w:t>δεν μπορεί να γίνει μεταφορά της επιστημονικής επίσκεψης στο 2019</w:t>
      </w:r>
      <w:r>
        <w:rPr>
          <w:rFonts w:cs="Times New Roman" w:ascii="Times New Roman" w:hAnsi="Times New Roman"/>
          <w:sz w:val="20"/>
        </w:rPr>
        <w:t xml:space="preserve"> λόγω αλλαγής οικονομικού έτου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Η </w:t>
      </w:r>
      <w:r>
        <w:rPr>
          <w:rFonts w:cs="Times New Roman" w:ascii="Times New Roman" w:hAnsi="Times New Roman"/>
          <w:b/>
          <w:sz w:val="20"/>
        </w:rPr>
        <w:t xml:space="preserve">χώρα υποδοχής </w:t>
      </w:r>
      <w:r>
        <w:rPr>
          <w:rFonts w:cs="Times New Roman" w:ascii="Times New Roman" w:hAnsi="Times New Roman"/>
          <w:sz w:val="20"/>
        </w:rPr>
        <w:t xml:space="preserve">καλύπτει τα έξοδα διαμονής και διατροφή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Τα Παραρτήματ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Α΄</w:t>
      </w:r>
      <w:r>
        <w:rPr>
          <w:rFonts w:cs="Times New Roman" w:ascii="Times New Roman" w:hAnsi="Times New Roman"/>
          <w:sz w:val="20"/>
        </w:rPr>
        <w:t xml:space="preserve"> (έντυπα αιτήσεων στην ελληνική και αγγλική), </w:t>
      </w:r>
      <w:r>
        <w:rPr>
          <w:rFonts w:cs="Times New Roman" w:ascii="Times New Roman" w:hAnsi="Times New Roman"/>
          <w:b/>
          <w:sz w:val="20"/>
        </w:rPr>
        <w:t>Β΄</w:t>
      </w:r>
      <w:r>
        <w:rPr>
          <w:rFonts w:cs="Times New Roman" w:ascii="Times New Roman" w:hAnsi="Times New Roman"/>
          <w:sz w:val="20"/>
        </w:rPr>
        <w:t xml:space="preserve"> (υπεύθυνη δήλωση) και </w:t>
      </w:r>
      <w:r>
        <w:rPr>
          <w:rFonts w:cs="Times New Roman" w:ascii="Times New Roman" w:hAnsi="Times New Roman"/>
          <w:b/>
          <w:sz w:val="20"/>
        </w:rPr>
        <w:t>Γ΄</w:t>
      </w:r>
      <w:r>
        <w:rPr>
          <w:rFonts w:cs="Times New Roman" w:ascii="Times New Roman" w:hAnsi="Times New Roman"/>
          <w:sz w:val="20"/>
        </w:rPr>
        <w:t xml:space="preserve"> (οδηγίες υποβολής δικαιολογητικών) αποτελούν αναπόσπαστο μέρος της παρούσας Προκήρυξη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αρακαλούμε όπως ενημερωθούν άμεσα οι ενδιαφερόμενο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Ο ΥΠΟΥΡΓΟΣ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ΚΩΝΣΤΑΝΤΙΝΟΣ ΓΑΒΡΟΓΛΟΥ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ΚΟΙΝΟΠΟΙΗΣΗ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1. ΥΠΕΞ - Ε1 Δ/νση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2. Ελληνικές Πρεσβείες στο εξωτερικό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των αναφερόμενων στην προκήρυξη χωρών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3. Ξένες Πρεσβείες στην Ελλάδα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των αναφερόμενων στην προκήρυξη χωρών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Ι.Κ.Υ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ΕΣΩΤΕΡΙΚΗ ΔΙΑΝΟΜ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Γραφείο κ. Υπουργο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Γραφείο κ. Γενικού Γραμματέ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Γενική Διεύθυνση Ανώτατης Εκπαίδευση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</w:rPr>
        <w:t>Διεύθυνση Ευρωπαϊκών και Διεθνών Θεμάτων</w:t>
      </w:r>
      <w:r>
        <w:rPr>
          <w:rFonts w:cs="Times New Roman" w:ascii="Times New Roman" w:hAnsi="Times New Roman"/>
          <w:sz w:val="20"/>
        </w:rPr>
        <w:t xml:space="preserve"> -Τμήμα Β΄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Διεύθυνση Οργανωτικής &amp; Ακαδημαϊκής Ανάπτυξης – Τμήμα Δ΄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Ιστοσελίδα Υπουργείου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r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ΑΡΑΡΤΗΜΑ Α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4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494"/>
      </w:tblGrid>
      <w:tr>
        <w:trPr>
          <w:trHeight w:val="183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ΙΤΗΣ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ΣΤΟ ΠΛΑΙΣΙΟ ΤΩΝ ΔΙΜΕΡΩΝ ΜΟΡΦΩΤΙΚ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ΠΡΟΓΡΑΜΜΑΤΩΝ ΕΤΟΥΣ 2018 ΓΙΑ ΕΠΙΣΤΗΜΟΝΙΚΗ ΕΠΙΣΚΕΨ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ΤΙΣ ΑΚΟΛΟΥΘΕΣ ΧΩΡΕΣ:</w:t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1)                                                  2)                                                           3)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>πώνυμο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Όνομα 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Όνομα Πατρός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Διεύθυνση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α) Κατοικία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β) Εργασία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Τηλέφων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α) Γραφείο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β) Κατοικία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γ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</w:rPr>
              <w:t>Κινητό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Υπηκοότητα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Ημερομηνία Γέννησης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ΑΔΤ/Αριθμός Διαβατηρίο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Ίδρυμ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χολή-Τμήμα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Βαθμίδα/Ιδιότητα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ΦΕΚ διορισμο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Για τους Υποψ. Διδάκτορε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έτη εκπόνησης διδακτορικής διατριβή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Βιογραφικά στοιχεία (βαθμίδα κλπ, σύντομη περιγραφή αντικειμένου εργασίας και αρμοδιοτήτων στην παρούσα θέση, θέσεις που έχετε καταλάβει κατά καιρούς και δημοσιεύσεις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Ξένες γλώσσες (να αναφερθεί και το επίπεδο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35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κοπός επίσκεψης (να αναφερθούν συγκεκριμένα στοιχεία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Πρόγραμμα επίσκεψης για κάθε χώρα (να αναφερθούν τα ιδρύματα και οι επιστήμονες με τους οποίους έχετε έρθει σε επαφή, συνυποβάλλοντας αντίγραφα της σχετικής αλληλογραφίας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Προτεινόμενες ημερομηνίες επίσκεψης ( σημειώστε αν για κάποια από τις προτεινόμενες ημερομηνίες έχετε συνεννοηθεί με το Ίδρυμα υποδοχής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Έχετε συμμετάσχει ξανά σε διακρατικό πρόγραμμα μορφωτικών ανταλλαγών και ποια χώρα έχετε επισκεφθεί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99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υμπληρωματικές πληροφορίες απαραίτητες για την υποστήριξη της υποψηφιότητάς σα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H</w:t>
      </w:r>
      <w:r>
        <w:rPr>
          <w:rFonts w:cs="Times New Roman" w:ascii="Times New Roman" w:hAnsi="Times New Roman"/>
          <w:b/>
          <w:sz w:val="20"/>
        </w:rPr>
        <w:t>μερομηνία                                                                                                    Υπογραφή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26"/>
        <w:gridCol w:w="2304"/>
      </w:tblGrid>
      <w:tr>
        <w:trPr>
          <w:trHeight w:val="690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PPLICATION FOR SCIENTIFIC VISIT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ΙΝ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DER BILATERAL EDUCATIONAL PROGRAMM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lease attach 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your recent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O (Indicate the Host Country)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rname 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First name 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ome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ork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Home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Work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obile phone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AX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 address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tizenship 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ate of Birth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D/Passport No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esent employment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pecialisation/institution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pecify the faculty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73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iographical notes (including rank, brief description of your field and responsibilities, positions held over the last years, publication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9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evel of foreign languag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00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urpose of visit (refer to specific detail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8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gramme of visit for the host country (make a list of institutions and academics you are in contact with,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nclosing copies of the relevant correspondence)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14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ggested dates of visit (mention if you have contacted and agreed with the host institution on any of them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.</w:t>
            </w:r>
          </w:p>
        </w:tc>
      </w:tr>
      <w:tr>
        <w:trPr>
          <w:trHeight w:val="21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Did you participate in other bilateral educational programmes and if so, which country did you visit?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63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ecessary additional information supporting your candidature for the visi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Signed: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  <w:lang w:val="en-US"/>
        </w:rPr>
        <w:t xml:space="preserve"> Date: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ΑΡΑΡΤΗΜΑ Β΄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723900" cy="638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6"/>
        <w:gridCol w:w="3"/>
        <w:gridCol w:w="1315"/>
        <w:gridCol w:w="236"/>
        <w:gridCol w:w="3"/>
        <w:gridCol w:w="1660"/>
        <w:gridCol w:w="1563"/>
        <w:gridCol w:w="2381"/>
        <w:gridCol w:w="236"/>
        <w:gridCol w:w="3"/>
      </w:tblGrid>
      <w:tr>
        <w:trPr>
          <w:trHeight w:val="255" w:hRule="atLeast"/>
        </w:trPr>
        <w:tc>
          <w:tcPr>
            <w:tcW w:w="9712" w:type="dxa"/>
            <w:gridSpan w:val="10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84" w:hRule="atLeast"/>
              </w:trPr>
              <w:tc>
                <w:tcPr>
                  <w:tcW w:w="86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ΠΑΡΑΡΤΗΜΑ 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6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ΕΥΘΥΝΗ   ΔΗΛΩΣΗ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άρθρο 8 Ν. 1599 / 1986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 ακρίβεια των στοιχείων που υποβάλλονται με αυτή τη δήλωση, μπορεί να ελεγχθεί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 βάση το αρχείο άλλων υπηρεσιών (άρθρο 8 παρ.4 Ν. 1599 / 1986 )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Σ (1)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-Η Όνομ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πώνυμ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Όνομα &amp; Επώνυμο Πατέρα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Όνομα &amp; Επώνυμο Μητέρας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μερομηνία Γέννησης(2)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όπος Γέννησης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μός Δελτίου Ταυτότητο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ηλέφων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όπος Κατοικία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δό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μό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.Κ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.Τηλεμοιοτύπου (FAX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/νση Ηλεκ.Ταχυδρομείου(Mail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με ατομική μου ευθύνη και γνωρίζοντας τις κυρώσεις(3) που προβλέπονται από τις διατάξεις της παρ.6 του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. 1599 /1985, δηλώνω ότι :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α) Δεν λαμβάνω καμία άλλη υποτροφία ή επιχορήγηση ή χρηματοδότηση από οποιονδήποτε φορέα ή ειδικό λογαριασμό 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β) Δεν συμμετέχω σε ευρωπαϊκά προγράμματα 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γ) Δεν πρόκειται να παραιτηθώ ή να συνταξιοδοτηθώ από τη θέση μου πριν από την πραγματοποίηση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ης επιστημονικής επίσκεψης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) Δεν υπάρχει σε βάρος μου εκκρεμότητα λόγω πειθαρχικού αδικήματος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μερομηνία…………………………………….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 - Η  Δηλ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Υπογραφή)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Αναγράφεται από τον ενδιαφερόμενο πολίτη η Αρχή ή Υπηρεσία του δημόσιου τομέα που απευθύνεται η αίτηση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Αναγράφεται ολογράφως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"Όποιος εν γνώσει του δηλώνει ψευδή γεγονότα ή αρνείται ή αποκρύπτει τα αληθινά με έγγραφη υπεύθυνη δήλω-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η του άρθ.8,τιμωρείται με φυλάκιση τουλάχιστον τριών μηνών. Εάν ο υπαίτιος αυτών των πράξεων σκόπευε να προ-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πορίσει στον εαυτόν του ή σε άλλον περουσιακό όφελος βλάπτοντας τρίτον ή σκόπευε να βλάψει άλλον, τιμωρείται  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 κάθειρξη μέχρι 10 ετών.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Σε περίπτωση ανεπάρκειας χώρου η δήλωση συνεχίζεται στην πίσω όψη της και υπογράφεται από τον δηλούντα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ή την δηλούσα.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ΑΡΑΡΤΗΜΑ Γ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Ο φάκελος υποψηφιότητας θα υποβληθεί χωρισμένος σε αντίστοιχους υποφακέλους, όπως παρακάτ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Υποφάκελος  Α</w:t>
      </w:r>
      <w:r>
        <w:rPr>
          <w:rFonts w:cs="Times New Roman" w:ascii="Times New Roman" w:hAnsi="Times New Roman"/>
          <w:b/>
          <w:sz w:val="20"/>
        </w:rPr>
        <w:t>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Ελληνική αίτηση</w:t>
      </w:r>
      <w:r>
        <w:rPr>
          <w:rFonts w:cs="Times New Roman" w:ascii="Times New Roman" w:hAnsi="Times New Roman"/>
          <w:sz w:val="20"/>
        </w:rPr>
        <w:t xml:space="preserve"> κοινή και για τις </w:t>
      </w:r>
      <w:r>
        <w:rPr>
          <w:rFonts w:cs="Times New Roman" w:ascii="Times New Roman" w:hAnsi="Times New Roman"/>
          <w:i/>
          <w:sz w:val="20"/>
          <w:u w:val="single"/>
        </w:rPr>
        <w:t>τρεις χώρες επιλογής</w:t>
      </w:r>
      <w:r>
        <w:rPr>
          <w:rFonts w:cs="Times New Roman" w:ascii="Times New Roman" w:hAnsi="Times New Roman"/>
          <w:sz w:val="20"/>
        </w:rPr>
        <w:t xml:space="preserve"> με όλα τα σχετικά δικαιολογητικά (βιογραφικό, ΦΕΚ διορισμού, προσκλήσεις ομολόγων, πιστοποίηση ξένων γλωσσών, σχετική αλληλογραφία με τα Ιδρύματα υποδοχής στην αλλοδαπή, βεβαίωση τριμελούς επιτροπής, υπεύθυνη δήλωσ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Υποφάκελος  Β</w:t>
      </w:r>
      <w:r>
        <w:rPr>
          <w:rFonts w:cs="Times New Roman" w:ascii="Times New Roman" w:hAnsi="Times New Roman"/>
          <w:sz w:val="20"/>
          <w:u w:val="single"/>
        </w:rPr>
        <w:t>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Αγγλική αίτηση</w:t>
      </w:r>
      <w:r>
        <w:rPr>
          <w:rFonts w:cs="Times New Roman" w:ascii="Times New Roman" w:hAnsi="Times New Roman"/>
          <w:sz w:val="20"/>
        </w:rPr>
        <w:t xml:space="preserve"> για την </w:t>
      </w:r>
      <w:r>
        <w:rPr>
          <w:rFonts w:cs="Times New Roman" w:ascii="Times New Roman" w:hAnsi="Times New Roman"/>
          <w:i/>
          <w:sz w:val="20"/>
          <w:u w:val="single"/>
        </w:rPr>
        <w:t>πρώτη χώρα επιλογής</w:t>
      </w:r>
      <w:r>
        <w:rPr>
          <w:rFonts w:cs="Times New Roman" w:ascii="Times New Roman" w:hAnsi="Times New Roman"/>
          <w:sz w:val="20"/>
        </w:rPr>
        <w:t xml:space="preserve"> με τα εξής σχετικά δικαιολογητικά στην αγγλική γλώσσα (βιογραφικό, πρόσκληση ομολόγου, σχετική αλληλογραφία με το Ίδρυμα υποδοχής στην αλλοδαπή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Υποφάκελος  Γ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Αγγλική αίτηση</w:t>
      </w:r>
      <w:r>
        <w:rPr>
          <w:rFonts w:cs="Times New Roman" w:ascii="Times New Roman" w:hAnsi="Times New Roman"/>
          <w:sz w:val="20"/>
        </w:rPr>
        <w:t xml:space="preserve"> για τη </w:t>
      </w:r>
      <w:r>
        <w:rPr>
          <w:rFonts w:cs="Times New Roman" w:ascii="Times New Roman" w:hAnsi="Times New Roman"/>
          <w:i/>
          <w:sz w:val="20"/>
          <w:u w:val="single"/>
        </w:rPr>
        <w:t>δεύτερη χώρα επιλογής</w:t>
      </w:r>
      <w:r>
        <w:rPr>
          <w:rFonts w:cs="Times New Roman" w:ascii="Times New Roman" w:hAnsi="Times New Roman"/>
          <w:sz w:val="20"/>
        </w:rPr>
        <w:t xml:space="preserve"> με τα εξής σχετικά δικαιολογητικά στην αγγλική γλώσσα (βιογραφικό, πρόσκληση ομολόγου, σχετική αλληλογραφία με το Ίδρυμα υποδοχής στην αλλοδαπή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Υποφάκελος  Δ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Αγγλική αίτηση</w:t>
      </w:r>
      <w:r>
        <w:rPr>
          <w:rFonts w:cs="Times New Roman" w:ascii="Times New Roman" w:hAnsi="Times New Roman"/>
          <w:sz w:val="20"/>
        </w:rPr>
        <w:t xml:space="preserve"> για την </w:t>
      </w:r>
      <w:r>
        <w:rPr>
          <w:rFonts w:cs="Times New Roman" w:ascii="Times New Roman" w:hAnsi="Times New Roman"/>
          <w:i/>
          <w:sz w:val="20"/>
          <w:u w:val="single"/>
        </w:rPr>
        <w:t>τρίτη χώρα επιλογής</w:t>
      </w:r>
      <w:r>
        <w:rPr>
          <w:rFonts w:cs="Times New Roman" w:ascii="Times New Roman" w:hAnsi="Times New Roman"/>
          <w:sz w:val="20"/>
        </w:rPr>
        <w:t xml:space="preserve"> με τα εξής σχετικά δικαιολογητικά στην αγγλική γλώσσα (βιογραφικό, πρόσκληση ομολόγου, σχετική αλληλογραφία με το Ίδρυμα υποδοχής στην αλλοδαπή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1">
    <w:name w:val=" Char Char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4:00Z</dcterms:created>
  <dc:creator>YPEPTH</dc:creator>
  <dc:description/>
  <cp:keywords/>
  <dc:language>en-US</dc:language>
  <cp:lastModifiedBy>Λένα</cp:lastModifiedBy>
  <cp:lastPrinted>2018-03-15T13:04:00Z</cp:lastPrinted>
  <dcterms:modified xsi:type="dcterms:W3CDTF">2018-05-24T09:44:00Z</dcterms:modified>
  <cp:revision>2</cp:revision>
  <dc:subject/>
  <dc:title>	Βαθμός Ασφαλείας : </dc:title>
</cp:coreProperties>
</file>