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360045" cy="363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359410" cy="363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65pt;mso-wrap-distance-left:7.05pt;mso-wrap-distance-right:7.05pt;mso-wrap-distance-top:0pt;mso-wrap-distance-bottom:0pt;margin-top:0.05pt;mso-position-vertical-relative:text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drawing>
                          <wp:inline distT="0" distB="0" distL="0" distR="0">
                            <wp:extent cx="359410" cy="363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48460</wp:posOffset>
                </wp:positionH>
                <wp:positionV relativeFrom="paragraph">
                  <wp:posOffset>14605</wp:posOffset>
                </wp:positionV>
                <wp:extent cx="360045" cy="3638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359410" cy="363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65pt;mso-wrap-distance-left:7.05pt;mso-wrap-distance-right:7.05pt;mso-wrap-distance-top:0pt;mso-wrap-distance-bottom:0pt;margin-top:1.15pt;mso-position-vertical-relative:text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drawing>
                          <wp:inline distT="0" distB="0" distL="0" distR="0">
                            <wp:extent cx="359410" cy="363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ΕΛΛΗΝΙΚΗ ΔΗΜΟΚΡΑΤΙΑ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ΥΠΟΥΡΓΕΙΟ ΠΟΛΙΤΙΣΜΟΥ, ΠΑΙΔΕΙΑΣ </w:t>
        <w:tab/>
        <w:tab/>
        <w:t>Αλεξ/πολη,   17/09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ΚΑΙ ΘΡΗΣΚΕΥΜΑΤΩΝ                              </w:t>
        <w:tab/>
        <w:t xml:space="preserve">            Αριθμ. Πρωτ:      </w:t>
      </w:r>
    </w:p>
    <w:p>
      <w:pPr>
        <w:pStyle w:val="Normal"/>
        <w:rPr/>
      </w:pPr>
      <w:r>
        <w:rPr>
          <w:b/>
          <w:sz w:val="24"/>
        </w:rPr>
        <w:t xml:space="preserve">ΠΕΡΙΦΕΡΕΙΑΚΗ Δ/ΝΣΗ Π. &amp; Δ. ΕΚΠ/ΣΗΣ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ΑΝΑΤ. ΜΑΚΕΔΟΝΙΑΣ ΚΑΙ ΘΡΑΚΗΣ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  <w:t>Δ/ΝΣΗ Β/ΘΜΙΑΣ ΕΚΠ/ΣΗΣ ΕΒΡΟΥ</w:t>
      </w:r>
    </w:p>
    <w:p>
      <w:pPr>
        <w:pStyle w:val="Normal"/>
        <w:jc w:val="both"/>
        <w:rPr>
          <w:b/>
          <w:b/>
          <w:sz w:val="12"/>
          <w:u w:val="none"/>
        </w:rPr>
      </w:pPr>
      <w:r>
        <w:rPr>
          <w:b/>
          <w:sz w:val="12"/>
          <w:u w:val="none"/>
        </w:rPr>
      </w:r>
    </w:p>
    <w:p>
      <w:pPr>
        <w:sectPr>
          <w:type w:val="nextPage"/>
          <w:pgSz w:w="11906" w:h="16838"/>
          <w:pgMar w:left="1418" w:right="1558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Ζαφειριάδης Κυριάκο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Σχολικός Σύμβουλος ΠΕ02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Ταχ. Δ/νση : Δήμητρας 19</w:t>
        <w:tab/>
        <w:t xml:space="preserve"> </w:t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68100 Αλεξ/πολη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Τηλέφωνο:  2551-355359</w:t>
      </w:r>
    </w:p>
    <w:p>
      <w:pPr>
        <w:pStyle w:val="Normal"/>
        <w:rPr/>
      </w:pPr>
      <w:r>
        <w:rPr>
          <w:b/>
          <w:sz w:val="22"/>
          <w:lang w:val="en-US"/>
        </w:rPr>
        <w:t>Fax</w:t>
      </w:r>
      <w:r>
        <w:rPr>
          <w:b/>
          <w:sz w:val="22"/>
        </w:rPr>
        <w:t>: 25510-88987</w:t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lang w:val="de-DE"/>
        </w:rPr>
        <w:t>e-mail:  Kurzafeir@yahoo.g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113" w:hanging="0"/>
        <w:jc w:val="center"/>
        <w:rPr>
          <w:b/>
          <w:b/>
          <w:sz w:val="24"/>
        </w:rPr>
      </w:pPr>
      <w:r>
        <w:rPr>
          <w:b/>
          <w:sz w:val="24"/>
        </w:rPr>
        <w:t>ΠΡΟΣ:  Φιλολόγους Ν. Έβρου</w:t>
      </w:r>
    </w:p>
    <w:p>
      <w:pPr>
        <w:pStyle w:val="Normal"/>
        <w:ind w:left="11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304" w:right="1304" w:gutter="0" w:header="0" w:top="851" w:footer="0" w:bottom="1134"/>
          <w:pgNumType w:fmt="decimal"/>
          <w:cols w:num="2" w:equalWidth="false" w:sep="false">
            <w:col w:w="4792" w:space="140"/>
            <w:col w:w="43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tabs>
          <w:tab w:val="clear" w:pos="720"/>
          <w:tab w:val="left" w:pos="851" w:leader="none"/>
          <w:tab w:val="left" w:pos="7230" w:leader="none"/>
        </w:tabs>
        <w:ind w:left="1843" w:right="964" w:hanging="11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tabs>
          <w:tab w:val="clear" w:pos="720"/>
          <w:tab w:val="left" w:pos="851" w:leader="none"/>
          <w:tab w:val="left" w:pos="7230" w:leader="none"/>
        </w:tabs>
        <w:ind w:left="0" w:right="-1" w:hanging="0"/>
        <w:rPr/>
      </w:pPr>
      <w:r>
        <w:rPr/>
        <w:t xml:space="preserve">ΘΕΜΑ: «Ενδεικτικός προγραμματισμός στο μάθημα της Νεοελληνικής Γλώσσας Α΄ Γυμνασίου»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ΕΤ: α) Εγκ. 144963/Δ216-09-2015, β) Εγκ. Αριθ. 115475/Γ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Ενότητα: 6 ώρες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Α. Κείμενα 1 και 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1. Παράγοντες της επικοινωνίας (Ακούω και μιλώ, 1η ερ. σελ. 12, Ακούω και μιλώ, 1η, 2η, 3η ερ. σελ. 14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Β2. Μόνο πολυτροπικά κείμενα: Κείμενο 5, (Ακούω και μιλώ σελ. 16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Γ1. Είδη προτάσεων ανάλογα με τα συστατικά τους. (Ακούω και μιλώ, 1η, 2η, 3η ερ. σελ. 18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Γ2. Είδη προτάσεων, σημασίες τους και σημεία στίξης. (Ακούω και μιλώ, 1η, 2η, 3η, 4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ρ. σελ. 19, Διαβάζω και γράφω, 3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ρ. σελ. 21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Δ. Λεξιλόγιο. (2η και 3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ρ. σελ. 22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Ε. Παραγωγή γραπτού λόγο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Ενότητα: 4 ώρε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Α. Κείμενο 3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Β1. Προφορικός λόγος. (Ακούω και μιλώ, 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ρ. σελ. 28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Β2. Γραπτός λόγος. (συνοπτικά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Β3. Γλωσσική ποικιλία – Μέσο και περίσταση επικοινωνίας. (Ακούω και μιλώ, 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ρ.  σελ. 33, Διαβάζω και γράφω, 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ρ. σελ. 33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Γ. Η παράγραφος. (Ακούω και μιλώ, 1η, 2η, 3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ρ. σελ. 34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Δ. Λεξιλόγιο. (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ρ. σελ. 3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 xml:space="preserve">η </w:t>
      </w:r>
      <w:r>
        <w:rPr>
          <w:b/>
          <w:sz w:val="22"/>
          <w:szCs w:val="22"/>
        </w:rPr>
        <w:t xml:space="preserve"> Ενότητα: 6 ώρε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Παρουσίαση κειμενικών τύπων (Α΄ μέρος Κείμενα 1,2,3: ελάχιστες νοηματικές  ερωτήσεις)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Β1. Στοιχεία περιγραφής (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>, 4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ρ. Ακούω και μιλώ)(σελ. 43). Β2. Είδη περιγραφής (συνοπτική αναφορά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Γ1. Στοιχεία αφήγησης (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>, 4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ρ. Ακούω και μιλώ, σ. 47). Γ2. Είδη αφήγησης (συνοπτική αναφορά)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Προτείνω να μην ασχοληθούμε με τα : Δ1, Δ2, Δ3                                                                              5. Ασκήσεις περίληψης περιγραφικών και αφηγηματικών κειμένων (Διαβάζω και Γράφω, 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και 4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ρ. σ. 45-46. Διαβάζω και Γράφω, 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ρ. σ. 47-48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η Ενότητα: 6 ώρες</w:t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5"/>
        <w:gridCol w:w="409"/>
        <w:gridCol w:w="6649"/>
        <w:gridCol w:w="134"/>
        <w:gridCol w:w="943"/>
      </w:tblGrid>
      <w:tr>
        <w:trPr/>
        <w:tc>
          <w:tcPr>
            <w:tcW w:w="9158" w:type="dxa"/>
            <w:gridSpan w:val="6"/>
            <w:tcBorders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. Κείμενο 3.                 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1.</w:t>
            </w:r>
          </w:p>
        </w:tc>
        <w:tc>
          <w:tcPr>
            <w:tcW w:w="71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οπτικά (μόνο ΟΦ και ΡΦ). Άσκηση 1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 Ακούω και μιλώ (σελ. 63) (Μαθαίνω ότι: σ. 65)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Επιθετικός προσδιορισμός. Άσκηση 1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 . Διαβάζω και γράφω (σελ. 66-67)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1</w:t>
            </w:r>
          </w:p>
        </w:tc>
        <w:tc>
          <w:tcPr>
            <w:tcW w:w="71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ίση ουσιαστικών. Ασκήσεις σελ. 68-69. Γραμματική Χ΄΄ Σαββίδη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2</w:t>
            </w:r>
          </w:p>
        </w:tc>
        <w:tc>
          <w:tcPr>
            <w:tcW w:w="7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ίση επιθέτων. Ασκήσεις σελ. 72-73. Γραμματική Χ΄΄ Σαββίδη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</w:p>
        </w:tc>
        <w:tc>
          <w:tcPr>
            <w:tcW w:w="7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Παραγωγή και σύνθεση. Άσκηση Ακούω και μιλώ. Σελ. 74-7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</w:t>
            </w:r>
          </w:p>
        </w:tc>
        <w:tc>
          <w:tcPr>
            <w:tcW w:w="7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 θα διδαχτεί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gridSpan w:val="3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ΣΤ </w:t>
            </w:r>
          </w:p>
        </w:tc>
        <w:tc>
          <w:tcPr>
            <w:tcW w:w="77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εξιλόγιο.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Ζ  Παραγωγή γραπτού λόγο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ενότητα: 7 ώρε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Α, Κείμενο 1.                                                                                                                                                   Β1. Ο ρόλος και η λειτουργία του ρήματος. Ακούω και μιλώ (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>-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ρ., σελ. 84), Διαβάζω και γράφω. (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άσκηση σελ. 85).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Β2.1. Πρόσωπο και αριθμός. Διαβάζω και γράφω (άσκηση σελ. 85)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Β2.2. Συζυγίες και φωνές. Διαβάζω και γράφω (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άσκηση σελ. 86). Να μην επιμείνουμε στις συζυγίες.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Β2.3. Διαθέσεις του ρήματος: μία άσκηση (από το βιβλίο ή δική μας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Β2.4. Χρόνοι του ρήματος και ποιον ενέργειας: Διαβάζω και γράφω (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άσκηση σελ. 89). (Παρατήρηση: Ο παρακείμενος να μπει μόνο στους παροντικούς χρόνους: Πίνακας σελ. 91). Να μην επιμείνουμε στο ποιον του ρήματος (Διαβάζω και γράφω, 3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άσκηση σελ. 90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Β3. Τα συνδετικά ρήματα (Μία άσκηση από το βιβλίο ή δική μας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Γ. Παράγωγα ρήματα: (Διαβάζω και γράφω, 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άσκηση σελ. 92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Δ. Λεξιλόγιο: 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άσκηση σελ. 9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Ε. Να τονίσουμε συνοπτικά σε ποιους χρόνους μπαίνει το ρήμα στην αφήγηση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ΣΤ. Παραγωγή γραπτού λόγ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Ενότητα: 5 ώρε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Α. Κείμενο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Β1. Συνοπτικά</w:t>
      </w:r>
    </w:p>
    <w:p>
      <w:pPr>
        <w:pStyle w:val="Normal"/>
        <w:rPr/>
      </w:pPr>
      <w:r>
        <w:rPr>
          <w:sz w:val="22"/>
          <w:szCs w:val="22"/>
        </w:rPr>
        <w:t>Β2. Οι πτώσεις ως δείκτες για τη σχέση ουσιαστικού και ουσιαστικού (Ετερόπτωτοι – Ομοιόπτωτοι προσδιορισμοί: μία ή δύο ασκήσεις για το κάθε είδο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. Παράγωγα ουσιαστικά: (μία ή δύο ασκήσεις από το βιβλίο ή δικές μα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. Λεξιλόγιο</w:t>
      </w:r>
    </w:p>
    <w:p>
      <w:pPr>
        <w:pStyle w:val="Normal"/>
        <w:rPr/>
      </w:pPr>
      <w:r>
        <w:rPr>
          <w:sz w:val="22"/>
          <w:szCs w:val="22"/>
        </w:rPr>
        <w:t>ΣΤ. Παραγωγή γραπτού λόγ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Ενότητα: 5 ώρε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. Κείμενα 2 και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Β. Οριστικό και αόριστο άρθρο. (κλίση του άρθρου και συνοπτικά τα είδη το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. Παράγωγα επίθετα (μία από τις ασκήσεις του βιβλίου)</w:t>
      </w:r>
    </w:p>
    <w:p>
      <w:pPr>
        <w:pStyle w:val="Normal"/>
        <w:rPr/>
      </w:pPr>
      <w:r>
        <w:rPr>
          <w:sz w:val="22"/>
          <w:szCs w:val="22"/>
        </w:rPr>
        <w:t>Δ. Περιγραφή (Ακούω και μιλώ, 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άσκηση σελ. 119)</w:t>
      </w:r>
    </w:p>
    <w:p>
      <w:pPr>
        <w:pStyle w:val="Normal"/>
        <w:rPr/>
      </w:pPr>
      <w:r>
        <w:rPr>
          <w:sz w:val="22"/>
          <w:szCs w:val="22"/>
        </w:rPr>
        <w:t>Ε. Λεξιλόγιο (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άσκηση σελ. 120)</w:t>
      </w:r>
    </w:p>
    <w:p>
      <w:pPr>
        <w:pStyle w:val="Normal"/>
        <w:rPr/>
      </w:pPr>
      <w:r>
        <w:rPr>
          <w:sz w:val="22"/>
          <w:szCs w:val="22"/>
        </w:rPr>
        <w:t>ΣΤ. Παραγωγή γραπτού λόγ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Ενότητα: 5 ώρε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Α. Κείμενο 2 </w:t>
      </w:r>
    </w:p>
    <w:p>
      <w:pPr>
        <w:pStyle w:val="Normal"/>
        <w:rPr/>
      </w:pPr>
      <w:r>
        <w:rPr>
          <w:sz w:val="22"/>
          <w:szCs w:val="22"/>
        </w:rPr>
        <w:t>Β1. Περίοδοι λόγου-κύριες και δευτερεύουσες προτάσεις: Ακούω και μιλώ, 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άσκηση σελ. 127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Β2. Παρατακτική σύνδεση: Ακούω και μιλώ. Ασκήσεις 1 και 2 σελ. 128. Παρατήρηση: Δεν επιμένουμε στη σημασία των παρατακτικών συνδέσμ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Β3. Ασύνδετο σχήμα (συνοπτικά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. Αφήγηση (συνοπτικά)</w:t>
      </w:r>
    </w:p>
    <w:p>
      <w:pPr>
        <w:pStyle w:val="Normal"/>
        <w:rPr/>
      </w:pPr>
      <w:r>
        <w:rPr>
          <w:sz w:val="22"/>
          <w:szCs w:val="22"/>
        </w:rPr>
        <w:t>Δ. Παραγωγή γραπτού λόγο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Ενότητα: 1 ώρα</w:t>
      </w:r>
    </w:p>
    <w:p>
      <w:pPr>
        <w:pStyle w:val="Normal"/>
        <w:rPr/>
      </w:pPr>
      <w:r>
        <w:rPr>
          <w:sz w:val="22"/>
          <w:szCs w:val="22"/>
        </w:rPr>
        <w:t>Β και Γ: Συνταγματικός και παραδειγματικός άξονας (συνοπτικά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Ενότητα: 4 ώρε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Β1. Δευτερεύουσες προτάσεις: δύο ασκήσεις</w:t>
      </w:r>
    </w:p>
    <w:p>
      <w:pPr>
        <w:pStyle w:val="Normal"/>
        <w:rPr/>
      </w:pPr>
      <w:r>
        <w:rPr>
          <w:sz w:val="22"/>
          <w:szCs w:val="22"/>
        </w:rPr>
        <w:t>Β2. Υποτακτική σύνδεση προτάσεων: Ακούω και μιλώ 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άσκηση σελ. 153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Β3. Η στίξη στην υποτακτική σύνδεση: 2 ασκήσεις, από τις οποίες η μία θα αφορά σε προτάσεις δευτερεύουσες που χωρίζονται με κόμμα, ενώ η άλλη σ’ αυτές που δε χωρίζοντα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. Σημεία στίξης (συνοπτικά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Ο Σχολικός  Σύμβουλος Φιλολόγων    </w:t>
      </w:r>
    </w:p>
    <w:p>
      <w:pPr>
        <w:pStyle w:val="Normal"/>
        <w:jc w:val="right"/>
        <w:rPr>
          <w:vanish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Δρ. Ζαφειριάδης Κυριάκος</w:t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pacing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6699"/>
      <w:u w:val="single"/>
    </w:rPr>
  </w:style>
  <w:style w:type="character" w:styleId="Postbody1">
    <w:name w:val="postbody1"/>
    <w:qFormat/>
    <w:rPr>
      <w:sz w:val="19"/>
      <w:szCs w:val="19"/>
    </w:rPr>
  </w:style>
  <w:style w:type="character" w:styleId="Char">
    <w:name w:val="Σώμα κειμένου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3">
    <w:name w:val="Σώμα κείμενου με εσοχή 3"/>
    <w:basedOn w:val="Normal"/>
    <w:qFormat/>
    <w:pPr>
      <w:ind w:firstLine="851"/>
      <w:jc w:val="both"/>
    </w:pPr>
    <w:rPr>
      <w:sz w:val="24"/>
    </w:rPr>
  </w:style>
  <w:style w:type="paragraph" w:styleId="Style6">
    <w:name w:val="Τμήμα κειμένου"/>
    <w:basedOn w:val="Normal"/>
    <w:qFormat/>
    <w:pPr>
      <w:ind w:left="851" w:right="3260" w:hanging="851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7:00Z</dcterms:created>
  <dc:creator>.</dc:creator>
  <dc:description/>
  <dc:language>en-US</dc:language>
  <cp:lastModifiedBy>lena</cp:lastModifiedBy>
  <cp:lastPrinted>2008-10-09T12:27:00Z</cp:lastPrinted>
  <dcterms:modified xsi:type="dcterms:W3CDTF">2015-10-06T06:27:00Z</dcterms:modified>
  <cp:revision>2</cp:revision>
  <dc:subject/>
  <dc:title>ΕΛΛΗΝΙΚΗ ΔΗΜΟΚΡΑΤΙΑ</dc:title>
</cp:coreProperties>
</file>