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9072" w:leader="none"/>
        </w:tabs>
        <w:spacing w:lineRule="atLeast" w:line="100" w:before="0" w:after="0"/>
        <w:ind w:left="0" w:right="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ΔΥΤΙΚΗΣ ΑΤΤΙΚΗΣ                                         ΔΗΜΟΣ ΜΥΚΟΝΟΥ</w:t>
      </w:r>
    </w:p>
    <w:p>
      <w:pPr>
        <w:pStyle w:val="Normal"/>
        <w:spacing w:lineRule="atLeast" w:line="100" w:before="0" w:after="0"/>
        <w:ind w:left="284" w:right="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left="284" w:right="119" w:firstLine="719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5250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l-GR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104711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1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-284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Επιστημονικό Συνέδριο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ΛΙΜΕΝΙΚΑ ΕΡΓΑ ΚΑΙ ΕΡΓΑ ΠΡΟΣΤΑΣΙΑΣ ΑΚΤΩΝ</w:t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ΠΡΟΒΛΕΨΕΙΣ ΜΕΛΕΤΗΣ, ΜΕΤΑΚΑΤΑΣΚΕΥΑΣΤΙΚΗ ΑΠΟΔΟΣΗ ΤΟΥΣ</w:t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Μύκονος, 29-30 Ιουνίου 2018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Αίθουσα ΚΔΕΠΠΑΜ, Ματογιάννια Μύκονος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/>
        <w:drawing>
          <wp:inline distT="0" distB="0" distL="0" distR="0">
            <wp:extent cx="202755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88" t="36530" r="49550" b="2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96" t="16111" r="33934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 Ιούνιος 201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566" w:gutter="0" w:header="708" w:top="1440" w:footer="720" w:bottom="776"/>
          <w:pgNumType w:fmt="decimal"/>
          <w:formProt w:val="false"/>
          <w:textDirection w:val="lrTb"/>
          <w:docGrid w:type="default" w:linePitch="360" w:charSpace="4294965042"/>
        </w:sectPr>
        <w:pStyle w:val="Head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6"/>
          <w:szCs w:val="6"/>
        </w:rPr>
      </w:pPr>
      <w:r>
        <w:rPr>
          <w:rFonts w:cs="Arial" w:ascii="Arial" w:hAnsi="Arial"/>
          <w:b/>
          <w:sz w:val="24"/>
          <w:szCs w:val="24"/>
        </w:rPr>
        <w:t>ΤΕΛΙΚΟ</w:t>
      </w:r>
    </w:p>
    <w:p>
      <w:pPr>
        <w:pStyle w:val="Normal"/>
        <w:spacing w:lineRule="atLeast" w:line="10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32"/>
          <w:szCs w:val="32"/>
        </w:rPr>
        <w:t>ΠΡΟΓΡΑΜΜΑ ΣΥΝΕΔΡΙΟΥ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18"/>
          <w:szCs w:val="18"/>
        </w:rPr>
        <w:t>20.6.2018</w:t>
      </w:r>
    </w:p>
    <w:p>
      <w:pPr>
        <w:pStyle w:val="Normal"/>
        <w:rPr>
          <w:color w:val="000000"/>
        </w:rPr>
      </w:pPr>
      <w:r>
        <w:rPr>
          <w:b/>
          <w:sz w:val="26"/>
          <w:szCs w:val="26"/>
          <w:u w:val="single"/>
        </w:rPr>
        <w:t>Παρασκευή 29/6/2018</w:t>
      </w:r>
    </w:p>
    <w:p>
      <w:pPr>
        <w:pStyle w:val="Normal"/>
        <w:rPr>
          <w:color w:val="000000"/>
        </w:rPr>
      </w:pPr>
      <w:r>
        <w:rPr>
          <w:color w:val="000000"/>
        </w:rPr>
        <w:t>08:30 – 09:00               ΕΓΓΡΑΦΗ ΣΥΝΕΔΡΩΝ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7"/>
        <w:gridCol w:w="45"/>
        <w:gridCol w:w="1908"/>
        <w:gridCol w:w="196"/>
        <w:gridCol w:w="1757"/>
        <w:gridCol w:w="1953"/>
        <w:gridCol w:w="1953"/>
      </w:tblGrid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09:00 – 09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ΝΑΡΞΗ - ΧΑΙΡΕΤΙΣΜΟΙ</w:t>
            </w:r>
          </w:p>
        </w:tc>
        <w:tc>
          <w:tcPr>
            <w:tcW w:w="3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ΣΥΝΕΔΡΙΑ 1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Πρόεδρος :  Κ. Μουτζούρης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Πρόεδρος  Δ.Ε. Πανεπιστημίου Δυτικής Αττικής</w:t>
            </w:r>
          </w:p>
        </w:tc>
        <w:tc>
          <w:tcPr>
            <w:tcW w:w="7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/>
            <w:shd w:fill="B4C6E7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30 – 10:00</w:t>
            </w:r>
          </w:p>
        </w:tc>
        <w:tc>
          <w:tcPr>
            <w:tcW w:w="452" w:type="dxa"/>
            <w:gridSpan w:val="2"/>
            <w:tcBorders/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shd w:fill="B4C6E7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ΠΡΩΤΗ ΕΙΔΙΚΗ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ΠΡΟΣΚΕΚΛΗΜΕΝΗ ΟΜΙΛΙΑ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gridSpan w:val="2"/>
            <w:tcBorders/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λαγίδης Θ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"</w:t>
            </w:r>
            <w:r>
              <w:rPr>
                <w:rFonts w:cs="Calibri"/>
                <w:i/>
                <w:color w:val="000000"/>
              </w:rPr>
              <w:t>Η Ελληνική Οικονομία Μπροστά</w:t>
            </w:r>
            <w:r>
              <w:rPr>
                <w:i/>
                <w:color w:val="000000"/>
              </w:rPr>
              <w:t>. Υποδομές και Επενδύσεις στο Προσκήνιο.</w:t>
            </w:r>
            <w:r>
              <w:rPr>
                <w:rFonts w:cs="Calibri"/>
                <w:color w:val="000000"/>
              </w:rPr>
              <w:t>"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tcBorders/>
            <w:shd w:fill="FF99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:00 - 10:30</w:t>
            </w:r>
          </w:p>
        </w:tc>
        <w:tc>
          <w:tcPr>
            <w:tcW w:w="452" w:type="dxa"/>
            <w:gridSpan w:val="2"/>
            <w:tcBorders/>
            <w:shd w:fill="FF99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shd w:fill="FF99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ΠΡΩΤΗ ΠΡΟΣΚΕΚΛΗΜΕΝΗ</w:t>
            </w:r>
            <w:r>
              <w:rPr/>
              <w:t xml:space="preserve"> ΟΜΙΛΙΑ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  <w:shd w:fill="FF99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Συμπέθερος Γ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"</w:t>
            </w:r>
            <w:r>
              <w:rPr>
                <w:i/>
              </w:rPr>
              <w:t>Μαθηματικά Μοντέλα στην Παράκτια Μηχανική αντί για έρευνα Πεδίου ;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:30 – 10:5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Ανδριάνης Ε.Γ. και Κυπραίος Ν. Γ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>"</w:t>
            </w:r>
            <w:r>
              <w:rPr>
                <w:i/>
              </w:rPr>
              <w:t>Τα Έργα Δημιουργίας Παραλίας στον Αλαμινό Κύπρου: Η Θεωρητική Προσωμοιωσή τους το 1996 και η Συμπεριφορά τους Μέχρι Σήμερα</w:t>
            </w:r>
            <w:r>
              <w:rPr>
                <w:rFonts w:cs="Calibri"/>
                <w:i/>
              </w:rPr>
              <w:t>"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:50 – 11:10</w:t>
            </w:r>
          </w:p>
        </w:tc>
        <w:tc>
          <w:tcPr>
            <w:tcW w:w="452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η</w:t>
            </w:r>
          </w:p>
        </w:tc>
        <w:tc>
          <w:tcPr>
            <w:tcW w:w="2104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Παπαφωτίου Ε.Α., Γιαντσή Θ., Μουτζούρης Κ. Ι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"</w:t>
            </w:r>
            <w:r>
              <w:rPr>
                <w:i/>
              </w:rPr>
              <w:t xml:space="preserve">Οι έξαλοιΚυματοθράυστες Κιάτου: Παρατηρήσεις επι της </w:t>
            </w:r>
            <w:r>
              <w:rPr>
                <w:i/>
                <w:color w:val="000000"/>
              </w:rPr>
              <w:t>Απόδοσής τους</w:t>
            </w:r>
            <w:r>
              <w:rPr>
                <w:rFonts w:cs="Calibri"/>
                <w:i/>
                <w:color w:val="000000"/>
              </w:rPr>
              <w:t>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1:10- 11:40                     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ΔΙΑΛΕΙΜΜΑ</w:t>
            </w:r>
          </w:p>
        </w:tc>
        <w:tc>
          <w:tcPr>
            <w:tcW w:w="5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ΣΥΝΕΔΡΙΑ 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Πρόεδρος : Κ. Κουκά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 xml:space="preserve">Δήμαρχος Μυκόνου     </w:t>
            </w:r>
          </w:p>
        </w:tc>
        <w:tc>
          <w:tcPr>
            <w:tcW w:w="7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:40 - 12: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η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Γιαντσή Θ. και Μουτζούρης Κ. Ι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>Απόδοση Έργων Προστασίας Ακτών στα Παράκτια Μέτωπα Κύπρου(α) Πόλης Χρυσοχούς, (β) Γεροσκήπου, (γ) Ζυγίου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12:00 – 12:20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Φράγκου 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>Αντιμετώπιση Ακτομηχανικών Προβλημάτων  στον Μεσσηνιακό Κόλπο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:20 – 12: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Σ.Π.Βαρτελάτου και  Κ.Ι. Μουτζούρης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222222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222222"/>
                <w:lang w:eastAsia="el-GR"/>
              </w:rPr>
              <w:t>"Μετακατασκευαστική Απόδοση  ( απόκριση ακτογραμμής από το 1997 έως σήμερα ) από την Κατασκευή Συστήματος 3 Κυματοθραυστών στον 'Άγιο Νικόλαο Λασιθίου''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12:40 – 13:00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color w:val="000000"/>
              </w:rPr>
              <w:t>Παπαδοπούλου Ο., Καραγιάννης Π., Γιαντσή Θ. , Βαρτελάτου Σ. και Μουτζούρης Κ. 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color w:val="000000"/>
              </w:rPr>
              <w:t xml:space="preserve">"Μετακατασκευαστική Απόδοση Κυματοθραυστών έμπροσθεν Ξενοδοχείου </w:t>
            </w:r>
            <w:r>
              <w:rPr>
                <w:rFonts w:cs="Calibri"/>
                <w:i/>
                <w:color w:val="000000"/>
                <w:lang w:val="en-US"/>
              </w:rPr>
              <w:t>LeMeridien</w:t>
            </w:r>
            <w:r>
              <w:rPr>
                <w:rFonts w:cs="Calibri"/>
                <w:i/>
                <w:color w:val="000000"/>
              </w:rPr>
              <w:t xml:space="preserve">, Λεμεσός"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:00 – 13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ΔΕΥΤΕΡΗ ΠΡΟΣΚΕΚΛΗΜΕΝΗ ΟΜΙΛΙΑ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Μουτζούρης Κ. Ι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"Απαιτείται Εξορθολογισμός στις Απαιτήσεις από Υπηρεσίες κατά την Εκπόνηση Μελετών Ακτομηχανικής»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:30 – 17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ΜΕΣΗΜΒΡΙΝΗ ΔΙΑΚΟΠΗ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ΣΥΝΕΔΡΙΑ 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Πρόεδρος : Γ. Στασινός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Πρόεδρος Τ.Ε.Ε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17:00 – 17: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  <w:t>ΔΕΥΤΕΡΗ ΕΙΔΙΚΗ ΠΡΟΣΚΕΚΛΗΜΕΝΗ ΟΜΙΛΙΑ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>
                <w:rFonts w:cs="Calibri"/>
                <w:i/>
                <w:i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000000"/>
                <w:sz w:val="20"/>
                <w:szCs w:val="20"/>
                <w:lang w:eastAsia="el-GR"/>
              </w:rPr>
              <w:t>Αγγελόπουλος Μ.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rFonts w:eastAsia="Times New Roman" w:cs="Helvetica;Arial" w:ascii="Helvetica;Arial" w:hAnsi="Helvetica;Arial"/>
                <w:i/>
                <w:color w:val="000000"/>
                <w:sz w:val="20"/>
                <w:szCs w:val="20"/>
                <w:lang w:eastAsia="el-GR"/>
              </w:rPr>
              <w:t>Ολοκληρωμένα Συστήματα Ασφάλειας- Φύλαξης-Επιτήρησης –Παρακολούθησης-Διαχείρισης Λιμενικών Εγκαταστάσεων: Οι Πρωτοποριακές Μέθοδοι του Δήμου Σάμου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>
                <w:lang w:val="en-US"/>
              </w:rPr>
            </w:pPr>
            <w:r>
              <w:rPr/>
              <w:t>17:30 – 18:00</w:t>
            </w:r>
          </w:p>
        </w:tc>
        <w:tc>
          <w:tcPr>
            <w:tcW w:w="1953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-108" w:hanging="0"/>
              <w:rPr>
                <w:rFonts w:cs="Calibri"/>
                <w:i/>
                <w:i/>
              </w:rPr>
            </w:pPr>
            <w:r>
              <w:rPr/>
              <w:t xml:space="preserve">Σολομωνίδης Χ., ΜπουτάτηςΑ.Μ. καιΡογκάν Α.Ι. </w:t>
            </w:r>
          </w:p>
          <w:p>
            <w:pPr>
              <w:pStyle w:val="Normal"/>
              <w:spacing w:lineRule="atLeast" w:line="100" w:before="0" w:after="0"/>
              <w:ind w:left="-7" w:right="-108" w:hanging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i/>
                <w:lang w:val="en-US"/>
              </w:rPr>
              <w:t>MasterPlan</w:t>
            </w:r>
            <w:r>
              <w:rPr>
                <w:i/>
              </w:rPr>
              <w:t xml:space="preserve"> Λιμένα Λαυρίου και Υποστηρικτικές Μελέτες με Μαθηματική Προσομοίωση: Αποτίμηση των Αποτελεσμάτων και Σύγκριση με τις Προβλέψεις 10 Χρόνια μετά την Ολοκλήρωση των Έργων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18:00 – 18:20</w:t>
            </w:r>
          </w:p>
        </w:tc>
        <w:tc>
          <w:tcPr>
            <w:tcW w:w="1953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/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>
                <w:rFonts w:cs="Calibri"/>
                <w:i/>
                <w:i/>
              </w:rPr>
            </w:pPr>
            <w:r>
              <w:rPr>
                <w:color w:val="000000"/>
              </w:rPr>
              <w:t xml:space="preserve">Ανδριάνης Ε. Γ. και Αυγουστίνος Δ. Χ. 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>
                <w:i/>
                <w:i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 xml:space="preserve">Ο νέος λιμένες Μυκόνου, όπως Τροποποιήθηκε και Μετατράπηκε με Περιβαλλοντικό Σχεδιασμό σε Μαρίνα 230 Σκαφών – Κριτήρια Χωροταξίας 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18:20 – 18:4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>
                <w:rFonts w:cs="Calibri"/>
                <w:i/>
                <w:i/>
              </w:rPr>
            </w:pPr>
            <w:r>
              <w:rPr>
                <w:color w:val="000000"/>
              </w:rPr>
              <w:t xml:space="preserve">Γιαντσή Θ., Αζοράκος Σ. και Μουτζούρης Κ. Ι. 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>
                <w:color w:val="000000"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rFonts w:cs="Calibri"/>
                <w:i/>
                <w:color w:val="000000"/>
              </w:rPr>
              <w:t>Έλεγχος σε Φυσικό Προσομοίωμα και Απόδοση Μόλου με Αναβαθμό στο Λάτσι Κύπρου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18:40 – 19: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ind w:left="-7" w:right="0" w:hanging="0"/>
              <w:rPr>
                <w:rFonts w:cs="Calibri"/>
                <w:i/>
                <w:i/>
              </w:rPr>
            </w:pPr>
            <w:r>
              <w:rPr/>
              <w:t xml:space="preserve">Σιώρης Ι. ,Παναγόπουλος Ν.  και Μπούνδρης Ι. 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>Συνδυαστική Λειτουργία του επί Νησίδος Νέου και του Παλαιού Λιμένα Μυκόνου. Ωρίμανση της πρότασης για ενοποίηση τους – Μετακατασκευαστικές Εκτιμήσεις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άββατο 30/6/2018</w:t>
      </w:r>
    </w:p>
    <w:p>
      <w:pPr>
        <w:pStyle w:val="Normal"/>
        <w:spacing w:before="0" w:after="0"/>
        <w:rPr/>
      </w:pPr>
      <w:r>
        <w:rPr/>
        <w:t>ΣΥΝΕΔΡΙΑ  4</w:t>
      </w:r>
    </w:p>
    <w:p>
      <w:pPr>
        <w:pStyle w:val="Normal"/>
        <w:spacing w:before="0" w:after="0"/>
        <w:rPr/>
      </w:pPr>
      <w:r>
        <w:rPr/>
        <w:t xml:space="preserve">Πρόεδρος : Σ. Γουλουμής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/>
        <w:t>Πολιτικός Μηχανικός, Μελετητής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57"/>
        <w:gridCol w:w="2157"/>
        <w:gridCol w:w="4934"/>
      </w:tblGrid>
      <w:tr>
        <w:trPr/>
        <w:tc>
          <w:tcPr>
            <w:tcW w:w="1531" w:type="dxa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00 – 09:3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ΤΡΙΤΗ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ΠΡΟΣΚΕΚΛΗΜΕΝΗ ΟΜΙΛΙΑ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100" w:before="0" w:after="0"/>
              <w:ind w:left="0" w:right="-250" w:hanging="0"/>
              <w:rPr>
                <w:rFonts w:cs="Calibri"/>
                <w:i/>
                <w:i/>
              </w:rPr>
            </w:pPr>
            <w:r>
              <w:rPr>
                <w:color w:val="000000"/>
              </w:rPr>
              <w:t xml:space="preserve">Θεοχάρης Ι.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i/>
                <w:color w:val="000000"/>
              </w:rPr>
              <w:t>Αποτίμηση Συμβολής Φυσικών Μοντέλων στην Μελέτη και Υλοποίηση Μεγάλων Έργων στο Λιμενικό Συγκρότημα του Ο.Λ.Π.</w:t>
            </w:r>
            <w:r>
              <w:rPr>
                <w:rFonts w:cs="Calibri"/>
                <w:i/>
              </w:rPr>
              <w:t xml:space="preserve"> "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30 – 09: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η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Γουλουμής 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rFonts w:cs="Arial" w:ascii="Arial" w:hAnsi="Arial"/>
                <w:i/>
                <w:color w:val="222222"/>
                <w:sz w:val="19"/>
                <w:szCs w:val="19"/>
              </w:rPr>
              <w:t>Σύγκριση Απόδοσης Λιμενικών Έργων Μελετημένων Με Διάφορες Μεθόδους: Οι Περιπτώσεις Αγίου Κηρύκου Ικαρίας, Βότση Αλοννήσου και Μυκόνου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:50 – 10: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η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>Ανδριάνης Ε.Γ. και Χατζηγεωργίου Ν.Δ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>Επανασχεδιασμός του Στομίου του Παλαιού Λιμένα στην Περιοχή της Μαρίνας Λεμεσού και Επιβεβαίωση σε Φυσικό Μοντέλο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:10 – 10: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η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Αζοράκος 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>Η Εμπειρία από την Εφαρμογή Ήπιων  Διατάξεων για την Διαμόρφωση και Προστασία Παράκτιας Ζώνης</w:t>
            </w:r>
            <w:r>
              <w:rPr>
                <w:rFonts w:cs="Calibri"/>
                <w:i/>
              </w:rPr>
              <w:t>»</w:t>
            </w:r>
          </w:p>
          <w:p>
            <w:pPr>
              <w:pStyle w:val="Normal"/>
              <w:spacing w:lineRule="atLeast" w:line="100" w:before="0" w:after="0"/>
              <w:ind w:left="-7" w:right="0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:30 – 10: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η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color w:val="000000"/>
              </w:rPr>
              <w:t xml:space="preserve">Γιαντσή Θ., Αζοράκος Σ. και Μουτζούρης Κ. Ι.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rFonts w:cs="Calibri"/>
                <w:i/>
                <w:color w:val="000000"/>
              </w:rPr>
              <w:t>Μαθήματα από το Φυσικό Προσομοίωμα Διαμόρφωσης Θαλάσσιου Μετώπου Φαλήρου και Εκβολής Ιλισσού Ποταμού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:50 – 11: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ΕΙΣΗΓΗΣΗ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color w:val="000000"/>
              </w:rPr>
              <w:t>Καρατσώλης 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</w:rPr>
              <w:t>"</w:t>
            </w:r>
            <w:r>
              <w:rPr>
                <w:color w:val="000000"/>
              </w:rPr>
              <w:t>Χερσαία και Θαλάσσια Ζώνη Λιμένων και Μαρινών: Χωροθέτηση, Χρήσεις και Περιορισμοί. Οι Εξελίξεις σε Νομικό Πεδίο</w:t>
            </w:r>
            <w:r>
              <w:rPr>
                <w:rFonts w:cs="Calibri"/>
                <w:i/>
              </w:rPr>
              <w:t>"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6"/>
        <w:gridCol w:w="6777"/>
      </w:tblGrid>
      <w:tr>
        <w:trPr/>
        <w:tc>
          <w:tcPr>
            <w:tcW w:w="2404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11:00 – 11:2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ΔΙΑΛΕΙΜΜΑ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ΣΥΝΕΔΡΙΑ  5</w:t>
      </w:r>
    </w:p>
    <w:p>
      <w:pPr>
        <w:pStyle w:val="Normal"/>
        <w:spacing w:before="0" w:after="0"/>
        <w:rPr/>
      </w:pPr>
      <w:r>
        <w:rPr/>
        <w:t xml:space="preserve">Πρόεδρος :  Σ. Χέρρας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Τεχνικός Σύμβουλος Δ.Λ.Τ. Μυκόνου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4"/>
        <w:gridCol w:w="707"/>
        <w:gridCol w:w="1179"/>
        <w:gridCol w:w="1329"/>
        <w:gridCol w:w="2507"/>
        <w:gridCol w:w="2508"/>
      </w:tblGrid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C8CF4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:20 – 11:5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C8CF4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C8CF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ΠΡΟΣΚΕΚΛΗΜΕΝΗ ΕΙΔΙΚΗ ΟΜΙΛΙ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C8CF4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Αναγνώστου Χ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"</w:t>
            </w:r>
            <w:r>
              <w:rPr/>
              <w:t xml:space="preserve">Παραδείγματα Λιμενικών Έργων και Έργων Προστασίας των Ακτών από την Διάβρωση, που Δημιούργησαν Περισσότερα Προβλήματα από Όσα έλυσαν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:50 –13: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ΔΙΚΗ ΣΥΝΕΔΡΙΑ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ΕΙΣΗΓΗΣΕΙΣ ΑΠΟ ΜΕΛΗ ΠΑΝΕΠΙΣΤΗΜΙΟΥ ΔΥΤΙΚΗΣ ΑΤΤΙΚΗΣ (ΠΑ.Δ.Α.)</w:t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Μουτζούρης Κ. Ι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 xml:space="preserve">Το νέο Πανεπιστήμιο Δυτικής Αττικής 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Βαρελίδης Γ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i/>
              </w:rPr>
              <w:t>Το Τμήμα Πολιτικών Μηχανικών του ΠΑ.Δ.Α.</w:t>
            </w:r>
            <w:r>
              <w:rPr>
                <w:rFonts w:cs="Calibri"/>
                <w:i/>
              </w:rPr>
              <w:t>"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Λιβανός Γ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rFonts w:cs="Calibri"/>
                <w:i/>
              </w:rPr>
              <w:t>"Το Τμήμα Ναυπηγών Μηχανικών του ΠΑ.Δ.Α."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Μούσας Β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"Ευριστικοί Αλγόριθμοι Βελτιστοποίησης Παράκτιων Μεταφορών και οι Μελλοντικοί Ρόλοι των Αυτοματοποιημένων Λιμένων και Μέσων "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8"/>
                <w:szCs w:val="8"/>
              </w:rPr>
            </w:pPr>
            <w:r>
              <w:rPr>
                <w:rFonts w:cs="Calibri"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/>
              <w:t xml:space="preserve">Βιτουλαδίτη Ο., Παπαγεωργίου Α. και Λύτρας Π. </w:t>
            </w:r>
          </w:p>
          <w:p>
            <w:pPr>
              <w:pStyle w:val="Normal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rFonts w:cs="Calibri"/>
                <w:i/>
              </w:rPr>
              <w:t xml:space="preserve">"Διάβρωση Ακτών, Αποκατάσταση τους και Ανάπτυξη Βιώσιμων Τουριστικών Προϊόντων" </w:t>
            </w:r>
          </w:p>
          <w:p>
            <w:pPr>
              <w:pStyle w:val="Normal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Οικονόμου 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color w:val="222222"/>
              </w:rPr>
            </w:pPr>
            <w:r>
              <w:rPr>
                <w:rFonts w:cs="Calibri"/>
                <w:i/>
              </w:rPr>
              <w:t>"</w:t>
            </w:r>
            <w:r>
              <w:rPr>
                <w:rFonts w:cs="Calibri"/>
                <w:i/>
                <w:color w:val="222222"/>
              </w:rPr>
              <w:t>Ερευνητική Δραστηριότητα Στον Τομέα Υδρογραφικών Αποτυπώσεων και Παράκτιας Παρακολούθησης του Τμήματος Μηχανικών Τοπ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rFonts w:cs="Calibri"/>
                <w:i/>
                <w:color w:val="222222"/>
              </w:rPr>
              <w:t>ογραφίας και Γεωπληροφορικής Πανεπιστήμιου Δυτικής Αττικής"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10 – 13: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ΤΕΤΑΡΤΗ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ΠΡΟΣΚΕΚΛΗΜΕΝΗ ΟΜΙΛΙΑ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100" w:before="0" w:after="0"/>
              <w:ind w:left="0"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Σπανός Ν.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"Η Διαχρονική Εξέλιξη των Διαδικασιών Αδειοδότησης  Λιμενικών Έργων"</w:t>
            </w:r>
          </w:p>
          <w:p>
            <w:pPr>
              <w:pStyle w:val="Normal"/>
              <w:spacing w:lineRule="atLeast" w:line="100" w:before="0" w:after="0"/>
              <w:ind w:left="0"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13:30 – 14:30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ΣΥΖΗΤΗΣΗ - ΣΥΜΠΕΡΑΣΜΑΤΑ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Συντονιστές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Σ. Αζοράκος,  Χ. Αναγνώστου, Χ. Βερώνης,  Θ. Γιαντσή, Ι. Θεοχάρης, Κ. Μουτζούρης,  Γ. Συμπέθερος,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"/>
        <w:gridCol w:w="7522"/>
      </w:tblGrid>
      <w:tr>
        <w:trPr/>
        <w:tc>
          <w:tcPr>
            <w:tcW w:w="1560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:30 - 17: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ΜΕΣΗΜΒΡΙΝΗ  ΔΙΑΚΟΠΗ</w:t>
            </w:r>
          </w:p>
        </w:tc>
      </w:tr>
    </w:tbl>
    <w:p>
      <w:pPr>
        <w:pStyle w:val="Normal"/>
        <w:ind w:left="-142" w:right="0" w:hanging="0"/>
        <w:rPr/>
      </w:pPr>
      <w:r>
        <w:rPr/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88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00 – 19:00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lineRule="atLeast" w:line="100" w:before="0" w:after="0"/>
              <w:ind w:left="-142" w:right="0" w:hanging="0"/>
              <w:jc w:val="center"/>
              <w:rPr/>
            </w:pPr>
            <w:r>
              <w:rPr/>
              <w:t>ΕΠΙΣΚΕΨΗ ΛΙΜΕΝΑ, ΜΑΡΙΝΑΣ ΜΥΚΟΝΟ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right="0" w:hanging="0"/>
        <w:rPr/>
      </w:pPr>
      <w:r>
        <w:rPr/>
      </w:r>
    </w:p>
    <w:p>
      <w:pPr>
        <w:pStyle w:val="Normal"/>
        <w:spacing w:before="0" w:after="160"/>
        <w:ind w:left="-142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566" w:gutter="0" w:header="708" w:top="11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egoe U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5:00Z</dcterms:created>
  <dc:creator>ioanna fatourou</dc:creator>
  <dc:description/>
  <dc:language>en-US</dc:language>
  <cp:lastModifiedBy>DTzanos</cp:lastModifiedBy>
  <cp:lastPrinted>2018-06-20T06:15:00Z</cp:lastPrinted>
  <dcterms:modified xsi:type="dcterms:W3CDTF">2018-06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