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υργείο Παιδείας, Έρευνας και Θρησκευμάτων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Περιφερειακή Διεύθυνση Π/θμιας &amp; Δ/θμιας Εκπαίδευσης Αν. Μακεδονίας - Θράκης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vertAlign w:val="superscript"/>
        </w:rPr>
        <w:t>η</w:t>
      </w:r>
      <w:r>
        <w:rPr>
          <w:b/>
          <w:bCs/>
          <w:sz w:val="40"/>
          <w:szCs w:val="40"/>
        </w:rPr>
        <w:t xml:space="preserve"> ΠΕΡΙΦΕΡΕΙΑΚΗ ΜΑΘΗΤΙΑΔΑ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ΑΝΑΤΟΛΙΚΗΣ ΜΑΚΕΔΟΝΙΑΣ - ΘΡΑΚΗ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ΠΡΟΓΡΑΜΜΑ ΕΚΔΗΛΩΣΕΩ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-5 Μαΐου 20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3 και 4 Μαΐου 2017 ΤΕΦΑΑ, Κομοτηνή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 Μαΐου 2017, Εγκαταστάσεις Καλαμίτσας, Καβάλα</w:t>
      </w:r>
      <w:r>
        <w:br w:type="page"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el-GR"/>
        </w:rPr>
      </w:pPr>
      <w:r>
        <w:rPr>
          <w:b/>
          <w:bCs/>
          <w:color w:val="000000"/>
          <w:sz w:val="32"/>
          <w:szCs w:val="32"/>
          <w:lang w:eastAsia="el-GR"/>
        </w:rPr>
        <w:t>ΓΕΝΙΚΟ ΠΡΟΓΡΑΜΜ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el-GR"/>
        </w:rPr>
      </w:pPr>
      <w:r>
        <w:rPr>
          <w:b/>
          <w:bCs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Τρίτη 2 Μαΐου 2017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el-GR"/>
        </w:rPr>
        <w:t>08:30</w:t>
        <w:tab/>
        <w:t>10:30</w:t>
        <w:tab/>
        <w:t>Λαμπαδηδρομία μαθητών στην Δράμ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1:30</w:t>
        <w:tab/>
        <w:t>13:30</w:t>
        <w:tab/>
        <w:t>Λαμπαδηδρομία μαθητών στην Ξάνθ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7:00</w:t>
        <w:tab/>
        <w:t>18:30</w:t>
        <w:tab/>
        <w:t>Λαμπαδηδρομία μαθητών στην Αλεξανδρούπολ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Κομοτηνή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9:30</w:t>
        <w:tab/>
        <w:t>20:30</w:t>
        <w:tab/>
        <w:t>Λαμπαδηδρομία μαθητών στην Κομοτηνή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0:30</w:t>
        <w:tab/>
        <w:t>20:40</w:t>
        <w:tab/>
        <w:t>Άναμμα Βωμού στην Κεντρική Πλατεί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0:40</w:t>
        <w:tab/>
        <w:t>22:00</w:t>
        <w:tab/>
        <w:t>Πολιτιστικές Εκδηλώσεις στην Κεντρική Πλατεί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Τετάρτη 3 Μαΐου 2017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Κομοτηνή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08:00</w:t>
        <w:tab/>
        <w:t>09:00</w:t>
        <w:tab/>
        <w:t>Λαμπαδηδρομία από Πλατεία στο ΤΕΦΑΑ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ΤΕΦΑΑ Κομοτηνή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09:00</w:t>
        <w:tab/>
        <w:t>10:00</w:t>
        <w:tab/>
        <w:t>Τελετή Έναρξη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0:00</w:t>
        <w:tab/>
        <w:t>14:00</w:t>
        <w:tab/>
        <w:t>Αθλήματα, Πολιτιστικές Δράσει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4:00</w:t>
        <w:tab/>
        <w:t>16:00</w:t>
        <w:tab/>
        <w:t>Διάλειμμα-Σίτισ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6:00</w:t>
        <w:tab/>
        <w:t>19:00</w:t>
        <w:tab/>
        <w:t>Αθλήματα, Πολιτιστικές Δράσεις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Πέμπτη 4 Μαΐου 2017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ΤΕΦΑΑ Κομοτηνή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09:00</w:t>
        <w:tab/>
        <w:t>13:30</w:t>
        <w:tab/>
        <w:t>Αθλήματα, Πολιτιστικές Δράσει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3:30</w:t>
        <w:tab/>
        <w:t>15:30</w:t>
        <w:tab/>
        <w:t>Διάλειμμα-Σίτισ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5:30</w:t>
        <w:tab/>
        <w:t>18:30</w:t>
        <w:tab/>
        <w:t>Αθλήματα, Πολιτιστικές Δράσει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8:30</w:t>
        <w:tab/>
        <w:t>19:30</w:t>
        <w:tab/>
        <w:t>Τελετή Παράδοσης Φλόγας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Καβάλ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0:30</w:t>
        <w:tab/>
        <w:t>21:00</w:t>
        <w:tab/>
        <w:t>Λαμπαδηδρομία μαθητών στην Καβάλ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21:00</w:t>
        <w:tab/>
        <w:t>21:10</w:t>
        <w:tab/>
        <w:t>Άναμμα Βωμού στην Κεντρική Πλατεία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el-GR"/>
        </w:rPr>
        <w:t>21:10</w:t>
        <w:tab/>
        <w:t>22:00</w:t>
        <w:tab/>
        <w:t>Πολιτιστικές Εκδηλώσεις στην Κεντρική Πλατεία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lang w:eastAsia="el-GR"/>
        </w:rPr>
        <w:t>Παρασκευή 5 Μαΐου 2017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Καβάλ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08:00</w:t>
        <w:tab/>
        <w:t>09:00</w:t>
        <w:tab/>
        <w:t>Λαμπαδηδρομία από Κεντρική Πλατεία στην Καλαμίτσα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eastAsia="el-GR"/>
        </w:rPr>
      </w:pPr>
      <w:r>
        <w:rPr>
          <w:i/>
          <w:iCs/>
          <w:color w:val="000000"/>
          <w:sz w:val="24"/>
          <w:szCs w:val="24"/>
          <w:lang w:eastAsia="el-GR"/>
        </w:rPr>
        <w:t>Καλαμίτσα Καβάλα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el-GR"/>
        </w:rPr>
        <w:t>09:00</w:t>
        <w:tab/>
        <w:t>10:00</w:t>
        <w:tab/>
        <w:t>Τελετή υποδοχής της Φλόγα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0:00</w:t>
        <w:tab/>
        <w:t xml:space="preserve">14:00 </w:t>
        <w:tab/>
        <w:t>Θαλάσσια Αθλήματα, Πολιτιστικές Δράσει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4:00</w:t>
        <w:tab/>
        <w:t>16:00</w:t>
        <w:tab/>
        <w:t>Διάλειμμα-Σίτισ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6:00</w:t>
        <w:tab/>
        <w:t>18:00</w:t>
        <w:tab/>
        <w:t>Θαλάσσια Αθλήματα, Πολιτιστικές Δράσει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  <w:t>18:30</w:t>
        <w:tab/>
        <w:t>19:30</w:t>
        <w:tab/>
        <w:t>Τελετή Λήξη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u w:val="single"/>
          <w:lang w:eastAsia="el-GR"/>
        </w:rPr>
        <w:t>Με τη</w:t>
      </w:r>
      <w:bookmarkStart w:id="0" w:name="_GoBack"/>
      <w:bookmarkEnd w:id="0"/>
      <w:r>
        <w:rPr>
          <w:i/>
          <w:iCs/>
          <w:color w:val="000000"/>
          <w:u w:val="single"/>
          <w:lang w:eastAsia="el-GR"/>
        </w:rPr>
        <w:t xml:space="preserve"> συνδιοργάνωση των: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lang w:eastAsia="el-GR"/>
        </w:rPr>
        <w:t>ΠΕΡΙΦΕΡΕΙΑ ΑΝΑΤΟΛΙΚΗΣ ΜΑΚΕΔΟΝΙΑΣ - ΘΡΑΚΗΣ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ΔΗΜΟΣ ΚΟΜΟΤΗΝΗΣ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ΔΗΜΟΣ ΚΑΒΑΛΑΣ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u w:val="single"/>
          <w:lang w:eastAsia="el-GR"/>
        </w:rPr>
        <w:t>Σε συνεργασία με: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ΣΕΦΑΑ ΔΠ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ΤΕΙ ΚΑΒΑΛΑΣ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ΠΕΡΙΦΕΡΕΙΑΚΗ ΑΣΤΥΝΟΜΙΚΗ ΔΙΕΥΘΥΝΣΗ Α.Μ.Θ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color w:val="333333"/>
        </w:rPr>
        <w:t>ΧΧΙ ΤΘΤ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ΛΙΜΕΝΑΡΧΕΙΟ ΚΑΒΑΛΑΣ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  <w:t>ΠΕΡΙΦΕΡΕΙΑΚΗ ΕΝΩΣΗ ΔΗΜΩΝ Α.Μ.Θ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lang w:eastAsia="el-GR"/>
        </w:rPr>
      </w:pPr>
      <w:r>
        <w:rPr>
          <w:i/>
          <w:iCs/>
          <w:color w:val="000000"/>
          <w:lang w:eastAsia="el-GR"/>
        </w:rPr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el-GR"/>
        </w:rPr>
      </w:pPr>
      <w:r>
        <w:rPr>
          <w:b/>
          <w:bCs/>
          <w:color w:val="000000"/>
          <w:sz w:val="32"/>
          <w:szCs w:val="32"/>
          <w:lang w:eastAsia="el-GR"/>
        </w:rPr>
        <w:t>ΠΡΟΓΡΑΜΜΑ ΑΘΛΗΜΑΤΩΝ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65"/>
        <w:gridCol w:w="776"/>
        <w:gridCol w:w="974"/>
        <w:gridCol w:w="993"/>
        <w:gridCol w:w="1032"/>
        <w:gridCol w:w="776"/>
        <w:gridCol w:w="974"/>
      </w:tblGrid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ΘΛΗΜ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ΓΚΑΤΑΣΤΑΣ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τάρτη 3 Μαϊο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έμπτη 4 Μαϊο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αρασκ. 5 Μαϊου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ρω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πόγευμ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ρω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πόγευμ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ρω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πόγευμα</w:t>
            </w:r>
          </w:p>
        </w:tc>
      </w:tr>
      <w:tr>
        <w:trPr>
          <w:trHeight w:val="375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ΕΦΑΑ ΚΟΜΟΤΗΝΗΣ</w:t>
            </w:r>
          </w:p>
        </w:tc>
      </w:tr>
      <w:tr>
        <w:trPr>
          <w:trHeight w:val="3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ΟΛΥΜΒΗΣ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. Κολυμβητήρι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ΥΔΑΤΟΣΦΑΙΡΙΣ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. Κολυμβητήρι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ΤΙΒ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. Στάδι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ΟΔΟΣΦΑΙΡ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. Στάδι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ΜΠΑΣΚΕ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. Κλειστό μικρ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ΒΟΛΕ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. Κλειστό μεγάλ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ΧΑΝΤΜΠΟ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. Κλειστό μεγάλ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ΜΠΑΝΤΜΙΝΤΟ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. Κλειστό μεγάλ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ΟΞΟΒΟΛΙ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. Χώρος Τοξοβολί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color w:val="000000"/>
                <w:sz w:val="16"/>
                <w:szCs w:val="16"/>
                <w:lang w:eastAsia="el-GR"/>
              </w:rPr>
              <w:t>(ομα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  <w:r>
              <w:rPr>
                <w:color w:val="FF0000"/>
                <w:sz w:val="16"/>
                <w:szCs w:val="16"/>
                <w:lang w:eastAsia="el-GR"/>
              </w:rPr>
              <w:t>(ομα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ΚΟΠΟΒΟΛ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. Χώρος Σκοποβολή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ΟΔΗΛΑΣΙΑ Ο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. Χώρος Ποδηλ.Ο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ΟΔΗΛΑΣΙΑ ΔΡΟ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9. Χώρος Ποδηλ.Δρό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ΙΠΠΑΣΙ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9. Χώρος Ιππασί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ΕΝΟΡΓΑΝ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. Ταπί</w:t>
            </w:r>
            <w:r>
              <w:rPr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Γυμναστική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ΡΥΘΜΙΚ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. Ταπί</w:t>
            </w:r>
            <w:r>
              <w:rPr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Γυμναστική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Επιδείξει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ΡΑΜΠΟΛΙΝ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. Ταπί</w:t>
            </w:r>
            <w:r>
              <w:rPr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Γυμναστική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ΑΛ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1. Χώρος Πάλ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ΑΕ ΚΒΟ ΝΤ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. Ταπί Μάχη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ΡΣΗ ΒΑΡΩ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3. Εξέδρ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l-GR"/>
              </w:rPr>
              <w:t xml:space="preserve">Επιδείξει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ΞΙΦΑΣΚΙ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4. Χώρος Ξιφασκί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ΙΓΚ ΠΟΓ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. Χώρος Κυλικεί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  <w:r>
              <w:rPr>
                <w:sz w:val="16"/>
                <w:szCs w:val="16"/>
                <w:lang w:eastAsia="el-GR"/>
              </w:rPr>
              <w:t>δι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  <w:r>
              <w:rPr>
                <w:sz w:val="16"/>
                <w:szCs w:val="16"/>
                <w:lang w:eastAsia="el-GR"/>
              </w:rPr>
              <w:t>δι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ΜΑΡΑΘΩΝΙ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. Κοσμόπολις-Στάδι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ΛΑΜΙΤΣΑ ΚΑΒΑΛΑΣ</w:t>
            </w:r>
          </w:p>
        </w:tc>
      </w:tr>
      <w:tr>
        <w:trPr>
          <w:trHeight w:val="1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ΙΣΤΪΟΠΛΟΪ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. Εξέδρα ιστιοπλοϊ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ΑΓΙΑΚ ΣΛΑΛΟ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16. Θαλάσ. διαδρομέ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ΑΝΟΕ ΚΑΓΙΑ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16. Θαλάσ. διαδρομέ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ΩΠΗΛΑΣΙ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16. Θαλάσ. διαδρομέ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ΜΠΙΤΣ ΒΟΛΕ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17. Γήπεδα Μπιτς Βόλε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ΡΙΑΘΛ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8. Χώρος Τριάθλο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ΝΙ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l-GR"/>
              </w:rPr>
              <w:t>19. Γήπεδα Τένι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</w:tr>
      <w:tr>
        <w:trPr>
          <w:trHeight w:val="3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ΚΟΛΥΜΒ.ΘΑΛΑΣΣ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. Χώρος Παραλία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FF0000"/>
                <w:sz w:val="28"/>
                <w:szCs w:val="28"/>
                <w:lang w:eastAsia="el-GR"/>
              </w:rPr>
            </w:pPr>
            <w:r>
              <w:rPr>
                <w:rFonts w:cs="Times New Roman" w:ascii="Webdings" w:hAnsi="Webdings"/>
                <w:color w:val="FF0000"/>
                <w:sz w:val="28"/>
                <w:szCs w:val="28"/>
                <w:lang w:eastAsia="el-GR"/>
              </w:rPr>
              <w:t>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28"/>
                <w:szCs w:val="28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28"/>
                <w:szCs w:val="28"/>
                <w:lang w:eastAsia="el-GR"/>
              </w:rPr>
              <w:t></w:t>
            </w:r>
            <w:r>
              <w:rPr>
                <w:rFonts w:cs="Webdings" w:ascii="Webdings" w:hAnsi="Webdings"/>
                <w:color w:val="FF0000"/>
                <w:sz w:val="28"/>
                <w:szCs w:val="28"/>
                <w:lang w:eastAsia="el-GR"/>
              </w:rPr>
              <w:t>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el-GR"/>
        </w:rPr>
      </w:pPr>
      <w:r>
        <w:rPr>
          <w:b/>
          <w:bCs/>
          <w:color w:val="000000"/>
          <w:sz w:val="32"/>
          <w:szCs w:val="32"/>
          <w:lang w:eastAsia="el-GR"/>
        </w:rPr>
        <w:t>ΠΡΟΓΡΑΜΜΑ ΠΑΡΑΟΛΥΜΠΙΑΚΩΝ-ΣΜΕΑ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84"/>
        <w:gridCol w:w="850"/>
        <w:gridCol w:w="851"/>
        <w:gridCol w:w="992"/>
        <w:gridCol w:w="992"/>
        <w:gridCol w:w="851"/>
        <w:gridCol w:w="992"/>
      </w:tblGrid>
      <w:tr>
        <w:trPr>
          <w:trHeight w:val="2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Στίβο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Γκολμπο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Μπότσι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16"/>
                <w:szCs w:val="16"/>
                <w:lang w:eastAsia="el-GR"/>
              </w:rPr>
              <w:t>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16"/>
                <w:szCs w:val="16"/>
                <w:lang w:eastAsia="el-GR"/>
              </w:rPr>
              <w:t>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Ράγκπυ με αμαξίδι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Καθιστό Βόλε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Μπάσκετ με αμα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16"/>
                <w:szCs w:val="16"/>
                <w:lang w:eastAsia="el-GR"/>
              </w:rPr>
              <w:t>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16"/>
                <w:szCs w:val="16"/>
                <w:lang w:eastAsia="el-GR"/>
              </w:rPr>
              <w:t>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Times New Roman" w:ascii="Webdings" w:hAnsi="Webdings"/>
                <w:color w:val="000000"/>
                <w:sz w:val="16"/>
                <w:szCs w:val="16"/>
                <w:lang w:eastAsia="el-GR"/>
              </w:rPr>
              <w:t>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el-GR"/>
              </w:rPr>
              <w:t>Δράσεις ΣΜΕ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color w:val="000000"/>
                <w:sz w:val="16"/>
                <w:szCs w:val="16"/>
                <w:lang w:eastAsia="el-GR"/>
              </w:rPr>
              <w:t>Χώρος Παραολυμπια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cs="Webdings"/>
                <w:color w:val="000000"/>
                <w:sz w:val="16"/>
                <w:szCs w:val="16"/>
                <w:lang w:eastAsia="el-GR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  <w:lang w:eastAsia="el-GR"/>
              </w:rPr>
              <w:t>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l-GR"/>
              </w:rPr>
            </w:pPr>
            <w:r>
              <w:rPr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  <w:lang w:eastAsia="el-GR"/>
        </w:rPr>
      </w:pPr>
      <w:r>
        <w:rPr>
          <w:b/>
          <w:bCs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6"/>
          <w:szCs w:val="36"/>
          <w:lang w:eastAsia="el-GR"/>
        </w:rPr>
      </w:pPr>
      <w:r>
        <w:rPr>
          <w:b/>
          <w:bCs/>
          <w:color w:val="000000"/>
          <w:sz w:val="36"/>
          <w:szCs w:val="36"/>
          <w:lang w:eastAsia="el-GR"/>
        </w:rPr>
        <w:t>ΠΡΟΓΡΑΜΜΑ ΠΟΛΙΤΙΣΤΙΚΩΝ ΔΡΑΣΕΩΝ</w:t>
      </w:r>
    </w:p>
    <w:tbl>
      <w:tblPr>
        <w:tblW w:w="11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80"/>
        <w:gridCol w:w="2545"/>
        <w:gridCol w:w="973"/>
        <w:gridCol w:w="1105"/>
        <w:gridCol w:w="885"/>
        <w:gridCol w:w="1105"/>
        <w:gridCol w:w="967"/>
      </w:tblGrid>
      <w:tr>
        <w:trPr>
          <w:trHeight w:val="6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ΙΤΛΟ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ΧΩΡ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ΦΟΡΕΑΣ / ΕΚΔΗΛΩΣΗ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Τ 3/5          ΠΡΩ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Τ 3/5   ΑΠΟΓΕΥΜ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ΠΕΜ 4/5 ΠΡΩ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ΠΕΜ 4/5 ΑΠΟΓΕΥΜ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Ρ 5/5 ΠΡΩΪ</w:t>
            </w:r>
          </w:p>
        </w:tc>
      </w:tr>
      <w:tr>
        <w:trPr>
          <w:trHeight w:val="4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ίζουμε παιχνίδια του τόπου μου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ΚΕΝΤΡΙΚΗ ΕΞΕΔ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 / Παρουσίαση Παραδοσιακών Παιχνιδι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1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υσική Συναυλί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ΚΕΝΤΡΙΚΗ ΕΞΕΔ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 / Μουσικό Σχολείο Κομοτηνή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00-12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ορεύω, Τραγουδώ τον τόπο μο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ΚΕΝΤΡΙΚΗ ΕΞΕΔ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 / Παραδοσιακοί Χοροί από ομάδες Γυμνασίω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-1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2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ποτύπωση Πολιτισμικών  Ομάδων της Ροδόπη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ΚΕΝΤΡΙΚΗ ΕΞΕΔ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7.00-1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υσικά Σχήματα Σχολείω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ΚΕΝΤΡΙΚΗ ΕΞΕΔ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 / Μουσικά grou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2.30-13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6,00-17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ρουσίαση από μαθητές Παραδοσιακών και σύγχρονων Θεατρικών Δρώμενω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ΚΕΝΤΡΙΚΗ ΕΞΕΔΡ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 / Θέατρο και Παραστατικές Τέχνε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6.00-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6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ικροί ερευνητές:Ξενάγηση στα εργαστήρια της ΣΕΦΑΑ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"Υποτομέας Σχολικής Φ.Α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1.15 11.30-12.45 13.00-14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7.00-18.15 18.30-19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1.15 11.30-12.45 13.00-14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7.00-18.15 18.30-19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νήγι Χαμένου Θησαυρο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ΝΤΡΙΚΗ ΠΛΑΤΕΙΑ ΚΟΜΟΤΗ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"ΔΕΚΕΠΠΑΚ"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 - 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πίδειξη Μοντέρνου Χορού με Ομαδικά και ατομικά σχήμα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ΝΤΡΙΚΗ ΠΛΑΤΕΙΑ ΚΟΜΟΤΗ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Π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2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2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Λέσχη Ανάγνωσης Παιδικού Βιβλίου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    ΒΙΒΛΙΟΘΗ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ύλλογος Εβριτών Ροδόπης / Βιωματική δράση για την ιστορία του μεταξοσκώληκα μέσα από διαδραστική αφήγησ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6.30-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Ανανεώσιμες Πηγές Ενέργειας με lego education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ΠΕ ΜΑΡΩΝΕΙΑΣ                (Βιωματική δράση για μαθητές Ε΄,ΣΤ΄, Γυμνασίων και Λυκείων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9.0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Προσανατολισμό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ΠΕ ΒΙΣΤΩΝΙΔΑΣ / Βιωματική δράσ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3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ιωματικό Εργαστήρι Ρομποτική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ο Γυμνάσιο Κομοτηνής/ Βιωματικ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Μαθαίνω να Σώζω μια Ζωή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ΚΑΒ Θράκης / Μαθήματα ΚΑΡΠ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ινητικά παιχνίδια Αξιών ΠΑΡΚΟ ΕΘΝΟ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Υποτομέας Σχολικής Φ.Α / Βιωματική δράση για Δημοτικ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Ο τόπος μου …που αγαπώ και ζω..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Έκθεση φωτογραφίας μαθητών Γυμνασίω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ργαστήρι Ζωγραφική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ικαστικά  για μαθητές Νηπιαγωγείων και Δημοτικών Σχολείω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6.30-17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Ζήστε οδηγικές στιγμές για εμπειρίες μοναδικέ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ώμα Ελληνικού Οδηγισμο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6.00-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Φυτεύουμε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ΦΑ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ύλλογος Πτυχιούχων Φυσικής  Αγωγής Ν. Ροδόπης "Αθλώ"  / αντιπροσωπείες μαθητών από κάθε νομό τα 5 δέντρα της ενότητας και της Φιλία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6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"Τρόποι δημιουργίας λαχανόκηπων από ντό-πιες ποικιλίες στο σπίτ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ΦΑΑ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ναλλακτική Κοινότητα "ΠΕΛΙΤΙ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5.00-18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υσικά σχήματα Σχολείω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ουσικά  group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30-13.00</w:t>
            </w:r>
          </w:p>
        </w:tc>
      </w:tr>
      <w:tr>
        <w:trPr>
          <w:trHeight w:val="6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ορευτικά σχήματα Σχολείω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τέρνος χορός ατομικό ή ομαδικό ή παραδοσιακός χορός (Γυμνάσια/ Λύκεια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30-11.30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Parkou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πίδειξη ασκήσεων και parkour σε συνδυσαμό με μουσική από perform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3.00-13.30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ργαστήρι ζωγραφικής Προσώπο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ιωματικό εργαστήρι εικαστικώ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3-00</w:t>
            </w:r>
          </w:p>
        </w:tc>
      </w:tr>
      <w:tr>
        <w:trPr>
          <w:trHeight w:val="37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κακιστικοί αγώνε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γώνες μαθητών σε σκάκι μεγάλων διαστάσεω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1.00-13.00</w:t>
            </w:r>
          </w:p>
        </w:tc>
      </w:tr>
      <w:tr>
        <w:trPr>
          <w:trHeight w:val="55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τελισμό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ώμα Ελλήνων Προσκόπων Ναυτοπρόσκοποι-Αεροπρόσκοποι / Βιωματικ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2.00-13.00/       16.00-17.00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Έκθεση πολιτιστικών δράσεων Καβάλα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Παρουσίαση δράσεων Φορέων, Συλλόγων, Σχολείω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τασκευή βιοκλιματικής κατοικία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ίτσ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ΠΕ Φιλίππων / Βιωματικ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59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88" w:hanging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83" w:hanging="0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0.00-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5:00Z</dcterms:created>
  <dc:creator>HomePC</dc:creator>
  <dc:description/>
  <cp:keywords/>
  <dc:language>en-US</dc:language>
  <cp:lastModifiedBy>Λένα</cp:lastModifiedBy>
  <cp:lastPrinted>2017-03-27T09:11:00Z</cp:lastPrinted>
  <dcterms:modified xsi:type="dcterms:W3CDTF">2017-03-28T13:25:00Z</dcterms:modified>
  <cp:revision>2</cp:revision>
  <dc:subject/>
  <dc:title>Υπουργείο Παιδείας, Έρευνας και Θρησκευμάτων</dc:title>
</cp:coreProperties>
</file>