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bookmarkStart w:id="0" w:name="_GoBack"/>
      <w:bookmarkEnd w:id="0"/>
      <w:r>
        <w:rPr>
          <w:b/>
          <w:sz w:val="28"/>
          <w:lang w:val="el-GR"/>
        </w:rPr>
        <w:t>Πρόγραμμα Σεμιναρίου Βραχείας Εκπαίδευσης</w:t>
        <w:br/>
        <w:t>«Ανάπτυξη Ψηφιακών Παιχνιδιών»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ανεπιστήμιο Αιγαίου, κτήριο πρώην Α’ Γυμνασίου, Ερμούπολη, Σύρος</w:t>
        <w:br/>
        <w:t>17 – 28 Σεπτεμβρίου 2018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5107"/>
        <w:gridCol w:w="1844"/>
        <w:gridCol w:w="2408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Ώρες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Τίτλος Διάλεξη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Διδάσκων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Θεματική Ενότητα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Δευτέρα 17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7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ισαγωγή στα Ψηφιακά Παιχνίδι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. Βοσινάκ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Θεωρητική προσέγγιση των ψηφιακών παιχνιδιών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7.00 - 19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Βασική Ορολογί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. Γαρδέλη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9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Φιλοσοφία των Παιχνιδιώ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  <w:lang w:val="el-GR"/>
              </w:rPr>
              <w:t xml:space="preserve">. </w:t>
            </w:r>
            <w:r>
              <w:rPr>
                <w:rFonts w:cs="Calibri"/>
                <w:color w:val="000000"/>
              </w:rPr>
              <w:t>Dzardanova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Τρίτη 18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-18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Ψυχολογία και Βιντεοπαιχνίδι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 Dzardanova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Θεωρητική προσέγγιση των ψηφιακών παιχνιδιών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8.00-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Παιχνίδια Σοβαρού Σκοπού και Παιχνιδοποίησ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. Γαρδέλη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Τετάρτη 19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-18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χεδίαση Κόσμου Παιχνιδιο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Ι. Κουμουτζέλ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χεδιασμός παιχνιδιού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8.00-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χεδίαση Gameplay και Επιπέδω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. Βοσινάκ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Πέμπτη 20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8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χεδιαστικά Έντυπ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Ι. Κουμουτζέλ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χεδιασμός παιχνιδιού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8.00 - 20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Πρωτοτυποποίηση και Αξιολόγησ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Μ. Σταυράκ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20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Προκαταρκτική σχεδίαση εργασίας φοιτητώ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Μ. Σταυράκ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Παρασκευή 21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ισαγωγή στη Μηχανή Παιχνιδιών Unit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Ν. Αβραντινή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Δευτέρα 24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9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 1 - παιχνίδια πλατφόρμα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. Βοσινάκ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9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ργαλεία παραγωγής περιεχομένου 1 - επεξεργασία εικόνα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Μ. Σταυράκ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Τρίτη 25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9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 2 - πρώτου προσώπο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Γ. Αναστασάκ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9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ργαλεία παραγωγής περιεχομένου 2 - 3Δ μοντελοποίησ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Μ. Σταυράκ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Τετάρτη 26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9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 3 – πάζ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Γ. Αναστασάκ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9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ργαλεία παραγωγής περιεχομένου 3 - 3Δ μοντελοποίησ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Μ. Σταυράκ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Πέμπτη 27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9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 4 - διαδραστικές εγκαταστάσει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Σ. Βοσινάκ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9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ννοιολογικός σχεδιασμός περιεχομένο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Ι. Κουμουτζέλ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Παρασκευή 28 Σεπτεμβρίου 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6.00 - 19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Υποστήριξη έργων φοιτητώ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Γ. Αναστασάκη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Ανάπτυξη παιχνιδιών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9.00 - 21.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Παρουσίαση έργων φοιτητώ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Ι. Κουμουτζέλη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af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20ba4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20ba4"/>
    <w:rPr>
      <w:rFonts w:ascii="Calibri Light" w:hAnsi="Calibri Light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30</Words>
  <Characters>17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5:00Z</dcterms:created>
  <dc:creator>Spyros Vosinakis</dc:creator>
  <dc:description/>
  <dc:language>en-US</dc:language>
  <cp:lastModifiedBy>Λένα</cp:lastModifiedBy>
  <dcterms:modified xsi:type="dcterms:W3CDTF">2018-08-31T10:35:00Z</dcterms:modified>
  <cp:revision>2</cp:revision>
  <dc:subject/>
  <dc:title>Πρόγραμμα Σεμιναρίου Βραχείας Εκπαίδ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