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/>
        <w:drawing>
          <wp:inline distT="0" distB="0" distL="0" distR="0">
            <wp:extent cx="6609715" cy="185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      </w:t>
      </w:r>
      <w:r>
        <w:rPr>
          <w:rFonts w:ascii="Times New Roman" w:hAnsi="Times New Roman"/>
          <w:b/>
          <w:sz w:val="28"/>
          <w:szCs w:val="28"/>
          <w:u w:val="single"/>
        </w:rPr>
        <w:t>3</w:t>
      </w:r>
      <w:r>
        <w:rPr>
          <w:rFonts w:ascii="Times New Roman" w:hAnsi="Times New Roman"/>
          <w:b/>
          <w:sz w:val="28"/>
          <w:szCs w:val="28"/>
          <w:u w:val="single"/>
          <w:vertAlign w:val="superscript"/>
        </w:rPr>
        <w:t>ο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 Πανελλήνιο Εκπαιδευτικό Συνέδριο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>Αυτόνομο Σχολείο: Μύθοι και Πραγματικότητα</w:t>
      </w:r>
      <w:r>
        <w:rPr>
          <w:b/>
          <w:sz w:val="28"/>
          <w:szCs w:val="28"/>
        </w:rPr>
        <w:t>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8897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ΠΡΟΓΡΑΜΜΑ ΣΥΝΕΔΡΙΟ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          </w:t>
      </w:r>
      <w:r>
        <w:rPr>
          <w:rFonts w:ascii="Times New Roman" w:hAnsi="Times New Roman"/>
          <w:b/>
          <w:sz w:val="24"/>
          <w:szCs w:val="24"/>
          <w:u w:val="single"/>
        </w:rPr>
        <w:t>ΠΑΡΑΣΚΕΥΗ 4 ΜΑΪΟΥ 2018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17:00 – 17:30 Προσέλευση – Παραλαβή φακέλου με έντυπο υλικό από συνέδρους</w:t>
      </w:r>
    </w:p>
    <w:tbl>
      <w:tblPr>
        <w:tblW w:w="105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1245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</w:rPr>
              <w:t>η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ΣΥΝΕΔΡΙ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tbl>
      <w:tblPr>
        <w:tblW w:w="104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4"/>
      </w:tblGrid>
      <w:tr>
        <w:trPr>
          <w:trHeight w:val="1655" w:hRule="atLeast"/>
        </w:trPr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Συντονιστές/τριε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Γεωργία Καρούντζου , Ιωάννης Φουρίδης, Γεώργιος Μανουσόπουλος, Γεωργία Λυροφώνη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tbl>
      <w:tblPr>
        <w:tblW w:w="105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8390"/>
      </w:tblGrid>
      <w:tr>
        <w:trPr>
          <w:trHeight w:val="46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ΩΡΑ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ΕΝΑΡΞΗ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ΣΥΝΕΔΡΙΟ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:30-17:4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Προσφώνησ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Κριάρη Ισμήν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από την Πρύτανη  του Πάντειου Πανεπιστημίου Κοινωνικώ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και Πολιτικών Επιστημών 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Καθηγήτρια Συνταγματικού Δικαίο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του Τμήματος Δημόσιας Διοίκησης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</w:rPr>
              <w:t>της Σχολής Επιστημών Οικονομίας και Δημόσιας Διοίκησης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:45-18:0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Η προβληματική του συνεδρίο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Καρούντζου Γεωργί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Προϊσταμένη Παιδαγωγικής Καθοδήγησης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Π/θμιας Εκπ/σης ΠΔΕ Πελοποννήσου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00-18:3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Χαιρετισμοί από τους/τις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Σεβασμιώτατο Μητροπολίτη Μάνη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Βουλευτές του Νομο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Δήμαρχο Ανατολικής Μάνη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Περιφερειάρχη Πελοποννήσο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Αντιπεριφερειάρχη Περιφερειακής Ενότητας Λακωνία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Περιφερειακό Διευθυντή Π.Ε. &amp; Δ.Ε. Πελοποννήσο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Διευθυντή Π.Ε. Λακωνία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Πρόεδρο της Διδασκαλικής Ομοσπονδίας Ελλάδος (Δ.Ο.Ε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Πρόεδρο Συλλόγου Εκπαιδευτικών Π.Ε. Λακωνική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30-19:3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1" w:name="OLE_LINK12"/>
            <w:bookmarkStart w:id="2" w:name="OLE_LINK11"/>
            <w:bookmarkEnd w:id="1"/>
            <w:bookmarkEnd w:id="2"/>
            <w:r>
              <w:rPr>
                <w:rFonts w:ascii="Times New Roman" w:hAnsi="Times New Roman"/>
                <w:b/>
                <w:sz w:val="24"/>
                <w:szCs w:val="24"/>
              </w:rPr>
              <w:t>Βράβευσ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Cs/>
                <w:color w:val="000000"/>
                <w:sz w:val="23"/>
                <w:szCs w:val="23"/>
              </w:rPr>
            </w:r>
            <w:bookmarkStart w:id="3" w:name="OLE_LINK12"/>
            <w:bookmarkStart w:id="4" w:name="OLE_LINK11"/>
            <w:bookmarkStart w:id="5" w:name="OLE_LINK12"/>
            <w:bookmarkStart w:id="6" w:name="OLE_LINK11"/>
            <w:bookmarkEnd w:id="5"/>
            <w:bookmarkEnd w:id="6"/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150"/>
              <w:ind w:left="0" w:right="0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 w:val="false"/>
                <w:color w:val="000000"/>
                <w:sz w:val="23"/>
                <w:szCs w:val="23"/>
              </w:rPr>
              <w:t xml:space="preserve">Παρουσίαση της προσωπικότητας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3"/>
                <w:szCs w:val="23"/>
              </w:rPr>
              <w:t xml:space="preserve">του </w:t>
            </w:r>
            <w:r>
              <w:rPr>
                <w:rFonts w:cs="Calibri" w:ascii="Calibri" w:hAnsi="Calibri"/>
                <w:b w:val="false"/>
                <w:color w:val="000000"/>
                <w:sz w:val="23"/>
                <w:szCs w:val="23"/>
              </w:rPr>
              <w:t>Μονωδού, Βαρύτονου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150"/>
              <w:ind w:left="0" w:right="0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Λούη Μανίκα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 xml:space="preserve">Και της Μονωδού, Υψίφωνου 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Τζούλιας (Θεοδούλης) Σουγλάκου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από τον Σχολικό Σύμβουλο της 2ης και 3ης Εκπ/κής Περ/ρειας κ. Φουρίδη Ιωάννη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:30- 20:1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Κεντρική ομιλί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Χαράλαμπος Κωνσταντίνου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Καθηγητής Σχολικής Παιδαγωγικής και Εκπαιδευτικής Αξιολόγησης του Πανεπιστημίου Ιωαννίνω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Ιωάννης Κωνσταντίνο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Διδάκτωρ </w:t>
            </w:r>
            <w:r>
              <w:rPr/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Πανεπιστημίου Ιωαννίνω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lang w:eastAsia="en-US"/>
              </w:rPr>
              <w:t xml:space="preserve">«Η περιγραφική αξιολόγηση ως παιδαγωγική λογική και </w:t>
            </w:r>
          </w:p>
          <w:p>
            <w:pPr>
              <w:pStyle w:val="Normal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σχολική πρακτική»                         </w:t>
            </w:r>
          </w:p>
          <w:p>
            <w:pPr>
              <w:pStyle w:val="Normal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                                   </w:t>
            </w:r>
          </w:p>
        </w:tc>
      </w:tr>
      <w:tr>
        <w:trPr>
          <w:trHeight w:val="8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:15- 21:0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Μπαγάκης Γεώργιο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Καθηγητής στο Τμήμα Κοινωνικής και Εκπαιδευτικής Πολιτική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του Πανεπιστημίου Πελοποννήσο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ascii="Times New Roman" w:hAnsi="Times New Roman"/>
                <w:i/>
                <w:lang w:eastAsia="en-US"/>
              </w:rPr>
              <w:t>«Εθνικόs διάλογοs , οι πρόσφατες διαδικασίες αλλαγής των υποστηρικτικών δομών, η βελτίωση και η αυτονομία του σχολείου»</w:t>
            </w:r>
          </w:p>
          <w:p>
            <w:pPr>
              <w:pStyle w:val="Normal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:3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Προκόπης Η. Μανωλάκο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Σχολικός Σύμβουλος Π.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Υποδιευθυντής ΠΕΚ Πειραιά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«Ευεργέτες και δωρητές από την επαρχία Γυθείου με τις προσφορές τους ενίσχυσαν τους εκπαιδευτικούς θεσμούς του τόπου τους»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      </w:t>
      </w:r>
      <w:r>
        <w:rPr>
          <w:rFonts w:ascii="Times New Roman" w:hAnsi="Times New Roman"/>
          <w:b/>
          <w:sz w:val="24"/>
          <w:szCs w:val="24"/>
          <w:u w:val="single"/>
        </w:rPr>
        <w:t>ΣΑΒΒΑΤΟ 5  ΜΑΪΟΥ 2018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tbl>
      <w:tblPr>
        <w:tblW w:w="105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>
          <w:trHeight w:val="609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</w:rPr>
              <w:t>η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ΣΥΝΕΔΡΙ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65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9"/>
      </w:tblGrid>
      <w:tr>
        <w:trPr>
          <w:trHeight w:val="1572" w:hRule="atLeast"/>
        </w:trPr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Συντονιστές/τριε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Καρούντζου Γεωργία , Χριστόπουλος Νικόλαος, Γεωργίου Δημήτριος,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5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944"/>
      </w:tblGrid>
      <w:tr>
        <w:trPr>
          <w:trHeight w:val="7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7" w:name="OLE_LINK4"/>
            <w:r>
              <w:rPr>
                <w:rFonts w:ascii="Times New Roman" w:hAnsi="Times New Roman"/>
                <w:b/>
                <w:sz w:val="24"/>
                <w:szCs w:val="24"/>
              </w:rPr>
              <w:t>ΩΡΑ</w:t>
            </w:r>
            <w:bookmarkEnd w:id="7"/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ΕΙΣΗΓΗΣΕΙ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8" w:name="OLE_LINK3"/>
            <w:r>
              <w:rPr>
                <w:rFonts w:ascii="Times New Roman" w:hAnsi="Times New Roman"/>
                <w:sz w:val="24"/>
                <w:szCs w:val="24"/>
              </w:rPr>
              <w:t>09:30-09:</w:t>
            </w:r>
            <w:bookmarkEnd w:id="8"/>
            <w:r>
              <w:rPr>
                <w:rFonts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Χανδόλιας Σπυρίδων</w:t>
            </w:r>
          </w:p>
          <w:p>
            <w:pPr>
              <w:pStyle w:val="Default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Calibri" w:hAnsi="Calibri"/>
                <w:color w:val="auto"/>
                <w:sz w:val="22"/>
                <w:szCs w:val="22"/>
              </w:rPr>
              <w:t>Διευθυντής 8/θ Δημ. σχ. Ξηροκαμπίου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«Σπουδή  επί των ορίων της δημιουργικής σκέψης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στο αυτόνομο σχολείο»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9:45-10:0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Μπούσκος Κ. Μιχαή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Απόφοιτος Παιδαγωγικού Δημοτικής Εκπαίδευσης Εθνικού και Καποδιστριακού Πανεπιστήμιου Αθηνών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Μεταπτυχιακός φοιτητής στο Π.Μ.Σ. Συγκριτικής Παιδαγωγικής, Εκπαιδευτικής Πολιτικής και Διοίκησης της Εκπαίδευσης του Παιδαγωγικού Αθηνών.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«Σχολική αυτονομία: μια επιτυχημένη ιστορία; Εννοιολογικές προσεγγίσεις και ελληνική πραγματικότητα»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32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:00-10:15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Κωνσταντίνου Χαράλαμπο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Καθηγητής Σχολικής Παιδαγωγικής και Εκπαιδευτικής Αξιολόγησης στο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Πανεπιστήμιο Ιωαννίνων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Κωνσταντίνου Αγγελική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Εκπαιδευτικός Πρωτοβάθμιας Εκπαίδευσης , MSc Λογοθεραπεία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του Πανεπιστημίου Ιωαννίνων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</w:rPr>
              <w:t>«Παιδαγωγική και διδακτική διαχείριση των αναγκών και ενδιαφερόντων του μαθητή από τον εκπαιδευτικό στη σχολική πράξη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:15-10:3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Λάζαρη Θεοφανεία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Νηπιαγωγός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τ. Υπεύθυνη Σχολικών Δραστηριοτήτων της Διεύθυνσης Πρωτοβάθμιας Εκπαίδευσης Λακωνίας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 xml:space="preserve">«H δυσ-τοπία του συγκεντρωτικού εκπαιδευτικού μας συστήματος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και το μετέωρο βήμα προς την απο-κέντρωσή του»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:30-10:45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outlineLvl w:val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firstLine="567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Δαράκη  Ελέν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firstLine="567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Υπ. Δρ., Μ.Α., Μ.Sc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firstLine="567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Διευθύντρια του 2ου 12/θ Δημοτικού Σχολείου Σπάρτη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firstLine="567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«Η κουλτούρα της φεμινιστικής παιδαγωγικής ως όριο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firstLine="567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Διερευνώντας μια πολιτική πρόταση για την εκπαιδευτική ηγεσία και την απομάθηση έμφυλων διοικητικών στερεοτύπων»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:45-11:0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Αικατερίνη Α. Χατζησάββ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MSc, Εκπαιδευτικός ΠΕ70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Υποψ. Διδάκτωρ Πανεπιστημίου Ιωαννίνω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</w:rPr>
              <w:t>«Ο ρόλος της ερώτησης στην αξιολογική διαδικασία: ερευνητική προσέγγιση»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:00-11:15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Ανδρέας Παπαδόπουλος, Ph.D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Ειδικό Επιστημονικό Προσωπικό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Τμήμα Οργάνωσης &amp; Διαχείρισης Αθλητισμού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Πανεπιστήμιο Πελοποννήσου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Κωνσταντίνος Κορωνιός, M.B.A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Μ.Sc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Υποψήφιος Διδάκτωρ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Τμήμα Οργάνωσης &amp; Διαχείρισης Αθλητισμο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Πανεπιστήμιο Πελοποννήσο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Θάνος Κριεμάδης, Ph.D., M.B.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Καθηγητή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Τμήμα Οργάνωσης &amp; Διαχείρισης Αθλητισμο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Πανεπιστήμιο Πελοποννήσο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Γενοβέφα Μανουσαρίδου, B.S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Αριστοτέλειο Πανεπιστήμιο Θεσσαλονίκη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Μεταπτυχιακή φοιτήτρια Διοίκησης Επιχειρήσεω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«Αξιολόγηση και Ποιότητα στην Εκπαίδευση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Ο ρόλος του εκπαιδευτικού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:15-11:3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Στέλιος Πανταζίδη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ascii="Times New Roman" w:hAnsi="Times New Roman"/>
                <w:sz w:val="24"/>
                <w:szCs w:val="24"/>
              </w:rPr>
              <w:t>Παιδαγωγός: Μ.Ed., Πανεπιστήµιο Θεσσαλία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Γιάννης Πεχτελίδη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Κοινωνιολόγος της Εκπαίδευσης, Επίκουρος Καθηγητής στο Π.Τ.Π.Ε. του Πανεπιστηµίου Θεσσαλία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«Εµπειρίες παιδιών και πολιτισµικό κεφάλαιο σε δύο προγράµµατ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afterschool: Μία εθνογραφική συγκριτική µελέτη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:30-11:45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Λαζάρου Μαρία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Sc, ΠΕ 7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Λαζάρου Δήμητρ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Sc, ΠΕ 7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«Η Μετασχηματιστική ηγεσία στον χώρο της εκπαίδευσης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:45-12:0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Καλιακάτσου Ιωάνν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284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284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Δρ. - Εκπαιδευτικό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«Η αξιοποίηση των εικονογραφημένων ιστορικών βιβλίων για παιδιά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στη διδασκαλία της ιστορίας. Περιγραφή δύο διδακτικών παρεμβάσεων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:00-12:15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Νταλιακούρας Δ.  Μιχαήλ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Εκπαιδευτικός ΠΕ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Απόφοιτος Μεταπτυχιακού Διπλώματος ΕΑΠ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Σπουδές στην Εκπαίδευση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« </w:t>
            </w:r>
            <w:r>
              <w:rPr>
                <w:rFonts w:ascii="Times New Roman" w:hAnsi="Times New Roman"/>
                <w:sz w:val="24"/>
                <w:szCs w:val="24"/>
              </w:rPr>
              <w:t>Διερεύνηση  των  απόψεων  των  γονέων  για  τη συμβολή  του  Ολοήμερου  Σχολείου  στην  εμπέδωση γνώσεων  και  στην  ανάπτυξη δεξιοτήτων  στο  μάθημα  της  Γλώσσας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:15-12:3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Δαράκη  Ελέν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Υπ. Δρ., Μ.Α., Μ.Sc.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Διευθύντρια του 2ου 12/θ Δημοτικού Σχολείου Σπάρτη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«Αθέτησεν υπόσχεσην γάμου»: Το φύλο της τιμής και της υπόληψη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μέσα από πειθαρχικές υποθέσεις ανέκδοτου/αταξινόμητου αρχειακού υλικού της Διεύθυνσης Πρωτοβάθμιας Εκπαίδευσης Λακωνία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περιόδου 1958-1981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:30-12:45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Προκόπης Η. Μανωλάκο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Σχολικός Σύμβουλος Π.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Υποδιευθυντής ΠΕΚ Πειραι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«Η αξία της Εκπαίδευσης και της φιλανθρωπίας αναδεικνύονται στη διαθήκη του Λάκωνα ομογενή στη Ρωσία Ευστάθιου Σαραντινάκη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:45-13:0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Παπαγιαννάκης Ευάγγελο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Σχολικός Σύμβουλος, Αναπληρωτής Δ/ντής ΠΕΚ  Τρίπολη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Cs w:val="24"/>
              </w:rPr>
              <w:t xml:space="preserve">«Η σημασία  των δημιουργικών  εργασιών στο αναλυτικό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Cs w:val="24"/>
              </w:rPr>
              <w:t>πρόγραμμα σπουδών (Α.Π.Σ.) του Λυκείου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:00-13:15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Σαβαίδης Στέλιο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Φιλόλογος, Msc Φιλοσοφία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color w:val="000000"/>
              </w:rPr>
              <w:t xml:space="preserve">«Η Σωκρατική μέθοδος στην εκπαίδευση ενηλίκων και η αξία τη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color w:val="000000"/>
              </w:rPr>
              <w:t>Διά Βίου Μάθησης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:15-13:3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Παπαϊωάννου Βασιλική</w:t>
            </w:r>
          </w:p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Εκπαιδευτικός ΔΕ, ΜΔΕ «Σπουδές στην Εκπαίδευση» ΕΑΠ</w:t>
            </w:r>
          </w:p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color w:val="000000"/>
              </w:rPr>
              <w:t>«Απόψεις των κρατουμένων εκπαιδευομένων στο ΣΔΕ τη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color w:val="000000"/>
              </w:rPr>
              <w:t xml:space="preserve"> </w:t>
            </w:r>
            <w:r>
              <w:rPr>
                <w:rFonts w:ascii="Times New Roman" w:hAnsi="Times New Roman"/>
                <w:i/>
                <w:color w:val="000000"/>
              </w:rPr>
              <w:t>Φυλακής Κορυδαλλού για τα οφέλη της εκπαίδευσής τους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:30-13:45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Κωνσταντίνος Δ. Μαλαφάντης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Καθηγητής Εθνικού και Καποδιστριακού Πανεπιστημίου Αθηνών,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Πρόεδρος της Παιδαγωγικής Εταιρείας Ελλάδος</w:t>
            </w:r>
          </w:p>
          <w:p>
            <w:pPr>
              <w:pStyle w:val="Style1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01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ascii="Times New Roman" w:hAnsi="Times New Roman"/>
                <w:i/>
                <w:lang w:val="el-GR"/>
              </w:rPr>
              <w:t>«Παιδαγωγικές πρακτικές για την προαγωγή</w:t>
            </w:r>
          </w:p>
          <w:p>
            <w:pPr>
              <w:pStyle w:val="Style1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01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ascii="Times New Roman" w:hAnsi="Times New Roman"/>
                <w:i/>
                <w:lang w:val="el-GR"/>
              </w:rPr>
              <w:t>της φιλαναγνωσίας των παιδιών»</w:t>
            </w:r>
          </w:p>
          <w:p>
            <w:pPr>
              <w:pStyle w:val="Style1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01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Cs w:val="24"/>
                <w:lang w:val="el-GR"/>
              </w:rPr>
            </w:pPr>
            <w:r>
              <w:rPr>
                <w:rFonts w:ascii="Times New Roman" w:hAnsi="Times New Roman"/>
                <w:i/>
                <w:szCs w:val="24"/>
                <w:lang w:val="el-GR"/>
              </w:rPr>
            </w:r>
          </w:p>
        </w:tc>
      </w:tr>
      <w:tr>
        <w:trPr>
          <w:trHeight w:val="16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:45-14:0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01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4"/>
                <w:lang w:val="el-GR"/>
              </w:rPr>
            </w:pPr>
            <w:r>
              <w:rPr>
                <w:rFonts w:ascii="Times New Roman" w:hAnsi="Times New Roman"/>
                <w:b/>
                <w:szCs w:val="24"/>
                <w:lang w:val="el-GR"/>
              </w:rPr>
            </w:r>
          </w:p>
          <w:p>
            <w:pPr>
              <w:pStyle w:val="Style1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010" w:leader="none"/>
                <w:tab w:val="left" w:pos="86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Cs w:val="24"/>
              </w:rPr>
              <w:t>Παρεμβάσεις-Ερωτήσεις-Συζήτηση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tbl>
      <w:tblPr>
        <w:tblW w:w="105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9"/>
      </w:tblGrid>
      <w:tr>
        <w:trPr>
          <w:trHeight w:val="591" w:hRule="atLeast"/>
        </w:trPr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</w:rPr>
              <w:t>η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ΣΥΝΕΔΡΙ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Συντονιστές/τριε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Δρ. </w:t>
            </w:r>
            <w:r>
              <w:rPr>
                <w:rFonts w:cs="Calibri"/>
                <w:bCs/>
                <w:sz w:val="24"/>
                <w:szCs w:val="24"/>
              </w:rPr>
              <w:t>Σαϊτάκης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Ιωάννης , Χανδόλιας  Σπυρίδων, Μανουσόπουλος Γεώργιο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66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065"/>
      </w:tblGrid>
      <w:tr>
        <w:trPr>
          <w:trHeight w:val="1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ΩΡΑ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ΕΙΣΗΓΗΣΕΙΣ</w:t>
            </w:r>
          </w:p>
        </w:tc>
      </w:tr>
      <w:tr>
        <w:trPr>
          <w:trHeight w:val="1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:30-17:45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Στέφανος Φευγαλάς</w:t>
            </w:r>
          </w:p>
          <w:p>
            <w:pPr>
              <w:pStyle w:val="Style1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01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ascii="Times New Roman" w:hAnsi="Times New Roman"/>
                <w:b/>
                <w:szCs w:val="24"/>
                <w:lang w:val="el-GR"/>
              </w:rPr>
              <w:t xml:space="preserve"> </w:t>
            </w:r>
            <w:r>
              <w:rPr>
                <w:rFonts w:ascii="Times New Roman" w:hAnsi="Times New Roman"/>
                <w:szCs w:val="24"/>
                <w:lang w:val="el-GR"/>
              </w:rPr>
              <w:t>Μουσικολόγος - εκπαιδευτικός ΠΕ 16.01</w:t>
            </w:r>
          </w:p>
          <w:p>
            <w:pPr>
              <w:pStyle w:val="Style1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01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4"/>
                <w:lang w:val="el-GR"/>
              </w:rPr>
            </w:pPr>
            <w:r>
              <w:rPr>
                <w:rFonts w:ascii="Times New Roman" w:hAnsi="Times New Roman"/>
                <w:b/>
                <w:szCs w:val="24"/>
                <w:lang w:val="el-GR"/>
              </w:rPr>
            </w:r>
          </w:p>
          <w:p>
            <w:pPr>
              <w:pStyle w:val="Style1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01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ascii="Times New Roman" w:hAnsi="Times New Roman"/>
                <w:i/>
                <w:szCs w:val="24"/>
                <w:lang w:val="el-GR"/>
              </w:rPr>
              <w:t xml:space="preserve">«Ιστορικές διαστάσεις της δημοτικής μουσικής και ορισμένες δυνατότητες </w:t>
            </w:r>
          </w:p>
          <w:p>
            <w:pPr>
              <w:pStyle w:val="Style1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01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ascii="Times New Roman" w:hAnsi="Times New Roman"/>
                <w:i/>
                <w:szCs w:val="24"/>
                <w:lang w:val="el-GR"/>
              </w:rPr>
              <w:t>διδακτικής αξιοποίησης»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:45-18:00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Δημοσθένης Ι. Δασκαλάκης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Καθηγητής Κοινωνιολογίας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στο Παιδαγωγικό Τμήμα Δημοτικής Εκπαίδευσης της Σχολή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Επιστημών Αγωγή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του Εθνικού και Καποδιστριακού Πανεπιστημίου Αθηνών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01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ab/>
            </w:r>
            <w:r>
              <w:rPr>
                <w:rFonts w:ascii="Calibri" w:hAnsi="Calibri"/>
                <w:lang w:val="el-GR"/>
              </w:rPr>
              <w:t>«</w:t>
            </w:r>
            <w:r>
              <w:rPr>
                <w:rFonts w:ascii="Times New Roman" w:hAnsi="Times New Roman"/>
                <w:i/>
                <w:szCs w:val="24"/>
                <w:lang w:val="el-GR"/>
              </w:rPr>
              <w:t xml:space="preserve">Κοινωνική προέλευση, σχολική επίδοση και ο ρόλος </w:t>
            </w:r>
          </w:p>
          <w:p>
            <w:pPr>
              <w:pStyle w:val="Style1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010" w:leader="none"/>
                <w:tab w:val="left" w:pos="86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Cs w:val="24"/>
                <w:lang w:val="el-GR"/>
              </w:rPr>
              <w:t>των μηχανισμών αξιολόγησης – βαθμολόγησης στην αδιαφορία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ascii="Times New Roman" w:hAnsi="Times New Roman"/>
                <w:i/>
                <w:sz w:val="22"/>
                <w:szCs w:val="24"/>
                <w:lang w:val="el-GR"/>
              </w:rPr>
              <w:t xml:space="preserve"> </w:t>
            </w:r>
            <w:r>
              <w:rPr>
                <w:rFonts w:ascii="Times New Roman" w:hAnsi="Times New Roman"/>
                <w:i/>
                <w:sz w:val="22"/>
                <w:szCs w:val="24"/>
                <w:lang w:val="el-GR"/>
              </w:rPr>
              <w:t>αποτυχία και σχολική διαρροή»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  <w:i/>
                <w:i/>
                <w:szCs w:val="24"/>
                <w:lang w:val="el-GR"/>
              </w:rPr>
            </w:pPr>
            <w:r>
              <w:rPr>
                <w:rFonts w:ascii="Times New Roman" w:hAnsi="Times New Roman"/>
                <w:i/>
                <w:szCs w:val="24"/>
                <w:lang w:val="el-GR"/>
              </w:rPr>
            </w:r>
          </w:p>
        </w:tc>
      </w:tr>
      <w:tr>
        <w:trPr>
          <w:trHeight w:val="1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00-18:15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Δαράκη  Ελέν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Υπ. Δρ., Μ.Α., Μ.Sc.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Διευθύντρια του 2ου 12/θ Δημοτικού Σχολείου Σπάρτη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«Η κατασκευή των εθελοντών/ντριών ως ηθικών πολιτών και συμβόλων εξευρωπαϊσμού και εκσυγχρονισμού και η «απο-κυβερνητικοποίηση» του κράτους: Μια έρευνα στα σχολικά εγχειρίδια του δημοτικού σχολείου»</w:t>
            </w:r>
          </w:p>
          <w:p>
            <w:pPr>
              <w:pStyle w:val="Style1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01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Cs w:val="24"/>
                <w:lang w:val="el-GR"/>
              </w:rPr>
            </w:pPr>
            <w:r>
              <w:rPr>
                <w:rFonts w:ascii="Times New Roman" w:hAnsi="Times New Roman"/>
                <w:i/>
                <w:szCs w:val="24"/>
                <w:lang w:val="el-GR"/>
              </w:rPr>
            </w:r>
          </w:p>
        </w:tc>
      </w:tr>
      <w:tr>
        <w:trPr>
          <w:trHeight w:val="1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5-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Πολίτης Φώτη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Δρ. Παιδαγωγικής, τ. Διευθυντής Εκπαίδευσης της Διεύθυνσης Πρωτοβάθμιας Εκπαίδευσης Λακωνίας, διδάσκων στο Αριστοτέλειο Πανεπιστήμιο Θεσσαλονίκης, στο Πανεπιστήμιο Θεσσαλίας και στο Εθνικό Κέντρο Δημόσιας Διοίκησης και Αυτοδιοίκηση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«Aναπαραστάσεις ηγεμονικού ανδρισμού και κινηματογραφικοί κώδικες: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Η σημειωτική ανάλυση της ταινίας του Αλέξη Δαμιανού «Ευδοκία» και η επικείμενη συνάντησή της με το θεματικό άξονα των έμφυλων ταυτοτήτων στη Δευτεροβάθμια Εκπαίδευση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0-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Μπάκας Θωμά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Αναπληρωτής Καθηγητής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Εκπαιδευτικής Πολιτικής και Διοίκησης της Εκπαίδευση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Πανεπιστημίου Ιωαννίνων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«Η διετής Προσχολική Αγωγή και η εξέλιξή της κατά τον 20ο αιών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στην Ελλάδα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5-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Σακελλαρίου Μαρί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Καθηγήτρια Πανεπιστημίου Ιωαννίνων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Διευθύντρια του Εργαστηρίου Παιδαγωγική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και   Διδακτικής Μεθοδολογίας του Παιδαγωγικού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Τμήματος Νηπιαγωγών του Πανεπιστημίου Ιωαννίνων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Παναγιώτα Στράτ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Διδάκτορας του Παιδαγωγικού Τμήματος Νηπιαγωγών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του Πανεπιστημίου Ιωαννίνων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Ροδόκλεια Αναγνωστοπούλο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Διδάκτορας του Παιδαγωγικού Τμήματος Νηπιαγωγών το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Πανεπιστημίου Ιωαννίνων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«Ο Ρόλος του Ηγέτη ως Παράγοντας Ομαλής Μετάβαση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στη Σύγχρονη Ελληνική Προσχολική και Πρώτη Σχολική Εκπαίδευση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ascii="Times New Roman" w:hAnsi="Times New Roman"/>
                <w:sz w:val="24"/>
                <w:szCs w:val="24"/>
              </w:rPr>
              <w:t>0-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26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26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Θεόδωρος Β. Θάνο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Επίκουρος Καθηγητής Κοινωνιολογίας της Εκπαίδευση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του Παιδαγωγικού Τμήματος Νηπιαγωγών του Πανεπιστημίου Ιωαννίνων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26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Στέφανος Σίντο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Υποψήφιος Διδάκτωρ του Παιδαγωγικού Τμήματος Νηπιαγωγών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του Πανεπιστημίου Ιωαννίνων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Δάσκαλος, Πρόεδρος Συλλόγου Εκπαιδευτικών ΠΕ Ιωαννίνων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«Σύγχρονες Διδακτικές Προσεγγίσεις και Αντισταθμιστική Αγωγή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Το παράδειγμα του «Νηπιαγωγείου του Δάσους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5-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Αγγελική  Γιαννικοπούλο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ab/>
              <w:tab/>
              <w:tab/>
              <w:tab/>
              <w:t xml:space="preserve">  </w:t>
              <w:tab/>
              <w:tab/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Καθηγήτρια ΤΕΑΠΗ, ΕΚΠΑ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«Από το Α ως το Ω: Η μεγάλη ποικιλία των αλφαβηταρίων (ABC books»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9:30-19:45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Footnot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Φώτης Πολίτη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Δρ. Παιδαγωγικής, τ. Διευθυντής Εκπαίδευσης της Διεύθυνσης Πρωτοβάθμιας Εκπαίδευσης Λακωνίας, διδάσκων στο Αριστοτέλειο Πανεπιστήμιο Θεσσαλονίκης, στο Πανεπιστήμιο Θεσσαλίας και στο Εθνικό Κέντρο Δημόσιας Διοίκησης και Αυτοδιοίκηση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«Άνδρες σε «γυναικεία» επαγγέλματα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Η περίπτωση των ανδρών νηπιαγωγών»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9:45-20:00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26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26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Χαρίλαος Κ. Ζάραγκα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Επίκουρος Καθηγητής του Παιδαγωγικού Τμήματος Νηπιαγωγών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του Πανεπιστήμιο Ιωαννίνων</w:t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«Εκτίμηση χαρακτηριστικών της κινητικής και της κοινωνικής συμπεριφοράς παιδιών προσχολικής και πρώτης σχολικής ηλικίας: Ένα μοντέλο προσέγγισης της κινητικής και κοινωνικής συμπεριφοράς»</w:t>
            </w:r>
          </w:p>
        </w:tc>
      </w:tr>
      <w:tr>
        <w:trPr>
          <w:trHeight w:val="1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0:00-20:15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Νικόλαος Χ. Χριστόπουλο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MS Gothic" w:ascii="Times New Roman" w:hAnsi="Times New Roman"/>
                <w:b/>
                <w:bCs/>
                <w:color w:val="345A8A"/>
                <w:sz w:val="28"/>
                <w:szCs w:val="28"/>
              </w:rPr>
              <w:tab/>
            </w:r>
            <w:r>
              <w:rPr>
                <w:rFonts w:ascii="Times New Roman" w:hAnsi="Times New Roman"/>
                <w:sz w:val="24"/>
                <w:szCs w:val="24"/>
              </w:rPr>
              <w:t xml:space="preserve">Θεολόγος, ΜΔΕ Εκκλησιαστικής Ιστορίας ΕΚΠΑ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.sc  Δημόσιας Διοίκηση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Εμπειρογνώμονας Νέων Προγραμμάτων Σπουδών στα Θρησκευτικά Λυκείου, πιστοποιημένος επιμορφωτής ΙΕΠ για τα Νέα ΠΣ Θρησκευτικών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τ. Σχολικός Σύμβουλος Θεολόγων Περιφέρειας Βορείου Αιγαίο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«Ο Θρησκευτικός Γραμματισμός στην Πρωτοβάθμια και Δευτεροβάθμια  Εκπαίδευση. Η περίπτωση των Νέων Προγραμμάτων Σπουδών στο Μάθημα των Θρησκευτικών»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0:15-20:30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Χριστόφορος Χαραλαμπάκης</w:t>
            </w:r>
          </w:p>
          <w:p>
            <w:pPr>
              <w:pStyle w:val="Footnot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Ομότιμος καθηγητής Γλωσσολογίας</w:t>
            </w:r>
          </w:p>
          <w:p>
            <w:pPr>
              <w:pStyle w:val="Footnot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του Εθνικού και Καποδιστριακού Πανεπιστημίου Αθηνών</w:t>
            </w:r>
          </w:p>
          <w:p>
            <w:pPr>
              <w:pStyle w:val="Footnot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«Στερεοτυπικές αντιλήψεις για το γλωσσικό λάθος»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0:30-20:45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Ναπολέων Μήτση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Ομότιμος Καθηγητής Πανεπιστημίου Θεσσαλία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«Η συμβολή της εφαρμοσμένης γλωσσολογίας στην ανάδειξη του σημασιολογικού τομέα της γλώσσας: Επιχειρώντας τη διδακτική αξιοποίηση της μετάβασης από τους τύπους στις σημασίες και από τις γραμματικές προτάσεις στα εκφωνήματα»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1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0:45-21:00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Αντωνία Μήτσ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Υποψήφια Διδάκτωρ Πανεπιστημίου Ιωαννίνων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«Η διδασκαλία και η αξιολόγηση της γραμματικής  σύμφωνα με τις αρχές της επικοινωνιακής – κειμενοκεντρικής  προσέγγισης της γλώσσας. Ένας διδακτικός πειραματισμός (στην Ε΄ τάξη του δημοτικού ) με κέντρο την έγκλιση του ρήματος»</w:t>
            </w:r>
          </w:p>
        </w:tc>
      </w:tr>
      <w:tr>
        <w:trPr>
          <w:trHeight w:val="1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1:00-21:30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Παρεμβάσεις-Ερωτήσεις-Συζήτησ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1:30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Δεξίωση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 xml:space="preserve">               </w:t>
      </w:r>
      <w:r>
        <w:rPr>
          <w:rFonts w:ascii="Times New Roman" w:hAnsi="Times New Roman"/>
          <w:b/>
          <w:sz w:val="24"/>
          <w:szCs w:val="24"/>
          <w:u w:val="single"/>
        </w:rPr>
        <w:t>ΚΥΡΙΑΚΗ 6 ΜΑΙΟΥ 2018</w:t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26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</w:rPr>
              <w:t>η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ΣΥΝΕΔΡΙΑ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9"/>
      </w:tblGrid>
      <w:tr>
        <w:trPr/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Συντονιστές/τριε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Φουρίδης Ιωάννης, Γεωργίου Δημήτριος, Βρουλίτης Θεόδωρο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8390"/>
      </w:tblGrid>
      <w:tr>
        <w:trPr>
          <w:trHeight w:val="46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bidi w:val="0"/>
              <w:spacing w:lineRule="auto" w:line="276" w:before="0" w:after="200"/>
              <w:ind w:left="0" w:right="0" w:hanging="0"/>
              <w:rPr>
                <w:b/>
                <w:b/>
                <w:sz w:val="28"/>
                <w:szCs w:val="28"/>
                <w:u w:val="single"/>
              </w:rPr>
              <w:framePr w:w="23" w:h="342" w:x="0" w:y="0" w:hSpace="180" w:vSpace="0" w:wrap="notBeside" w:vAnchor="text" w:hAnchor="margin" w:hRule="exact"/>
              <w:pBdr/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ΩΡΑ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ΕΙΣΗΓΗΣΕΙ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:00-11:1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Δροσινού – Κορέα Μαρί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Επίκουρος Καθηγήτρια του Τμήματος Φιλολογίας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του Πανεπιστημίου Πελοποννήσο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Μίντζα Ελένη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Φιλόλογο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«Ειδικές μαθησιακές δυσκολίες, παιδαγωγικές και διδακτικές παρεμβάσεις στο μουσικό σχολείο : μύθοι και πραγματικότητα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23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:15-11:3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26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26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Χαρίλαος Κ. Ζάραγκα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Επίκουρος Καθηγητής του Παιδαγωγικού Τμήματος Νηπιαγωγώ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του Πανεπιστήμιο Ιωαννίνων</w:t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Αντώνης Τραυλό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Καθηγητή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Τμήμα Οργάνωσης &amp; Διαχείρισης Αθλητισμο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Πανεπιστήμιο Πελοποννήσο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Πριόνα Μαρία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Νηπιαγωγός, Πανεπιστήμιο Ιωαννίνω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Ιρούκη Αικατερίν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Νηπιαγωγός, Πανεπιστήμιο Ιωαννίνω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«Κινητική ανάπτυξη, φυσική κατάσταση, δείκτης μάζας σώματος και διατροφικές συνήθειες παιδιών της πρώιμης παιδικής ηλικίας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:30-11:4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Δροσινού –Κορέα Μαρία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Επίκουρος Καθηγήτρια του Τμήματος Φιλολογίας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του Πανεπιστημίου Πελοποννήσο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Παπαλά, Ε.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175" w:right="0" w:hanging="0"/>
              <w:contextualSpacing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«Αυτόνομο σχολείο με ειδικές μαθησιακές δυσκολίες και σύνθετες γνωστικές συναισθηματικές και κοινωνικές δυσκολίες: Σχέσεις, μύθοι και πραγματικότητα»</w:t>
            </w:r>
          </w:p>
        </w:tc>
      </w:tr>
      <w:tr>
        <w:trPr>
          <w:trHeight w:val="15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:45-12:0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Κολτσίδα Μαρί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Υποψήφια  Διδάκτωρ Παιδαγωγικής Σχολής ΑΠΘ, Εκπαιδευτικός ΠΕ 70.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«Ζητήματα ορισμών στις σπουδές για την αναπηρία και στο ελληνικό νομοθετικό πλαίσιο»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:00-12:1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bidi w:val="0"/>
              <w:spacing w:before="0" w:after="0"/>
              <w:ind w:left="0" w:right="0" w:firstLine="425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Δρ. Ασπασία Φραγκούλ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bidi w:val="0"/>
              <w:spacing w:before="0" w:after="0"/>
              <w:ind w:left="0" w:right="0" w:firstLine="425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Εκπαιδευτικός, μουσικοθεραπεύτρι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bidi w:val="0"/>
              <w:spacing w:before="0" w:after="0"/>
              <w:ind w:left="0" w:right="0" w:firstLine="425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bidi w:val="0"/>
              <w:spacing w:before="0" w:after="0"/>
              <w:ind w:left="0" w:right="0" w:firstLine="425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Συμβουλευτική στο σχολείο μέσω μουσικής σε μαθήτρι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με νοητική αναπηρία»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8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Στεργίου Μαρία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Φιλόλογος ΠΕ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«Διαταραχή Ελλειμματικής Προσοχής – Υπερκινητικότητα »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ascii="Times New Roman" w:hAnsi="Times New Roman"/>
                <w:sz w:val="24"/>
                <w:szCs w:val="24"/>
              </w:rPr>
              <w:t>:3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-12:4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Ηλιοπούλου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Μάρθ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Φιλόλογος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/ </w:t>
            </w:r>
            <w:r>
              <w:rPr>
                <w:rFonts w:ascii="Times New Roman" w:hAnsi="Times New Roman"/>
                <w:sz w:val="24"/>
                <w:szCs w:val="24"/>
              </w:rPr>
              <w:t>Ειδική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Παιδαγωγός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MA Spedial Education/B.T.E.C Edexcel </w:t>
            </w:r>
            <w:r>
              <w:rPr>
                <w:rFonts w:ascii="Times New Roman" w:hAnsi="Times New Roman"/>
                <w:sz w:val="24"/>
                <w:szCs w:val="24"/>
              </w:rPr>
              <w:t>Θ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Ε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Κ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Ο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Advanced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Νίνου Ευγενί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Εκπαιδευτικός Πρωτοβάθμια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Δημάκος Γιώργος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Εκπαιδευτικός Πρωτοβάθμια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«Διαφοροποιημένο διδακτικό πρόγραμμα Μαθηματικών Β΄ Δημοτικού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:45-13:0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Παπαναστασάτου Ειρήνη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MSc, Εκπαιδευτικός ΠΕ 60,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Παρίση Μαριολένη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MSc, Εκπαιδευτικός ΠΕ 60,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Υποψήφια διδάκτωρ Πανεπιστημίου Πατρών, 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«Γλώσσα και Υπολογιστές : Μια μελέτη περίπτωσης με παιδιά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προσχολικής ηλικίας για το γραμματισμό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:00-13:1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Σεριάδου Σουλτάν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Νηπιαγωγός, Msc Ε.Α.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«Αντιμετώπιση προβλημάτων συμπεριφοράς στο νηπιαγωγείο»</w:t>
            </w:r>
          </w:p>
        </w:tc>
      </w:tr>
      <w:tr>
        <w:trPr>
          <w:trHeight w:val="8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:15-13:3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Κιρκή Αδαμαντία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Νηπιαγωγός, ΠΕ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Αναδυόμενος  γραμματισμός ( Εγγραμματισμός )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:30-13:4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Ανθόπουλος Κωνσταντίν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Διευθυντής 67</w:t>
            </w:r>
            <w:r>
              <w:rPr>
                <w:sz w:val="24"/>
                <w:szCs w:val="24"/>
                <w:vertAlign w:val="superscript"/>
              </w:rPr>
              <w:t>ου</w:t>
            </w:r>
            <w:r>
              <w:rPr>
                <w:sz w:val="24"/>
                <w:szCs w:val="24"/>
              </w:rPr>
              <w:t xml:space="preserve"> Δημοτικού Σχολείου Θεσσαλονίκη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Μέλος Διοικητικού Συμβουλίου Α΄ Συλλόγου Εκπαιδευτικώ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Α/θμιας Εκπ/σης Θεσσαλονίκη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Προϋποθέσεις και αναγκαίες παρεμβάσεις για το μετασχηματισμό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του ρόλου της σχολικής μονάδας -η μετάβαση από τη συγκεντρωτική κρατική λειτουργία στην αυτονομία »</w:t>
            </w:r>
          </w:p>
        </w:tc>
      </w:tr>
      <w:tr>
        <w:trPr>
          <w:trHeight w:val="8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:45-14:0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Πέτρου  Χρυσούλ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Εκπαιδευτικός ΠΕ70 Δασκάλων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Κάτοχος Μεταπτυχιακού διπλώματος «Ειδική Αγωγή»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του Πανεπιστημίου Λευκωσία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Κοντογεωργάκου Μυρτώ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Εκπαιδευτικός ΠΕ70.50 Δασκάλων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Κάτοχος Μεταπτυχιακού διπλώματος «Σχολική Ψυχολογία»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του Πανεπιστημίου της Φλωρεντία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Μπολτσή Βασιλική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Εκπαιδευτικός ΠΕ05 Γαλλικής Γλώσσα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Κάτοχος Μεταπτυχιακού διπλώματος «Διδακτική τη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Γαλλικής Γλώσσας» του Ε.Κ.Π.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Συμπερίληψη και διαπολιτισμική εκπαίδευση: εμπόδια και πρακτικές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4:00-14:1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Κοντογιώργος Παναγιώτης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Μεταπτυχιακός φοιτητής Βυζαντινής Φιλολογίας,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Πανεπιστημίου Πελοποννήσου – ΙΝΕΒΥΠ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Πηγαδιώτη Ευαγγελία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Μεταπτυχιακή φοιτήτρια Βυζαντινής Φιλολογίας 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Πανεπιστημίου Πελοποννήσου – ΙΝΕΒΥΠ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«Σημάδια αυτονομίας της εκπαίδευσης κατά τη Βυζαντινή περίοδο»</w:t>
            </w:r>
          </w:p>
        </w:tc>
      </w:tr>
      <w:tr>
        <w:trPr>
          <w:trHeight w:val="8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4:15-14:3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Μπορέτου Σταυρούλα</w:t>
            </w:r>
          </w:p>
          <w:p>
            <w:pPr>
              <w:pStyle w:val="1"/>
              <w:widowControl w:val="false"/>
              <w:bidi w:val="0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Φιλόλογος, Υπεύθυνη Συμβουλευτικού Σταθμού Νέων Δ.Δ.Ε. Λακωνίας, κάτοχος Μεταπτυχιακού Τίτλου Σπουδών στη Διοίκηση Πολιτισμικών Μονάδων, Ε.Α.Π.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  <w:lang w:eastAsia="el-GR"/>
              </w:rPr>
              <w:t xml:space="preserve">«Οι Μαθησιακές Δυσκολίες στη Δευτεροβάθμια Εκπαίδευση – 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  <w:lang w:eastAsia="el-GR"/>
              </w:rPr>
              <w:t>Κοινωνικές Δεξιότητες και Συναισθηματική Εξέλιξη»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>
          <w:trHeight w:val="8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4:30-14:4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Κωνσταντίνα Παναγάκ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Σχολική Σύμβουλος 3</w:t>
            </w:r>
            <w:r>
              <w:rPr>
                <w:rFonts w:ascii="Times New Roman" w:hAnsi="Times New Roman"/>
                <w:vertAlign w:val="superscript"/>
              </w:rPr>
              <w:t>ης</w:t>
            </w:r>
            <w:r>
              <w:rPr>
                <w:rFonts w:ascii="Times New Roman" w:hAnsi="Times New Roman"/>
              </w:rPr>
              <w:t xml:space="preserve"> Εκπαιδευτικής Περιφέρειας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Δημοτικής Εκπαίδευσης Ν. Αργολίδα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Αδαμαντία Μαυρομίχαλο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Εκπαιδευτικός Α/θμιας Εκπαίδευση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«Διαπολιτισμική Συμβουλευτική στο ελληνικό σχολείο»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4:45-15:0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Πετράκη Ευαγγελία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Φοιτήτρια του Παιδαγωγικού τμήματος Δημοτικής 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Εκπαίδευσης του Πανεπιστηµίου Θεσσαλίας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«Η Γυναίκα στην Εκπαίδευση»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5:00-15:1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lang w:eastAsia="en-US"/>
              </w:rPr>
              <w:t>Τσέκου  Αικατερίν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Ph</w:t>
            </w:r>
            <w:r>
              <w:rPr>
                <w:sz w:val="24"/>
                <w:lang w:eastAsia="en-US"/>
              </w:rPr>
              <w:t>.</w:t>
            </w:r>
            <w:r>
              <w:rPr>
                <w:sz w:val="24"/>
                <w:lang w:val="en-US" w:eastAsia="en-US"/>
              </w:rPr>
              <w:t>D</w:t>
            </w:r>
            <w:r>
              <w:rPr>
                <w:sz w:val="24"/>
                <w:lang w:eastAsia="en-US"/>
              </w:rPr>
              <w:t xml:space="preserve">. Παιδαγωγικής, </w:t>
            </w:r>
            <w:r>
              <w:rPr>
                <w:sz w:val="24"/>
                <w:lang w:val="en-US" w:eastAsia="en-US"/>
              </w:rPr>
              <w:t>Ph</w:t>
            </w:r>
            <w:r>
              <w:rPr>
                <w:sz w:val="24"/>
                <w:lang w:eastAsia="en-US"/>
              </w:rPr>
              <w:t>.</w:t>
            </w:r>
            <w:r>
              <w:rPr>
                <w:sz w:val="24"/>
                <w:lang w:val="en-US" w:eastAsia="en-US"/>
              </w:rPr>
              <w:t>D</w:t>
            </w:r>
            <w:r>
              <w:rPr>
                <w:sz w:val="24"/>
                <w:lang w:eastAsia="en-US"/>
              </w:rPr>
              <w:t xml:space="preserve">. Θεολογίας, </w:t>
            </w:r>
            <w:r>
              <w:rPr>
                <w:sz w:val="24"/>
                <w:lang w:val="en-US" w:eastAsia="en-US"/>
              </w:rPr>
              <w:t>M</w:t>
            </w:r>
            <w:r>
              <w:rPr>
                <w:sz w:val="24"/>
                <w:lang w:eastAsia="en-US"/>
              </w:rPr>
              <w:t>.</w:t>
            </w:r>
            <w:r>
              <w:rPr>
                <w:sz w:val="24"/>
                <w:lang w:val="en-US" w:eastAsia="en-US"/>
              </w:rPr>
              <w:t>Sc</w:t>
            </w:r>
            <w:r>
              <w:rPr>
                <w:sz w:val="24"/>
                <w:lang w:eastAsia="en-US"/>
              </w:rPr>
              <w:t>. Παιδαγωγικής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sz w:val="24"/>
                <w:lang w:eastAsia="en-US"/>
              </w:rPr>
              <w:t>Διευθύντρια 3</w:t>
            </w:r>
            <w:r>
              <w:rPr>
                <w:sz w:val="24"/>
                <w:vertAlign w:val="superscript"/>
                <w:lang w:eastAsia="en-US"/>
              </w:rPr>
              <w:t>ου</w:t>
            </w:r>
            <w:r>
              <w:rPr>
                <w:sz w:val="24"/>
                <w:lang w:eastAsia="en-US"/>
              </w:rPr>
              <w:t xml:space="preserve"> Γυμνασίου Αγ. Παρασκευή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3" w:leader="none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«Ο ορθόδοξος εθνικός «εαυτός» στα σχολικά βιβλία των Θρησκευτικών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Γυμνασίου και Λυκείου της περιόδου 1974-2006»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5:15-16:0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Βιωματικό σεμινάριο Ψυχοκινητικής Αγωγή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sz w:val="24"/>
                <w:lang w:eastAsia="en-US"/>
              </w:rPr>
              <w:t>Εργαστήριο Παιδαγωγικής – Διδακτικής Μεθοδολογίας Προσχολικής Αγωγή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του  Παιδαγωγικού Τμήματος Νηπιαγωγώ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sz w:val="24"/>
                <w:lang w:eastAsia="en-US"/>
              </w:rPr>
              <w:t>του Πανεπιστήμιο Ιωαννίνων   -    Σ.Ε.Π.Ε. Λακωνική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«Μάθηση μέσω κίνησης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6:0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Κλείσιμο των εργασιών του Συνεδρίο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από τον Συντονιστή Οργανωτικής – Επιστημονικής Επιτροπής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κ. Σπυρίδωνα Χανδόλι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bidi w:val="0"/>
        <w:spacing w:lineRule="auto" w:line="276"/>
        <w:ind w:left="0" w:right="0" w:firstLine="72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</w:rPr>
        <w:t>ΤΙΜΗΤΙΚΗ ΟΡΓΑΝΩΤΙΚΗ ΕΠΙΤΡΟΠΗ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tbl>
      <w:tblPr>
        <w:tblW w:w="90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4983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Πρόεδρος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κ.κ. Χρυσόστομος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Γ΄</w:t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Σεβασμιώτατος Μητροπολίτης Μάνη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Μέλη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Ανδρεάκος Πέτρος</w:t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Δήμαρχος Ανατολικής Μάνη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Τζανετέα Αδαμαντία</w:t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Αντιπεριφερειάρχης Περιφερειακής Ενότητας Λακωνία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3200" w:right="0" w:hanging="0"/>
        <w:rPr/>
      </w:pPr>
      <w:r>
        <w:rPr>
          <w:rFonts w:cs="Calibri"/>
          <w:b/>
          <w:bCs/>
          <w:sz w:val="24"/>
          <w:szCs w:val="24"/>
        </w:rPr>
        <w:t xml:space="preserve">            </w:t>
      </w:r>
      <w:r>
        <w:rPr>
          <w:rFonts w:cs="Calibri"/>
          <w:b/>
          <w:bCs/>
          <w:sz w:val="24"/>
          <w:szCs w:val="24"/>
          <w:u w:val="single"/>
        </w:rPr>
        <w:t>ΟΡΓΑΝΩΤΙΚΗ ΕΠΙΤΡΟΠΗ</w:t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325"/>
        <w:gridCol w:w="6597"/>
      </w:tblGrid>
      <w:tr>
        <w:trPr>
          <w:trHeight w:val="26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bookmarkStart w:id="9" w:name="OLE_LINK1"/>
            <w:bookmarkStart w:id="10" w:name="OLE_LINK2"/>
            <w:r>
              <w:rPr>
                <w:rFonts w:cs="Calibri"/>
                <w:b/>
                <w:i/>
                <w:sz w:val="24"/>
                <w:szCs w:val="24"/>
              </w:rPr>
              <w:t>Συμπρόεδροι:</w:t>
            </w:r>
            <w:bookmarkEnd w:id="9"/>
            <w:bookmarkEnd w:id="10"/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84" w:right="98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Καρούντζου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180" w:right="0" w:hanging="0"/>
              <w:jc w:val="center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 w:eastAsia="el-GR"/>
              </w:rPr>
              <w:t>Γεωργία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el-GR"/>
              </w:rPr>
              <w:t>Προϊσταμένη Παιδαγωγικής Καθοδήγηση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el-GR"/>
              </w:rPr>
              <w:t>Π/θμιας Εκπ/σης ΠΔΕ Πελοποννήσου</w:t>
            </w:r>
          </w:p>
        </w:tc>
      </w:tr>
      <w:tr>
        <w:trPr>
          <w:trHeight w:val="27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83" w:right="98" w:hanging="0"/>
              <w:jc w:val="center"/>
              <w:rPr/>
            </w:pPr>
            <w:bookmarkStart w:id="11" w:name="OLE_LINK5"/>
            <w:r>
              <w:rPr>
                <w:rFonts w:cs="Calibri" w:ascii="Calibri" w:hAnsi="Calibri"/>
                <w:b/>
                <w:sz w:val="24"/>
              </w:rPr>
              <w:t>Μανουσόπουλο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180" w:right="0" w:hanging="0"/>
              <w:jc w:val="center"/>
              <w:rPr>
                <w:lang w:val="el-GR"/>
              </w:rPr>
            </w:pPr>
            <w:bookmarkStart w:id="12" w:name="OLE_LINK5"/>
            <w:r>
              <w:rPr>
                <w:rFonts w:cs="Calibri" w:ascii="Calibri" w:hAnsi="Calibri"/>
                <w:b/>
                <w:sz w:val="24"/>
                <w:lang w:val="el-GR" w:eastAsia="el-GR"/>
              </w:rPr>
              <w:t>Γεώργιος</w:t>
            </w:r>
            <w:bookmarkEnd w:id="12"/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w w:val="95"/>
                <w:sz w:val="24"/>
                <w:lang w:val="el-GR" w:eastAsia="el-G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l-GR" w:eastAsia="el-GR"/>
              </w:rPr>
              <w:t>Πρόεδρος του Συλλόγου Εκπαιδευτικών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el-GR"/>
              </w:rPr>
              <w:t>Πρωτοβάθμιας Εκπαίδευσης Λακωνικής</w:t>
            </w:r>
          </w:p>
        </w:tc>
      </w:tr>
      <w:tr>
        <w:trPr>
          <w:trHeight w:val="27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/>
                <w:b/>
                <w:i/>
                <w:sz w:val="24"/>
                <w:szCs w:val="24"/>
              </w:rPr>
              <w:t>Συντονιστής Οργανωτικής-Επιστημονικής Επιτροπής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2" w:after="0"/>
              <w:ind w:left="283" w:right="98" w:hanging="0"/>
              <w:jc w:val="center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  <w:t>Χανδόλιας Σπυρίδων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el-GR"/>
              </w:rPr>
              <w:t>Αιρετός ΠΥΣΠΕ Λακωνίας</w:t>
            </w:r>
          </w:p>
        </w:tc>
      </w:tr>
      <w:tr>
        <w:trPr>
          <w:trHeight w:val="26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/>
                <w:b/>
                <w:i/>
                <w:sz w:val="24"/>
                <w:szCs w:val="24"/>
              </w:rPr>
              <w:t>Αντιπρόεδροι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180" w:right="0" w:hanging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Λυροφώνη Γεωργία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220" w:right="0" w:hanging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Αντιδήμαρχος Δήμου Ανατολικής Μάνης</w:t>
            </w:r>
          </w:p>
        </w:tc>
      </w:tr>
      <w:tr>
        <w:trPr>
          <w:trHeight w:val="26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180" w:right="0" w:hanging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Δρ. Σαϊτάκης Ιωάννης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220" w:right="0" w:hanging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Σχολικός Σύμβουλος 1ης &amp;2ης Εκπαιδευτικής Περιφέρειας Δημοτικής Εκπαίδευσης  Λακωνίας</w:t>
            </w:r>
          </w:p>
        </w:tc>
      </w:tr>
      <w:tr>
        <w:trPr>
          <w:trHeight w:val="26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180" w:right="0" w:hanging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Φουρίδης Ιωάννης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220" w:right="0" w:hanging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Σχολικός Σύμβουλος 2ης &amp; 3ης Εκπαιδευτικής Περιφέρειας Δημοτικής Εκπαίδευσης  Λακωνίας</w:t>
            </w:r>
          </w:p>
        </w:tc>
      </w:tr>
      <w:tr>
        <w:trPr>
          <w:trHeight w:val="26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180" w:right="0" w:hanging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Χριστόπουλος Νικόλαος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220" w:right="0" w:hanging="0"/>
              <w:jc w:val="center"/>
              <w:rPr/>
            </w:pPr>
            <w:bookmarkStart w:id="13" w:name="OLE_LINK8"/>
            <w:bookmarkStart w:id="14" w:name="OLE_LINK10"/>
            <w:bookmarkStart w:id="15" w:name="OLE_LINK9"/>
            <w:r>
              <w:rPr>
                <w:rFonts w:cs="Calibri"/>
                <w:sz w:val="24"/>
                <w:szCs w:val="24"/>
              </w:rPr>
              <w:t xml:space="preserve">τ. Σχολικός Σύμβουλος </w:t>
            </w:r>
            <w:bookmarkEnd w:id="13"/>
            <w:bookmarkEnd w:id="14"/>
            <w:bookmarkEnd w:id="15"/>
            <w:r>
              <w:rPr>
                <w:rFonts w:cs="Calibri"/>
                <w:sz w:val="24"/>
                <w:szCs w:val="24"/>
              </w:rPr>
              <w:t>Θεολόγων Περιφέρειας Βορείου Αιγαίου</w:t>
            </w:r>
          </w:p>
        </w:tc>
      </w:tr>
      <w:tr>
        <w:trPr>
          <w:trHeight w:val="26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/>
                <w:b/>
                <w:i/>
                <w:sz w:val="24"/>
                <w:szCs w:val="24"/>
              </w:rPr>
              <w:t>Γραμματέας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180" w:right="0" w:hanging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Γεωργίου Δημήτριος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220" w:right="0" w:hanging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Ειδικός Γραμματέας του Συλλόγου Εκπαιδευτικών  Πρωτοβάθμιας Εκπαίδευσης Λακωνικής</w:t>
            </w:r>
          </w:p>
        </w:tc>
      </w:tr>
      <w:tr>
        <w:trPr>
          <w:trHeight w:val="26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/>
                <w:b/>
                <w:i/>
                <w:sz w:val="24"/>
                <w:szCs w:val="24"/>
              </w:rPr>
              <w:t>Ταμίας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Βαθάκος Νικόλαος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220" w:right="0" w:hanging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Ταμίας του Συλλόγου Εκπαιδευτικών Πρωτοβάθμιας Εκπαίδευσης Λακωνικής</w:t>
            </w:r>
          </w:p>
        </w:tc>
      </w:tr>
      <w:tr>
        <w:trPr>
          <w:trHeight w:val="26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 w:before="0" w:after="200"/>
              <w:ind w:left="0" w:right="0" w:hanging="0"/>
              <w:jc w:val="center"/>
              <w:rPr/>
            </w:pPr>
            <w:r>
              <w:rPr>
                <w:rFonts w:cs="Calibri"/>
                <w:b/>
                <w:i/>
                <w:sz w:val="24"/>
                <w:szCs w:val="24"/>
              </w:rPr>
              <w:t>Μέλη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 w:before="0" w:after="200"/>
              <w:ind w:left="180" w:right="0" w:hanging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Βρουλίτης Θεόδωρος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 w:before="0" w:after="200"/>
              <w:ind w:left="220" w:right="0" w:hanging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Αντιπρόεδρος  του Συλλόγου Εκπαιδευτικών Πρωτοβάθμιας Εκπαίδευσης Λακωνικής</w:t>
            </w:r>
          </w:p>
        </w:tc>
      </w:tr>
      <w:tr>
        <w:trPr>
          <w:trHeight w:val="26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18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180" w:right="0" w:hanging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Κοντογιάννη Παναγιώτα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22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220" w:right="0" w:hanging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Μέλος του Δ .Σ. του Συλλόγου Εκπαιδευτικών Πρωτοβάθμιας Εκπαίδευσης Λακωνικής</w:t>
            </w:r>
          </w:p>
        </w:tc>
      </w:tr>
      <w:tr>
        <w:trPr>
          <w:trHeight w:val="26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180" w:right="0" w:hanging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Νικολούδη   Καλλιόπη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 w:before="0" w:after="200"/>
              <w:ind w:left="220" w:right="0" w:hanging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Μέλος του Δ .Σ. του Συλλόγου Εκπαιδευτικών Πρωτοβάθμιας Εκπαίδευσης Λακωνικής</w:t>
            </w:r>
          </w:p>
        </w:tc>
      </w:tr>
      <w:tr>
        <w:trPr>
          <w:trHeight w:val="27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180" w:right="0" w:hanging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Τζανέλλα Μαρία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220" w:right="0" w:hanging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Μέλος του Δ .Σ. του Συλλόγου Εκπαιδευτικών  Πρωτοβάθμιας Εκπαίδευσης Λακωνικής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1440" w:right="0" w:firstLine="720"/>
        <w:rPr/>
      </w:pPr>
      <w:r>
        <w:rPr>
          <w:rFonts w:cs="Calibri"/>
          <w:b/>
          <w:bCs/>
          <w:sz w:val="24"/>
          <w:szCs w:val="24"/>
        </w:rPr>
        <w:t xml:space="preserve">                                   </w:t>
      </w:r>
      <w:r>
        <w:rPr>
          <w:rFonts w:cs="Calibri"/>
          <w:b/>
          <w:bCs/>
          <w:sz w:val="24"/>
          <w:szCs w:val="24"/>
          <w:u w:val="single"/>
        </w:rPr>
        <w:t>ΕΠΙΣΤΗΜΟΝΙΚΗ ΕΠΙΤΡΟΠΗ</w:t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661"/>
        <w:gridCol w:w="6635"/>
      </w:tblGrid>
      <w:tr>
        <w:trPr>
          <w:trHeight w:val="29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/>
                <w:b/>
                <w:i/>
                <w:sz w:val="24"/>
                <w:szCs w:val="24"/>
              </w:rPr>
              <w:t>Πρόεδρος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 w:eastAsia="el-GR"/>
              </w:rPr>
              <w:t>Κριάρη Ισμήν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9" w:right="1" w:hanging="0"/>
              <w:jc w:val="center"/>
              <w:rPr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Πρύτανης του Πάντειου Πανεπιστημίου Κοινωνικών και Πολιτικών Επιστημών 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9" w:right="1" w:hanging="0"/>
              <w:jc w:val="center"/>
              <w:rPr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Καθηγήτρια Συνταγματικού Δικαίου του Τμήματος Δημόσιας Διοίκηση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200" w:right="0" w:hanging="0"/>
              <w:jc w:val="center"/>
              <w:rPr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 w:eastAsia="el-GR"/>
              </w:rPr>
              <w:t>της Σχολής Επιστημών Οικονομίας και Δημόσιας Διοίκησης</w:t>
            </w:r>
          </w:p>
        </w:tc>
      </w:tr>
      <w:tr>
        <w:trPr>
          <w:trHeight w:val="58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/>
                <w:b/>
                <w:i/>
                <w:sz w:val="24"/>
                <w:szCs w:val="24"/>
              </w:rPr>
              <w:t>Μέλη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84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ναστασιάδη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180" w:right="0" w:hanging="0"/>
              <w:jc w:val="center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 w:eastAsia="el-GR"/>
              </w:rPr>
              <w:t>Παναγιώτης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9" w:right="1" w:hanging="0"/>
              <w:jc w:val="center"/>
              <w:rPr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Καθηγητής του Παιδαγωγικού Τμήματος Δημοτικής Εκπαίδευση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 w:eastAsia="el-GR"/>
              </w:rPr>
              <w:t>του Πανεπιστημίου Κρήτης</w:t>
            </w:r>
          </w:p>
        </w:tc>
      </w:tr>
      <w:tr>
        <w:trPr>
          <w:trHeight w:val="58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181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Βαβουγυιός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180" w:right="0" w:hanging="0"/>
              <w:jc w:val="center"/>
              <w:rPr>
                <w:lang w:val="el-GR"/>
              </w:rPr>
            </w:pPr>
            <w:r>
              <w:rPr>
                <w:rFonts w:cs="Calibri"/>
                <w:b/>
                <w:sz w:val="24"/>
                <w:szCs w:val="24"/>
                <w:lang w:val="el-GR" w:eastAsia="el-GR"/>
              </w:rPr>
              <w:t>Διονύσης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29" w:right="1" w:hanging="0"/>
              <w:jc w:val="center"/>
              <w:rPr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Καθηγητής του Παιδαγωγικού Τμήματος Ειδικής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Calibri"/>
                <w:sz w:val="24"/>
                <w:szCs w:val="24"/>
                <w:lang w:val="el-GR" w:eastAsia="el-GR"/>
              </w:rPr>
              <w:t>Αγωγής του Πανεπιστημίου Θεσσαλίας</w:t>
            </w:r>
          </w:p>
        </w:tc>
      </w:tr>
      <w:tr>
        <w:trPr>
          <w:trHeight w:val="58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184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Δροσινού</w:t>
            </w:r>
            <w:r>
              <w:rPr>
                <w:rFonts w:cs="Calibri" w:ascii="Calibri" w:hAnsi="Calibri"/>
                <w:b/>
                <w:spacing w:val="-5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pacing w:val="-54"/>
                <w:sz w:val="24"/>
                <w:szCs w:val="24"/>
                <w:lang w:val="el-GR"/>
              </w:rPr>
              <w:t xml:space="preserve">-   -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Κορέα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180" w:right="0" w:hanging="0"/>
              <w:jc w:val="center"/>
              <w:rPr>
                <w:lang w:val="el-GR"/>
              </w:rPr>
            </w:pPr>
            <w:r>
              <w:rPr>
                <w:rFonts w:cs="Calibri"/>
                <w:b/>
                <w:sz w:val="24"/>
                <w:szCs w:val="24"/>
                <w:lang w:val="el-GR" w:eastAsia="el-GR"/>
              </w:rPr>
              <w:t>Μαρία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29" w:right="1" w:hanging="0"/>
              <w:jc w:val="center"/>
              <w:rPr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Επίκουρος Καθηγήτρια του Τμήματος Φιλολογίας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Calibri"/>
                <w:sz w:val="24"/>
                <w:szCs w:val="24"/>
                <w:lang w:val="el-GR" w:eastAsia="el-GR"/>
              </w:rPr>
              <w:t>του Πανεπιστημίου Πελοποννήσου</w:t>
            </w:r>
          </w:p>
        </w:tc>
      </w:tr>
      <w:tr>
        <w:trPr>
          <w:trHeight w:val="58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184" w:righ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ind w:left="184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Γιαννικοπούλου Αγγελική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Calibri"/>
                <w:sz w:val="24"/>
                <w:szCs w:val="24"/>
                <w:lang w:val="el-GR" w:eastAsia="el-GR"/>
              </w:rPr>
              <w:t>Καθηγήτρια στο Τμήμα Εκπαίδευσης και Αγωγής στην Προσχολική Ηλικία του Εθνικού και Καποδιστριακού Πανεπιστημίου Αθηνών</w:t>
            </w:r>
          </w:p>
        </w:tc>
      </w:tr>
      <w:tr>
        <w:trPr>
          <w:trHeight w:val="29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84" w:righ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84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Δασκαλάκης Δημοσθένης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9" w:right="1" w:hanging="0"/>
              <w:jc w:val="center"/>
              <w:rPr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Καθηγητής Κοινωνιολογίας του Παιδαγωγικού Τμήματος Δημοτικής Εκπαίδευσης του Εθνικού και Καποδιστριακού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180" w:right="0" w:hanging="0"/>
              <w:jc w:val="center"/>
              <w:rPr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 w:eastAsia="el-GR"/>
              </w:rPr>
              <w:t>Πανεπιστημίου Αθηνών</w:t>
            </w:r>
          </w:p>
        </w:tc>
      </w:tr>
      <w:tr>
        <w:trPr>
          <w:trHeight w:val="29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 xml:space="preserve">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Ζάραγκας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180" w:right="0" w:hanging="0"/>
              <w:rPr>
                <w:lang w:val="el-GR"/>
              </w:rPr>
            </w:pPr>
            <w:r>
              <w:rPr>
                <w:rFonts w:cs="Calibri"/>
                <w:b/>
                <w:sz w:val="24"/>
                <w:szCs w:val="24"/>
                <w:lang w:val="el-GR" w:eastAsia="el-GR"/>
              </w:rPr>
              <w:t xml:space="preserve">           </w:t>
            </w:r>
            <w:r>
              <w:rPr>
                <w:rFonts w:cs="Calibri"/>
                <w:b/>
                <w:sz w:val="24"/>
                <w:szCs w:val="24"/>
                <w:lang w:val="el-GR" w:eastAsia="el-GR"/>
              </w:rPr>
              <w:t>Χαρίλαος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29" w:right="1" w:hanging="0"/>
              <w:jc w:val="center"/>
              <w:rPr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Επίκουρος Καθηγητής του Παιδαγωγικού Τμήματος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Calibri"/>
                <w:sz w:val="24"/>
                <w:szCs w:val="24"/>
                <w:lang w:val="el-GR" w:eastAsia="el-GR"/>
              </w:rPr>
              <w:t>Νηπιαγωγών του Πανεπιστημίου Ιωαννίνων</w:t>
            </w:r>
          </w:p>
        </w:tc>
      </w:tr>
      <w:tr>
        <w:trPr>
          <w:trHeight w:val="29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 xml:space="preserve">          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 xml:space="preserve">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Θάνος Θεόδωρος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29" w:right="1" w:hanging="0"/>
              <w:jc w:val="center"/>
              <w:rPr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Επίκουρος Καθηγητής του Παιδαγωγικού Τμήματος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Calibri"/>
                <w:sz w:val="24"/>
                <w:szCs w:val="24"/>
                <w:lang w:val="el-GR" w:eastAsia="el-GR"/>
              </w:rPr>
              <w:t>Νηπιαγωγών του Πανεπιστημίου Ιωαννίνων</w:t>
            </w:r>
          </w:p>
        </w:tc>
      </w:tr>
      <w:tr>
        <w:trPr>
          <w:trHeight w:val="29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 xml:space="preserve">      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 xml:space="preserve">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Κριεμάδης Θάνος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29" w:right="1" w:hanging="0"/>
              <w:jc w:val="center"/>
              <w:rPr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Καθηγητής του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29" w:right="1" w:hanging="0"/>
              <w:jc w:val="center"/>
              <w:rPr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Τμήματος Οργάνωσης &amp; Διαχείρισης Αθλητισμού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29" w:right="1" w:hanging="0"/>
              <w:jc w:val="center"/>
              <w:rPr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του Πανεπιστημίου Πελοποννήσου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29" w:right="1" w:hanging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>
          <w:trHeight w:val="29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 xml:space="preserve">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Κωνσταντίνου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 xml:space="preserve">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Χαράλαμπος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29" w:right="1" w:hanging="0"/>
              <w:jc w:val="center"/>
              <w:rPr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Καθηγητής του Παιδαγωγικού Τμήματος Δημοτικής Εκπαίδευσης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29" w:right="1" w:hanging="0"/>
              <w:jc w:val="center"/>
              <w:rPr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του Πανεπιστημίου Ιωαννίνων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29" w:right="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 xml:space="preserve">       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 xml:space="preserve">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Μαλαφάντης 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 xml:space="preserve">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Κωνσταντίνος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29" w:right="1" w:hanging="0"/>
              <w:jc w:val="center"/>
              <w:rPr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Καθηγητής  του Παιδαγωγικού Τμήματος Δημοτικής Εκπαίδευσης του Πανεπιστημίου Αθηνών, Πρόεδρος της «Παιδαγωγικής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29" w:right="1" w:hanging="0"/>
              <w:jc w:val="center"/>
              <w:rPr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Εταιρείας Ελλάδος»</w:t>
            </w:r>
          </w:p>
        </w:tc>
      </w:tr>
      <w:tr>
        <w:trPr>
          <w:trHeight w:val="29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 xml:space="preserve">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Μήτσης Ναπολέων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29" w:right="1" w:hanging="0"/>
              <w:jc w:val="center"/>
              <w:rPr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Ομότιμος Καθηγητής του Παιδαγωγικού Τμήματος Δημοτικής Εκπαίδευσης του Πανεπιστημίου Θεσσαλίας,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29" w:right="1" w:hanging="0"/>
              <w:jc w:val="center"/>
              <w:rPr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πρώην Αντιπρύτανης του Πανεπιστημίου Θεσσαλίας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29" w:right="1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 xml:space="preserve">        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 xml:space="preserve">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Μπάκας Θωμάς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33" w:right="1" w:hanging="0"/>
              <w:jc w:val="center"/>
              <w:rPr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Αναπληρωτής Καθηγητής του Παιδαγωγικού Τμήματος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Calibri"/>
                <w:sz w:val="24"/>
                <w:szCs w:val="24"/>
                <w:lang w:val="el-GR" w:eastAsia="el-GR"/>
              </w:rPr>
              <w:t>Νηπιαγωγών του Πανεπιστημίου Ιωαννίνων</w:t>
            </w:r>
          </w:p>
        </w:tc>
      </w:tr>
      <w:tr>
        <w:trPr>
          <w:trHeight w:val="29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 xml:space="preserve">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Μπαγάκης Γεώργιος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33" w:right="1" w:hanging="0"/>
              <w:jc w:val="center"/>
              <w:rPr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Καθηγητής του Τμήματος Κοινωνικής και Εκπαιδευτικής Πολιτικής του Πανεπιστημίου Πελοποννήσου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33" w:right="1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l-GR"/>
              </w:rPr>
            </w:r>
          </w:p>
        </w:tc>
      </w:tr>
      <w:tr>
        <w:trPr>
          <w:trHeight w:val="29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 xml:space="preserve">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Πεχτελίδης Ιωάννης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Calibri"/>
                <w:sz w:val="24"/>
                <w:szCs w:val="24"/>
                <w:lang w:val="el-GR" w:eastAsia="el-GR"/>
              </w:rPr>
              <w:t>Επίκουρος Καθηγητής του Παιδαγωγικού Τμήματος της Προσχολικής Αγωγής του Πανεπιστημίου Θεσσαλίας</w:t>
            </w:r>
          </w:p>
        </w:tc>
      </w:tr>
      <w:tr>
        <w:trPr>
          <w:trHeight w:val="29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 xml:space="preserve">      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 xml:space="preserve">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Σακελλαρίου Μαρία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Calibri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l-GR" w:eastAsia="el-GR"/>
              </w:rPr>
              <w:t>Αναπληρώτρια Καθηγήτρια του Παιδαγωγικού Τμήματος Νηπιαγωγών Πανεπιστημίου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Calibri"/>
                <w:sz w:val="24"/>
                <w:szCs w:val="24"/>
                <w:lang w:val="el-GR" w:eastAsia="el-GR"/>
              </w:rPr>
              <w:t>Ιωαννίνων, Διευθύντρια του Προγράμματος Μεταπτυχιακών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Calibri"/>
                <w:sz w:val="24"/>
                <w:szCs w:val="24"/>
                <w:lang w:val="el-GR" w:eastAsia="el-GR"/>
              </w:rPr>
              <w:t>Σπουδών στην «Προσχολική Εκπαίδευση»</w:t>
            </w:r>
          </w:p>
        </w:tc>
      </w:tr>
      <w:tr>
        <w:trPr>
          <w:trHeight w:val="29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 xml:space="preserve">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Τραυλός Αντώνιος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Calibri"/>
                <w:sz w:val="24"/>
                <w:szCs w:val="24"/>
                <w:lang w:val="el-GR" w:eastAsia="el-GR"/>
              </w:rPr>
              <w:t>Αναπληρωτής Καθηγητής του Τμήματος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Calibri"/>
                <w:sz w:val="24"/>
                <w:szCs w:val="24"/>
                <w:lang w:val="el-GR" w:eastAsia="el-GR"/>
              </w:rPr>
              <w:t>Οργάνωσης και Διαχείρισης Αθλητισμού του Πανεπιστημίου Πελοποννήσου</w:t>
            </w:r>
          </w:p>
        </w:tc>
      </w:tr>
      <w:tr>
        <w:trPr>
          <w:trHeight w:val="29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 xml:space="preserve">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Χαραλαμπάκης 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 xml:space="preserve">        </w:t>
            </w: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 xml:space="preserve">Χριστόφορος        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Calibri"/>
                <w:sz w:val="24"/>
                <w:szCs w:val="24"/>
                <w:lang w:val="el-GR" w:eastAsia="el-GR"/>
              </w:rPr>
              <w:t>Ομότιμος Καθηγητής της  Γλωσσολογίας στη Φιλοσοφική Σχολή του Πανεπιστημίου Αθηνών</w:t>
            </w:r>
          </w:p>
        </w:tc>
      </w:tr>
      <w:tr>
        <w:trPr>
          <w:trHeight w:val="29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 xml:space="preserve">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Χανιωτάκης Νικόλαος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Calibri"/>
                <w:sz w:val="24"/>
                <w:szCs w:val="24"/>
                <w:lang w:val="el-GR" w:eastAsia="el-GR"/>
              </w:rPr>
              <w:t>Αναπληρωτής Καθηγητής του Παιδαγωγικού Τμήματος Δημοτικής Εκπαίδευσης του Πανεπιστημίου Θεσσαλίας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4" w:space="12" w:color="000000"/>
            <w:left w:val="single" w:sz="4" w:space="12" w:color="000000"/>
            <w:bottom w:val="single" w:sz="4" w:space="12" w:color="000000"/>
            <w:right w:val="single" w:sz="4" w:space="12" w:color="000000"/>
          </w:pgBorders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bookmarkStart w:id="16" w:name="page7"/>
      <w:bookmarkEnd w:id="16"/>
      <w:r>
        <w:rPr>
          <w:rFonts w:cs="Calibri"/>
          <w:b/>
          <w:bCs/>
          <w:sz w:val="24"/>
          <w:szCs w:val="24"/>
        </w:rPr>
        <w:t xml:space="preserve">                                                    </w:t>
      </w:r>
      <w:r>
        <w:rPr>
          <w:rFonts w:cs="Calibri"/>
          <w:b/>
          <w:bCs/>
          <w:sz w:val="24"/>
          <w:szCs w:val="24"/>
          <w:u w:val="single"/>
        </w:rPr>
        <w:t>ΓΡΑΜΜΑΤΕΙΑΚΗ ΥΠΟΣΤΗΡΙΞΗ</w:t>
      </w:r>
    </w:p>
    <w:p>
      <w:pPr>
        <w:pStyle w:val="TableParagraph"/>
        <w:tabs>
          <w:tab w:val="clear" w:pos="720"/>
          <w:tab w:val="left" w:pos="7478" w:leader="none"/>
        </w:tabs>
        <w:bidi w:val="0"/>
        <w:ind w:left="0" w:right="0" w:hanging="0"/>
        <w:rPr>
          <w:lang w:val="el-GR"/>
        </w:rPr>
      </w:pPr>
      <w:r>
        <w:rPr>
          <w:rFonts w:cs="Calibri" w:ascii="Calibri" w:hAnsi="Calibri"/>
          <w:b/>
          <w:w w:val="95"/>
          <w:sz w:val="24"/>
          <w:lang w:val="el-GR"/>
        </w:rPr>
        <w:t xml:space="preserve">                                                   </w:t>
      </w:r>
      <w:r>
        <w:rPr>
          <w:rFonts w:cs="Calibri" w:ascii="Calibri" w:hAnsi="Calibri"/>
          <w:b/>
          <w:sz w:val="24"/>
          <w:szCs w:val="24"/>
          <w:lang w:val="el-GR"/>
        </w:rPr>
        <w:t>Βούλγαρη Βασιλική</w:t>
      </w:r>
      <w:r>
        <w:rPr>
          <w:rFonts w:cs="Calibri" w:ascii="Calibri" w:hAnsi="Calibri"/>
          <w:b/>
          <w:w w:val="95"/>
          <w:sz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 w:eastAsia="el-GR"/>
        </w:rPr>
        <w:t>Δασκάλα</w:t>
      </w:r>
    </w:p>
    <w:p>
      <w:pPr>
        <w:pStyle w:val="TableParagraph"/>
        <w:bidi w:val="0"/>
        <w:spacing w:before="3" w:after="0"/>
        <w:ind w:left="0" w:right="0" w:hanging="0"/>
        <w:rPr>
          <w:rFonts w:ascii="Calibri" w:hAnsi="Calibri" w:cs="Calibri"/>
          <w:b/>
          <w:b/>
          <w:sz w:val="26"/>
          <w:lang w:val="el-GR"/>
        </w:rPr>
      </w:pPr>
      <w:r>
        <w:rPr>
          <w:rFonts w:cs="Calibri" w:ascii="Calibri" w:hAnsi="Calibri"/>
          <w:b/>
          <w:sz w:val="26"/>
          <w:lang w:val="el-GR"/>
        </w:rPr>
      </w:r>
    </w:p>
    <w:p>
      <w:pPr>
        <w:pStyle w:val="TableParagraph"/>
        <w:tabs>
          <w:tab w:val="clear" w:pos="720"/>
          <w:tab w:val="left" w:pos="7510" w:leader="none"/>
        </w:tabs>
        <w:bidi w:val="0"/>
        <w:ind w:left="0" w:right="0" w:hanging="0"/>
        <w:rPr>
          <w:lang w:val="el-GR"/>
        </w:rPr>
      </w:pPr>
      <w:r>
        <w:rPr>
          <w:rFonts w:cs="Calibri" w:ascii="Calibri" w:hAnsi="Calibri"/>
          <w:b/>
          <w:w w:val="95"/>
          <w:sz w:val="24"/>
          <w:lang w:val="el-GR"/>
        </w:rPr>
        <w:t xml:space="preserve">                                                   </w:t>
      </w:r>
      <w:r>
        <w:rPr>
          <w:rFonts w:cs="Calibri" w:ascii="Calibri" w:hAnsi="Calibri"/>
          <w:b/>
          <w:sz w:val="24"/>
          <w:szCs w:val="24"/>
          <w:lang w:val="el-GR"/>
        </w:rPr>
        <w:t>Καρακώστα Ουρανία</w:t>
      </w:r>
      <w:r>
        <w:rPr>
          <w:rFonts w:cs="Calibri" w:ascii="Calibri" w:hAnsi="Calibri"/>
          <w:b/>
          <w:w w:val="95"/>
          <w:sz w:val="24"/>
          <w:lang w:val="el-GR"/>
        </w:rPr>
        <w:t xml:space="preserve">           </w:t>
      </w:r>
      <w:r>
        <w:rPr>
          <w:rFonts w:cs="Calibri" w:ascii="Calibri" w:hAnsi="Calibri"/>
          <w:sz w:val="24"/>
          <w:lang w:val="el-GR"/>
        </w:rPr>
        <w:t>Δ</w:t>
      </w:r>
      <w:r>
        <w:rPr>
          <w:rFonts w:cs="Calibri" w:ascii="Calibri" w:hAnsi="Calibri"/>
          <w:sz w:val="24"/>
          <w:szCs w:val="24"/>
          <w:lang w:val="el-GR" w:eastAsia="el-GR"/>
        </w:rPr>
        <w:t>ασκάλα</w:t>
      </w:r>
    </w:p>
    <w:p>
      <w:pPr>
        <w:pStyle w:val="TableParagraph"/>
        <w:bidi w:val="0"/>
        <w:spacing w:before="5" w:after="0"/>
        <w:ind w:left="0" w:right="0" w:hanging="0"/>
        <w:rPr>
          <w:rFonts w:ascii="Calibri" w:hAnsi="Calibri" w:cs="Calibri"/>
          <w:b/>
          <w:b/>
          <w:sz w:val="26"/>
          <w:lang w:val="el-GR"/>
        </w:rPr>
      </w:pPr>
      <w:r>
        <w:rPr>
          <w:rFonts w:cs="Calibri" w:ascii="Calibri" w:hAnsi="Calibri"/>
          <w:b/>
          <w:sz w:val="26"/>
          <w:lang w:val="el-GR"/>
        </w:rPr>
      </w:r>
    </w:p>
    <w:p>
      <w:pPr>
        <w:pStyle w:val="TableParagraph"/>
        <w:tabs>
          <w:tab w:val="clear" w:pos="720"/>
          <w:tab w:val="left" w:pos="7309" w:leader="none"/>
          <w:tab w:val="left" w:pos="7529" w:leader="none"/>
        </w:tabs>
        <w:bidi w:val="0"/>
        <w:spacing w:lineRule="auto" w:line="499"/>
        <w:ind w:left="0" w:right="1571" w:hanging="0"/>
        <w:rPr>
          <w:lang w:val="el-GR"/>
        </w:rPr>
      </w:pPr>
      <w:r>
        <w:rPr>
          <w:rFonts w:cs="Calibri" w:ascii="Calibri" w:hAnsi="Calibri"/>
          <w:b/>
          <w:w w:val="95"/>
          <w:sz w:val="24"/>
          <w:lang w:val="el-GR"/>
        </w:rPr>
        <w:t xml:space="preserve">                                                   </w:t>
      </w:r>
      <w:r>
        <w:rPr>
          <w:rFonts w:cs="Calibri" w:ascii="Calibri" w:hAnsi="Calibri"/>
          <w:b/>
          <w:sz w:val="24"/>
          <w:szCs w:val="24"/>
          <w:lang w:val="el-GR"/>
        </w:rPr>
        <w:t>Καρβούνης Δημήτριος</w:t>
      </w:r>
      <w:r>
        <w:rPr>
          <w:rFonts w:cs="Calibri" w:ascii="Calibri" w:hAnsi="Calibri"/>
          <w:b/>
          <w:w w:val="95"/>
          <w:sz w:val="24"/>
          <w:lang w:val="el-GR"/>
        </w:rPr>
        <w:t xml:space="preserve">       </w:t>
      </w:r>
      <w:r>
        <w:rPr>
          <w:rFonts w:cs="Calibri" w:ascii="Calibri" w:hAnsi="Calibri"/>
          <w:sz w:val="24"/>
          <w:szCs w:val="24"/>
          <w:lang w:val="el-GR" w:eastAsia="el-GR"/>
        </w:rPr>
        <w:t xml:space="preserve">Εκπαιδευτικός ΠΕ11 </w:t>
      </w:r>
    </w:p>
    <w:p>
      <w:pPr>
        <w:pStyle w:val="TableParagraph"/>
        <w:tabs>
          <w:tab w:val="clear" w:pos="720"/>
          <w:tab w:val="left" w:pos="7309" w:leader="none"/>
          <w:tab w:val="left" w:pos="7529" w:leader="none"/>
        </w:tabs>
        <w:bidi w:val="0"/>
        <w:spacing w:lineRule="auto" w:line="499"/>
        <w:ind w:left="0" w:right="1571" w:hanging="0"/>
        <w:rPr>
          <w:lang w:val="el-GR"/>
        </w:rPr>
      </w:pPr>
      <w:r>
        <w:rPr>
          <w:rFonts w:cs="Calibri" w:ascii="Calibri" w:hAnsi="Calibri"/>
          <w:b/>
          <w:sz w:val="24"/>
          <w:lang w:val="el-GR"/>
        </w:rPr>
        <w:t xml:space="preserve">                                                 </w:t>
      </w:r>
      <w:r>
        <w:rPr>
          <w:rFonts w:cs="Calibri" w:ascii="Calibri" w:hAnsi="Calibri"/>
          <w:b/>
          <w:sz w:val="24"/>
          <w:szCs w:val="24"/>
          <w:lang w:val="el-GR"/>
        </w:rPr>
        <w:t>Πάντου Ελένη</w:t>
      </w:r>
      <w:r>
        <w:rPr>
          <w:rFonts w:cs="Calibri" w:ascii="Calibri" w:hAnsi="Calibri"/>
          <w:b/>
          <w:w w:val="95"/>
          <w:sz w:val="24"/>
          <w:lang w:val="el-GR"/>
        </w:rPr>
        <w:t xml:space="preserve">                          </w:t>
      </w:r>
      <w:r>
        <w:rPr>
          <w:rFonts w:cs="Calibri" w:ascii="Calibri" w:hAnsi="Calibri"/>
          <w:sz w:val="24"/>
          <w:lang w:val="el-GR"/>
        </w:rPr>
        <w:t>Δασκάλα</w:t>
      </w:r>
    </w:p>
    <w:p>
      <w:pPr>
        <w:pStyle w:val="TableParagraph"/>
        <w:tabs>
          <w:tab w:val="clear" w:pos="720"/>
          <w:tab w:val="left" w:pos="7563" w:leader="none"/>
        </w:tabs>
        <w:bidi w:val="0"/>
        <w:spacing w:before="1" w:after="0"/>
        <w:ind w:left="0" w:right="0" w:hanging="0"/>
        <w:rPr>
          <w:lang w:val="el-GR"/>
        </w:rPr>
      </w:pPr>
      <w:r>
        <w:rPr>
          <w:rFonts w:cs="Calibri" w:ascii="Calibri" w:hAnsi="Calibri"/>
          <w:b/>
          <w:w w:val="95"/>
          <w:sz w:val="24"/>
          <w:lang w:val="el-GR"/>
        </w:rPr>
        <w:t xml:space="preserve">                                                    </w:t>
      </w:r>
      <w:r>
        <w:rPr>
          <w:rFonts w:cs="Calibri" w:ascii="Calibri" w:hAnsi="Calibri"/>
          <w:b/>
          <w:sz w:val="24"/>
          <w:szCs w:val="24"/>
          <w:lang w:val="el-GR"/>
        </w:rPr>
        <w:t>Τουρλούκη Ευτέρπη</w:t>
      </w:r>
      <w:r>
        <w:rPr>
          <w:rFonts w:cs="Calibri" w:ascii="Calibri" w:hAnsi="Calibri"/>
          <w:b/>
          <w:w w:val="95"/>
          <w:sz w:val="24"/>
          <w:lang w:val="el-GR"/>
        </w:rPr>
        <w:t xml:space="preserve">             </w:t>
      </w:r>
      <w:r>
        <w:rPr>
          <w:rFonts w:cs="Calibri" w:ascii="Calibri" w:hAnsi="Calibri"/>
          <w:sz w:val="24"/>
          <w:lang w:val="el-GR"/>
        </w:rPr>
        <w:t>Δασκάλα</w:t>
      </w:r>
    </w:p>
    <w:p>
      <w:pPr>
        <w:pStyle w:val="TableParagraph"/>
        <w:tabs>
          <w:tab w:val="clear" w:pos="720"/>
          <w:tab w:val="left" w:pos="7563" w:leader="none"/>
        </w:tabs>
        <w:bidi w:val="0"/>
        <w:spacing w:before="1" w:after="0"/>
        <w:ind w:left="3987" w:right="0" w:hanging="0"/>
        <w:rPr>
          <w:rFonts w:ascii="Calibri" w:hAnsi="Calibri" w:cs="Calibri"/>
          <w:b/>
          <w:b/>
          <w:sz w:val="24"/>
          <w:lang w:val="el-GR"/>
        </w:rPr>
      </w:pPr>
      <w:r>
        <w:rPr>
          <w:rFonts w:cs="Calibri" w:ascii="Calibri" w:hAnsi="Calibri"/>
          <w:b/>
          <w:sz w:val="24"/>
          <w:lang w:val="el-GR"/>
        </w:rPr>
      </w:r>
    </w:p>
    <w:p>
      <w:pPr>
        <w:pStyle w:val="TableParagraph"/>
        <w:tabs>
          <w:tab w:val="clear" w:pos="720"/>
          <w:tab w:val="left" w:pos="7563" w:leader="none"/>
        </w:tabs>
        <w:bidi w:val="0"/>
        <w:spacing w:before="1" w:after="0"/>
        <w:ind w:left="0" w:right="0" w:hanging="0"/>
        <w:rPr>
          <w:lang w:val="el-GR"/>
        </w:rPr>
      </w:pPr>
      <w:r>
        <w:rPr>
          <w:rFonts w:cs="Calibri" w:ascii="Calibri" w:hAnsi="Calibri"/>
          <w:b/>
          <w:sz w:val="24"/>
          <w:lang w:val="el-GR"/>
        </w:rPr>
        <w:t xml:space="preserve">                                                 </w:t>
      </w:r>
      <w:r>
        <w:rPr>
          <w:rFonts w:cs="Calibri" w:ascii="Calibri" w:hAnsi="Calibri"/>
          <w:b/>
          <w:sz w:val="24"/>
          <w:szCs w:val="24"/>
          <w:lang w:val="el-GR"/>
        </w:rPr>
        <w:t>Χατζησάββα Κατερίνα</w:t>
      </w:r>
      <w:r>
        <w:rPr>
          <w:rFonts w:cs="Calibri" w:ascii="Calibri" w:hAnsi="Calibri"/>
          <w:b/>
          <w:sz w:val="24"/>
          <w:lang w:val="el-GR"/>
        </w:rPr>
        <w:t xml:space="preserve">         </w:t>
      </w:r>
      <w:r>
        <w:rPr>
          <w:rFonts w:cs="Calibri" w:ascii="Calibri" w:hAnsi="Calibri"/>
          <w:sz w:val="24"/>
          <w:lang w:val="el-GR"/>
        </w:rPr>
        <w:t>Δασκάλα</w:t>
      </w:r>
    </w:p>
    <w:p>
      <w:pPr>
        <w:pStyle w:val="Normal"/>
        <w:tabs>
          <w:tab w:val="clear" w:pos="720"/>
          <w:tab w:val="left" w:pos="3200" w:leader="none"/>
        </w:tabs>
        <w:bidi w:val="0"/>
        <w:spacing w:lineRule="auto" w:line="276"/>
        <w:ind w:left="0" w:righ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TableParagraph"/>
        <w:tabs>
          <w:tab w:val="clear" w:pos="720"/>
          <w:tab w:val="left" w:pos="7563" w:leader="none"/>
        </w:tabs>
        <w:bidi w:val="0"/>
        <w:spacing w:before="1" w:after="0"/>
        <w:ind w:left="0" w:right="0" w:hanging="0"/>
        <w:jc w:val="right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TableParagraph"/>
        <w:tabs>
          <w:tab w:val="clear" w:pos="720"/>
          <w:tab w:val="left" w:pos="7563" w:leader="none"/>
        </w:tabs>
        <w:bidi w:val="0"/>
        <w:spacing w:before="1" w:after="0"/>
        <w:ind w:left="0" w:right="0" w:hanging="0"/>
        <w:jc w:val="right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TableParagraph"/>
        <w:tabs>
          <w:tab w:val="clear" w:pos="720"/>
          <w:tab w:val="left" w:pos="7563" w:leader="none"/>
        </w:tabs>
        <w:bidi w:val="0"/>
        <w:spacing w:before="1" w:after="0"/>
        <w:ind w:left="0" w:right="0" w:hanging="0"/>
        <w:jc w:val="right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TableParagraph"/>
        <w:tabs>
          <w:tab w:val="clear" w:pos="720"/>
          <w:tab w:val="left" w:pos="7563" w:leader="none"/>
        </w:tabs>
        <w:bidi w:val="0"/>
        <w:spacing w:before="1" w:after="0"/>
        <w:ind w:left="0" w:right="0" w:hanging="0"/>
        <w:jc w:val="right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TableParagraph"/>
        <w:tabs>
          <w:tab w:val="clear" w:pos="720"/>
          <w:tab w:val="left" w:pos="7563" w:leader="none"/>
        </w:tabs>
        <w:bidi w:val="0"/>
        <w:spacing w:before="1" w:after="0"/>
        <w:ind w:left="0" w:right="0" w:hanging="0"/>
        <w:jc w:val="right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TableParagraph"/>
        <w:tabs>
          <w:tab w:val="clear" w:pos="720"/>
          <w:tab w:val="left" w:pos="7563" w:leader="none"/>
        </w:tabs>
        <w:bidi w:val="0"/>
        <w:spacing w:before="1" w:after="0"/>
        <w:ind w:left="0" w:right="0" w:hanging="0"/>
        <w:jc w:val="right"/>
        <w:rPr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                                                 </w:t>
      </w:r>
    </w:p>
    <w:p>
      <w:pPr>
        <w:pStyle w:val="TableParagraph"/>
        <w:tabs>
          <w:tab w:val="clear" w:pos="720"/>
          <w:tab w:val="left" w:pos="7563" w:leader="none"/>
        </w:tabs>
        <w:bidi w:val="0"/>
        <w:spacing w:before="1" w:after="0"/>
        <w:ind w:left="0" w:right="0" w:hanging="0"/>
        <w:jc w:val="right"/>
        <w:rPr/>
      </w:pPr>
      <w:r>
        <w:rPr>
          <w:rFonts w:cs="Calibri" w:ascii="Calibri" w:hAnsi="Calibri"/>
          <w:b/>
          <w:sz w:val="24"/>
          <w:szCs w:val="24"/>
          <w:lang w:val="el-GR"/>
        </w:rPr>
        <w:t>Εκ μέρους της Οργανωτικής Επιτροπής</w:t>
      </w:r>
    </w:p>
    <w:p>
      <w:pPr>
        <w:pStyle w:val="TableParagraph"/>
        <w:tabs>
          <w:tab w:val="clear" w:pos="720"/>
          <w:tab w:val="left" w:pos="7563" w:leader="none"/>
        </w:tabs>
        <w:bidi w:val="0"/>
        <w:spacing w:before="1" w:after="0"/>
        <w:ind w:left="0" w:right="0" w:hanging="0"/>
        <w:jc w:val="right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TableParagraph"/>
        <w:tabs>
          <w:tab w:val="clear" w:pos="720"/>
          <w:tab w:val="left" w:pos="7563" w:leader="none"/>
        </w:tabs>
        <w:bidi w:val="0"/>
        <w:spacing w:before="1" w:after="0"/>
        <w:ind w:left="0" w:right="0" w:hanging="0"/>
        <w:jc w:val="right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TableParagraph"/>
        <w:tabs>
          <w:tab w:val="clear" w:pos="720"/>
          <w:tab w:val="left" w:pos="7563" w:leader="none"/>
        </w:tabs>
        <w:bidi w:val="0"/>
        <w:spacing w:before="1" w:after="0"/>
        <w:ind w:left="0" w:right="0" w:hanging="0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TableParagraph"/>
        <w:tabs>
          <w:tab w:val="clear" w:pos="720"/>
          <w:tab w:val="left" w:pos="7563" w:leader="none"/>
        </w:tabs>
        <w:bidi w:val="0"/>
        <w:spacing w:before="1" w:after="0"/>
        <w:ind w:left="0" w:right="0" w:hanging="0"/>
        <w:rPr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   </w:t>
      </w:r>
      <w:r>
        <w:rPr>
          <w:rFonts w:cs="Calibri" w:ascii="Calibri" w:hAnsi="Calibri"/>
          <w:b/>
          <w:sz w:val="24"/>
          <w:szCs w:val="24"/>
          <w:lang w:val="el-GR"/>
        </w:rPr>
        <w:t>Καρούντζου Γεωργία                                                                       Μανουσόπουλος Γεώργιος</w:t>
      </w:r>
    </w:p>
    <w:p>
      <w:pPr>
        <w:pStyle w:val="TableParagraph"/>
        <w:bidi w:val="0"/>
        <w:spacing w:before="2" w:after="0"/>
        <w:ind w:left="0" w:right="0" w:hanging="0"/>
        <w:rPr>
          <w:rFonts w:ascii="Calibri" w:hAnsi="Calibri" w:cs="Calibri"/>
          <w:b/>
          <w:b/>
          <w:sz w:val="26"/>
          <w:lang w:val="el-GR"/>
        </w:rPr>
      </w:pPr>
      <w:r>
        <w:rPr>
          <w:rFonts w:cs="Calibri" w:ascii="Calibri" w:hAnsi="Calibri"/>
          <w:b/>
          <w:sz w:val="26"/>
          <w:lang w:val="el-GR"/>
        </w:rPr>
      </w:r>
    </w:p>
    <w:p>
      <w:pPr>
        <w:pStyle w:val="TableParagraph"/>
        <w:tabs>
          <w:tab w:val="clear" w:pos="720"/>
          <w:tab w:val="left" w:pos="7563" w:leader="none"/>
        </w:tabs>
        <w:bidi w:val="0"/>
        <w:spacing w:before="1" w:after="0"/>
        <w:ind w:left="0" w:right="0" w:hanging="0"/>
        <w:rPr>
          <w:lang w:val="el-GR"/>
        </w:rPr>
      </w:pPr>
      <w:r>
        <w:rPr>
          <w:rFonts w:cs="Calibri" w:ascii="Calibri" w:hAnsi="Calibri"/>
          <w:sz w:val="24"/>
          <w:lang w:val="el-GR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4"/>
          <w:lang w:val="el-GR"/>
        </w:rPr>
        <w:t>Πρόεδρος του Συλλόγου</w:t>
      </w:r>
    </w:p>
    <w:p>
      <w:pPr>
        <w:pStyle w:val="TableParagraph"/>
        <w:tabs>
          <w:tab w:val="clear" w:pos="720"/>
          <w:tab w:val="left" w:pos="7563" w:leader="none"/>
        </w:tabs>
        <w:bidi w:val="0"/>
        <w:spacing w:before="1" w:after="0"/>
        <w:ind w:left="0" w:right="0" w:hanging="0"/>
        <w:rPr>
          <w:lang w:val="el-GR"/>
        </w:rPr>
      </w:pPr>
      <w:r>
        <w:rPr>
          <w:rFonts w:cs="Calibri" w:ascii="Calibri" w:hAnsi="Calibri"/>
          <w:sz w:val="24"/>
          <w:lang w:val="el-GR"/>
        </w:rPr>
        <w:t>Προϊσταμένη Παιδαγωγικής Καθοδήγησης                                               Εκπαιδευτικών  Πρωτοβάθμιας  Π/θμιας Εκπ/σης ΠΔΕ Πελοποννήσου                           Π.Ε. Λακωνικής</w:t>
        <w:tab/>
        <w:t xml:space="preserve">                                    </w:t>
      </w:r>
    </w:p>
    <w:p>
      <w:pPr>
        <w:pStyle w:val="Normal"/>
        <w:bidi w:val="0"/>
        <w:spacing w:lineRule="exact" w:line="200"/>
        <w:ind w:left="0" w:righ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304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bidi w:val="0"/>
        <w:spacing w:before="0" w:after="200"/>
        <w:ind w:left="0" w:right="0" w:hanging="0"/>
        <w:jc w:val="both"/>
        <w:rPr/>
      </w:pPr>
      <w:r>
        <w:rPr/>
      </w:r>
    </w:p>
    <w:sectPr>
      <w:type w:val="continuous"/>
      <w:pgSz w:w="11906" w:h="16838"/>
      <w:pgMar w:left="1531" w:right="1531" w:gutter="0" w:header="0" w:top="1304" w:footer="709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Helvetica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0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  <w:p>
    <w:pPr>
      <w:pStyle w:val="Normal"/>
      <w:bidi w:val="0"/>
      <w:spacing w:lineRule="auto" w:line="276" w:before="0" w:after="20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/>
      <w:b/>
      <w:sz w:val="20"/>
      <w:szCs w:val="20"/>
      <w:lang w:val="en-US"/>
    </w:rPr>
  </w:style>
  <w:style w:type="character" w:styleId="CommentTextChar">
    <w:name w:val="Comment Text Char"/>
    <w:basedOn w:val="DefaultParagraphFont"/>
    <w:qFormat/>
    <w:rPr>
      <w:rFonts w:ascii="Times New Roman" w:hAnsi="Times New Roman"/>
      <w:sz w:val="20"/>
      <w:szCs w:val="20"/>
      <w:lang w:val="en-GB" w:eastAsia="en-US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color w:val="4F81BD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/>
      <w:sz w:val="21"/>
      <w:szCs w:val="21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sz w:val="24"/>
      <w:szCs w:val="24"/>
    </w:rPr>
  </w:style>
  <w:style w:type="character" w:styleId="5yl5">
    <w:name w:val="_5yl5"/>
    <w:basedOn w:val="DefaultParagraphFont"/>
    <w:qFormat/>
    <w:rPr>
      <w:rFonts w:ascii="Times New Roman" w:hAnsi="Times New Roman"/>
      <w:sz w:val="24"/>
      <w:szCs w:val="24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808080"/>
      <w:sz w:val="24"/>
      <w:szCs w:val="24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el-GR" w:eastAsia="el-GR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1">
    <w:name w:val="è‰ïô¨éîü£¨îï"/>
    <w:qFormat/>
    <w:pPr>
      <w:widowControl/>
      <w:bidi w:val="0"/>
      <w:spacing w:lineRule="atLeast" w:line="240"/>
      <w:jc w:val="left"/>
      <w:textAlignment w:val="auto"/>
    </w:pPr>
    <w:rPr>
      <w:rFonts w:ascii="GrHelvetica" w:hAnsi="GrHelvetica" w:eastAsia="Courier New" w:cs="Times New Roman"/>
      <w:color w:val="000000"/>
      <w:kern w:val="2"/>
      <w:sz w:val="24"/>
      <w:szCs w:val="20"/>
      <w:lang w:val="en-US" w:eastAsia="el-G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Normal2">
    <w:name w:val="Normal+2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Παράγραφος λίστας1"/>
    <w:basedOn w:val="Normal"/>
    <w:qFormat/>
    <w:pPr>
      <w:spacing w:before="0" w:after="200"/>
      <w:ind w:left="720" w:hanging="0"/>
      <w:contextualSpacing/>
    </w:pPr>
    <w:rPr>
      <w:lang w:eastAsia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rebuchet MS" w:hAnsi="Trebuchet MS" w:cs="Trebuchet MS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6</Words>
  <Characters>21632</Characters>
  <CharactersWithSpaces>182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5:20:00Z</dcterms:created>
  <dc:creator>Pc User</dc:creator>
  <dc:description/>
  <dc:language>en-US</dc:language>
  <cp:lastModifiedBy/>
  <cp:lastPrinted>2017-03-17T12:07:00Z</cp:lastPrinted>
  <dcterms:modified xsi:type="dcterms:W3CDTF">2018-05-02T15:20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Λένα</vt:lpwstr>
  </property>
</Properties>
</file>