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φορευτική Επιτροπ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ια την ανάδειξη αιρετ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προσώπων ΠΥΣΠΕ , ΑΠΥΣΠΕ  &amp; ΚΥΣΠ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ΑΚΤΙΚΟ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Στη Χίο , σ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ημοτικό Σχολείο Χίου, σήμερα 5 Νοεμβρίου 2014 ημέρα Τετάρτη και ώρα  09:00     ύστερα από την 6727/23-10-2014 απόφαση της  Περιφερειακής Διευθύντριας, με την οποία ορίστηκε Εφορευτική Επιτροπή διεξαγωγής εκλογών για την ανάδειξη αιρετών εκπροσώπων εκπαιδευτικών στο Υπηρεσιακό Συμβούλιο Πρωτοβάθμιας Εκπαίδευσης στο Νομό Χίου  , συνήλθε η ως άνω επιτροπή που αποτελείται από τους κ.κ.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Βασιλικό  Μιχαήλ </w:t>
      </w:r>
      <w:r>
        <w:rPr>
          <w:rFonts w:cs="Arial" w:ascii="Arial" w:hAnsi="Arial"/>
        </w:rPr>
        <w:t xml:space="preserve">, εκπ/κό Π.Ε. 70 Δ/ντή  του  Δ.Σ. Αγ.Μηνά-Θυμιανών, ως πρόεδρο με αναπληρωτή το </w:t>
      </w:r>
      <w:r>
        <w:rPr>
          <w:rFonts w:cs="Arial" w:ascii="Arial" w:hAnsi="Arial"/>
          <w:b/>
        </w:rPr>
        <w:t>Βραχνή Εμμανουήλ,</w:t>
      </w:r>
      <w:r>
        <w:rPr>
          <w:rFonts w:cs="Arial" w:ascii="Arial" w:hAnsi="Arial"/>
        </w:rPr>
        <w:t xml:space="preserve">   εκπ/κό  Π.Ε. 70, Δ/ντή του  Δ.Σ. Καρυών 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Σούτη Κορνήλιο</w:t>
      </w:r>
      <w:r>
        <w:rPr>
          <w:rFonts w:cs="Arial" w:ascii="Arial" w:hAnsi="Arial"/>
        </w:rPr>
        <w:t xml:space="preserve">, εκπ/κό Π.Ε. 70, δάσκαλο του Δ.Σ. Καλαμωτής ως μέλος, με αναπληρώτριά  του την </w:t>
      </w:r>
      <w:r>
        <w:rPr>
          <w:rFonts w:cs="Arial" w:ascii="Arial" w:hAnsi="Arial"/>
          <w:b/>
        </w:rPr>
        <w:t>Κοντογιάννη Μαρία</w:t>
      </w:r>
      <w:r>
        <w:rPr>
          <w:rFonts w:cs="Arial" w:ascii="Arial" w:hAnsi="Arial"/>
        </w:rPr>
        <w:t>, εκπ/κό Π.Ε. 70,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Δ.Σ. Χίου,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Γιαννόπαπα Χρήστο </w:t>
      </w:r>
      <w:r>
        <w:rPr>
          <w:rFonts w:cs="Arial" w:ascii="Arial" w:hAnsi="Arial"/>
        </w:rPr>
        <w:t>, εκπ/κό Π.Ε. 70 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Δ.Σ.Χίου ως μέλος, με αναπληρώτριά του τη Συμεωνίδου Σοφία,  εκπ/κό Π.Ε. 70  του Δ.Σ. Νενήτων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όπος διεξαγωγής των εκλογών ορίζεται 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ημοτικό Σχολείο Χίου. Ο πρόεδρος, με απόφασή του, όρισε ως γραμματέα της Επιτροπής τον…Γιαννόπαπα Χρήστ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Στη συνέχεια έγινε έλεγχος στις κάλπες και αφού βρέθηκαν να έχουν καλώς , σφραγίστηκαν κατάλληλα με κλειδαριές και κερί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Η διεξαγωγή της ψηφοφορίας άρχισε την 09:00   πρωινή και οι εκλογείς  προσήλθαν ομαλά προκειμένου να ασκήσουν το εκλογικό τους δικαίωμ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Κατά τη διάρκεια της ψηφοφορίας κανένα πρόβλημα δε δημιουργήθηκε  και καμία ένσταση δεν υποβλήθηκε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Μετά το πέρας της ψηφοφορίας , ώρα  17:00     , ανοίχτηκαν από την Επιτροπή οι ψηφοδόχοι και άρχισε η διαδικασία ως εξής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Αντιπαρέβαλε τον πίνακα ψηφισάντων με τον πίνακα εκλογέων και διαπίστωσε ότι ψήφισαν  457    από τους    550         εγγεγραμμένους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λαδή  δεν ψήφισαν   93     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Άνοιξε πρώτα την κάλπη με </w:t>
      </w:r>
      <w:r>
        <w:rPr>
          <w:rFonts w:cs="Arial" w:ascii="Arial" w:hAnsi="Arial"/>
          <w:b/>
        </w:rPr>
        <w:t>τα πράσινα ψηφοδέλτια</w:t>
      </w:r>
      <w:r>
        <w:rPr>
          <w:rFonts w:cs="Arial" w:ascii="Arial" w:hAnsi="Arial"/>
        </w:rPr>
        <w:t xml:space="preserve"> , καταμετρήθηκαν  και βρέθηκαν  457    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αριθμός αυτός συμφωνεί με τον πίνακα αυτών που ψήφισαν 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Ακολούθως ανοίχτηκε η κάλπη με </w:t>
      </w:r>
      <w:r>
        <w:rPr>
          <w:rFonts w:cs="Arial" w:ascii="Arial" w:hAnsi="Arial"/>
          <w:b/>
        </w:rPr>
        <w:t>τα μπλε ψηφοδέλτια</w:t>
      </w:r>
      <w:r>
        <w:rPr>
          <w:rFonts w:cs="Arial" w:ascii="Arial" w:hAnsi="Arial"/>
        </w:rPr>
        <w:t xml:space="preserve"> , καταμετρήθηκαν και βρέθηκαν  457     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αριθμός αυτός συμφωνεί με τον πίνακα αυτών που ψήφισαν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έλος ανοίχτηκε η κάλπη με </w:t>
      </w:r>
      <w:r>
        <w:rPr>
          <w:rFonts w:cs="Arial" w:ascii="Arial" w:hAnsi="Arial"/>
          <w:b/>
        </w:rPr>
        <w:t>τα λευκά ψηφοδέλτια</w:t>
      </w:r>
      <w:r>
        <w:rPr>
          <w:rFonts w:cs="Arial" w:ascii="Arial" w:hAnsi="Arial"/>
        </w:rPr>
        <w:t xml:space="preserve"> , καταμετρήθηκαν και βρέθηκαν…4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αριθμός αυτός συμφωνεί με τον πίνακα αυτών που ψήφισαν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Στη συνέχεια άρχισε η </w:t>
      </w:r>
      <w:r>
        <w:rPr>
          <w:rFonts w:cs="Arial" w:ascii="Arial" w:hAnsi="Arial"/>
          <w:b/>
        </w:rPr>
        <w:t>καταμέτρηση των ψηφοδελτίων</w:t>
      </w:r>
      <w:r>
        <w:rPr>
          <w:rFonts w:cs="Arial" w:ascii="Arial" w:hAnsi="Arial"/>
        </w:rPr>
        <w:t xml:space="preserve">. Καταμετρήθηκαν πρώτα </w:t>
      </w:r>
      <w:r>
        <w:rPr>
          <w:rFonts w:cs="Arial" w:ascii="Arial" w:hAnsi="Arial"/>
          <w:b/>
        </w:rPr>
        <w:t>τα πράσινα (για το ΚΥΣΠΕ)</w:t>
      </w:r>
      <w:r>
        <w:rPr>
          <w:rFonts w:cs="Arial" w:ascii="Arial" w:hAnsi="Arial"/>
        </w:rPr>
        <w:t xml:space="preserve"> , τα οποία αριθμήθηκαν και μονογραφήθηκαν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αυτά βρέθηκαν : 4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ΓΚΥΡΑ : 4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ΚΥΡΑ: 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ΟΛΟ :  4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αυτά έλαβαν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 . Αγωνιστική Συσπείρωση Εκπαιδευτικών .Το ψηφοδέλτιο που στηρίζει το ΠΑΜΕ </w:t>
      </w:r>
      <w:r>
        <w:rPr>
          <w:rFonts w:cs="Arial" w:ascii="Arial" w:hAnsi="Arial"/>
          <w:b/>
          <w:bCs/>
        </w:rPr>
        <w:t>12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. ΑΝΕΞΑΡΤΗΤΗ ΕΝΩΤΙΚΗ ΕΚ_ΚΙΝΗΣΗ ΕΚΠΑΙΔΕΥΤΙΚΩΝ Π.Ε </w:t>
      </w:r>
      <w:r>
        <w:rPr>
          <w:rFonts w:cs="Arial" w:ascii="Arial" w:hAnsi="Arial"/>
          <w:b/>
          <w:bCs/>
        </w:rPr>
        <w:t>39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caps/>
          <w:sz w:val="24"/>
        </w:rPr>
        <w:t xml:space="preserve">3 .ΑΝΕΞΑΡΤΗΤΗ ΡΙΖΟΣΠΑΣΤΙΚΗ ΠΑΡΕΜΒΑΣΗ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ΠΑΡΕΜΒΑΣΕΙΣ ΚΙΝΗΣΕΙΣ ΣΥΣΠΕΙΡΩΣΕΙΣ Π.Ε </w:t>
      </w:r>
      <w:r>
        <w:rPr>
          <w:rFonts w:cs="Arial" w:ascii="Arial" w:hAnsi="Arial"/>
          <w:b/>
        </w:rPr>
        <w:t>34.</w:t>
      </w:r>
    </w:p>
    <w:p>
      <w:pPr>
        <w:pStyle w:val="Normal"/>
        <w:tabs>
          <w:tab w:val="clear" w:pos="720"/>
          <w:tab w:val="left" w:pos="4118" w:leader="none"/>
          <w:tab w:val="left" w:pos="64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4. </w:t>
      </w:r>
      <w:r>
        <w:rPr>
          <w:rFonts w:cs="Arial" w:ascii="Arial" w:hAnsi="Arial"/>
        </w:rPr>
        <w:t>Δ.Α.Κ.Ε./Π.Ε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ΔΗΜΟΚΡΑΤΙΚΗ ΑΝΕΞΑΡΤΗΤΗ ΚΙΝΗΣΗ ΕΚΠΑΙΔΕΥΤΙΚΩΝ ΠΡΩΤΟΒΑΘΜΙΑΣ ΕΚΠΑΙΔΕΥΣΗΣ </w:t>
      </w:r>
      <w:r>
        <w:rPr>
          <w:rFonts w:cs="Arial" w:ascii="Arial" w:hAnsi="Arial"/>
          <w:sz w:val="24"/>
        </w:rPr>
        <w:t xml:space="preserve">64  </w:t>
      </w:r>
    </w:p>
    <w:p>
      <w:pPr>
        <w:pStyle w:val="Normal"/>
        <w:tabs>
          <w:tab w:val="clear" w:pos="720"/>
          <w:tab w:val="left" w:pos="4118" w:leader="none"/>
          <w:tab w:val="left" w:pos="6451" w:leader="none"/>
        </w:tabs>
        <w:autoSpaceDE w:val="false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  <w:t>5. ΔΗΜΟΚΡΑΤΙΚΗ ΣΥΝΕΡΓΑΣΙΑ_ΑΝΕΞΑΡΤΗΤΕΣ ΚΙΝΗΣΕΙΣ ΕΚΠΑΙΔΕΥΤΙΚΩΝ Π.Ε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14000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ΔΗ.ΣΥ./Α.Κ.Ε…</w:t>
      </w:r>
      <w:r>
        <w:rPr>
          <w:rFonts w:cs="Arial" w:ascii="Arial" w:hAnsi="Arial"/>
          <w:b/>
          <w:bCs/>
          <w:color w:val="000000"/>
        </w:rPr>
        <w:t>101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1400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6. Συνδυασμός:ΔΙΑΦΑΝΕΙΑ ΣΤΗΝ ΕΚΠΑΙΔΕΥΣΗ </w:t>
      </w:r>
      <w:r>
        <w:rPr>
          <w:rFonts w:cs="Arial" w:ascii="Arial" w:hAnsi="Arial"/>
          <w:b/>
          <w:bCs/>
          <w:color w:val="000000"/>
        </w:rPr>
        <w:t>5</w:t>
      </w:r>
    </w:p>
    <w:p>
      <w:pPr>
        <w:pStyle w:val="Normal"/>
        <w:tabs>
          <w:tab w:val="clear" w:pos="720"/>
          <w:tab w:val="left" w:pos="4320" w:leader="none"/>
          <w:tab w:val="left" w:pos="1400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7. ΕΝΩΤΙΚΗ ΡΙΖΟΣΠΑΣΤΙΚΗ ΠΡΩΤΟΒΟΥΛΙΑ </w:t>
      </w:r>
    </w:p>
    <w:p>
      <w:pPr>
        <w:pStyle w:val="Normal"/>
        <w:tabs>
          <w:tab w:val="clear" w:pos="720"/>
          <w:tab w:val="left" w:pos="4320" w:leader="none"/>
          <w:tab w:val="left" w:pos="14000" w:leader="none"/>
        </w:tabs>
        <w:rPr>
          <w:rFonts w:ascii="Arial" w:hAnsi="Arial" w:cs="Arial"/>
          <w:bCs/>
          <w:caps/>
          <w:color w:val="000000"/>
        </w:rPr>
      </w:pPr>
      <w:r>
        <w:rPr>
          <w:rFonts w:eastAsia="Arial" w:cs="Arial" w:ascii="Arial" w:hAnsi="Arial"/>
          <w:bCs/>
          <w:caps/>
          <w:color w:val="000000"/>
        </w:rPr>
        <w:t xml:space="preserve">     </w:t>
      </w:r>
      <w:r>
        <w:rPr>
          <w:rFonts w:cs="Arial" w:ascii="Arial" w:hAnsi="Arial"/>
          <w:bCs/>
          <w:caps/>
          <w:color w:val="000000"/>
        </w:rPr>
        <w:t xml:space="preserve">ΕΚΠΑΙΔΕΥΤΙΚΟ ΜΕΤΩΠΟ ΓΙΑ ΤΗΝ ΑΝΑΤΡΟΠΗ </w:t>
      </w:r>
      <w:r>
        <w:rPr>
          <w:rFonts w:cs="Arial" w:ascii="Arial" w:hAnsi="Arial"/>
          <w:b/>
          <w:bCs/>
          <w:caps/>
          <w:color w:val="000000"/>
        </w:rPr>
        <w:t>29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14000" w:leader="none"/>
        </w:tabs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  <w:t xml:space="preserve">8. Μαρξιστικό ΞεκΙνημα ΕκπαιδευτικΩν </w:t>
      </w:r>
      <w:r>
        <w:rPr>
          <w:rFonts w:cs="Arial" w:ascii="Arial" w:hAnsi="Arial"/>
          <w:b/>
          <w:bCs/>
          <w:caps/>
          <w:color w:val="000000"/>
        </w:rPr>
        <w:t>4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14000" w:leader="none"/>
        </w:tabs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  <w:t>9. ΠΕΙΡΑΤΕΣ ΣΤΗΝ ΕΚΠΑΙΔΕΥΣΗ…</w:t>
      </w:r>
      <w:r>
        <w:rPr>
          <w:rFonts w:cs="Arial" w:ascii="Arial" w:hAnsi="Arial"/>
          <w:b/>
          <w:bCs/>
          <w:caps/>
          <w:color w:val="000000"/>
        </w:rPr>
        <w:t>11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14000" w:leader="none"/>
        </w:tabs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  <w:t xml:space="preserve">10. ΧΡΙΣΤΙΑΝΙΚΗ ΕΝΑΛΛΑΚΤΙΚΗ ΚΙΝΗΣΗ ΕΚΠΑΙΔΕΥΤΙΚΩΝ ΠΡΩΤΟΒΑΘΜΙΑΣ ΕΚΠΑΙΔΕΥΣΗΣ </w:t>
      </w:r>
      <w:r>
        <w:rPr>
          <w:rFonts w:cs="Arial" w:ascii="Arial" w:hAnsi="Arial"/>
          <w:b/>
          <w:bCs/>
          <w:caps/>
          <w:color w:val="000000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Στη συνέχεια </w:t>
      </w:r>
      <w:r>
        <w:rPr>
          <w:rFonts w:cs="Arial" w:ascii="Arial" w:hAnsi="Arial"/>
          <w:b/>
          <w:bCs/>
          <w:color w:val="000000"/>
        </w:rPr>
        <w:t>καταμετρήθηκαν τα μπλε ψηφοδέλτια (για το ΑΠΥΣΠΕ)</w:t>
      </w:r>
      <w:r>
        <w:rPr>
          <w:rFonts w:cs="Arial" w:ascii="Arial" w:hAnsi="Arial"/>
          <w:bCs/>
          <w:color w:val="000000"/>
        </w:rPr>
        <w:t xml:space="preserve"> , τα οποία αριθμήθηκαν και μονογραφήθηκαν 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Βρέθηκαν :  45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ΕΓΚΥΡΑ :  44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ΑΚΥΡΑ :  1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ΣΥΝΟΛΟ :  45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Από αυτά έλαβαν 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ΑΝΕΞΑΡΤΗΤΗ ΡΙΖΟΣΠΑΣΤΙΚΗ ΠΑΡΕΜΒΑΣΗ 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Παρεμβάσεις Κινήσεις Συσπειρώσεις Π.Ε.</w:t>
      </w: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ΔΗΜΟΚΡΑΤΙΚΗ ΑΝΕΞΑΡΤΗΤΗ ΚΙΝΗΣΗ ΕΚΠΑΙΔΕΥΤΙΚΩΝ ΠΡΩΤΟΒΑΘΜΙΑΣ ΕΚΠΑΙΔΕΥΣΗΣ: </w:t>
      </w:r>
      <w:r>
        <w:rPr>
          <w:rFonts w:cs="Arial" w:ascii="Arial" w:hAnsi="Arial"/>
          <w:b/>
          <w:bCs/>
          <w:color w:val="000000"/>
        </w:rPr>
        <w:t>73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Αγωνιστική Συσπείρωση Εκπαιδευτικών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Το ψηφοδέλτιο που στηρίζει το ΠΑΜΕ </w:t>
      </w:r>
      <w:r>
        <w:rPr>
          <w:rFonts w:cs="Arial" w:ascii="Arial" w:hAnsi="Arial"/>
          <w:b/>
          <w:bCs/>
          <w:color w:val="000000"/>
        </w:rPr>
        <w:t>215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ΕΝΩΤΙΚΗ ΡΙΖΟΣΠΑΣΤΙΚΗ ΠΡΩΤΟΒΟΥΛΙ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Εκπαιδευτικό ΜΕΤΩΠΟ για την ΑΝΑΤΡΟΠΗ </w:t>
      </w:r>
      <w:r>
        <w:rPr>
          <w:rFonts w:cs="Arial" w:ascii="Arial" w:hAnsi="Arial"/>
          <w:b/>
        </w:rPr>
        <w:t>28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ΔΗΜΟΚΡΑΤΙΚΗ ΣΥΝΕΡΓΑΣΙΑ-ΑΝΕΞΑΡΤΗΤΕΣ ΚΙΝΗΣΕΙΣ ΕΚΠΑΙΔΕΥΤΙΚΩΝ Π.Ε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ΔΗ.ΣΥ/Α.Κ.Ε. </w:t>
      </w:r>
      <w:r>
        <w:rPr>
          <w:rFonts w:cs="Arial" w:ascii="Arial" w:hAnsi="Arial"/>
          <w:b/>
          <w:bCs/>
          <w:color w:val="000000"/>
        </w:rPr>
        <w:t>84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Στο τέλος </w:t>
      </w:r>
      <w:r>
        <w:rPr>
          <w:rFonts w:cs="Arial" w:ascii="Arial" w:hAnsi="Arial"/>
          <w:b/>
          <w:bCs/>
          <w:color w:val="000000"/>
        </w:rPr>
        <w:t>καταμετρήθηκαν</w:t>
      </w:r>
      <w:r>
        <w:rPr>
          <w:rFonts w:cs="Arial" w:ascii="Arial" w:hAnsi="Arial"/>
          <w:bCs/>
          <w:color w:val="000000"/>
        </w:rPr>
        <w:t xml:space="preserve"> τα </w:t>
      </w:r>
      <w:r>
        <w:rPr>
          <w:rFonts w:cs="Arial" w:ascii="Arial" w:hAnsi="Arial"/>
          <w:b/>
          <w:bCs/>
          <w:color w:val="000000"/>
        </w:rPr>
        <w:t>λευκά ψηφοδέλτια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για ΠΥΣΠΕ</w:t>
      </w:r>
      <w:r>
        <w:rPr>
          <w:rFonts w:cs="Arial" w:ascii="Arial" w:hAnsi="Arial"/>
          <w:bCs/>
          <w:color w:val="000000"/>
        </w:rPr>
        <w:t>) τα οποία αριθμήθηκαν και μονογραφήθηκαν 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Βρέθηκαν : 45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ΕΓΚΥΡΑ :  441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ΑΚΥΡΑ :  16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ΣΥΝΟΛΟ :  45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Από αυτά έλαβαν 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ΑΝΕΞΑΡΤΗΤΟΙ ΕΚΠΑΙΔΕΥΤΙΚΟΙ </w:t>
      </w:r>
      <w:r>
        <w:rPr>
          <w:rFonts w:cs="Arial" w:ascii="Arial" w:hAnsi="Arial"/>
          <w:b/>
          <w:bCs/>
          <w:color w:val="000000"/>
        </w:rPr>
        <w:t>142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ΕΝΟΤΗΤΑ :Ο ΣΥΝΔΥΑΣΜΟΣ ΠΟΥ ΣΤΗΡΙΖΕΤΑΙ ΑΠΟ ΤΟ ΠΑΜΕ…</w:t>
      </w:r>
      <w:r>
        <w:rPr>
          <w:rFonts w:cs="Arial" w:ascii="Arial" w:hAnsi="Arial"/>
          <w:b/>
          <w:bCs/>
          <w:color w:val="000000"/>
        </w:rPr>
        <w:t>20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3. ΔΗΜΟΚΡΑΤΙΚΗ ΣΥΝΕΡΓΑΣΙΑ ΕΚΠΑΙΔΕΥΤΙΚΩΝ Π.Ε.ΧΙΟΥ…</w:t>
      </w:r>
      <w:r>
        <w:rPr>
          <w:rFonts w:cs="Arial" w:ascii="Arial" w:hAnsi="Arial"/>
          <w:b/>
          <w:bCs/>
          <w:color w:val="000000"/>
        </w:rPr>
        <w:t>9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</w:rPr>
        <w:t xml:space="preserve">Στη συνέχεια έγινε η καταμέτρηση των </w:t>
      </w:r>
      <w:r>
        <w:rPr>
          <w:rFonts w:cs="Arial" w:ascii="Arial" w:hAnsi="Arial"/>
          <w:b/>
          <w:bCs/>
          <w:color w:val="000000"/>
        </w:rPr>
        <w:t xml:space="preserve">σταυρών προτίμησης </w:t>
      </w:r>
      <w:r>
        <w:rPr>
          <w:rFonts w:cs="Arial" w:ascii="Arial" w:hAnsi="Arial"/>
          <w:bCs/>
          <w:color w:val="000000"/>
        </w:rPr>
        <w:t xml:space="preserve">και έλαβαν για το </w:t>
      </w:r>
      <w:r>
        <w:rPr>
          <w:rFonts w:cs="Arial" w:ascii="Arial" w:hAnsi="Arial"/>
          <w:b/>
          <w:bCs/>
          <w:color w:val="000000"/>
        </w:rPr>
        <w:t xml:space="preserve">ΠΥΣΠΕ </w:t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Α) Από τους Ανεξάρτητους Εκπαιδευτικούς </w:t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ργιώτη Βίκυ του Νικολάου 26</w:t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283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Τσαγκάτος Εμμανουήλ του Δημητρίου</w:t>
        <w:tab/>
        <w:t>32</w:t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Ντομάτας Δημήτριος του Σπυρίδωνα 34</w:t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Βούλγαρης Κωνσταντίνος του Νικολάου  53</w:t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Παντελίδης Γεώργιος του Νικολάου  31</w:t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Πλουμή Κωνσταντίνα του Κωνσταντίνου  25</w:t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Κέρογλου Μαρία του Εμμανουήλ  35</w:t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 Από το Συνδυασμό Ενότητα που στηρίζεται από το ΠΑΜΕ</w:t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μπαζής Γεώργιος του Ηλία 98</w:t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Δέδες Βαγγέλης του Νικολάου  50</w:t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κούφαλος Μάρκος του Ισιδώρου 110</w:t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σίγκος Στέφανος του Γεωργίου 16</w:t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σιμούνη Σταματία του Αντωνίου  20</w:t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Χαλατσογιάννης Γεώργιος του Ευαγγέλου  48</w:t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Χιωτέλης Γεώργιος του Στυλιανού  18</w:t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Χιωτίνη Ουρανία του Σπυρίδωνα 25</w:t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ννακουδάκη Μαλάμω του Αντωνίου  10</w:t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Στεφανή Μαριάννα του Μιχαήλ 6</w:t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Γ) </w:t>
      </w:r>
      <w:r>
        <w:rPr>
          <w:rFonts w:cs="Arial"/>
          <w:b/>
          <w:bCs/>
          <w:sz w:val="24"/>
          <w:szCs w:val="24"/>
        </w:rPr>
        <w:t xml:space="preserve"> ΔΗΜΟΚΡΑΤΙΚΗ ΣΥΝΕΡΓΑΣΙΑ Εκπαιδευτικών Π.Ε.</w:t>
      </w:r>
    </w:p>
    <w:p>
      <w:pPr>
        <w:pStyle w:val="Footer"/>
        <w:tabs>
          <w:tab w:val="clear" w:pos="4153"/>
          <w:tab w:val="clear" w:pos="8306"/>
        </w:tabs>
        <w:ind w:right="283" w:firstLine="2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κιούλης Αντώνιος του Μιχαήλ  71</w:t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ξηντάρη Δέσποινα του Παρασκευά 30</w:t>
      </w:r>
    </w:p>
    <w:p>
      <w:pPr>
        <w:pStyle w:val="Footer"/>
        <w:tabs>
          <w:tab w:val="clear" w:pos="4153"/>
          <w:tab w:val="clear" w:pos="8306"/>
        </w:tabs>
        <w:ind w:right="283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Τσιμούνη Θεοδώρα του Γεωργίου  38</w:t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225" w:right="28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Σύμφωνα με το Π.Δ. 1 / 2003 που αφορά τη σύνθεση ,συγκρότηση και λειτουργία Υπηρεσιακών Συμβουλίων Π.Ε. και Δ.Ε. εκλέγονται τακτικά αιρετά μέλη του ΠΥΣΠΕ Ν. Χίου οι 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 ΣΚΟΥΦΑΛΟΣ ΜΑΡΚΟΣ ΤΟΥ ΙΣΙΔΩΡΟΥ ΜΕ ΑΝΑΠΛΗΡΩΜΑΤΙΚΟ ΤΟΝ ΑΜΠΑΖΗ ΓΕΩΡΓΙΟ ΤΟΥ ΗΛΙΑ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ΒΟΥΛΓΑΡΗΣ ΚΩΝΣΤΑΝΤΙΝΟΣ ΤΟΥ ΝΙΚΟΛΑΟΥ ΜΕ ΑΝΑΠΛΗΡΩΤΡΙΑ ΤΗΝ ΚΕΡΟΓΛΟΥ ΜΑΡΙΑ ΤΟΥ ΕΜΜΑΝΟΥΗ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Ακολούθησε η καταμέτρηση των </w:t>
      </w:r>
      <w:r>
        <w:rPr>
          <w:rFonts w:cs="Arial" w:ascii="Arial" w:hAnsi="Arial"/>
          <w:b/>
          <w:bCs/>
          <w:color w:val="000000"/>
        </w:rPr>
        <w:t>σταυρών προτίμησης για το ΑΠΥΣΠΕ</w:t>
      </w:r>
      <w:r>
        <w:rPr>
          <w:rFonts w:cs="Arial" w:ascii="Arial" w:hAnsi="Arial"/>
          <w:bCs/>
          <w:color w:val="000000"/>
        </w:rPr>
        <w:t xml:space="preserve"> και έλαβαν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ΑΝΕΞΑΡΤΗΤΗ ΡΙΖΟΣΠΑΣΤΙΚΗ ΠΑΡΕΜΒΑΣΗ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αρεμβάσεις Κινήσεις Συσπειρώσεις Π.Ε.</w:t>
      </w:r>
    </w:p>
    <w:p>
      <w:pPr>
        <w:pStyle w:val="Normal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Βαφιά Μαρίκα του Γεωργίου 22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lang w:eastAsia="el-GR"/>
        </w:rPr>
        <w:t>Δαλλή Μαρία του Ελευθερίου 4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lang w:eastAsia="el-GR"/>
        </w:rPr>
        <w:t>Ζάχου Ελένη του Δημητρίου  1</w:t>
      </w:r>
    </w:p>
    <w:p>
      <w:pPr>
        <w:pStyle w:val="Normal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Κακαγιάννης Αντώνιος του Σταμάτη 4</w:t>
      </w:r>
    </w:p>
    <w:p>
      <w:pPr>
        <w:pStyle w:val="Normal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Kαριώτου Ευτυχία του Φωτίου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Μαντζώρος Φώτιος του Αλέκου 1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Σγατζός Αριστείδης του Νικολάου 3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Στυλιανού Στέλλα του Νικολάου 3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Cs/>
          <w:lang w:eastAsia="el-GR"/>
        </w:rPr>
        <w:t>Τσάτσου Αναστασία του Παναγιώτη 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ΔΗΜΟΚΡΑΤΙΚΗ ΑΝΕΞΑΡΤΗΤΗ ΚΙΝΗΣΗ ΕΚΠΑΙΔΕΥΤΙΚΩΝ ΠΡΩΤΟΒΑΘΜΙΑΣ ΕΚΠΑΙΔΕΥΣΗΣ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Γιαννακού Αικατερίνη του Γεωργίου 5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Εμμανουηλίδου Αλεξάνδρα του Σπυρίδωνα 1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Κατσαβέλλης Παναγιώτης του Θεοδώρου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Παπαδόπουλος Κωνσταντίνος του Ηλία 59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Στρατάκη Αικατερίνη Γεωργίου 8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Φραγκάκης Ιωάννης του Παντελή 43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Χατζηαργυρίου Τριαντάφυλλος του Εμμανουήλ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Αγωνιστική Συσπείρωση Εκπαιδευτικών ( Το ψηφοδέλτιο που στηρίζει το ΠΑΜΕ )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lang w:eastAsia="el-GR"/>
        </w:rPr>
        <w:t>Αμπαζής Γεώργιος του Ηλία 211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Ανθυπατοπούλου Χριστίνα του Αθανασίου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Βασιλείου Άγγελος του Βασιλείου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Γιανέλλης Βασίλης του Δημητρίου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Γλάρου Αθηνά του Ζαχαρία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Δέδες Βαγγέλης του Νικολάου 27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Κατεβαινίδου Γεσθημανή του Σάββα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Κλειδαράς Αντώνης του Ιωάννη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Κόλλια Ελένη του Γεωργίου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Μαδυτινός Κωνσταντίνος του Νικολάου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Μακροθανάσης Δημήτριος του Γεωργίου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Νιαουνάκη Βασιλική του Ιωάννη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Πόθα Ελισάβετ του Δημητρίου-Νικολάου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Ρούσου Μαριάνθη του Νικολάου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Σαββόγλου Γεώργιος του Δημητρίου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Σκούφαλος Μάρκος του Ισιδώρου 90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 xml:space="preserve">Συκά Χρυσάνθη του Χαράλαμπου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Τσίγκος Στέφανος του Γεωργίου 35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Χαλατσογιάννης Γεώργιος του Ευάγγελου 40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Χιωτέλλης Γεώργιος του Στυλιανού 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Χιωτίνη Ουρανία του Σπυρίδωνα 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Δημοκρατική Συνεργασία –Ανεξάρτητες Κινήσεις Εκπαιδευτικών Π.Ε.</w:t>
      </w:r>
    </w:p>
    <w:p>
      <w:pPr>
        <w:pStyle w:val="Normal"/>
        <w:jc w:val="both"/>
        <w:rPr>
          <w:rFonts w:ascii="Arial" w:hAnsi="Arial" w:cs="Arial"/>
          <w:bCs/>
          <w:lang w:eastAsia="el-GR"/>
        </w:rPr>
      </w:pPr>
      <w:r>
        <w:rPr>
          <w:rFonts w:eastAsia="Arial" w:cs="Arial" w:ascii="Arial" w:hAnsi="Arial"/>
          <w:bCs/>
          <w:lang w:eastAsia="el-GR"/>
        </w:rPr>
        <w:t xml:space="preserve">                                             </w:t>
      </w:r>
      <w:r>
        <w:rPr>
          <w:rFonts w:cs="Arial" w:ascii="Arial" w:hAnsi="Arial"/>
          <w:bCs/>
          <w:lang w:eastAsia="el-GR"/>
        </w:rPr>
        <w:t>ΔΗ.ΣΥ/Α.Κ.Ε</w:t>
      </w:r>
    </w:p>
    <w:p>
      <w:pPr>
        <w:pStyle w:val="Normal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Γρηγορίου Ιωάννης του Φιλίππου 8</w:t>
      </w:r>
    </w:p>
    <w:p>
      <w:pPr>
        <w:pStyle w:val="Normal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Καμπούρης Στυλιανός του  Ιωάννη 84</w:t>
      </w:r>
    </w:p>
    <w:p>
      <w:pPr>
        <w:pStyle w:val="Normal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</w:r>
    </w:p>
    <w:p>
      <w:pPr>
        <w:pStyle w:val="Normal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</w:r>
    </w:p>
    <w:p>
      <w:pPr>
        <w:pStyle w:val="Normal"/>
        <w:tabs>
          <w:tab w:val="clear" w:pos="720"/>
          <w:tab w:val="center" w:pos="48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eastAsia="el-GR"/>
        </w:rPr>
        <w:t>5</w:t>
      </w:r>
      <w:r>
        <w:rPr>
          <w:rFonts w:cs="Arial" w:ascii="Arial" w:hAnsi="Arial"/>
          <w:bCs/>
          <w:lang w:eastAsia="el-GR"/>
        </w:rPr>
        <w:t>.</w:t>
      </w:r>
      <w:r>
        <w:rPr>
          <w:rFonts w:cs="Arial" w:ascii="Arial" w:hAnsi="Arial"/>
          <w:b/>
          <w:bCs/>
          <w:lang w:eastAsia="el-GR"/>
        </w:rPr>
        <w:t>Ενωτική Ριζοσπαστική Πρωτοβουλία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Εκπαιδευτικό ΜΕΤΩΠΟ για την ΑΝΑΤΡΟΠΗ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Γεωργιάδη Σοφία του Κωνσταντίνου 1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Καλαμπόκης Παύλος του Σπυρίδωνα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Καμνέλλη Μαρία του Κωνσταντίνου  1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Καραθανάση Άννα του Κωνσταντίνου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Λαχουρή Κωνσταντίνα του Παναγιώτη 2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Μαϊστρέλη Παναγιώτα του Προκόπη 1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Μαρμαρου Δωροθέα του Παναγιώτη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Μαυραπίδης Παρασκευάς (Πάρης) του Νικολάου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Μπιλάλη Σοφία του Γεωργίου 2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Μυρογιάννη Πελαγία (Πέλα) του Νικολάου 1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Μυρογιάννης Ιωάννης του Νικολάου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Τσιαμήτρου-Τσαμήτρου Ιφιγένεια του Σπυρίδωνο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Χατζηθωμάς Ευάγγελος του Λάζαρου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Χιωτέλλη Εριφύλη του Στέλιου  2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Ακολούθησε η καταμέτρηση των </w:t>
      </w:r>
      <w:r>
        <w:rPr>
          <w:rFonts w:cs="Arial" w:ascii="Arial" w:hAnsi="Arial"/>
          <w:b/>
          <w:bCs/>
          <w:color w:val="000000"/>
        </w:rPr>
        <w:t>σταυρών προτίμησης</w:t>
      </w:r>
      <w:r>
        <w:rPr>
          <w:rFonts w:cs="Arial" w:ascii="Arial" w:hAnsi="Arial"/>
          <w:bCs/>
          <w:color w:val="000000"/>
        </w:rPr>
        <w:t xml:space="preserve"> για το </w:t>
      </w:r>
      <w:r>
        <w:rPr>
          <w:rFonts w:cs="Arial" w:ascii="Arial" w:hAnsi="Arial"/>
          <w:b/>
          <w:bCs/>
          <w:color w:val="000000"/>
        </w:rPr>
        <w:t xml:space="preserve">ΚΥΣΠΕ </w:t>
      </w:r>
      <w:r>
        <w:rPr>
          <w:rFonts w:cs="Arial" w:ascii="Arial" w:hAnsi="Arial"/>
          <w:bCs/>
          <w:color w:val="000000"/>
        </w:rPr>
        <w:t xml:space="preserve">και έλαβαν: </w:t>
      </w:r>
    </w:p>
    <w:p>
      <w:pPr>
        <w:pStyle w:val="Normal"/>
        <w:tabs>
          <w:tab w:val="clear" w:pos="720"/>
          <w:tab w:val="left" w:pos="5103" w:leader="none"/>
          <w:tab w:val="left" w:pos="6946" w:leader="none"/>
        </w:tabs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δυασμός : ΔΗΜΟΚΡΑΤΙΚΗ ΣΥΝΕΡΓΑΣΙΑ-ΑΝΕΞΑΡΤΗΤΕΣ ΚΙΝΗΣΕΙΣ</w:t>
      </w:r>
    </w:p>
    <w:p>
      <w:pPr>
        <w:pStyle w:val="Style12"/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ΠΑΙΔΕΥΤΙΚΩΝ Π.Ε. ΔΗ.ΣΥ./Α.Κ.Ε.</w:t>
      </w:r>
    </w:p>
    <w:tbl>
      <w:tblPr>
        <w:tblW w:w="58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1"/>
      </w:tblGrid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βράμης – Παναγιωτόπουλος Φώτιος του Παναγιώτη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λεξίου Ηλίας του Σταύρ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ανάκης Νίκος του Εμμανουήλ  6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πελίδης Αναστάσιος του Μιχαήλ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νωστόπουλος Διονύσης του Βασιλε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νώστου Χαρίκλεια του Περικλή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ίκος Δημήτρης του Ζαχαρία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θόπουλος Κώστας του Θεοδώρου 22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ωνέλου Ευγενία του Φωτ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στόλου Αθανάσιος του Νικολάου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αμπατζή Μελαχροινή (Νούλη) του Αστέρι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τεμιάδης Λάζαρος του Ιωάννη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χοντής Δημήτριος του Χριστόδουλ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χοντής Ευάγγελος του Αχιλλέα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εντουλίδου Παναγιώτα του Αριστείδ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γενάς Θωμάς του Γεωργίου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ζούρας Σπυρίδων του Απόστολ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λμάς Γεώργιος του Φώτι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ίλδος Αθανάσιος του Πασχάλη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άχας Ιωάννης του Παύλ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άχος Κοσμάς του Γεωργίου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έτσας Χρήστος του Γεωργ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ρυώνης Κωνσταντίνος του Νικολά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ρουφαλής Δημήτρης του Νικολά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έρου Κωνσταντίνος του Ιωάννη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ννόγκονα Αθηνά του Ευθύμι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καρελά Πελαγία του Αθανασίου </w:t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ιούλης Αντώνιος του Μιχαήλ 65</w:t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ιργκινούδη Ελένη του Αθανασίου  1</w:t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ουτζιομήτρος Ανδρέας του Δημητρ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ουρνάς Αθανάσιος του Γεωργ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ρεδάκης Νικόλαος του Ιωάννη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Ηλίας του Χριστόφορ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υαγγελόπουλος Δημήτριος του Χρήστ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υσταθοπούλου Στυλιανή του Εμμανουήλ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μπετάκης Δημήτρης του Κων/ν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Ζανεττούλλης Δημήτριος του Εμμανουήλ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φειροπούλου Παναγιώτα του Παναγιώτ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χαράκης Νικόλαος του Ευστράτιου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Ζιάκας Ευάγγελος του Γεωργί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Θεοφιλίδης Ιωάννης του Γεωργί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αντζή Νικολίτσα του Παναγιώτ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έλλος Κώστας του Θωμά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βά Μελπομένη του Σπυρίδωνα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κώτσογλου Αντώνης του Παύλου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σαΐτου Αλεξάνδρα του Σπυρίδωνα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εχαγιάς Στυλιανός του Ιωάννη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ορδολαίμης Ευάγγελος του Ανδρέα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ωναίου Βενετσιάνα του Στυλιανού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σμόπουλος Ιωάννης του Ανδρέα 3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όπουλος Παναγιώτης (Τάκης) του Βασιλε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ώστα Θάλεια του Δημητρίου 2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στόπουλος Βασίλειος του Λάμπρου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ζαρίδης Δημήτριος του Νικολάου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μπρου Δημήτρης του Γεωργίου 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μπέση Αικατερίνη του Γεωργ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ιόλιος Νικόλαος του Χρήστ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άγειρας Ευάγγελος του Ηλία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γκανάρης Νικόλαος του Ιωάνν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άμαλος Σπυρίδων του Κων/ν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γώνης Γεώργιος του Βασιλε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κόπουλος Ιωάννης του Αθανασ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άρκου Γεώργιος του Τριαντάφυλλ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ούσης Παναγιώτης του Γεωργ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υρομάτη Πελαγία του Ανδρέα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αύρου Νομική του Παντελεήμων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ϊμέτης Παρασκευάς του Πολυχρόν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ητσόπουλος Αναστάσιος του Βασιλεί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τσιόλας Σιδέρης του Βασιλε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ουμτσάκης Απόστολος του Τριαντάφυλλ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ακέρα Καρολίνα του Χριστόφορ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ινάκου Παναγιώτα (Άντα) του Μιχαήλ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ρλαμπά Μαρία του Παναγιώτ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ενίδου Κυριακούλα του Παναγιώτ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ίκος Ιωάννης του Ζήσ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νόβας Γιάννης του Μάρκ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σδελεκίδης Ευστράτιος του Βασιλε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ούσιος Χρήστος του Δημητρί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ράτης Δημήτρης του Γεωργίου 83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ωυσιάδης Νικόλαος του Δημητρίου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άνθη Γεωργία του Γεώργιου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γωνόπουλος Γεώργιος του Σπυρίδωνα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ωτάρας Δημήτρης του Φωτ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άικας Παντελής του Σωτηρ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οπούλου Παρασκευή του Χρήστ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ντος Παντελής του Φίλιππ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γάτσιας Κωνσταντίνος του Θεόδωρ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ογεώργος Νικόλαος του Βασιλε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παδόπουλος Αλέξιος του Στασινού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οπούλου (Νάντια) Κωνσταντίνα του Ευθύμι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τσιμούλης Κων/νος του Παναγιώτ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πούλης Ιωάννης του Αναστάσι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πάς Θωμάς του Παναγιώτ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τσινεβέλου Άννα του Σαράντ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αρας Κώστας του Θεοδώρ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ρόπουλος Περίανδρος του Πέτρ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υρνάρα Ευαγγελία (Λίλη) του Δημητρ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λαρινός Διονύσιος του Δημητρ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υμπής Παναγιώτης (Τάκης) του Αθανάσι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ακαλίδης Χαράλαμπος του Δημητρί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κελλαρίου Θωμάς του Γεωργ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ντοριναίος Κωνσταντίνος του Ανδρέα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αραβελάκης Κων/νος του Σταύρ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αραντίδης Σαράντης του Γρηγορί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αχινίδης Κωνσταντίνος του Βασιλεί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βάρνας Ιωάννης του Παναγιώτ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βώλης Κων/νος του Ζήση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ρέτης Αθανάσιος του Ιωάνν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χίδης Σάββας του Παναγιώτ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ίδερης Κώστας του Γεωργ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ίμος Βασίλειος του Παναγιώτη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ίντος Στέφανος του Φιλίππ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ιούτη Φανή του Μιχαήλ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κεπετάρης Ηλίας του Ιωάννη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κούλλου Σοφία του Νικολά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ρίνος Αλέξανδρος του Δημητρ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υλίδης Λάζαρος του Χρήστ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άθης Ευάγγελος του Νικολάου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θόπουλος Γεώργιος του Πολύκαρπ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άμος Νικόλαος του Θεοδώρ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μούλης Ματθαίος του Κων/ν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υρίδης Γεώργιος του Θεοδώρ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ανόπουλος Βαγγέλης του Γεωργί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σαγκαρέλη Βασιλική του Γρηγορί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σάπαλης Γιώργος του Ανάργυρου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αρούχας Αλέξανδρος του Κωνσταντίνου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ούμας Ιωάννης του Κωνσταντίν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ρίκας Κων/νος του Ευθύμι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σιφετάκη Δέσποινα του Ιωάννη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ρμπατζόγλου Φάνης του Νικολά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ιππάτου Παναγιώτα του Άγγελου 2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άδης Κυριάκος του Γεράσιμ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μηλάκης Δημήτρης του Πέτρου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ιστός Μανόλης του Χρήστου 3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ατζηελευθερίου Αθανάσιος του Θωμά 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υ Λαμπρινή του Παύλου 1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αρρός Μανόλης του Νικήτα</w:t>
            </w:r>
          </w:p>
        </w:tc>
      </w:tr>
      <w:tr>
        <w:trPr>
          <w:trHeight w:val="249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left" w:pos="357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δυασμός : Δ.Α.Κ.Ε./Π.Ε.</w:t>
      </w:r>
    </w:p>
    <w:p>
      <w:pPr>
        <w:pStyle w:val="Style12"/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ΚΡΑΤΙΚΗ ΑΝΕΞΑΡΤΗΤΗ ΚΙΝΗΣΗ ΕΚΠΑΙΔΕΥΤΙΚΩΝ ΠΡΩΤΟΒΑΘΜΙΑΣ ΕΚΠΑΙΔΕΥΣΗΣ</w:t>
      </w:r>
    </w:p>
    <w:p>
      <w:pPr>
        <w:pStyle w:val="Style12"/>
        <w:tabs>
          <w:tab w:val="clear" w:pos="720"/>
          <w:tab w:val="left" w:pos="5103" w:leader="none"/>
          <w:tab w:val="left" w:pos="6946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78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8"/>
      </w:tblGrid>
      <w:tr>
        <w:trPr>
          <w:trHeight w:val="249" w:hRule="atLeast"/>
        </w:trPr>
        <w:tc>
          <w:tcPr>
            <w:tcW w:w="5078" w:type="dxa"/>
            <w:tcBorders/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Αγγελίδης Ιωάννη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tbl>
                  <w:tblPr>
                    <w:tblW w:w="5959" w:type="dxa"/>
                    <w:jc w:val="left"/>
                    <w:tblInd w:w="10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Αδαμίδου Βασιλική του Παύλου 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Αθανασάκης Ιωάννης του Πολυχρό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Αθανασόπουλος Αναστάσι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Αρμόνης Λεωνίδας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Βαγενάς Δημήτριος του Σπυρίδων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Βαϊτσίδης Βαΐτσης του Αριστοτέλ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Βαλκάνη Αικατερίνη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Βλάχος Κωνσταντίνος του Στέφαν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Βώσσος Γεώργιος του Σπυρίδων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Γεωργούλα Ουρανία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Γιαννίκος Παναγιώτης του Νικολάου 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Γκίνη Ανδριάνα του Αλέξανδρ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Γκουτζιαμάνης Γεώργιος του Αντωνίου 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 xml:space="preserve">Γούσιας Κωνσταντίνος του Γεωργίου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Γρίβας Μιχαήλ του Γεωργί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Γρίβας Περικλή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Δεμερτζής Γεώργιος του Αντων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Δήμου Ιωάννη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Θεοδωρόπουλος Νικόλαος του Θεοχάρ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Καντάνης Παντελής του Αναστ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Καραμανίδης Βασίλειος του Σιδέρ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Καραμήτος Δημήτρι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Καρατζούνη Ιωάννα του Αθανασίου 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Κάτσης Ηλίας του Βλάσι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 xml:space="preserve">Κατσίμπελης Αθανάσιος του Κωνσταντίνου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Καφφετζάκη Καλλιόπη (Πόπη) του Εμμανου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Κεχαγιάς Στέργιος του Ευάγγε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Κουτάντος Ιωάννης του Γεωργί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Κουτρομάνος Θωμάς του Ηλί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Κυριάκος Χρήστ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Κώστογλου Σταύρ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Κώτσης Νικόλα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Λαγουδάκης Μιχαήλ του Δημητρίου 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Λάμπρου Βασίλει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Λιολιόπουλος Αντώνι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Λογοθέτης Ιωάννη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Μάγκου Ζαχαρούλα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Μαρίνης Μιχαήλ του Σταύ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Μαρκόπουλος Δημήτρι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Μήνας Αθανάσι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Μπέρμπεη Μαρί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Μπίρμπας Θεόδωρος του Ευσταθί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Μπουτάκη Ελένη του Ευάγγελ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Ναντσόπουλος Βασίλει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Νικολαΐδης Νικόλαος του Αργυ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Ντουνάκη Ασημούλα του Πασχάλ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Ντρίμερης Δημήτρι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Ξηρού Μαρία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Παληγιάννης Βασίλειος του Ιωάννη 3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Πανταζώνας Βασίλειος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Παπάζογλου Ιωάννη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Παπαϊωάννου Αμαλία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Παπακιώσης Βασίλειος του Αθαν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Παπανικολάου Ελένη του Αθαν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Παπαντώνης Βασίλειος του Ξενοφώντ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Παπαποστόλου Δημήτριο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Παυλόπουλος Αδριανός του Θεοφά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Πλακωτάρη Αθηνά του Δήμου 4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Πολυμένης Ιωάννη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Σακκάς Γρηγόριος του Αθαν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Σαμαρά Ελένη του Ερωτόκρι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Σκλαβενίτης Νικόλαος του Στέφα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Σουρτζής Απόστολος του Ηλί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Στρατούδης Ιωάννης του Ευστράτ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Τζιώρα Σοφία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Τραγάκης Νικόλαος του Μιχα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Τρανός Χρήστ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Τσάμης Δημήτριος του Αριστείδη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Τσάνης Ευάγγελος του Γρηγο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Χαραλάμπους Δημήτριος του Σπυρίδων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Χονδρός Ελευθέριος του Ευαγγέ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Χριστόπουλος Δημήτρι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υνδυασμός : ΑΓΩΝΙΣΤΙΚΗ ΣΥΣΠΕΙΡΩΣΗ ΕΚΠΑΙΔΕΥΤΙΚΩΝ </w:t>
      </w:r>
    </w:p>
    <w:p>
      <w:pPr>
        <w:pStyle w:val="Style12"/>
        <w:ind w:left="644" w:right="0" w:hanging="0"/>
        <w:rPr/>
      </w:pPr>
      <w:r>
        <w:rPr/>
        <w:t>Το ψηφοδέλτιο που στηρίζει το ΠΑΜΕ</w:t>
      </w:r>
    </w:p>
    <w:tbl>
      <w:tblPr>
        <w:tblW w:w="4670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0"/>
      </w:tblGrid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γγελονίδη Χριστίνα του Χρήστ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γγουρά Βασιλική του Χαριλά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τάνη Νικολέττα (Νινέττα) του Αθανασ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μπαζής Γεώργιος του Ηλία 120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αγνώστου Ιωάννης του Λάμπρ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δρικοπούλου Ρουμπίνη του Αλεξ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στραπέλλου Ξανθή του Ιωάνν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λλιανάτος Παρασκευάς του Κων/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Βαλμά Ειρήνη του Ιωάννη 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νταράκη Χρυσούλα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ρελάς Σωτήριος του Ευάγγελ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ρούχας Ιωάννης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Βατίστας Βασίλης του Βατίστα 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οργιά Ελένη (Νέλλη) του Κωνσταντί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αβριηλίδου Βασιλική του Αθανασ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αλανοπούλου Χαρίκλεια (Χαρά) του Αποστόλ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αλανού Άννα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ερακοπούλου Σοφία του Ηρακλή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Γιανέλλης Βασίλης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ιαννάκη Μαρία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ιανναρά Γεωργία του Θεόδωρ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ιουρούκογλου Αναστάσιος (Τάσος) του Σάββα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κακούδη Σοφία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κατζιανίδου Μάρθα του Αποστόλ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κετσεντούδη Ευαγγελία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κούσκου Ευαγγελία (Αγγελική) του Ιωάνν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Γλαρού Αθηνά του Ζαχαρία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ούσιας Σωτήριος του Σπυρίδωνα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αλίσκα Ελένη του Νικολά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αμαλάς Αριστείδης του Νικολά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ελής Ιωάννης του Ιωάνν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Διαλιάτσης Νικόλαος του Παναγιώτη 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ινδίνης Νικόλαος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ριμάλα Θεοδώρα του Νικολά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υαγγέλου Παναγιώτης του Νέστορα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υθυμίου Αθανάσιος του Κωνσταντί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Ζαπάντης Νικόλαος του Κλεάνθ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Ζαφειρέλης Ιωάννης του Κωνσταντί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Ζέλιος Ευθύμιος του Αδάμ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Ζορμπάς Αχχιλεύς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λιάδου Μαρία του Ελευθε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Θεοχάρης Δημήτρης του Χρήστ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Ισπυρούδης Βασίλειος του Νικολά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αΐκης Γιώργος του Ευαγγέλ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αλαϊτζής Μιχαήλ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Καλομοίρης Γεώργιος του Νικολάου 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αραγιαννίδου Δήμητρα του Χαράλαμπ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αρακούσης Βασίλειος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αραπάνου Ειρήνη του Χρήστ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ατιμερτζόγλου Κων/νος του Ονούφρι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ατσίκας Θωμάς του Κωνσταντί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όλλιας Κωνσταντίνος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πριτέλης Αποστόλης του Ιγνατ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ρδάτος Φώτιος του Χριστοφόρ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ρομπόκης Δημήτριος του Βασιλε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σμίδου Ταμάρα του Ιωάνν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τζαϊτση Ελένη του Αλεξάνδρ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υμαντζιά Ελένη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υμπή Σοφία του Γεώργι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υρίτα Αικατερίνη του Κωνσταντί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υτσαβλή Παναγιώτα (Γιώτα) του Θεράποντος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ζίλη Ευστρατία-Ολυμπία του Κλεάνθ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Κυριαζής Θωμάς του Απόστολου 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Λαγού Ελένη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Λαμπροπούλου Σοφία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Λιάκος Παναγιώτης του Χρήστ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Λιάμπας Στέργιος του Αντρέα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Λυκούρη Ευαγγελία (Λιλίκα) του Παναγιώτ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Μαδυτινός Κώστας του Νικολά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ζαράκη Σοφία του Διονυσ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ζίτσος Γεώργιος του Κωνσταντί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Μακροθανάσης Δημήτρης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άλλη Μαρία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λλιακούδης Εμμανουήλ του Ζήσ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μούχα-Γεραλή Κατερίνα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ντζανίδης Ιωάννης του Παναγιώτ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ργιώλα Μαρία του Εμμανουήλ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ρούλης Σαράντης του Σπυρίδωνα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σούρα Ευαγγελία του Κωνσταντί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ελίσσαργου Αλεξάνδρα (Αλεξία) του Χρήστ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έντης Ανδρέας του Θεοδώρ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εραμβελιωτάκη Χρυσούλα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ιχαήλ Νατάσα του Κωνσταντί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όκας Σωτήριος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οσχονάς Γεώργιος του Νικολά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ουστάκα Μαρία του Αλέξανδρ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παρμπέρης Ευθύμιος (Μάκης) του Παναγιώτ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πελέρης Ιωάννης του Αλεξάνδρ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πίκας Χρήστος του Αντων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ώραλη Κωνσταντίνα του Άγγελ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Ναλπαντίδου Ευθυμία (Μιμίκα) του Μιχαήλ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Νάστη Ελένη του Μιλτιάδ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Νομικός Δημήτριος του Οδυσσέα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ρφανού Χρυσούλα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λαρμάς Στέλιος του Μιχαήλ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ληγεώργος Βασίλειος του Ευάγγελ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άλλας Θεόδωρος του Πέτρ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ναγιωτοπούλου Δέσποινα (Ντέση)του Παναγιώτ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άνου Μαρδίτσα του Στεφά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παγιαννόπουλος Απόστολος του Κωνσταντί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παδημητρίου Δημήτρης του Νικολά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παδόπουλος Αριστείδης (Μίμης) του Διογέν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παδόπουλος Μιχαήλ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παϊωάννου Βασιλική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πακωνσταντίνου Αθανασία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πλωματάς Κων/νος του Γεώργι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σχαλιάς Αστέριος του Ιωάνν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Πικέα Χαραλαμπία του Διονυσίου 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Πόθα Ελισάβετ του Δημητρίου-Νικολά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οιμενίδης Βασίλειος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Ρέππα Βασιλική του Νικολάου 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Ρηγόπουλος Κωνσταντίνος του Σπυρίδωνα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Ριζόπουλος Απόστολος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Ρόμπας Ιωάννης του Αστέρι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Ροντογιάννης Σπυρίδων του Ιωάνν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Ροσιλόβαλης Στέργιος του Ιωάνν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Σαββόγλου Γεώργιος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ακαρετσάνος Λάμπρος του Δημητ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ακουλογεώργα Χρυσάνθη του Άρ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αλονικιός Δημήτριος του Χρήστ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αρδέλης Ιωάννης του Κωνσταντί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ερμπέζης Δημήτριος του Μόσχ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ιδηρόπουλος Κωνσταντίνος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ινάκου Στυλιανή του Αντων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κούφαλος Μάρκος του Ισιδώρου 110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μυρλής Νικόλαος του Παναγιώτ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ταθέας Παναγιώτης του Νικήτα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τραγαλινού Ζωή του Τριαντάφυλλ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άγκας Ιωσήφ του Μάνθ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κτονίδου Παρασκευή του Αναστασ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ζελά Βασιλική του Αριστείδη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ίγκας Γεώργιος του Αλεξάνδρ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όκας Αναστάσιος του Αθανασ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Τριάντη Πηνελόπη του Χριστοφόρου 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ρίμπος Δημήτριος του Νικολά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σάκαλη ΄Αννα του Ηλία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σάκαλος Βασίλειος του Κωνσταντί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σεχελίδης Ιωάννης του Αντων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σιάτσου Γεωργία του Στέφα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σουκαρέλλη Βασιλική του Γρηγορ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Τσούτσας Ηλίας του Κωνσταντίνου 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Φασούλας Δημήτριος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Φραγκούλης Δημήτριος του Βασιλε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Φρέγκογλου Νικόλαος του Θεοδοσ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Φτίκας Νικόλαος του Ανδρέα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Φωτόπουλος Φώτιος του Βασιλείου 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ατζηπαρασκευαϊδης Απόστολος του Σταύρ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ατζούδης Γεώργιος του Ευάγγελ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ήρα Αγαθή του Κωνσταντίν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ονδρός Δημήτριος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ριστοφίδης Δημήτριος του Χρήστ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p>
            <w:pPr>
              <w:pStyle w:val="Normal"/>
              <w:ind w:right="-874" w:hanging="0"/>
              <w:rPr/>
            </w:pPr>
            <w:r>
              <w:rPr/>
              <w:t>Χρυσουλάκη Ιωάννα του Γεωργίου</w:t>
            </w:r>
          </w:p>
        </w:tc>
      </w:tr>
      <w:tr>
        <w:trPr>
          <w:trHeight w:val="250" w:hRule="atLeast"/>
        </w:trPr>
        <w:tc>
          <w:tcPr>
            <w:tcW w:w="4670" w:type="dxa"/>
            <w:tcBorders/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δυασμός : ΑΝΕΞΑΡΤΗΤΗ ΡΙΖΟΣΠΑΣΤΙΚΗ ΠΑΡΕΜΒΑΣΗ</w:t>
      </w:r>
    </w:p>
    <w:p>
      <w:pPr>
        <w:pStyle w:val="Style12"/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εμβάσεις Κινήσεις Συσπειρώσεις Π.Ε.</w:t>
      </w:r>
    </w:p>
    <w:p>
      <w:pPr>
        <w:pStyle w:val="Style12"/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0"/>
      </w:tblGrid>
      <w:tr>
        <w:trPr>
          <w:trHeight w:val="249" w:hRule="atLeast"/>
        </w:trPr>
        <w:tc>
          <w:tcPr>
            <w:tcW w:w="5930" w:type="dxa"/>
            <w:tcBorders/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ind w:firstLine="743"/>
                    <w:rPr/>
                  </w:pPr>
                  <w:r>
                    <w:rPr/>
                    <w:t>Αγαπητός Αθανάσ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tbl>
                  <w:tblPr>
                    <w:tblW w:w="5959" w:type="dxa"/>
                    <w:jc w:val="left"/>
                    <w:tblInd w:w="10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firstLine="743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γαπητού Κοραλία Ειρήνη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γιάννης Νικόλαος του Αστε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θανασιάδη Παναγιώτα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θανασόπουλος Νικόλα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θανασοπούλου Γεωργί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θανασούλα Ανθή του Ηρακλή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ναγνωσταράς Ιωάννης του Νικολά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ντωνιάδου Μαρία του Κυριάκ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ντωνίου Νίκη του Σταύ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ντωνοπούλου Θεανώ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σβεστά Ειρήνη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αϊνάς Παντελής του Λάμπ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αρδάκη Μαρία του Ανδρέ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αρδαραμάτος Βαγγέλης του Χαραλάμπους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αρσόπουλος Βασίλη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ασιλειάδης Θωμάς του Αναστ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αφιά Μαρίκα του Γεωργίου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εδουράς Σταμάτη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ήττα Δάφνη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ούλγαρης Θεόδωρος του Ιωάννη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ουμβάκη Αιμιλία του Στυλιανο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ουρτσάκη Ευαγγελία (Βάνα)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υρίνη Κωνσταντίν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αλάνης Γεώργιο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εωργακόπουλος Κωνσταντίν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εωργαντόπουλος Αλέξανδρος του Αποστό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εωργιόπουλος Γεώργιος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εωργιοπούλου Κωνσταντίνα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εωργίου Αναστασία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ιακουμάκης Νικόλαος του Αντών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ιαννά Σταματία του Αντων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ιάνναρος Αντώνιος του Σάββ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καντώνας Γεώργι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καραγκάνη Αγγελική του Φωτί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κιουλουμίδης Γεώργιος του Στέργ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κλαρνέτατζης Νικόλα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κότσης Βασίλη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κρέκας Παναγιώτη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κριντζιά Αικατερίνη του Αργυ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ούλας Φώτης του Ευάγγε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ούλας Χρήστος του Αθαν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ουτκίδου Αναστασία (Τασούλα)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ρηγοριάδου Δέσποιν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ρηγοριάδου Σοφία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άλλη Μαρία του Ελευθερί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ασκαλάκη Όλγα του Αντωνί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ασκαλάκης Γεώργιος του Εμμανου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εληγιαννοπούλου Καλλιόπη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εμέστιχας Παναγιώτης του Πιέρ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ημητρίου Αναστασία του Αντων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ημοπούλου Κατερίνα του Τρύφωνος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ιακάκη Τζένη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ιαμαντής Κωνσταντίνος του Δημήτρ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ίπλα Αναστασία του Ευαγγέ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ομούζη Σταυρούλα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ούκα Ευαγγελία του Πασχάλ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ράκογλου Αναστασί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Ευσταθίου Ευστάθι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Ζαγουριανού Μαργαρίτα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Ζαμπουλάκης Νικόλα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Ζαρκινού Βασιλική (Βάσω)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Ζάχου Ελένη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Ζώης Βασίλης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Ηλιοπούλου Σταυρούλα του Ευθυμ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αλάσση Ευθυμία του Αθαν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αλασσινού Κωνσταντίνα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άνος Ιωάννης του Ευάγγε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εοδοσάτος Γεώργιος του Αποστό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εοδωρίδου Παρασκευή (Βούλα) του Εμμανουήλ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εοδωρόπουλος Θεόδωρος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Ιακώβου Λεμονιά (Νένα) του Παράσχ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Ιωσηφίδου Άννα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βακλής Λουκάς του Ομή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ββαδία Φωτεινή του Ευθυμ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καγιάννης Αντώνιος του Σταμάτη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καές Φώτης του Βά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καρέτσα Ελένη του Θεοδώ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καρούμπας Βασίλειος του Αλεξάνδ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λημερίδης Γεώργιος του Αναστ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λλώνης Σταύρος του Στυλιανο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λογερά Αλεξάνδρα του Δημοσθένη-Διονυ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λούσης Ακρίτας του Στέλ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λπία Βαΐα (Βάνα)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λύβας Κων/ν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νδηλώρος Χρήστος του Σωτήρ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πακτσής Αλέξανδρ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πακτσής Δημήτριος του Μόσχ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πόνης Χρήστος του Πέτ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αβά Λελούδα (Λίλιαν)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αβέντζας Θωμά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αγκούνη Βασιλική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ανάσιος Στυλιανός του Λάμπ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ιώτου Ευτυχία του Φωτ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ρά Φωτεινή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τή Γιαννούλα (Άννα)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τρακούλης Μελέτι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τσαρού Ιωάννα του Αποστό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τσός Χαράλαμπος του Παντελή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ιτσούλη Ελένη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λιάφα Άρτεμι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λωνιώτου Αναστασία του Κων/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μιανού Κωνσταντίνα του Λάμπ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νδύλη Αναστασία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ντελές Αθανάσιος του Λουκ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ντοφάκας Αθανάσι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ρδίλας Ξενοφών του Σωκρά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ρκιδάκη Ειρήνη του Στυλιανο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σμοπούλου Φωτεινή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τίνης Χρήστ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τρώτσιος Νικόλαος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κουβίνου Βασιλική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λιούμπας Οδυσσέα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πατσιάρης Αθανάσιος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ρούκλης Διονύσιος του Χαραλάμπους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ύρτη Ιουλία του Επαμεινώνδ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τσώνης Βύρωνας του Στέργ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υπραίος Εμμανουήλ του Ηρακλή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υρίτσης Παναγιώτης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ωνσταντινίδης Σάββας του Ηλί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ωστόπουλος (συνεργαζόμενος) Ηλία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ώτση Αγαθή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αγοπούλου Βικτωρία (Βίκυ)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αδά Χρηστίνα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αθήρα Βάσω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αθήρας Χρήστος του Παύ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αλίδης Αστέριος του Κων/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επτουργίδου Κατερίνα του Σάββ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ιάμπας Γεώργιος του Γρηγο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γαλιού Σταμάτη (Μάτα) του Σωτη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γγάογλου Παντελή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άζαρης Βασίλει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κρής Βασίλης του Κων/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κρυγιάννης Στέφαν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λανδράκη Βασιλεία του Κων/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λαχά Ελένη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νής Κωνσταντίνος του Αναστ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ντζώρος Φώτιος του Αλέκ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ριόλης Δημήτριος του Γεωργί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ρκαντωνάτος Φώτιος του Γρηγο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τακούλια Τζένη του Θεόφρα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ελαμπιανάκη Ζαμπία (Ζέττα) του Μιχα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ελιόπουλος Ιωάννης του Σωτη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ενδώνης Πέτρ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ιλτσακάκης Μιχαήλ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ιχάλογλου Στέλα του Θεοχάρη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ότσιου Σπυριδούλα του Ανδρέ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ούκα Γεωργία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ουκατεμίδης Αναστάσιος του Ευαγγέ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ουστάκα Ανθούλα (Ανθή)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ουστάκας Μιχαήλ του Σταύ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ουτάφης Οδυσσέα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αζώρας Ιωάννη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αλλή Χαρίκλεια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αλτάς Χαράλαμπ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αμπάνης Κώστας του Ελευθε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έλλος Τάσος του Στέφα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έλου Λουίζα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εντίλα Ειρήνη (Ρένα) του Αχιλλέ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ερμπατιώτη Δήμητρα του Νέστορ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ερμπερίδης Σάββας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ίσσια Σταυρούλ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ιχαρικοπούλου Ευδοξία (Εύη)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όζα Ελευθερί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ουργουτζής Ηλίας του Ευσταθ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ουρδομπούρα Γεωργία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ασιόπουλος Δημήτρης του Χαράλαμπ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ιανιά Κατερίνα του Ευθυμ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ικολάου Κυριακή του Αντων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ικολάρας Ιωάννη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ικολάρας Λάμπρ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ικολοπούλου Παυλίνα του Αριστοτέλ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ικολούδης Δημήτρι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ταλιάνης Πέτρος του Κων/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τόνα Αικατερίνη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Ξεφτέρη Ελένη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Ξύδης Γεώργι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ινέση Σοφία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ναγιώτου Παναγιώτη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ντελίδης Κωνσταντίνος (Ντίνος) του Γεωργί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βασιλείου Θανάσης του Ανδρέ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δάκη Μαγδαληνή του Θεοδο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δοπούλου Ελισάβετ του Μιχα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θανασίου Αργύριος του Κων/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μηνά Μαργαρίτ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νδρέου Ανδρέα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νικολάου Παρασκευή (Βούλα) του Κων/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σπύρος Νικόλαος του Παύ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τσίμπας Βασίλειος του Ηλί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φιλίππου Παναγιώτα του Γεωργίου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χρόνης Δημήτριος του Θεοδώ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πά Ιωάννα του Αναστασίου 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σσάς Ευάγγελος του Φωτ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τέλη Βιολέτα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τσόγλου Σάββας του Χρυσοστόμ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υλάκης Γρηγόριος του Μιχα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ενταγιώτη Αλεξάνδρα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έρδου Χριστιάνα του Αθαν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ετρίδου Θεώνη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ετρόπουλος Ιωάννη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λακονούρη Διονυσία (Σίσυ)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ολάκης Γεώργιος του Πέτ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ολυχρονιάδης Δημήτριος του Αντων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οντικάκης (συνεργαζόμενος) Φώτη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ροκόβας Χρήστ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ροκόπη Αδριανή του Γερασίμ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έππα Κωνσταντίνα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έππας Χρήστ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ήγα Αικατερίνη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ίζος Σεραφείμ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οντογιάννης Αριστείδης του Σπυρίδων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αγιάνου Άννα του Γέρβαντ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ακελλαρίου Κωνσταντίνος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άμιος Παναγιώτη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απρίκης Λάμπρ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γατζός Αριστείδη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εκερτζής Θωμά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ιδηροπούλου Χριστίνα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ιουμπάλας Ηλία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ιούτης Αθανάσιος (Σάκης) του Ευαγγέ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ιφνιού Κλεάνθη του Θεολόγ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καρτσίλας Παναγιώτη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κοπελίτου Ειρήνη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κούρα Μαρία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μήλιος Ηλία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ούλιου Δήμητρα του Τηλέμαχ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ουρβίνος Χρύσανθος του Σπύ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πηλιοπούλου Αικατερίνη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αρακάς Λεωνίδας του Ευαγγέ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αυροπούλου Άννα-Μάγια του Ελευθε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ενού Μάγδ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όλης Νικόλαος του Ζαφείρ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υλιανού Στέλλα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ύφαντος Νικόλα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αζοπούλου Στεργιανή του Αντων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αμπάκης Θεολόγ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αρνάρης Αλέξιος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ζαβέλλα Βασιλείου Ευαγγελί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ζελαλίδης Γεώργιος του Γρηγο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ζελέτας Νικόλα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ζωρτζακάκης Γεώργι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ολιάκης Βασίλειος του Μάρκ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ουαντζόγλου Αργυρώ του Πέτ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ουλγαρίδης Κων/νος του Φωτ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ούλη Σοφία του Γιαννούλ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ουρλούπης Κων/νο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ραγά Στέλλα του Αντων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ρώντσιου Ευαγγελία (Λίτσα) του Αλκιβιάδ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αγκαράτου Αιμιλί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ακανίκα Σταυρούλα του Πέτ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αλτάμπαση Αικατερίνη του Ιωσήφ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αρούχα Δήμητρα του Τηλέμαχ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ιλικίδης Ευθύμι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ιούπης Κωνσταντίνος του Μιχα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ίτσος Άρη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ιώλη Χριστίνα του Ανδρέ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ιώλης Σωτήρης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ολακίδης Ηλία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ολακίδης Χρήστος του Παύ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ουκάλης Δημήτρι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Φαινέκος Γιάννη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Φόβου Μαρία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Φουρκαλίδης Ευστράτι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Φραντζή Αννέτ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Φρύδα Μαρία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Φωκιανός Στέλιος του Τριαντάφυλ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Φώλια Στέλλ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Φωτίου Γιώργ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λαστάνης Θεόδωρος του Λάμπ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λβατζιδάκης Δημήτρης του Στυλιανο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λικιά Τατιάνα του Σταύ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ρμάνης Σπύρος του Νικήτ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τζηαλεξίου Ευάγγελος του Αλεξάνδ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τζηπαύλου Γεώργιος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τζοπούλου Σοφία του Βασίλε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ψής Χρήστ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ριστοδούλου Αστέριος του Κων/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ριστοπούλου Αφροδίτη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ριστοφόρου Νικόλα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ρόνης Γεώργι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Ψαλιδάκου Άντα του Σωτήρη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09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δυασμός : ΕΚΠΑΙΔΕΥΤΙΚΗ ΕΝΩΤΙΚΗ ΕΚ-ΚΙΝΗΣΗ ΕΚΠΑΙΔΕΥΤΙΚΩΝ Π.Ε.</w:t>
      </w:r>
    </w:p>
    <w:p>
      <w:pPr>
        <w:pStyle w:val="Style12"/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ind w:left="616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γγελόπουλος Άγγελος του Φωτίου 2</w:t>
            </w:r>
          </w:p>
          <w:tbl>
            <w:tblPr>
              <w:tblW w:w="595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9"/>
            </w:tblGrid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Αλογά Βιολέτα του Ηλία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Βρύνα Ζωή του Αναστασίου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Γιαμαλάκης Γρηγόριος του Εμμανου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Γιολδασέα Μαρία του Νικολάου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Δημητρακόπουλος Γεώργι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Θεοχαρόπουλος Γεώργιος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αραβέλη Μαριάννα του Προδρόμ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αρινού Βικτώρια του Βασιλε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ατσαρός Χρήστος του Νικολάου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αψαλάκης Ζαχαρίας του Μιχαήλ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ολεμένος Σωτήριος του Νικολά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όλλιας Κωνσταντίν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οσμάνος Νικόλα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ουτρουμάνη Μαρία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ούτσουρος Νικόλαο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υδώνας Κωνσταντίνος του Θεοδώ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υρίτσης Οδυσσέα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Λιακόπουλος Παναγιώτη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Λουριδάς Πολυζώη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Μακράκης Γιώργος του Νικολάου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Μαραγκουδάκης Ελευθέριος του Γρηγο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Μαριόλης Γεώργιος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Μαρκοδήμος Ιωάννη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Μπαμπαλιούτας Δημήτρη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Μπιλιούρη Ελένη του Σταύ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Μπούρκουλας Φώτιος του Θεοδώ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Μυλωνά Βαρβάρα του Φωτ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Μυλωνάς Σταύρος του Φωτ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Νιώτη Στυλιανή του Εμμανουήλ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Ντεμερτζίδου Ευγενία του Αναστασίου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Ουδατζής Νικόλαος του Μιχαή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Πανταζής Παναγιώτ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Παντολέων Παντελεήμων του Αθανασ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Παπαδόπουλος Τηλέμαχος του Θεοδώρου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Σιδηροπούλου Αρετή του Αλέξανδ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Τηλελής Χρήστος του Πασχάλη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Τρούλης Γεώργιος του Ορέσ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Φερεντίνος Ανδρέας του Πέτ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Φραγκόπουλος Μιχαήλ του Δημητρ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Χατζηγελέκη Ιωάννα του Στυλιανο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Χρυσοστομίδης Πέτρος του Ευάγγελου 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Ψυχογυιός Χαράλαμπος του Θεόδωρ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03" w:leader="none"/>
                <w:tab w:val="left" w:pos="6946" w:leader="none"/>
              </w:tabs>
              <w:ind w:right="-8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16" w:firstLine="142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ListParagraph"/>
              <w:spacing w:lineRule="auto" w:line="276" w:before="0" w:after="0"/>
              <w:ind w:left="284" w:right="-874" w:hanging="0"/>
              <w:contextualSpacing/>
              <w:rPr>
                <w:b/>
                <w:b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6.</w:t>
              <w:tab/>
              <w:t xml:space="preserve">Συνδυασμός: </w:t>
            </w:r>
            <w:r>
              <w:rPr>
                <w:b/>
                <w:sz w:val="22"/>
                <w:szCs w:val="22"/>
                <w:lang w:val="el-GR"/>
              </w:rPr>
              <w:t xml:space="preserve">ΔΙΑΦΑΝΕΙΑ ΣΤΗΝ ΕΚΠΑΙΔΕΥΣΗ – </w:t>
            </w: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el-GR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DIAFANEIA</w:t>
            </w:r>
            <w:r>
              <w:rPr>
                <w:b/>
                <w:sz w:val="22"/>
                <w:szCs w:val="22"/>
                <w:lang w:val="el-GR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ET</w:t>
            </w:r>
            <w:r>
              <w:rPr>
                <w:b/>
                <w:sz w:val="22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946" w:leader="none"/>
              </w:tabs>
              <w:spacing w:lineRule="auto" w:line="276"/>
              <w:ind w:right="-874" w:hanging="0"/>
              <w:rPr>
                <w:b/>
                <w:b/>
                <w:szCs w:val="22"/>
                <w:lang w:val="el-GR" w:eastAsia="en-US"/>
              </w:rPr>
            </w:pPr>
            <w:r>
              <w:rPr>
                <w:b/>
                <w:szCs w:val="22"/>
                <w:lang w:val="el-GR" w:eastAsia="en-US"/>
              </w:rPr>
            </w:r>
          </w:p>
          <w:tbl>
            <w:tblPr>
              <w:tblW w:w="595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9"/>
            </w:tblGrid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eastAsia="en-US"/>
                    </w:rPr>
                    <w:t>Γούσιας Φώτιος του Κωνσταντίνου 3</w:t>
                  </w:r>
                </w:p>
              </w:tc>
            </w:tr>
          </w:tbl>
          <w:p>
            <w:pPr>
              <w:pStyle w:val="Normal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616" w:firstLine="14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Style12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uppressAutoHyphens w:val="false"/>
        <w:overflowPunct w:val="false"/>
        <w:autoSpaceDE w:val="false"/>
        <w:spacing w:before="0" w:after="0"/>
        <w:ind w:left="284" w:right="0" w:hanging="0"/>
        <w:contextualSpacing/>
        <w:jc w:val="both"/>
        <w:rPr/>
      </w:pPr>
      <w:r>
        <w:rPr>
          <w:rFonts w:cs="Arial" w:ascii="Arial" w:hAnsi="Arial"/>
          <w:b/>
        </w:rPr>
        <w:t>7.Συνδυασμός : ΕΝΩΤΙΚΗ ΡΙΖΟΣΠΑΣΤΙΚΗ ΠΡΩΤΟΒΟΥΛΙΑ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ΚΠΙΔΕΥΤΙΚΟ ΜΕΤΩΠΟ ΓΙΑ ΤΗΝ ΑΝΑΤΡΟΠΗ </w:t>
      </w:r>
    </w:p>
    <w:tbl>
      <w:tblPr>
        <w:tblW w:w="7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</w:tblGrid>
      <w:tr>
        <w:trPr>
          <w:trHeight w:val="249" w:hRule="atLeast"/>
        </w:trPr>
        <w:tc>
          <w:tcPr>
            <w:tcW w:w="7685" w:type="dxa"/>
            <w:tcBorders/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ind w:firstLine="743"/>
                    <w:rPr/>
                  </w:pPr>
                  <w:r>
                    <w:rPr/>
                    <w:t>Αγγελόπουλος Παναγιώτης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tbl>
                  <w:tblPr>
                    <w:tblW w:w="5959" w:type="dxa"/>
                    <w:jc w:val="left"/>
                    <w:tblInd w:w="10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firstLine="743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θανασόπουλος Γεώργι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λεξανδρίδης Γεώργιος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λεξόπουλος Κωνσταντίν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ναστασιάδης Χρήστος του Αχιλλέ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νδρεόπουλος Ασημάκης(Μάκης)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νδρώνης Κωνσταντίνο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ντωνιάδου Κυράνα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ντωνίου Κωνσταντίνος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ντωνόπουλος Απόστολ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ντωνόπουλος Γεώργιος του Ευσταθ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ντωνοπούλου Αναστασία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ποστόλου Νικόλαος του Απόστο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ρβανίτης Αναστάσιος του Σταύρου 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ρβανίτης Βασίλειος του Δημητρίου 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ργύρη Ευαγγελούλ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Αργυρόπουλος Δημήτρι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αγενά Αλεξάνδρα του Αριστόβου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άθη Φωτεινή του Σωτη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αλουξής Χρήστ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αλτά Αμαλία του Ξενοφώντ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αρδάκη Γεωργία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ασιλόπουλος Μιλτιάδης του Λεωνίδ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ασιλοπούλου Βικτωρία του Λεωνίδ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εκρή Αργυρώ (Ηρώ) του Σταματ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ενέτη Ζωή του Λάμπ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ενέτη Χριστίνα του Γεωργίου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εντούρη Ζαμπέτ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εργιόγλου Επαμεινώνδα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λαχόπουλος Σπυρίδων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λάχος Πέτρ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όλτσης Σωκράτης του Σταύ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Βρεττού Αγγελική του Θεοδώ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αλάνης Γρηγόρι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εννάδιος Γεώργιο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εωργάκης Νικόλαος του Θεοδώ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εωργιάδη Σοφία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εωργίου Λαμπρινή (Λίντα) του Σωτήρ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ιαννακίδου Χαρίκλεια του Ευσταθ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ιαννόπουλος Θεόδωρος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 xml:space="preserve">Γκάτζογλου Μελπομένη του Σεβαστού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κιούρης Σωτήριος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κόνης Ιωάννης του Σωτη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κότζος Παύλ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κουγκούδης Ιωάννης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ούλα Μαρία του Σωτη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Γούσιας Δαμιανός του Σπυρίδων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αλακούρας Κωνσταντίν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ασκαλάκη Μαριάνθη του Επαμεινώνδ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ελαβέκουρα Χρυσούλα του Πινδά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εληγιάννης Δημήτρι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ελλαπόρτας Σταύρ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εμερτζή Μαρία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ουνιάς Ιωάννης του Στυλιανο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Δρόσος Γεώργιος του Θεοδώ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Εμμανουηλίδου Σταματίνα(Μάτα) του Στέφα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Ευθυμίου Λεωνίδα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Ζερβού Μαγδαληνή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Ζήνδρος Βασίλει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Ζήσης Νικόλαο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Ηλιάδης Αιμίλι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αλασσινού Αλεξάνδρ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αλασσινού Μαρία του Διονυ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ανόπουλος Γεώργιος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ανόπουλος Ιωάννης του Αποστό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εοδοσίου Ιωάννη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εοδώρου Ευαγγελία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Θεοφιλάτου Αγγελική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βαδάκης Εμμανουήλ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ζάντη Μαρία του Εμμανου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ινούργιος Ευάγγελ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λαθέρη Μαγδαληνή του Εμμανου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λαμπόκης Παύλος του Σπυρίδων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λαρχάκη Βασιλεί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λδάνης Φίλιππος του Λεωνίδ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λομπρατσίδης Γεώργιος του Ζήσ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λτσούνης Θεόδωρος του Ηλί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μνέλλη Μαρία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μπούρης Δημήτριος του Μιχα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νέλλια Πετρούλα του Λεωνίδ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πνουτζή Άννα του Αθαν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ππές Νικόλα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πράνας Ζήσης του Ηλί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αθανάση Άννα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αϊσκάκης Ευάγγελος του Θεοδώ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ακαλπάκης-Καρράς Κωνσταντίν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αμουσουλής Γεώργιος του Μιχα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αντζή Σταματική (Μαριτίνα) του Αναστ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βούνης Δημήτρι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ρλάφτης Βασίλειος του Ηλί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τσικάτσος Δημήτρι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ατσούρα Ελένη του Απόστο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έντρος Γεώργιος του Ευαγγέ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εσίδης Αναστάσιος του Ηλί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εσόγλου Μιχαήλ του Αριστείδ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εφαλά Δήμητρα του Θεοδο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ικίδου Δροσιά του Αναστ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ιρμινιώτη Ευαγγελία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λεισούρας Αριστείδης του Θεοφά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κκινομηλιώτης Γεώργιος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όκκοτα Ναυσικά του Χαραλάμπους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λίνη Καλλιόπη του Μενε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λιοβέτα Κωνσταντίνα του Παύ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όλλιας Χρήστ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σμόπουλος Βασίλειος του Δημοσθένη 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λούρα Αντωνία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ντούρης Γεώργιος του Αντων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ρκούνης Χρήστος του Χαραλάμπους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ρουζίδης Θεοχάρης του Νεοκλή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ρσάρης Αντώνιος του Θεοφύλακ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ταλοπούλου Ελένη του Θεόφι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τρούμπας Νικόλαος του Θεοδώ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 xml:space="preserve">Κούτσιανου Στεργιανή του Ιωάννη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ουτσογιαννάκη Αγγελική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ρατημένος Δημήτριος του Αντων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υμηνάς Ανδρέας του Αναστ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υριακόγλου Ευαγγελία του Μιχα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ωνσταντόπουλος Περικλή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Κωτίνας Δημήτρι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άζος Φώτι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ασκαρίδου Ειρήνη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αχουρή Κωνσταντίνα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έκκας Δημήτριος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έων Ζέτα του Ανδρέ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ιάτσου Χριστοφορούλα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ίπκοβιτς Μαρί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Λυμπερόπουλος Θεόδωρος του Δημήτρ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άγγου Βαρβάρα του Βελισσάρ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γκούτη Ζωή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ϊστρέλλη Παναγιώτα του Προκόπ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νδώρας Δημητράκη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νιάτης Παναγιώτη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νίκας Γεώργι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άνταλος Αθανάσιος του Θεόφι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ντζαβράκου Ανθή του Θεοδο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ντουδάκης Εμμανουήλ του Μιχα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νώλης-Πατσούρης Γεώργιος του Φιλίππ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ρκόπουλος Ηλία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ρμάρου Δωροθέα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υραπίδης Παρασκευάς (Πάρης)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υρογένη Σουζάνα του Μιλτιάδ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υρομάτη Μαρία του Αθαν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αχαίρα Αναστασία του Αλεξάνδ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εντεσίδης Θεόφιλος του Θεοχάρ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ήλιος Αγησίλαος του Αχιλλέ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ηλιώνη Δέσποινα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ήτσης Σπυρίδων του Θεοδώ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ιχαλακόπουλος Παναγιώτης του Χαραλάμπους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οσχονά Χρυσούλα του Άγγε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οσχόπουλος Νικόλαος του Μόσχ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ουστάκας-Βρεττός Θεόφιλος του Νικηφό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αγιόκας Γρηγόριος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άδας Ανδρέα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ακατσής Κωνσταντίνο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αλαμάτσια Μαρίνα του Ηλί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αλτάς Θεόδωρος του Κωνσταντίνου 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αλωμένου Πολυκρήτη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αντίδου Ευαγγελία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ασλή Μαριάνθη του Δημητρίου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εκυρά Ιωάννα του Αντων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έσσας Ανδρέας του Αθαν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ιλάλη Σοφία του Γεωργίου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λατσούκα Ευαγγελία του Αντρέ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ούκικας Κωνσταντίνος του Αργυ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πουργάνης Γεώργιος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υρογιάννη Πελαγία (Πέλα) του Νικολάου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Μυρογιάννης Ιωάννης του Νικολάου 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 xml:space="preserve">Μωραΐτη Ελένη του Ιωάννη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άνη Κωνσταντινιά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έζη Γεωργία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ίκας Λεωνίδας του Ιωάννη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ικολάου Αλεξάνδρα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ικολάου Ηλία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ικολάου Κοσμάς του Ελευθέρ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ικολουδάκος Ευάγγελ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ταγιάντας Χρήστο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τελής Αντώνιος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τέρη Στυλιανή του Θεοφί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Ντινοπούλου Βαρβάρα ( Βέρα)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 xml:space="preserve">Ντόβα Άνζυ του Ιωάννη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Οικονόμου Βασίλει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Οικονόμου Μιλτιάδης του Αναστασίου 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Οικονόμου Σωτηρία (Ρούλα)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Ορδόλης Ιωάννη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βέλης Αθανάσιος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βέλης Παναγιώτης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ζάλος Γεώργι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ναγάκη Μαριαλέν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ναγιωτακόπουλος Δημήτριος του Σταύ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νάγου Αθανάσιος του Σπύ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ντάζου Δήμητρα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ντούσης Παντούση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ξινός Θρασύβουλ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βασιλείου Πολυξένη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γεωργίου Αναστάσι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γιάννης Κωνσταντίν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γρηγορίου Ιωάννης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δάτος Παναγιώτης του Τιμόθε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δομανωλάκη Μαρίνα του Παύ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δόπουλος Ανδρέα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δοπούλου Δέσποινα του Στεφά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δοπούλου Ελένη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ϊωάννου Θεοφάνης του Αποστό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μανώλης Δημήτριος του Δημοσθέ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νδρικόπουλος Ανδρέας του Αντων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ανίκος Γεώργιος του Στεφά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πάς Κωνσταντίνος του Ανδρέ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ππάς Χρήστος του Θεοδώ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ρασκευοπούλου Μαρία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ρίσης Ιωάννη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τσού Αλίκη του Αναστ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υλίδης Παΐση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αύλος Γρηγόριος του Ανδρέ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ετμεζάς Παναγιώτης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ετρόπουλος Ιωάννης του Μενε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ετρόπουλος Παναγιώτης του Φιλίππ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ετροπούλου-Στεφανάκου Ελένη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έτρου Νικολέτα του Πέτ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ηγαδάς Σωτήρι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ιλάλης Χρήστος του Θεοδώρου-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ισκιούλης Μιχαήλ του Αλεξάνδ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λούσκας Κωνσταντίνος του Σταύ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 xml:space="preserve">Πολίτης Γεώργιος του Σωτηρίου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ουλιάνος Σπύρος του Λαζά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ριμηκύρης Δημήτριος του Αλέκ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Πριονάς Ανδρέας του Άγγε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αμαροσόν Λουί-Χάρης του Ζερμαίν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άντου Όλγα του Αγγέ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αυτοπούλου Αναστασία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εμπατσιός Αριστείδης του Αθαν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ήγας Ιωάννη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ήγας Παναγιώτης του Αγησι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ιζούλης Ανδρέα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ουσιάκης Αχιλλέας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Ρώσσος Πέτρος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ακαρέλης Δονάτος του Στυλιανο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ακελλαρίου Γεώργιος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αμακωβίδης Δημήτριος του Παντελή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αράντου Αναστάσιος του Μιχα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άρρος Κωνσταντίνος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ιαφλιάνης Δημήτριο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ιδέρη Αικατερίνη του Αναστασ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ιψάς Παναγιώτης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ιώχος Ορέστης του Σωτη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καρτσίλας Σωτήριος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κοκάκης Αντώνης του Επαμεινώνδ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ούρλας Απόστολος του Ζήσ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πανοπούλου Ελένη του Ζαφει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αθάτου Ανδρομάχη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αμελάκη Ευαγγελία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άμος Αδάμ του Ευαγγέ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αμούλου Παναγιώτα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αράκης Ιωάννης του Μιχα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αυριανός Αντώνης του Ματθα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εφανάκης Δημήτρη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εφάνου Χρύσα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εφάτου Ρεγγίνα του Γεράσιμ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τέφος Ιωάννης του Θεοδώ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υμεωνίδης Ιωάννης του Ανέσ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υμεωνίδης Κωνσταντίνος του Αποστό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υρανίδης Νικόλα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Σύρριγγα-Μανώλη Πολυξένη του Ηλί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αβελλάρη Σοφία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ερζάκης Γεώργιος του Μιχαή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ερλεπάνης Κωνσταντίνος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ζαχρήστας Δημήτριος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ζίμας Γεώργιος του Σταύ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ζιμούλη Ελένη του Γρηγο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ζούμα Ευαγγελία του Χρήστ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ζούτζιος Κωνσταντίνος του Παύ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ηλιακού Άννα του Νικολά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ιγκλιανίδου Σοφία του Σάββ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ίτα Θεοδώρα (Δώρα)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ολίκα Αικατερίνη-Μαρίνα του Σπύ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ραμπάκουλος Ηλίας του Αριστείδ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ακμακάς Βασίλειος του Αποστό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αμπαλίκας Μιχαήλ του Γεωργ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ιαμήτρου-Τσαμήτρου Ιφιγένεια του Σπυρίδωνος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ιαντή Κωνσταντίνα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ιγκούνης Ιωάννης του Χαραλάμπους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ίτος Θωμάς του Στέργ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όγκας Κωνσταντίνος του Θωμ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ουλφάς Θεόδωρος του Χαράλαμπ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ουμάνας Ναούμ (Μάκης) του Βιργιλ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ουμπακόπουλος Ιωάννης του Ζώ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ουπαροπούλου Αντωνία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Τσώνη Χαρίκλεια του Ευσταθ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Φατούρος Παναγιώτης του Γεράσιμ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Φιλιππούσης Ματθαίος του Μάρ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Φούκα Αριστέα του Ιωάνν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ϊλατζίδου Θεοδοσία(Γνωσούλα)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λβατζής Γεώργι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τζηζαμάνη Σοφία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τζηθεοδώρου Γεώργιος του Ηλί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τζηθωμάς Ευάγγελος του Λαζάρ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τζηπαναγιώτου Εμμανουήλ του Αντων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τζησάββας Παναγιώτης του Ηρακλή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ατζηφωτιάδης Κωνσταντίνος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ιώνη Αθηνά του Παύ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ιώνη Μαρνέτα (Νέτα)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ιωτέλλη Εριφύλη του Στέλι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ιώτη Βασιλική(Βάσια) του Σωτη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ουλιάρας Βασίλειο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ούντα Ιωάννα του Ευαγγέλ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ριστάκη Βασιλική του Παναγιώτη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ριστοδουλοπούλου Ευθυμία του Βασιλε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Χρυσανθακόπουλος Ανδρέας του Κωνσταντίν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874" w:hanging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Ψυχογυιού Βασιλική του Δημητρίο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Style12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Συνδυασμός : Χ.Ε.Κ.  Π.Ε. </w:t>
      </w:r>
    </w:p>
    <w:p>
      <w:pPr>
        <w:pStyle w:val="Style12"/>
        <w:ind w:left="644" w:right="0" w:hanging="0"/>
        <w:rPr/>
      </w:pPr>
      <w:r>
        <w:rPr/>
        <w:t>ΧΡΙΣΤΙΑΝΙΚΗ ΕΝΑΛΛΑΚΤΙΚΗ ΚΙΝΗΣΗ ΕΚΠΑΙΔΕΥΤΙΚΩΝ ΠΡΩΤΟΒΑΘΜΙΑΣ ΕΚΠΑΙΔΕΥΣΗΣ</w:t>
      </w:r>
    </w:p>
    <w:tbl>
      <w:tblPr>
        <w:tblW w:w="17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8"/>
      </w:tblGrid>
      <w:tr>
        <w:trPr>
          <w:trHeight w:val="249" w:hRule="atLeast"/>
        </w:trPr>
        <w:tc>
          <w:tcPr>
            <w:tcW w:w="170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ιδασκάλου Κωνσταντίνος του Δημητρίου 4</w:t>
            </w:r>
          </w:p>
          <w:tbl>
            <w:tblPr>
              <w:tblW w:w="595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9"/>
            </w:tblGrid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Μπενάκα Σταυρούλα του Κωνσταντίνου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Πάγκαλος Αθανάσιος του Παναγιώτ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Παναγάκης Αντώνιος του Ιωάνν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Σερέτης Παναγιώτης του Γεωργί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Τασιόπουλος Γεώργιος του Παναγιώτη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Τσιτσιμπής Γεώργιος του Ηλία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7038" w:type="dxa"/>
            <w:tcBorders/>
            <w:vAlign w:val="bottom"/>
          </w:tcPr>
          <w:p>
            <w:pPr>
              <w:pStyle w:val="Normal"/>
              <w:snapToGrid w:val="false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7038" w:type="dxa"/>
            <w:tcBorders/>
            <w:vAlign w:val="bottom"/>
          </w:tcPr>
          <w:p>
            <w:pPr>
              <w:pStyle w:val="Normal"/>
              <w:snapToGrid w:val="false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7038" w:type="dxa"/>
            <w:tcBorders/>
            <w:vAlign w:val="bottom"/>
          </w:tcPr>
          <w:p>
            <w:pPr>
              <w:pStyle w:val="Normal"/>
              <w:snapToGrid w:val="false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7038" w:type="dxa"/>
            <w:tcBorders/>
            <w:vAlign w:val="bottom"/>
          </w:tcPr>
          <w:p>
            <w:pPr>
              <w:pStyle w:val="Normal"/>
              <w:snapToGrid w:val="false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7038" w:type="dxa"/>
            <w:tcBorders/>
            <w:vAlign w:val="bottom"/>
          </w:tcPr>
          <w:p>
            <w:pPr>
              <w:pStyle w:val="Normal"/>
              <w:snapToGrid w:val="false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7038" w:type="dxa"/>
            <w:tcBorders/>
            <w:vAlign w:val="bottom"/>
          </w:tcPr>
          <w:p>
            <w:pPr>
              <w:pStyle w:val="Normal"/>
              <w:snapToGrid w:val="false"/>
              <w:ind w:right="-87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7038" w:type="dxa"/>
            <w:tcBorders/>
            <w:vAlign w:val="bottom"/>
          </w:tcPr>
          <w:p>
            <w:pPr>
              <w:pStyle w:val="Normal"/>
              <w:snapToGrid w:val="false"/>
              <w:ind w:left="61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Style12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δυασμός : ΜΑΡΞΙΣΤΙΚΟ ΞΕΚΙΝΗΜΑ ΕΚΠΑΙΔΕΥΤΙΚΩΝ</w:t>
      </w:r>
    </w:p>
    <w:p>
      <w:pPr>
        <w:pStyle w:val="Style12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6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41"/>
        <w:gridCol w:w="567"/>
        <w:gridCol w:w="2694"/>
        <w:gridCol w:w="506"/>
        <w:gridCol w:w="1073"/>
        <w:gridCol w:w="2907"/>
        <w:gridCol w:w="141"/>
        <w:gridCol w:w="61"/>
        <w:gridCol w:w="871"/>
        <w:gridCol w:w="141"/>
        <w:gridCol w:w="60"/>
        <w:gridCol w:w="872"/>
        <w:gridCol w:w="141"/>
        <w:gridCol w:w="169"/>
        <w:gridCol w:w="2799"/>
        <w:gridCol w:w="141"/>
        <w:gridCol w:w="931"/>
        <w:gridCol w:w="141"/>
        <w:gridCol w:w="1041"/>
        <w:gridCol w:w="141"/>
      </w:tblGrid>
      <w:tr>
        <w:trPr>
          <w:trHeight w:val="249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Ντούσας Δημήτριος του Βασιλείου 2</w:t>
            </w:r>
          </w:p>
          <w:tbl>
            <w:tblPr>
              <w:tblW w:w="2019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5"/>
              <w:gridCol w:w="4964"/>
              <w:gridCol w:w="648"/>
              <w:gridCol w:w="2899"/>
              <w:gridCol w:w="81"/>
              <w:gridCol w:w="648"/>
              <w:gridCol w:w="344"/>
              <w:gridCol w:w="81"/>
              <w:gridCol w:w="648"/>
              <w:gridCol w:w="344"/>
              <w:gridCol w:w="81"/>
              <w:gridCol w:w="648"/>
              <w:gridCol w:w="344"/>
              <w:gridCol w:w="81"/>
              <w:gridCol w:w="647"/>
              <w:gridCol w:w="345"/>
              <w:gridCol w:w="80"/>
              <w:gridCol w:w="648"/>
              <w:gridCol w:w="344"/>
              <w:gridCol w:w="81"/>
              <w:gridCol w:w="992"/>
            </w:tblGrid>
            <w:tr>
              <w:trPr>
                <w:trHeight w:val="247" w:hRule="atLeast"/>
              </w:trPr>
              <w:tc>
                <w:tcPr>
                  <w:tcW w:w="102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30" w:firstLine="851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36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30" w:firstLine="851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  <w:t>Τσάνα Γαρυφαλλιά του Χρήστου 1</w:t>
                  </w:r>
                </w:p>
              </w:tc>
              <w:tc>
                <w:tcPr>
                  <w:tcW w:w="56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529" w:firstLine="851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36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30" w:firstLine="851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4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56" w:type="dxa"/>
                  <w:gridSpan w:val="4"/>
                  <w:tcBorders/>
                </w:tcPr>
                <w:p>
                  <w:pPr>
                    <w:pStyle w:val="Normal"/>
                    <w:ind w:left="-30" w:firstLine="851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  <w:t>Τσάνα Ελένη του Χρήστου 1</w:t>
                  </w:r>
                </w:p>
                <w:p>
                  <w:pPr>
                    <w:pStyle w:val="Normal"/>
                    <w:ind w:left="-30" w:firstLine="851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ind w:left="-30" w:firstLine="851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ind w:left="-30" w:firstLine="851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ind w:left="-30" w:firstLine="851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7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1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9528" w:type="dxa"/>
            <w:gridSpan w:val="4"/>
            <w:tcBorders/>
          </w:tcPr>
          <w:p>
            <w:pPr>
              <w:pStyle w:val="ListParagraph"/>
              <w:spacing w:lineRule="auto" w:line="276" w:before="0" w:after="0"/>
              <w:ind w:left="0" w:right="-874" w:hanging="0"/>
              <w:contextualSpacing/>
              <w:rPr>
                <w:b/>
                <w:b/>
                <w:szCs w:val="22"/>
                <w:lang w:val="el-GR" w:eastAsia="en-US"/>
              </w:rPr>
            </w:pPr>
            <w:r>
              <w:rPr>
                <w:rFonts w:eastAsia="Arial"/>
                <w:b/>
                <w:sz w:val="22"/>
                <w:szCs w:val="22"/>
                <w:lang w:val="el-GR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l-GR" w:eastAsia="en-US"/>
              </w:rPr>
              <w:t>10 .       Συνδυασμός : ΠΕΙΡΑΤΕΣ ΣΤΗΝ ΕΚΠΑΙΔΕΥΣΗ</w:t>
            </w:r>
          </w:p>
          <w:p>
            <w:pPr>
              <w:pStyle w:val="ListParagraph"/>
              <w:tabs>
                <w:tab w:val="clear" w:pos="720"/>
                <w:tab w:val="left" w:pos="1004" w:leader="none"/>
              </w:tabs>
              <w:spacing w:lineRule="auto" w:line="276" w:before="0" w:after="0"/>
              <w:ind w:left="644" w:right="-874" w:hanging="0"/>
              <w:contextualSpacing/>
              <w:rPr>
                <w:b/>
                <w:b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ab/>
              <w:t xml:space="preserve">ΑΝΕΞΑΡΤΗΤΟΙ ΕΚΠΑΙΔΕΥΤΙΚΟΙ </w:t>
            </w:r>
          </w:p>
          <w:p>
            <w:pPr>
              <w:pStyle w:val="ListParagraph"/>
              <w:tabs>
                <w:tab w:val="clear" w:pos="720"/>
                <w:tab w:val="left" w:pos="1004" w:leader="none"/>
              </w:tabs>
              <w:spacing w:lineRule="auto" w:line="276" w:before="0" w:after="0"/>
              <w:ind w:left="644" w:right="-874" w:hanging="0"/>
              <w:contextualSpacing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ab/>
              <w:t>ΣΥΜΜΑΧΙΑ ΓΙΑ ΤΗΝ ΠΑΙΔΕΙΑ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l-GR" w:eastAsia="en-US"/>
              </w:rPr>
            </w:r>
          </w:p>
        </w:tc>
        <w:tc>
          <w:tcPr>
            <w:tcW w:w="121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9528" w:type="dxa"/>
            <w:gridSpan w:val="4"/>
            <w:tcBorders/>
          </w:tcPr>
          <w:tbl>
            <w:tblPr>
              <w:tblW w:w="595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9"/>
            </w:tblGrid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Γούναρης – Ιωαννίδης Αθανάσιος του Ευαγγέλου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ινικλής Ιωάννης του Νικολάου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Κοκκίνογλου – Μαχαίρα Ζωγραφιά του Κωνσταντίνο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Λάιος Χαράλαμπος του Χρήστο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Μιχαηλίδου Αικατερίνη του Μιχαήλ 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Παπαιωάννου Μάρκος του Κωνσταντίνο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Ρουσέλη Δήμητρα του Σπυρίδωνος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Σιούτη Πετρούλα του Στέφανου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9" w:type="dxa"/>
                  <w:tcBorders/>
                  <w:vAlign w:val="bottom"/>
                </w:tcPr>
                <w:p>
                  <w:pPr>
                    <w:pStyle w:val="Normal"/>
                    <w:ind w:right="-874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Χερουβή Παρασκευή του Θωμά </w:t>
                  </w:r>
                </w:p>
              </w:tc>
            </w:tr>
          </w:tbl>
          <w:p>
            <w:pPr>
              <w:pStyle w:val="Normal"/>
              <w:ind w:left="709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1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88" w:type="dxa"/>
            <w:gridSpan w:val="6"/>
            <w:tcBorders/>
          </w:tcPr>
          <w:p>
            <w:pPr>
              <w:pStyle w:val="Normal"/>
              <w:snapToGrid w:val="false"/>
              <w:ind w:firstLine="851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88" w:type="dxa"/>
            <w:gridSpan w:val="6"/>
            <w:tcBorders/>
          </w:tcPr>
          <w:p>
            <w:pPr>
              <w:pStyle w:val="Normal"/>
              <w:snapToGrid w:val="false"/>
              <w:ind w:firstLine="851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3"/>
            <w:tcBorders/>
          </w:tcPr>
          <w:p>
            <w:pPr>
              <w:pStyle w:val="Normal"/>
              <w:snapToGrid w:val="false"/>
              <w:ind w:firstLine="851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674" w:leader="none"/>
          <w:tab w:val="left" w:pos="4788" w:leader="none"/>
          <w:tab w:val="left" w:pos="6414" w:leader="none"/>
          <w:tab w:val="left" w:pos="8254" w:leader="none"/>
        </w:tabs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Συντάχθηκε το πρακτικό αυτό ,διαβάστηκε , βεβαιώθηκε και υπογράφεται 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Ο πρόεδρος                     Ο/Η γραμματέας                                 Τα μέ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ασιλικός Μιχαήλ                                                                         Κοντογιάννη Μαρία</w:t>
      </w:r>
    </w:p>
    <w:p>
      <w:pPr>
        <w:pStyle w:val="Normal"/>
        <w:tabs>
          <w:tab w:val="clear" w:pos="720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Συμεωνίδου Σοφί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990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2.6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false"/>
      <w:autoSpaceDE w:val="false"/>
      <w:spacing w:before="480" w:after="0"/>
      <w:ind w:firstLine="284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overflowPunct w:val="false"/>
      <w:autoSpaceDE w:val="false"/>
      <w:spacing w:before="200" w:after="0"/>
      <w:ind w:firstLine="284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overflowPunct w:val="false"/>
      <w:autoSpaceDE w:val="false"/>
      <w:spacing w:before="200" w:after="0"/>
      <w:ind w:firstLine="284"/>
      <w:jc w:val="both"/>
      <w:outlineLvl w:val="3"/>
    </w:pPr>
    <w:rPr>
      <w:rFonts w:ascii="Cambria" w:hAnsi="Cambria" w:cs="Cambria"/>
      <w:b/>
      <w:bCs/>
      <w:i/>
      <w:iCs/>
      <w:color w:val="4F81BD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false"/>
      <w:overflowPunct w:val="false"/>
      <w:autoSpaceDE w:val="false"/>
      <w:spacing w:before="0" w:after="120"/>
      <w:ind w:firstLine="284"/>
      <w:jc w:val="both"/>
      <w:outlineLvl w:val="4"/>
    </w:pPr>
    <w:rPr>
      <w:rFonts w:ascii="Arial" w:hAnsi="Arial" w:cs="Arial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overflowPunct w:val="false"/>
      <w:autoSpaceDE w:val="false"/>
      <w:spacing w:before="200" w:after="0"/>
      <w:ind w:firstLine="284"/>
      <w:jc w:val="both"/>
      <w:outlineLvl w:val="6"/>
    </w:pPr>
    <w:rPr>
      <w:rFonts w:ascii="Cambria" w:hAnsi="Cambria" w:cs="Cambria"/>
      <w:i/>
      <w:iCs/>
      <w:color w:val="404040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CharChar7">
    <w:name w:val=" Char Char7"/>
    <w:basedOn w:val="Style9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CharChar6">
    <w:name w:val=" Char Char6"/>
    <w:basedOn w:val="Style9"/>
    <w:qFormat/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1">
    <w:name w:val="Προεπιλεγμένη γραμματοσειρά1"/>
    <w:qFormat/>
    <w:rPr/>
  </w:style>
  <w:style w:type="character" w:styleId="CharChar2">
    <w:name w:val=" Char Char2"/>
    <w:basedOn w:val="Style9"/>
    <w:qFormat/>
    <w:rPr>
      <w:rFonts w:ascii="Bookman Old Style" w:hAnsi="Bookman Old Style" w:cs="Bookman Old Style"/>
      <w:b/>
      <w:iCs/>
      <w:szCs w:val="24"/>
    </w:rPr>
  </w:style>
  <w:style w:type="character" w:styleId="CharChar5">
    <w:name w:val=" Char Char5"/>
    <w:basedOn w:val="Style9"/>
    <w:qFormat/>
    <w:rPr>
      <w:rFonts w:ascii="Cambria" w:hAnsi="Cambria" w:cs="Cambria"/>
      <w:b/>
      <w:bCs/>
      <w:i/>
      <w:iCs/>
      <w:color w:val="4F81BD"/>
      <w:sz w:val="24"/>
      <w:lang w:val="en-GB"/>
    </w:rPr>
  </w:style>
  <w:style w:type="character" w:styleId="CharChar4">
    <w:name w:val=" Char Char4"/>
    <w:basedOn w:val="Style9"/>
    <w:qFormat/>
    <w:rPr>
      <w:rFonts w:ascii="Arial" w:hAnsi="Arial" w:cs="Arial"/>
      <w:sz w:val="24"/>
      <w:u w:val="single"/>
      <w:lang w:val="en-GB"/>
    </w:rPr>
  </w:style>
  <w:style w:type="character" w:styleId="CharChar3">
    <w:name w:val=" Char Char3"/>
    <w:basedOn w:val="Style9"/>
    <w:qFormat/>
    <w:rPr>
      <w:rFonts w:ascii="Cambria" w:hAnsi="Cambria" w:cs="Cambria"/>
      <w:i/>
      <w:iCs/>
      <w:color w:val="404040"/>
      <w:sz w:val="24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1">
    <w:name w:val=" Char Char1"/>
    <w:basedOn w:val="Style9"/>
    <w:qFormat/>
    <w:rPr>
      <w:rFonts w:ascii="Courier New" w:hAnsi="Courier New" w:cs="Courier New"/>
    </w:rPr>
  </w:style>
  <w:style w:type="character" w:styleId="CharChar">
    <w:name w:val=" Char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3964" w:leader="none"/>
        <w:tab w:val="left" w:pos="10705" w:leader="none"/>
      </w:tabs>
      <w:ind w:left="-176" w:right="0" w:hanging="0"/>
    </w:pPr>
    <w:rPr>
      <w:rFonts w:ascii="Bookman Old Style" w:hAnsi="Bookman Old Style" w:cs="Bookman Old Style"/>
      <w:b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w w:val="96"/>
      <w:sz w:val="22"/>
      <w:szCs w:val="20"/>
    </w:rPr>
  </w:style>
  <w:style w:type="paragraph" w:styleId="Style12">
    <w:name w:val="Παράγραφος λίστας"/>
    <w:basedOn w:val="Normal"/>
    <w:qFormat/>
    <w:pPr>
      <w:ind w:left="720" w:right="0" w:firstLine="284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false"/>
      <w:overflowPunct w:val="false"/>
      <w:autoSpaceDE w:val="false"/>
      <w:ind w:firstLine="284"/>
      <w:jc w:val="both"/>
    </w:pPr>
    <w:rPr>
      <w:rFonts w:ascii="Tahoma" w:hAnsi="Tahoma" w:cs="Tahoma"/>
      <w:sz w:val="16"/>
      <w:szCs w:val="16"/>
      <w:lang w:val="en-GB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120"/>
      <w:ind w:left="720" w:firstLine="284"/>
      <w:contextualSpacing/>
      <w:jc w:val="both"/>
    </w:pPr>
    <w:rPr>
      <w:rFonts w:ascii="Arial" w:hAnsi="Arial" w:eastAsia="Calibri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0:00Z</dcterms:created>
  <dc:creator>user</dc:creator>
  <dc:description/>
  <cp:keywords/>
  <dc:language>en-US</dc:language>
  <cp:lastModifiedBy>Λένα</cp:lastModifiedBy>
  <dcterms:modified xsi:type="dcterms:W3CDTF">2014-11-06T14:20:00Z</dcterms:modified>
  <cp:revision>2</cp:revision>
  <dc:subject/>
  <dc:title>Εφορευτική Επιτροπή</dc:title>
</cp:coreProperties>
</file>