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00"/>
        <w:gridCol w:w="455"/>
        <w:gridCol w:w="455"/>
        <w:gridCol w:w="454"/>
        <w:gridCol w:w="299"/>
        <w:gridCol w:w="454"/>
        <w:gridCol w:w="454"/>
        <w:gridCol w:w="299"/>
        <w:gridCol w:w="454"/>
        <w:gridCol w:w="454"/>
        <w:gridCol w:w="454"/>
        <w:gridCol w:w="454"/>
        <w:gridCol w:w="454"/>
        <w:gridCol w:w="454"/>
        <w:gridCol w:w="454"/>
        <w:gridCol w:w="454"/>
        <w:gridCol w:w="299"/>
        <w:gridCol w:w="999"/>
      </w:tblGrid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Ετικέτες γραμμή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03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04.0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04.02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04.04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08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14.04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14.05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15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18.12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18.13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18.15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18.16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18.17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18.30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18.35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18.36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ΠΕ32</w:t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Γενικό άθροισμα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Αθήν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Αθήν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Ανατ. Αττική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Δωδεκανήσ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Δωδεκανήσου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Ευβοί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Κυκλάδων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Λέσβ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Μαγνησί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Μαγνησί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Πειραιά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Σάμ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Σάμου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΄ Χ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ιτωλ/νί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ργολίδ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ρτ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Αχαΐ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Β΄ Αθήν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Β΄ Θεσσαλονίκη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Β΄ Κυκλάδων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Β΄ Λέσβ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Β΄ Σάμου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Βοιωτί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Βοιωτί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Γ΄ Αθήν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Γ΄ Δωδεκανήσ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Γ΄ Κυκλάδων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Δ΄ Αθήν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Δ΄ Δωδεκανήσου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Δ΄ Κυκλάδων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Δ΄ Κυκλάδων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Δράμ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Δράμ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Δυτ. Αττική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Εβρ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Ζακύνθ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Ηλεί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Ηλεί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Ημαθί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Ημαθί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Ηρακλείου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Θεσπρωτί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Ιωαννίνων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Καβάλ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Κέρκυρ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Κέρκυρ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Κιλκί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Κοζάνη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Κορινθί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Κορινθί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Λακωνί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Λακωνί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Λασιθ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Λασιθίου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Λευκάδ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Λευκάδ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Μεσσηνί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Ξάνθη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Ξάνθη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Πέλλ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Πέλλ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Πιερί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Πιερία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Ρεθύμν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Ρεθύμνου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Ροδόπη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Σερρών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Φθιώτιδο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Φθιώτιδο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Φλωριν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Φωκίδας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Χαλκιδικής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Χανίων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Β-Χανίων - Μειωμένου Ωραρίου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Γενικό άθροισμα</w:t>
            </w:r>
          </w:p>
        </w:tc>
        <w:tc>
          <w:tcPr>
            <w:tcW w:w="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</w:t>
            </w:r>
          </w:p>
        </w:tc>
        <w:tc>
          <w:tcPr>
            <w:tcW w:w="4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</w:t>
            </w:r>
          </w:p>
        </w:tc>
        <w:tc>
          <w:tcPr>
            <w:tcW w:w="2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lineRule="atLeast" w:line="289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7:00Z</dcterms:created>
  <dc:creator>Λένα</dc:creator>
  <dc:description/>
  <cp:keywords/>
  <dc:language>en-US</dc:language>
  <cp:lastModifiedBy>Λένα</cp:lastModifiedBy>
  <dcterms:modified xsi:type="dcterms:W3CDTF">2016-02-09T11:27:00Z</dcterms:modified>
  <cp:revision>2</cp:revision>
  <dc:subject/>
  <dc:title>Ετικέτες γραμμής</dc:title>
</cp:coreProperties>
</file>