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2"/>
        <w:gridCol w:w="5195"/>
        <w:gridCol w:w="1929"/>
        <w:gridCol w:w="1495"/>
        <w:gridCol w:w="933"/>
        <w:gridCol w:w="69"/>
        <w:gridCol w:w="52"/>
      </w:tblGrid>
      <w:tr>
        <w:trPr>
          <w:trHeight w:val="255" w:hRule="atLeast"/>
          <w:cantSplit w:val="true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ΣΤΑ ΣΥΜΜΕΤΟΧΗΣ ΣΤΗΝ ΑΠΕΡΓΙΑ 17/09/2013</w:t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ΥΜΝΟ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ηγητέ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εργο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στό%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ΓΥΜΝΑΣΙ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ΓΥΜΝΑΣΙ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ΓΥΜΝΑΣΙ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ΓΕ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ΓΕ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ΠΕΡΙΝ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ΓΥΜΝΑΣΙ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ΓΥΜΝΑΣΙ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ΓΕ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ΓΕ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ΠΑΡ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ΑΝΤΙΜΑΧΕ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Λ ΑΝΤΙΜΑΧΕ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Ο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Λ.Τ. ΑΣΤΥΠΑΛΑ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Λ.Τ. ΛΕΙΨ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Λ.Τ.ΝΙΣΥΡ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ΜΟ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ΥΜΝΑΣΙΟ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Α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ΚΛΗΣΙΑΣΤΙΚ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ΡΟ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ΓΥΜΝΑΣΙ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ΓΥΜΝΑΣΙ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Α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ΣΠΕΡΙΝΟ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Α 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2:00Z</dcterms:created>
  <dc:creator>Φωτεινή</dc:creator>
  <dc:description/>
  <dc:language>en-US</dc:language>
  <cp:lastModifiedBy>xristoskostopoulos</cp:lastModifiedBy>
  <dcterms:modified xsi:type="dcterms:W3CDTF">2013-09-17T13:42:00Z</dcterms:modified>
  <cp:revision>2</cp:revision>
  <dc:subject/>
  <dc:title>ΠΟΣΟΣΤΑ ΣΥΜΜΕΤΟΧΗΣ ΣΤΗΝ ΑΠΕΡΓΙΑ 17/09/2013</dc:title>
</cp:coreProperties>
</file>