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81915</wp:posOffset>
                </wp:positionV>
                <wp:extent cx="31165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73.5pt;mso-wrap-distance-left:9.05pt;mso-wrap-distance-right:9.05pt;mso-wrap-distance-top:0pt;mso-wrap-distance-bottom:0pt;margin-top:6.45pt;mso-position-vertical-relative:text;margin-left:-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0565</wp:posOffset>
                </wp:positionH>
                <wp:positionV relativeFrom="paragraph">
                  <wp:posOffset>214630</wp:posOffset>
                </wp:positionV>
                <wp:extent cx="1857375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47453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1.1pt;mso-wrap-distance-left:9.05pt;mso-wrap-distance-right:9.05pt;mso-wrap-distance-top:0pt;mso-wrap-distance-bottom:0pt;margin-top:16.9pt;mso-position-vertical-relative:text;margin-left:3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Βαθμ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8</w:t>
                      </w:r>
                      <w:r>
                        <w:rPr>
                          <w:rFonts w:cs="Arial" w:ascii="Arial" w:hAnsi="Arial"/>
                          <w:b/>
                        </w:rPr>
                        <w:t>-03-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47453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125730</wp:posOffset>
                </wp:positionV>
                <wp:extent cx="2665730" cy="763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0.15pt;mso-wrap-distance-left:9.05pt;mso-wrap-distance-right:9.05pt;mso-wrap-distance-top:0pt;mso-wrap-distance-bottom:0pt;margin-top:9.9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6080</wp:posOffset>
                </wp:positionH>
                <wp:positionV relativeFrom="paragraph">
                  <wp:posOffset>211455</wp:posOffset>
                </wp:positionV>
                <wp:extent cx="2619375" cy="13068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right="0" w:hanging="28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ύνσεις Δ/θμιας Εκπ/σης Α΄, Β΄, Γ΄, Δ΄ Αθήνας, Αν. Αττικής, Δυτ. Αττικής και Πειραι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Σχολικές μονάδες Δ/θμιας Εκπ/σης του συνημμένου πίνακα (μέσω των ανωτέρω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102.9pt;mso-wrap-distance-left:9pt;mso-wrap-distance-right:9pt;mso-wrap-distance-top:0pt;mso-wrap-distance-bottom:0pt;margin-top:16.65pt;mso-position-vertical-relative:text;margin-left:33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right="0" w:hanging="28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ύνσεις Δ/θμιας Εκπ/σης Α΄, Β΄, Γ΄, Δ΄ Αθήνας, Αν. Αττικής, Δυτ. Αττικής και Πειραι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right="0" w:hanging="284"/>
                        <w:jc w:val="left"/>
                        <w:rPr/>
                      </w:pPr>
                      <w:r>
                        <w:rPr>
                          <w:b/>
                        </w:rPr>
                        <w:t>Σχολικές μονάδες Δ/θμιας Εκπ/σης του συνημμένου πίνακα (μέσω των ανωτέρω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0</wp:posOffset>
                </wp:positionV>
                <wp:extent cx="2407920" cy="1155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Ταχ. Δ/νση: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Τηλέφωνο: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0.95pt;mso-wrap-distance-left:9.05pt;mso-wrap-distance-right:9.05pt;mso-wrap-distance-top:0pt;mso-wrap-distance-bottom:0pt;margin-top:17.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Ταχ. Δ/νση:Ανδρέα Παπανδρέου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Τηλέφωνο: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6945</wp:posOffset>
                </wp:positionH>
                <wp:positionV relativeFrom="paragraph">
                  <wp:posOffset>60325</wp:posOffset>
                </wp:positionV>
                <wp:extent cx="549910" cy="2165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7.05pt;mso-wrap-distance-left:9pt;mso-wrap-distance-right:9pt;mso-wrap-distance-top:0pt;mso-wrap-distance-bottom:0pt;margin-top:4.75pt;mso-position-vertical-relative:text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109220</wp:posOffset>
                </wp:positionV>
                <wp:extent cx="549910" cy="2165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7.05pt;mso-wrap-distance-left:9pt;mso-wrap-distance-right:9pt;mso-wrap-distance-top:0pt;mso-wrap-distance-bottom:0pt;margin-top:8.6pt;mso-position-vertical-relative:text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755</wp:posOffset>
                </wp:positionH>
                <wp:positionV relativeFrom="paragraph">
                  <wp:posOffset>172720</wp:posOffset>
                </wp:positionV>
                <wp:extent cx="2539365" cy="1181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ή Δ/νση Εκπ/σης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93pt;mso-wrap-distance-left:9.05pt;mso-wrap-distance-right:9.05pt;mso-wrap-distance-top:0pt;mso-wrap-distance-bottom:0pt;margin-top:13.6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ή Δ/νση Εκπ/σης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76" w:right="-143" w:hanging="8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1276" w:right="-143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Έγκριση άδειας επίσκεψης για τη διεξαγωγή της έρευνας PISA του Ο.Ο.Σ.Α. σε σχολικές μονάδες Δευτεροβάθμιας Εκπαίδευσης</w:t>
      </w:r>
    </w:p>
    <w:p>
      <w:pPr>
        <w:pStyle w:val="Normal"/>
        <w:spacing w:lineRule="auto" w:line="360"/>
        <w:ind w:right="-143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43" w:firstLine="426"/>
        <w:jc w:val="both"/>
        <w:rPr/>
      </w:pPr>
      <w:r>
        <w:rPr>
          <w:rFonts w:cs="Arial" w:ascii="Arial" w:hAnsi="Arial"/>
        </w:rPr>
        <w:t xml:space="preserve">Το Ινστιτούτο Εκπαιδευτικής Πολιτικής (Ι.Ε.Π.) έχει αναλάβει την ευθύνη διεξαγωγής του Διεθνούς Ερευνητικού Προγράμματος για την αξιολόγηση των μαθητών - </w:t>
      </w:r>
      <w:r>
        <w:rPr>
          <w:rFonts w:cs="Arial" w:ascii="Arial" w:hAnsi="Arial"/>
          <w:b/>
          <w:lang w:val="en-US"/>
        </w:rPr>
        <w:t>PISA</w:t>
      </w:r>
      <w:r>
        <w:rPr>
          <w:rFonts w:cs="Arial" w:ascii="Arial" w:hAnsi="Arial"/>
          <w:b/>
        </w:rPr>
        <w:t xml:space="preserve"> 201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rogram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d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essment</w:t>
      </w:r>
      <w:r>
        <w:rPr>
          <w:rFonts w:cs="Arial" w:ascii="Arial" w:hAnsi="Arial"/>
        </w:rPr>
        <w:t>), που πραγματοποιείται υπό την αιγίδα του Οργανισμού Οικονομικής Συνεργασίας και Ανάπτυξης (ΟΟΣΑ).</w:t>
      </w:r>
    </w:p>
    <w:p>
      <w:pPr>
        <w:pStyle w:val="Normal"/>
        <w:spacing w:lineRule="auto" w:line="360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αυτό διεξάγεται σε περισσότερες από 60 χώρες και διερευνά την ικανότητα εφαρμογής των γνώσεων και δεξιοτήτων που έχουν αποκτήσει οι δεκαπεντάχρονοι μαθητές/τριες για να αντιμετωπίσουν προβλήματα της καθημερινής ζωής. Τα γνωστικά πεδία που εξετάζονται είναι τα Μαθηματικά, οι Φυσικές Επιστήμες, η Κατανόηση Κειμένου και η συνεργατική επίλυση προβλήματος.</w:t>
      </w:r>
    </w:p>
    <w:p>
      <w:pPr>
        <w:pStyle w:val="Normal"/>
        <w:spacing w:lineRule="auto" w:line="360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χώρα μας η έρευνα θα πραγματοποιηθεί </w:t>
      </w:r>
      <w:r>
        <w:rPr>
          <w:rFonts w:cs="Arial" w:ascii="Arial" w:hAnsi="Arial"/>
          <w:b/>
        </w:rPr>
        <w:t>από 28 Απριλίου 2014 έως και 9 Μαΐου 2014</w:t>
      </w:r>
      <w:r>
        <w:rPr>
          <w:rFonts w:cs="Arial" w:ascii="Arial" w:hAnsi="Arial"/>
        </w:rPr>
        <w:t xml:space="preserve"> και θα συμμετάσχουν 42 δημόσια και ιδιωτικά Γυμνάσια, Γενικά Λύκεια και Επαγγελματικά Λύκεια της Περιφερειακής Δ/νσης Εκπ/σης Αττικής. Τα σχολεία αυτά έχουν επιλεγεί με τυχαία δειγματοληψία.</w:t>
      </w:r>
    </w:p>
    <w:p>
      <w:pPr>
        <w:pStyle w:val="Normal"/>
        <w:spacing w:lineRule="auto" w:line="360"/>
        <w:ind w:right="-143"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Η συμμετοχή των σχολικών μονάδων στην έρευνα είναι υποχρεωτική.</w:t>
      </w:r>
    </w:p>
    <w:p>
      <w:pPr>
        <w:pStyle w:val="Normal"/>
        <w:spacing w:lineRule="auto" w:line="360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Το Ινστιτούτο Εκπαιδευτικής Πολιτικής (Ι.Ε.Π.) θα αποστείλει στους Διευθυντές των σχολικών μονάδων του συνημμένου πίνακα επιστολή με την οποία θα ζητείται να συμπληρωθούν τα απαραίτητα στοιχεία για τους δεκαπεντάχρονους μαθητές/τριες.</w:t>
      </w:r>
    </w:p>
    <w:p>
      <w:pPr>
        <w:pStyle w:val="Normal"/>
        <w:spacing w:lineRule="auto" w:line="360" w:before="0" w:after="120"/>
        <w:ind w:right="-142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ια την άρτια και επιτυχή διεξαγωγή του προγράμματος παρακαλούμε για τη συνεργασία σας με το Ι.Ε.Π. (τηλέφωνο 210-3310283, εσ. 602 και 603).</w:t>
      </w:r>
    </w:p>
    <w:p>
      <w:pPr>
        <w:pStyle w:val="Normal"/>
        <w:spacing w:lineRule="auto" w:line="360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ε αρ. πρωτ.  192443/Γ2/13-12-2013 εγκύκλιος του Υ.ΠΑΙ.Θ καταργείται.  </w:t>
      </w:r>
    </w:p>
    <w:p>
      <w:pPr>
        <w:pStyle w:val="Normal"/>
        <w:spacing w:lineRule="auto" w:line="360"/>
        <w:ind w:left="142" w:right="-14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8" w:right="-355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22725</wp:posOffset>
                </wp:positionH>
                <wp:positionV relativeFrom="paragraph">
                  <wp:posOffset>332105</wp:posOffset>
                </wp:positionV>
                <wp:extent cx="2224405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ΘΑΝΑΣΙΟΣ ΚΥΡΙΑΖ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80.3pt;mso-wrap-distance-left:9pt;mso-wrap-distance-right:9pt;mso-wrap-distance-top:0pt;mso-wrap-distance-bottom:0pt;margin-top:26.15pt;mso-position-vertical-relative:text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ΘΑΝΑΣΙΟΣ ΚΥΡΙΑΖ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68" w:right="-355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8" w:right="-355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8" w:right="-355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υνημ.: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 σε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spacing w:lineRule="auto" w:line="360"/>
        <w:ind w:right="-35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ΥΜΜΕΤΕΧΟΝΤΑ ΣΧΟΛΕΙ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Χρονοδιάγραμμα διεξαγωγής Πιλοτικής Έρευνας </w:t>
      </w:r>
      <w:r>
        <w:rPr>
          <w:b/>
          <w:sz w:val="28"/>
          <w:lang w:val="en-US"/>
        </w:rPr>
        <w:t>PISA</w:t>
      </w:r>
      <w:r>
        <w:rPr>
          <w:b/>
          <w:sz w:val="28"/>
        </w:rPr>
        <w:t xml:space="preserve"> 20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14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βδομάδα Διεξαγωγή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μάδα 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ο ΓΕΛ Αθηνώ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Απριλίου έως 2 Μαΐου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Πειραματικό Λύκε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ΓΕΛ Πεύκ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ΓΕΛ Χαλανδ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ΓΕΛ Μεταμόρφωσ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ο ΓΕΛ Ιλίου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ο ΓΕ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ο ΓΕΛ Καλλιθέ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ΓΕΛ Πειραι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ο ΓΕΛ Κορυδαλλο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ΓΕ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Λ Άνοιξ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ο ΓΕΛ Ελευσίνας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λληνογαλλική Σχολή Ε. Ντελακρου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ΕΠΑΛ Ελληνικο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ΕΠΑΛ Αργυρούπολ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ΕΠΑ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o ΕΠΑΛ Αχαρ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ΕΠΑΛ Πειραι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ιραματικό Λύκειο Αναβρύτω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άδα 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ΓΕΛ Χολαργο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Μαΐου έως 9 Μαΐου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ο Γυμνάσιο Καλλιθέ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ΓΕΛ Χαλανδ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ο ΓΕΛ Ιλ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ο ΓΕ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ΓΕΛ Αργυρούπολ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ο ΓΕΛ Γλυφάδ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ο ΓΕΛ Νέας Σμύρν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ο ΓΕΛ Κορυδαλλο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ο ΓΕ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' Τοσίτσειο Αρσάκειο Εκάλ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Ν. Μαλιάρ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ο ΕΠΑΛ Κορυδαλλο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ΓΕΛ Αγίας Παρασκευή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ο ΓΕΛ Χολαργο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ο ΓΕΛ Καλλιθέ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ράσμειος Ελληνογερμανική Σχολ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ΠΑΛ Κορωπ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ύκειο Νέα Γενιά Ζηρίδ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ΑΝΑΠΛΗΡΩΜΑΤΙΚΑ ΣΧΟΛΕΙΑ</w:t>
      </w:r>
    </w:p>
    <w:p>
      <w:pPr>
        <w:pStyle w:val="Normal"/>
        <w:jc w:val="center"/>
        <w:rPr/>
      </w:pPr>
      <w:r>
        <w:rPr>
          <w:b/>
          <w:sz w:val="28"/>
        </w:rPr>
        <w:t xml:space="preserve">Χρονοδιάγραμμα διεξαγωγής Πιλοτικής Έρευνας </w:t>
      </w:r>
      <w:r>
        <w:rPr>
          <w:b/>
          <w:sz w:val="28"/>
          <w:lang w:val="en-US"/>
        </w:rPr>
        <w:t>PISA</w:t>
      </w:r>
      <w:r>
        <w:rPr/>
        <w:t>20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14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βδομάδα Διεξαγωγή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μάδα 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ο ΓΕΛ Αλίμο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Απριλίου έως 2 Μαΐου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λλάδι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ιραματικό Λύκειο Αγ. Αναργύρω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ΓΕΛ Πεύκ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ο ΓΕΛ Αμαρουσ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ο ΓΕΛ Χαιδα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ΓΕΛ Καλλιθέ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Πειραι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Παλλήν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Λ Διονύσ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Βούλ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ο ΓΕΛ Αχαρ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Λ Ασπροπύργ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όνιος Σχολ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Ώθησ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ΕΠΑΛ Γλυφάδ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ΕΠΑΛ Χαιδα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ΕΠΑ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ο Γυμνάσιο Αθήν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ο ΓΕΛ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μάδα 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ιραματικό Λύκειο Βαρβάκειου Σχολή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Μαΐου έως 9 Μαΐου 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ιραματικό Λύκειο Πανεπιστημίου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ο ΓΕΛ Αμαρουσ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ΓΕΛ Ιλ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ΓΕ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ο ΓΕΛ Περιστε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ο ΓΕΛ Χαιδα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ΓΕΛ Αργυρούπολ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ο ΓΕΛ Γλυφάδ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ο ΓΕΛ Ν.Σμύρν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ο ΓΕΛ Πειραι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ο ΓΕ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ο ΓΕ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υσικό Λύκειο Παλλήνη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Λ Θρακομακεδόνω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Λ Αναβύσσ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ο ΓΕΛ Αχαρ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ΓΕΛ Ελευσίν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ύκειο Πλάτω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ογερμανική Αγωγή  Παναγέα Σάββ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ΕΠΑΛ Αγ. Δημητρίο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ο ΕΠΑΛ Αιγάλε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ο ΕΠΑΛ Νίκαια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ο Γυμνάσιο Αθηνώ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4060</wp:posOffset>
              </wp:positionH>
              <wp:positionV relativeFrom="paragraph">
                <wp:posOffset>3175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25pt;mso-position-vertical-relative:text;margin-left:5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8:00Z</dcterms:created>
  <dc:creator>ΥΠ.Ε.Π.Θ</dc:creator>
  <dc:description/>
  <dc:language>en-US</dc:language>
  <cp:lastModifiedBy>lena</cp:lastModifiedBy>
  <cp:lastPrinted>2013-12-13T14:52:00Z</cp:lastPrinted>
  <dcterms:modified xsi:type="dcterms:W3CDTF">2014-04-04T04:58:00Z</dcterms:modified>
  <cp:revision>2</cp:revision>
  <dc:subject/>
  <dc:title>Να διατηρηθεί μέχρι ................</dc:title>
</cp:coreProperties>
</file>