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ΠΙΝΑΚΑΣ ΟΡΓΑΝΙΚΗΣ ΣΥΝΘΕΣΗ ΠΡΟΣΩΠΙΚΟΥ ΓΕΝΙΚΗΣ ΑΓΩΓΗΣ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21"/>
        <w:gridCol w:w="1306"/>
        <w:gridCol w:w="1010"/>
        <w:gridCol w:w="680"/>
        <w:gridCol w:w="903"/>
        <w:gridCol w:w="1854"/>
        <w:gridCol w:w="2082"/>
      </w:tblGrid>
      <w:tr>
        <w:trPr>
          <w:trHeight w:val="495" w:hRule="atLeast"/>
        </w:trPr>
        <w:tc>
          <w:tcPr>
            <w:tcW w:w="8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Οργανικά ανήκοντες εκπαιδευτικοί</w:t>
            </w:r>
          </w:p>
        </w:tc>
        <w:tc>
          <w:tcPr>
            <w:tcW w:w="185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Έλλειμμα(-)</w:t>
            </w:r>
          </w:p>
        </w:tc>
        <w:tc>
          <w:tcPr>
            <w:tcW w:w="208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Εκτίμηση ΠΥΣΠΕ ελλείμματα (-) /</w:t>
            </w:r>
          </w:p>
        </w:tc>
      </w:tr>
      <w:tr>
        <w:trPr>
          <w:trHeight w:val="97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λάδος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ριγραφή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Οργανικές θέσεις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όνιμοι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ΙΔΑΧ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ύνολο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22"/>
              </w:rPr>
              <w:t>Πλεόνασμα(+) προσωπικού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λεονάσματα (+)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70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άσκαλοι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67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72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72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95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9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60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Νηπιαγωγοί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50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91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59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5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06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γγλικών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4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6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11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Φυσικής Αγωγής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3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4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79.01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ουσικής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9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9</w:t>
            </w:r>
          </w:p>
        </w:tc>
      </w:tr>
      <w:tr>
        <w:trPr>
          <w:trHeight w:val="63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07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ερμ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λώσσας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70 Τ.Υ.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ΖΕΠ)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άσκαλοι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7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7</w:t>
            </w:r>
          </w:p>
        </w:tc>
      </w:tr>
      <w:tr>
        <w:trPr>
          <w:trHeight w:val="635" w:hRule="atLeast"/>
        </w:trPr>
        <w:tc>
          <w:tcPr>
            <w:tcW w:w="8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86</w:t>
            </w:r>
          </w:p>
        </w:tc>
        <w:tc>
          <w:tcPr>
            <w:tcW w:w="142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Εκπαιδευτικο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ληροφορικής</w:t>
            </w:r>
          </w:p>
        </w:tc>
        <w:tc>
          <w:tcPr>
            <w:tcW w:w="130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w w:val="99"/>
          <w:u w:val="single"/>
        </w:rPr>
      </w:pPr>
      <w:r>
        <w:rPr>
          <w:rFonts w:cs="Calibri" w:ascii="Calibri" w:hAnsi="Calibri"/>
          <w:b/>
          <w:color w:val="FF0000"/>
          <w:w w:val="99"/>
          <w:u w:val="single"/>
        </w:rPr>
        <w:t>ΠΙΝΑΚΑΣ ΚΕΝΩΝ ΟΡΓΑΝΙΚΩΝ ΘΕΣΕΩΝ ΣΤΙΣ Σ.Μ.Ε.Α.Ε. ΚΑΙ ΣΤΑ Τ.Ε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53"/>
        <w:gridCol w:w="1436"/>
        <w:gridCol w:w="1560"/>
        <w:gridCol w:w="1947"/>
        <w:gridCol w:w="2809"/>
      </w:tblGrid>
      <w:tr>
        <w:trPr>
          <w:trHeight w:val="1035" w:hRule="atLeast"/>
        </w:trPr>
        <w:tc>
          <w:tcPr>
            <w:tcW w:w="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Οργανικές θέσεις (1)</w:t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Οργανικά ανήκοντες</w:t>
            </w:r>
          </w:p>
        </w:tc>
        <w:tc>
          <w:tcPr>
            <w:tcW w:w="194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Έλλειμμα</w:t>
            </w:r>
          </w:p>
        </w:tc>
        <w:tc>
          <w:tcPr>
            <w:tcW w:w="28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Εκτίμηση ΠΥΣΠΕ ελλείμματα (-) / πλεονάσματα (+)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λάδος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ριγραφή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εκπαιδευτικοί (2)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-) Πλεόνασμα (+) προσωπικού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70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άσκαλοι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24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2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60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Νηπιαγωγοί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6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6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30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οινωνικο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Λειτουργοί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1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23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Ψυχολόγων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1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06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γγλικών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21-26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Λογοθεραπευτών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1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11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Φυσικής Αγωγής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Ε 79.01</w:t>
            </w:r>
          </w:p>
        </w:tc>
        <w:tc>
          <w:tcPr>
            <w:tcW w:w="15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ουσικής</w:t>
            </w:r>
          </w:p>
        </w:tc>
        <w:tc>
          <w:tcPr>
            <w:tcW w:w="143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  <w:tc>
          <w:tcPr>
            <w:tcW w:w="280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ΠΙΝΑΚΑΣ ΟΡΓΑΝΙΚΗΣ ΣΥΝΘΕΣΗ ΠΡΟΣΩΠΙΚΟΥ ΔΗΜΟΤΙΚΩΝ ΣΧΟΛΕΙΩΝ  ΓΕΝΙΚΗΣ ΑΓΩΓΗΣ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86"/>
        <w:gridCol w:w="659"/>
        <w:gridCol w:w="784"/>
        <w:gridCol w:w="750"/>
        <w:gridCol w:w="784"/>
        <w:gridCol w:w="750"/>
        <w:gridCol w:w="784"/>
        <w:gridCol w:w="750"/>
        <w:gridCol w:w="784"/>
        <w:gridCol w:w="750"/>
        <w:gridCol w:w="784"/>
        <w:gridCol w:w="750"/>
      </w:tblGrid>
      <w:tr>
        <w:trPr>
          <w:trHeight w:val="315" w:hRule="atLeast"/>
        </w:trPr>
        <w:tc>
          <w:tcPr>
            <w:tcW w:w="4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Α/Α</w:t>
            </w:r>
          </w:p>
        </w:tc>
        <w:tc>
          <w:tcPr>
            <w:tcW w:w="128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ΔΗΜΟΤΙΚΑ ΣΧΟΛΕΙΑ</w:t>
            </w:r>
          </w:p>
        </w:tc>
        <w:tc>
          <w:tcPr>
            <w:tcW w:w="65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70</w:t>
            </w:r>
          </w:p>
        </w:tc>
        <w:tc>
          <w:tcPr>
            <w:tcW w:w="1534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71</w:t>
            </w:r>
          </w:p>
        </w:tc>
        <w:tc>
          <w:tcPr>
            <w:tcW w:w="1534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06</w:t>
            </w:r>
          </w:p>
        </w:tc>
        <w:tc>
          <w:tcPr>
            <w:tcW w:w="1534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11</w:t>
            </w:r>
          </w:p>
        </w:tc>
        <w:tc>
          <w:tcPr>
            <w:tcW w:w="153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79.01</w:t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ΑΤΗΓΟ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ανήκοντες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κενά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ανήκοντες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κενά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ανήκοντες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κενά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ανήκοντες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κενά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ανήκοντες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ργανικά κενά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Γ ΓΕΩΡΓΙ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Η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ΑΓ ΝΙΚΟΛΑ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ΕΛΟΥΝΤ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ΑΛΟΥ ΧΩΡΙ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ΡΙΤΣ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ΡΟΥΣΤΑ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Δ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ΝΕΑΠΟΛΗ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ΝΕΑΠΟΛΗ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ΣΕΙΣΙ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Δ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4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6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7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8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 (Γ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ΛΥΓΙΑ)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9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ΙΕΡΑΠΕΤ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(σε αναστολή)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0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ΝΕΑΣ ΑΝΑΤΟΛΗ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Δ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1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ΠΑΧΕΙΑΣ ΑΜΜ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2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ΜΥΡΤ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3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ΑΛΑΜΑΥΚ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Ζ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4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ΑΤΩ ΧΩΡΙ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5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ΕΝΤΡΙ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6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ΦΕΡΜΩΝ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Δ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7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ΜΑΛΩΝ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Η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8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ΚΟΥΤΣΟΥΡΑ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9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ΜΑΚΡΥ ΓΙΑΛ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0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1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8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2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7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3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ΣΗΤΕΙ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4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ΠΙΣΚΟΚΕΦΑΛ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Β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5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ΣΦΑΚΑ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ΣΤ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6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ΣΚΟΠΗΣ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ΤΕ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7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ΖΑΚΡ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Ζ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9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ΠΑΛΑΙΚΑΣΤΡΟΥ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0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ΓΟΥΔΟΥΡΑ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Η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1</w:t>
            </w:r>
          </w:p>
        </w:tc>
        <w:tc>
          <w:tcPr>
            <w:tcW w:w="12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ΑΡΜΕΝΩΝ</w:t>
            </w:r>
          </w:p>
        </w:tc>
        <w:tc>
          <w:tcPr>
            <w:tcW w:w="65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Ζ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ΣΥΝΟΛΟ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72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95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24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33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color w:val="FF0000"/>
        </w:rPr>
        <w:t xml:space="preserve">ΠΙΝΑΚΑΣ ΟΡΓΑΝΙΚΗΣ ΣΥΝΘΕΣΗ ΠΡΟΣΩΠΙΚΟΥ </w:t>
      </w:r>
      <w:r>
        <w:rPr/>
        <w:t>ΔΗΜΟΤΙΚΩΝ ΣΧΟΛΕΙΩΝ ΣΜΕΑ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676"/>
        <w:gridCol w:w="415"/>
        <w:gridCol w:w="556"/>
        <w:gridCol w:w="695"/>
        <w:gridCol w:w="662"/>
        <w:gridCol w:w="794"/>
        <w:gridCol w:w="834"/>
        <w:gridCol w:w="794"/>
        <w:gridCol w:w="833"/>
        <w:gridCol w:w="794"/>
        <w:gridCol w:w="834"/>
        <w:gridCol w:w="802"/>
      </w:tblGrid>
      <w:tr>
        <w:trPr>
          <w:trHeight w:val="1134" w:hRule="atLeast"/>
        </w:trPr>
        <w:tc>
          <w:tcPr>
            <w:tcW w:w="2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ΔΗΜΟΤΙΚΑ ΣΧΟΛΕΙΑ</w:t>
            </w:r>
          </w:p>
        </w:tc>
        <w:tc>
          <w:tcPr>
            <w:tcW w:w="41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ανήκοντες</w:t>
            </w:r>
          </w:p>
        </w:tc>
        <w:tc>
          <w:tcPr>
            <w:tcW w:w="69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κενά</w:t>
            </w:r>
          </w:p>
        </w:tc>
        <w:tc>
          <w:tcPr>
            <w:tcW w:w="66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ανήκοντες</w:t>
            </w:r>
          </w:p>
        </w:tc>
        <w:tc>
          <w:tcPr>
            <w:tcW w:w="79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κενά</w:t>
            </w:r>
          </w:p>
        </w:tc>
        <w:tc>
          <w:tcPr>
            <w:tcW w:w="83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ανήκοντες</w:t>
            </w:r>
          </w:p>
        </w:tc>
        <w:tc>
          <w:tcPr>
            <w:tcW w:w="79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κενά</w:t>
            </w:r>
          </w:p>
        </w:tc>
        <w:tc>
          <w:tcPr>
            <w:tcW w:w="83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ανήκοντες</w:t>
            </w:r>
          </w:p>
        </w:tc>
        <w:tc>
          <w:tcPr>
            <w:tcW w:w="79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κενά</w:t>
            </w:r>
          </w:p>
        </w:tc>
        <w:tc>
          <w:tcPr>
            <w:tcW w:w="834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ανήκοντες</w:t>
            </w:r>
          </w:p>
        </w:tc>
        <w:tc>
          <w:tcPr>
            <w:tcW w:w="8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Οργανικά κενά</w:t>
            </w:r>
          </w:p>
        </w:tc>
      </w:tr>
      <w:tr>
        <w:trPr>
          <w:trHeight w:val="625" w:hRule="atLeast"/>
        </w:trPr>
        <w:tc>
          <w:tcPr>
            <w:tcW w:w="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ΙΚΟ ΔΗΜΟΤΙΚΟ Α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ΙΚΟΛΑΟΥ</w:t>
            </w:r>
          </w:p>
        </w:tc>
        <w:tc>
          <w:tcPr>
            <w:tcW w:w="4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5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ΙΚΟ ΔΗΜΟΤ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ΙΕΡΑΠΕΤΡΑΣ</w:t>
            </w:r>
          </w:p>
        </w:tc>
        <w:tc>
          <w:tcPr>
            <w:tcW w:w="41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5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ΙΚΟ ΔΗΜΟΤΙΚ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ΗΤΕΙΑΣ</w:t>
            </w:r>
          </w:p>
        </w:tc>
        <w:tc>
          <w:tcPr>
            <w:tcW w:w="41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</w:t>
            </w:r>
          </w:p>
        </w:tc>
        <w:tc>
          <w:tcPr>
            <w:tcW w:w="5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55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ΟΡΓΑΝΙΚΑ ΚΕΝΑ ΠΕ 60 ΝΗΠΙΑΓΩΓΕΙΩΝ 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8"/>
        <w:gridCol w:w="1328"/>
        <w:gridCol w:w="924"/>
        <w:gridCol w:w="929"/>
        <w:gridCol w:w="916"/>
        <w:gridCol w:w="922"/>
      </w:tblGrid>
      <w:tr>
        <w:trPr>
          <w:trHeight w:val="128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Α/Α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ΝΗΠΙΑΓΩΓΕΙΑ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9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ΚΑΤΗΓΟΡΙ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ΟΡΓΑΝΙΚΑ ΑΝΗΚΟΝΤΕΣ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  <w:t>ΟΡΓΑΝΙΚΑ ΚΕΝΑ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Γ. ΓΕΩΡΓΙ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Η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 ΝΙΚΟΛΑ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 ΝΙΚΟΛΑ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 ΝΙΚΟΛΑ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 ΝΙΚΟΛΑ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9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 ΤΕ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 ΝΙΚΟΛΑ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 ΝΙΚΟΛΑ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8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ΕΛΟΥΝΤ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ΑΛΟΥ ΧΩΡΙ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ΡΙΤΣ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2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ΝΕΑΠΟΛΗ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3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ΝΕΑΠΟΛΗ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 Τ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4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ΕΙΣΙ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6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7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9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 Τ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1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2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ΙΕΡΑΠΕΤΡ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3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ΝΕΑΣ ΑΝΑΤΟΛΗ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4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ΦΕΡΜΩΝ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Δ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5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ΕΝΤΡΙ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6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ΑΤΩ ΧΩΡΙ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7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ΑΧΕΙΑΣ ΑΜΜ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8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ΑΛΑΜΑΥΚΑΣ (ΣΕ ΑΝΑΣΤΟΛΗ)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Ζ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9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ΚΟΥΤΣΟΥΡΑ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Ε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ΤΕ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0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ΑΚΡΥ ΓΙΑΛ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Ε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1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ΥΡΤ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Ε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ΜΑΛΩΝ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Η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3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ΣΗΤΕΙ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4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ΣΗΤΕΙ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5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ΣΗΤΕΙ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 TE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6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ΣΗΤΕΙ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ΣΗΤΕΙ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8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ΣΗΤΕΙ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9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ΚΟΠΗ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ΦΑΚΑΣ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Τ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1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ΖΑΚΡ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Ζ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2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ΖΗΡ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Ζ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ΑΛΑΙΚΑΣΤΡ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4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ΓΟΥΔΟΥΡΑ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Η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5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ΠΙΣΚΟΚΕΦΑΛΟΥ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Β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6</w:t>
            </w:r>
          </w:p>
        </w:tc>
        <w:tc>
          <w:tcPr>
            <w:tcW w:w="37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ΑΓ. ΝΙΚΟΛΑΟΥ (ΣΕ ΑΝΑΣΤΟΛΗ)</w:t>
            </w:r>
          </w:p>
        </w:tc>
        <w:tc>
          <w:tcPr>
            <w:tcW w:w="132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Α</w:t>
            </w:r>
          </w:p>
        </w:tc>
        <w:tc>
          <w:tcPr>
            <w:tcW w:w="185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89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ΣΥΝΟΛΟ</w:t>
            </w:r>
          </w:p>
        </w:tc>
        <w:tc>
          <w:tcPr>
            <w:tcW w:w="9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91</w:t>
            </w:r>
          </w:p>
        </w:tc>
        <w:tc>
          <w:tcPr>
            <w:tcW w:w="92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ΤΕ</w:t>
            </w:r>
          </w:p>
        </w:tc>
        <w:tc>
          <w:tcPr>
            <w:tcW w:w="9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4Τ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6"/>
        <w:gridCol w:w="1844"/>
        <w:gridCol w:w="2139"/>
        <w:gridCol w:w="2840"/>
      </w:tblGrid>
      <w:tr>
        <w:trPr>
          <w:trHeight w:val="300" w:hRule="atLeast"/>
        </w:trPr>
        <w:tc>
          <w:tcPr>
            <w:tcW w:w="9922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ΟΡΓΑΝΙΚΑ ΚΕΝΑ ΝΗΠΙΑΓΩΓΕΙΩΝ ΣΜΕΑΕ Ν. ΛΑΣΙΘΙΟΥ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ΠΕ61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ΝΗΠΙΑΓΩΓΕΙΑ</w:t>
            </w:r>
          </w:p>
        </w:tc>
        <w:tc>
          <w:tcPr>
            <w:tcW w:w="18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21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Α ΑΝΗΚΟΝΤΕΣ</w:t>
            </w:r>
          </w:p>
        </w:tc>
        <w:tc>
          <w:tcPr>
            <w:tcW w:w="28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Α ΚΕΝΑ</w:t>
            </w:r>
          </w:p>
        </w:tc>
      </w:tr>
      <w:tr>
        <w:trPr>
          <w:trHeight w:val="635" w:hRule="atLeast"/>
        </w:trPr>
        <w:tc>
          <w:tcPr>
            <w:tcW w:w="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Γ. ΝΙΚΟΛΑΟΥ</w:t>
            </w:r>
          </w:p>
        </w:tc>
        <w:tc>
          <w:tcPr>
            <w:tcW w:w="18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Α</w:t>
            </w:r>
          </w:p>
        </w:tc>
        <w:tc>
          <w:tcPr>
            <w:tcW w:w="21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 ΙΕΡΑΠΕΤΡΑΣ</w:t>
            </w:r>
          </w:p>
        </w:tc>
        <w:tc>
          <w:tcPr>
            <w:tcW w:w="184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Α</w:t>
            </w:r>
          </w:p>
        </w:tc>
        <w:tc>
          <w:tcPr>
            <w:tcW w:w="21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ΙΔΙΚΟ ΝΗΠΙΑΓΩΓΕΙΟ ΣΗΤΕΙΑΣ</w:t>
            </w:r>
          </w:p>
        </w:tc>
        <w:tc>
          <w:tcPr>
            <w:tcW w:w="184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Β</w:t>
            </w:r>
          </w:p>
        </w:tc>
        <w:tc>
          <w:tcPr>
            <w:tcW w:w="213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4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213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9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Ngscope">
    <w:name w:val="ng-scope"/>
    <w:basedOn w:val="Style11"/>
    <w:qFormat/>
    <w:rPr/>
  </w:style>
  <w:style w:type="character" w:styleId="CharChar">
    <w:name w:val=" Char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3"/>
    </w:pPr>
    <w:rPr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5:00Z</dcterms:created>
  <dc:creator>Αλέξανδρος</dc:creator>
  <dc:description/>
  <cp:keywords/>
  <dc:language>en-US</dc:language>
  <cp:lastModifiedBy>Λένα</cp:lastModifiedBy>
  <dcterms:modified xsi:type="dcterms:W3CDTF">2018-05-11T11:15:00Z</dcterms:modified>
  <cp:revision>2</cp:revision>
  <dc:subject/>
  <dc:title>ΠΙΝΑΚΑΣ ΟΡΓΑΝΙΚΗΣ ΣΥΝΘΕΣΗ ΠΡΟΣΩΠΙΚΟΥ ΓΕΝΙΚΗΣ ΑΓΩΓΗΣ</dc:title>
</cp:coreProperties>
</file>