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6"/>
        <w:gridCol w:w="1754"/>
      </w:tblGrid>
      <w:tr>
        <w:trPr>
          <w:trHeight w:val="6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/Σ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νομή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ορτίο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Μ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όνο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κατάσταση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λλιθέ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γυρούπολ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στείδο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άληρ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ριλήσσι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ούσ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. Σμύρν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γκράτ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λλήν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51:00Z</dcterms:created>
  <dc:creator>Ελένη Κοσμοπούλου</dc:creator>
  <dc:description/>
  <cp:keywords/>
  <dc:language>en-US</dc:language>
  <cp:lastModifiedBy>eleni8</cp:lastModifiedBy>
  <dcterms:modified xsi:type="dcterms:W3CDTF">2018-08-22T17:51:00Z</dcterms:modified>
  <cp:revision>3</cp:revision>
  <dc:subject/>
  <dc:title/>
</cp:coreProperties>
</file>