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9"/>
        <w:gridCol w:w="2806"/>
        <w:gridCol w:w="3778"/>
        <w:gridCol w:w="2385"/>
        <w:gridCol w:w="2377"/>
      </w:tblGrid>
      <w:tr>
        <w:trPr>
          <w:trHeight w:val="420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bookmarkStart w:id="0" w:name="RANGE!A1%3AF60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     ΔΗΜΟΤΙΚΑ</w:t>
            </w:r>
            <w:bookmarkEnd w:id="0"/>
          </w:p>
        </w:tc>
      </w:tr>
      <w:tr>
        <w:trPr>
          <w:trHeight w:val="4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ΩΔΙΚΟ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ΧΟΛΙΚΕΣ ΜΟΝΑΔΕ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/ΚΗ Δ/ΝΣ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/ΝΑ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6/Θ Π.Π. Δ.Σ. ΠΟΛΕΩΣ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ΡΟΔΟ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ΕΓΑΡΟ ΑΚΑΔΗΜΙΑΣ ΠΛ. ΙΩΑΝΝΗ ΖΙΓΔΗ, ΤΚ 85100,ΡΟΔΟ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il@2dim-peir-rodou.dod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1030985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00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6/Θ Π.Π. Δ.Σ. ΠΟΛΕΩΣ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ΡΟΔΟΥ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ΕΓΑΡΟ ΑΚΑΔΗΜΙΑΣ ΠΛ. ΙΩΑΝΝΗ ΖΙΓΔΗ, ΤΚ 85100,ΡΟΔΟ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il@1dim-peir-rodou.dod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1024906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04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Δ.Σ. ΙΩΑΝΝΙΝΩΝ  Ζ.Π.Α. (ΕΝΤΑΓΜΕΝΟ ΣΤΟ ΠΑΝ/ΜΙΟ ΙΩΑΝΝΙΝΩΝ)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ωδώνης 6, 45221 Ιωάννι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il@2dim-peir-zosim.ioa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1066326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04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Δ.Σ. ΙΩΑΝΝΙΝΩΝ  Ζ.Π.Α. (ΕΝΤΑΓΜΕΝΟ ΣΤΟ ΠΑΝ/ΜΙΟ ΙΩΑΝΝΙΝΩΝ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ωδώνης 6, 45221 Ιωάννι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il@1dim-peir-ioann.ioa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1045553</w:t>
            </w:r>
          </w:p>
        </w:tc>
      </w:tr>
      <w:tr>
        <w:trPr>
          <w:trHeight w:val="100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6043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/Θ Π.Π. Δ.Σ. ΠΑΝ/ΜΙΟΥ ΠΑΤΡΩΝ (ΜΗ ΕΝΤΑΓΜΕΝΟ ΣΕ  Π.Τ.Δ.Ε.)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ΟΣ ΔΙΑΓΟΡΑ, ΠΑΝΕΠΙΣΤΗΜΙΟ-ΡΙΟ ΠΑΤΡΩΝ,      ΤΚ. 265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dim-aei-patras.ach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0992100</w:t>
            </w:r>
          </w:p>
        </w:tc>
      </w:tr>
      <w:tr>
        <w:trPr>
          <w:trHeight w:val="10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6047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/Θ Π.Π. Δ.Σ. ΠΑΝ/ΜΙΟΥ ΠΑΤΡΩΝ (ΜΗ ΕΝΤΑΓΜΕΝΟ ΣΕ  Π.Τ.Δ.Ε.- ΣΥΝΕΡΓΑΖΟΜΕΝΟ ΟΛΙΓΟΘΕΣΙΟ)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dim-peir-patras.ach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0990430</w:t>
            </w:r>
          </w:p>
        </w:tc>
      </w:tr>
      <w:tr>
        <w:trPr>
          <w:trHeight w:val="10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6055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/Θ Π.Π. ΝΗΠ/ΓΕΙΟ ΠΑΝ/ΜΙΟΥ ΠΑΤΡΩΝ (ΜΗ ΕΝΤΑΓΜΕΝΟ ΣΕ Π.Τ. – ΣΥΝΕΡΓΑΖΟΜΕΝΟ ΝΗΠ/ΓΕΙΟ)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nip-aei-patras.ach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099295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1024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ΟΛΟΗΜΕΡΟ  Π.Π. Δ.Σ. ΑΛΕΞΑΝΔΡΟΥΠΟΛ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 ΖΑΡΙΦΗ 5 - 68100 ΑΛΕΞΑΝΔΡΟΥΠΟΛ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dim-peir-alexandr.evr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1024443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500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12/Θ Π.Π.Δ.Σ. ΠΑΝ/ΜΙΟΥ ΑΘΗΝΩΝ (ΜΑΡΑΣΛΕΙΟ)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ασλή 4, 106 76 - ΑΘΗΝΑ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1dim-aei-ptde.att.sch.gr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7210835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500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/Θ Π.Π. Δ.Σ. ΠΑΝ/ΜΙΟΥ ΑΘΗΝΩΝ (ΣΥΝΕΡΓΑΖΟΜΕΝΟ ΟΛΙΓΟΘΕΣΙΟ)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5092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/Θ Π.Π. Δ.Σ. ΠΑΝ/ΜΙΟΥ ΑΘΗΝΩΝ (ΣΥΝΕΡΓΑΖΟΜΕΝΟ ΟΛΙΓΟΘΕΣΙΟ)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9013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Θ Π.Π. Δ.Σ. ΕΥΟΣΜΟΥ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ΡΑΟΛΗ &amp; ΔΗΜΗΤΡΙΟΥ 26 - ΘΕΣ/ΝΙΚ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3dim-evosm.thes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703788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47018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Δ.Σ. ΦΛΩΡΙΝΑ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ργυροκάστρου 2, Φλώρι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il@2dim-peir-florin.flo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85022992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9001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12/Θ Π.Π.  Δ.Σ. ΘΕΣΣΑΛΟΝΙΚΗΣ (ΕΝΤΑΓΜΕΝΟ ΣΤΟ Α.Π.Θ.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ΡΧΑΙΟΛΟΓΙΚΟΥ ΜΟΥΣΕΙΟΥ 29 - ΘΕΣ/ΝΙΚ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il@1dim-aei-thess.thess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837917 2310830698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52147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Δ.Σ. ΣΕΡΡΩΝ "ΚΩΝ/ΝΟΣ ΚΑΡΑΜΑΝΛΗΣ"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ΩΝ/ΝΟΥ </w:t>
              <w:br/>
              <w:t>ΠΑΛΑΙΟΛΟΓΟΥ 22,</w:t>
              <w:br/>
              <w:t xml:space="preserve"> 62 125, ΣΕΡΡΕ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dim-peir-serron.ser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21050060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2003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12/Θ Π.Π. Δ.Σ. ΠΕΙΡΑΙΑ – "ΡΑΛΛΕΙΟ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λεξάνδρου 3, 185 33 Πειραιάς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1dim-peir-peiraia.att.sch.gr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4176135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2027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/Θ Π.Π. Δ.Σ. ΠΕΙΡΑΙΑ – "ΡΑΛΛΕΙΟ" (ΣΥΝΕΡΓΑΖΟΜΕΝΟ ΟΛΙΓΟΘΕΣΙΟ)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2027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/Θ Π.Π.  Δ.Σ. ΠΕΙΡΑΙΑ -"ΡΑΛΛΕΙΟ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021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ΙΔΙΚΟ Π.Π.  Δ.Σ. ΠΟΛΕΩΣ ΡΟΔΟΥ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ΕΓΑΡΟ ΑΚΑΔΗΜΙΑΣ ΠΛ. ΙΩΑΝΝΗ ΖΙΓΔΗ, ΤΚ 85100,ΡΟΔΟ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dim-eid-peir-rodou.dod.sch.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1036501</w:t>
            </w:r>
          </w:p>
        </w:tc>
      </w:tr>
      <w:tr>
        <w:trPr>
          <w:trHeight w:val="10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9049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/Θ ΟΛΟΗΜΕΡΟ Π.Π. ΝΗΠ/ΓΕΙΟ ΕΝΤΑΓΜΕΝΟ ΣΤΟ Α.Π.Θ. (ΣΥΝΕΡΓΑΖΟΜΕΝΟ ΝΗΠ/ΓΕΙΟ)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ΑΡΙΛΑΟΥ ΤΡΙΚΟΥΠΗ 2 - ΘΕΣ/ΝΙΚΗ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2nip-peir-thess.thess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346217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9049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1/Θ Π.Π. ΝΗΠ/ΓΕΙΟ ΕΝΤΑΓΜΕΝΟ ΣΤΟ Α.Π.Θ. (ΣΥΝΕΡΓΑΖΟΜΕΝΟ ΝΗΠ/ΓΕΙΟ)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346217</w:t>
            </w:r>
          </w:p>
        </w:tc>
      </w:tr>
      <w:tr>
        <w:trPr>
          <w:trHeight w:val="390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Β.     ΓΥΜΝΑΣΙΑ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ΩΔΙΚΟ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/ΚΗ Δ/ΝΣ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/ΝΑ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13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Γ/ΣΙΟ ΑΘΗΝΑ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ΦΙΛΗΜΟΝΟΣ ΚΑΙ ΤΣΟΧΑ 36, 115 21 ΑΘΗ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2gym-peir-athin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42658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1501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Π. Γ/ΣΙΟ ΠΑΝ/ΜΙΟΥ ΜΑΚΕΔΟΝΙΑΣ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. ΣΤΡΑΤΟΠΕΔΟ ΣΤΡΕΜΠΕΝΙΩΤΗ, 56701 ΝΕΑΠΟΛ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0"/>
                  <w:szCs w:val="20"/>
                  <w:u w:val="none"/>
                </w:rPr>
                <w:t>mail@gym-peir-uom.thes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58728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/ΣΙΟ ΕΥΑΓΓΕΛΙΚΗΣ ΣΧΟΛΗΣ ΣΜΥΡΝ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ΕΣΒΟΥ 4, 171 23 Ν. ΣΜΥΡΝ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evsch-n-smyrn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934727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/ΣΙΟ ΑΝΑΒΡΥΤ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ΗΦΙΣΙΑΣ 182, 151 24 ΑΜΑΡΟΥΣΙΟ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peir-anavr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82905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"ΒΑΡΒΑΚΕΙΟ" Π.Π. Γ/ΣΙΟ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ΩΝ ΚΑΙ ΠΑΠΑΔΙΑΜΑΝΤΗ, 154 52 ΨΥΧΙΚΟ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peir-athin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718234 2106718781 210672611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/ΣΙΟ ΗΡΑΚΛΕΙΟΥ ΚΡΗΤ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.Κορνάρου-Εσταυρωμένος Τ.Κ.71410  Ηράκλειο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peir-irakl.ira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10260663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Γ/ΣΙΟ ΘΕΣΣΑΛΟΝΙΚ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ΛΕΑΝΘΟΥΣ 30 - 54453 - ΘΕΣΣΑΛΟΝΙΚ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2gym-peir-thess.thes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93958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0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Γ/ΣΙΟ ΑΘΗΝ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ΔΡΙΑΝΟΥ 114, 105 57 ΑΘΗ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1gym-peir-athin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3231788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1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Γ/ΣΙΟ ΘΕΣΣΑΛΟΝΙΚΗΣ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ΡΙΕΖΩΤΟΥ 2 - 54645 - ΘΕΣΣΑΛΟΝΙΚ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1gym-peir-thess.thes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819943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104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.Π. Γ/ΣΙΟ ΡΕΘΥΜΝΟΥ ΠΑΝ/ΜΙΟΥ ΚΡΗΤΗΣ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Ε. ΔΑΣΚΑΛΑΚΗ 3, ΠΕΡΙΒΟΛΙΑ, 74100, ΡΕΘΥΜΝΟ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aei.reth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3102723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9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/ΣΙΟ ΙΩΝΙΔΕΙΟΥ ΣΧΟΛΗΣ ΠΕΙΡΑΙΑ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ΩΤΗΡΟΣ ΔΙΟΣ 17, 185 35 ΠΕΙΡΑΙΑ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peir-ionid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412226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0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/ΣΙΟ ΑΓΙΩΝ ΑΝΑΡΓΥΡ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. ΑΝΑΡΓΥΡΩΝ Ν. ΠΛΑΣΤΗΡΑ, 135 61 ΑΓ. ΑΝΑΡΓΥΡΟ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peir-ag-anarg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6919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03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/ΣΙΟ ΖΩΣΙΜΑΙΑΣ ΣΧΟΛΗΣ ΙΩΑΝΝΙΝ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ομπόλη 30, 45110 Ιωάννι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 xml:space="preserve">mail@gym-zosim.ioa.sch.gr;  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104314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/ΣΙΟ ΠΑΤΡ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Ω &amp; ΑΞΑΡΛΙΑΝ 1, ΑΓΙΟΣ ΓΕΩΡΓΙΟΣ ΛΑΓΓΟΥΡΑ, ΠΑΤΡΑ, ΤΚ. 262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gym-peir-patras.ach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0333287</w:t>
            </w:r>
          </w:p>
        </w:tc>
      </w:tr>
      <w:tr>
        <w:trPr>
          <w:trHeight w:val="420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Γ.  ΛΥΚΕΙΑ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ΩΔΙΚΟ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/ΚΗ Δ/ΝΣ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/ΝΑ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 ΗΡΑΚΛΕΙΟΥ ΚΡΗΤ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.Κορνάρου-Εσταυρωμένος Τ.Κ.71410  Ηράκλειο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  <w:u w:val="single"/>
              </w:rPr>
              <w:t>mail@lyk-peir-irakl.ira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10261985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6501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ΠΑΝ/ΜΙΟΥ ΜΑΚΕΔΟΝΙΑ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. ΣΤΡΑΤΟΠΕΔΟ ΣΤΡΕΜΠΕΝΙΩΤΗ 56701 ΝΕΑΠΟΛ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peir-uom.thes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587149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0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 ΓΕΛ ΑΘΗΝΑ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Ν. ΚΥΡΙΑΚΟΥ 12, 115 21 ΑΘΗ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  <w:t>mail@2lyk-peir-athin.att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43678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510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Π. Π. ΓΕΛ ΘΕΣΣΑΛΟΝΙΚ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ΡΙΕΖΩΤΟΥ 2 - 54645 - ΘΕΣΣΑΛΟΝΙΚ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2lyk-peir-thess.thess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85444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ΕΥΑΓΓΕΛΙΚΗΣ ΣΧΟΛΗΣ ΣΜΥΡΝ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ΣΒΟΥ 4, 171 23 Ν. ΣΜΥΡΝ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evsch-n-smyrn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9333712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ΑΝΑΒΡΥΤ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ΗΦΙΣΙΑΣ 184, 145 62 ΜΑΡΟΥΣ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  <w:t>mail@lyk-peir-anavr.att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12944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5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.Π. ΓΕΛ ΘΕΣΣΑΛΟΝΙΚΗΣ «Μ. ΑΝΔΡΟΝΙΚΟΣ»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ΕΑΝΘΟΥΣ 30 - 54453 - ΘΕΣΣΑΛΟΝΙΚ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1lyk-peir-thess.thes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090870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9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ΙΩΝΙΔΕΙΟΥ  ΣΧΟΛΗΣ ΠΕΙΡΑΙΑ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ΤΗΡΟΣ ΔΙΟΣ 17, 185 35 ΠΕΙΡΑΙΑ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peir-ionid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4175291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ΒΑΡΒΑΚΕΙΟΥ ΣΧΟΛ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ΟΥΣΩΝ 20, 154 52 ΨΥΧΙΚΟ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peir-vschol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718781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0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Π.Π. ΓΕΛ ΑΓΙΩΝ  ΑΝΑΡΓΥΡ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ΩΝΣΤΑΝΤΙΝΟΥΠΟΛΕΩΣ 277, 135 61 ΑΓ. ΑΝΑΡΓΥΡΟ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peir-ag-anarg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380001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9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"ΖΑΝΝΕΙΟ" Π.Π. ΓΕΛ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ΛΟΚΟΤΡΩΝΗ 6, 185 35 ΠΕΙΡΑΙΑ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peir-zanneio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4111992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ΠΑΤΡΩ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ΘΩ &amp; ΑΞΑΡΛΙΑΝ 1, ΑΓΙΟΣ ΓΕΩΡΓΙΟΣ ΛΑΓΓΟΥΡΑ, ΠΑΤΡΑ, ΤΚ. 262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@lyk-peir-patras.ach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0333808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510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.Π. ΓΕΛ ΜΥΤΙΛΗΝ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μού 1, Μυτιλήνη - 811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peir-mytil.le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51028704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ΠΡΟΤΥΠΟ ΠΕΙΡΑΜΑΤΙΚΟ ΓΕΛ ΑΘΗΝΑΣ "ΓΕΝΝΑΔΕΙΟ"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ΠΙΤΟΥ 15 - 10557 ΑΘΗ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1lyk-peir-gennad.att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3221687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ο ΠΡΟΤΥΠΟ ΠΕΙΡΑΜΑΤΙΚΟ ΓΕΛ ΡΕΘΥΜΝΟΥ ΠΑΝ/ΜΙΟΥ ΚΡΗΤΗ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ΡΚΕΛΟΥ &amp; ΣΑΘΑ - 74100 ΡΕΘΥΜΝΟ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ykaei@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3102342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51001 &amp; 9190664 (ΝΗΠ)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ΤΥΠΟ ΠΕΙΡΑΜΑΤΙΚΟ ΣΧΟΛΕΙΟ ΠΑΝ/ΜΙΟΥ ΘΕΣΣΑΛΟΝΙΚΗΣ - Π.Σ.Π.Θ. Ν.4376/1929 (6/Θ ΔΗΜ - ΓΥΜΝ. - ΛΥΚ.) &amp; 1/Θ ΠΡΟΤΥΠΟ ΠΕΙΡ. ΝΗΠ/ΓΕΙΟ (ΣΥΝΕΡΓΑΖΟΜΕΝΟ ΜΕ ΤΟ Π.Σ.Π.Θ.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Γ. ΣΟΦΙΑΣ 51 - 54631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ΕΣΣΑΛΟΝΙΚ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il@lyk-aei-thess.thess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10277809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ΡΟΤΥΠΟ ΠΕΙΡΑΜΑΤΙΚΟ ΣΧΟΛΕΙΟ ΠΑΝ/ΜΙΟΥ ΑΘΗΝΩΝ Π.Σ.Π.Α. (6/Θ ΔΗΜ - ΓΥΜΝ - ΛΥΚΕΙΟ) Ν. 4376/1929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ΚΟΥΦΑ 43, 106 73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ΘΗΝ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il@gym-aei-athin.att.sch.gr</w:t>
              </w:r>
            </w:hyperlink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03612761 -  2103611112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1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ΚΤΟ ΠΡΟΤΥΠΟ ΠΕΙΡΑΜΑΤΙΚΟ ΣΟΛΕΙΟ (ΓΥΜΝΑΣΙΟ - ΛΥΚΕΙΟ) ΠΑΝ/ΜΙΟΥ ΠΑΤΡΩΝ (ΠΔ 631/1978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ΟΛΩΜΟΥ &amp; ΜΑΓΟΥΛΑ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ΤΡΑ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ΤΚ.26504 (ΠΑΝΕΠΙΣΤΗΜΙΟΥΠΟΛΗ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@gym-aei-patras.ach.sch.g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10431510 - 2610431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m-aei-patras.ach.sch.gr" TargetMode="External"/><Relationship Id="rId3" Type="http://schemas.openxmlformats.org/officeDocument/2006/relationships/hyperlink" Target="mailto:mail@dim-peir-patras.ach.sch.gr" TargetMode="External"/><Relationship Id="rId4" Type="http://schemas.openxmlformats.org/officeDocument/2006/relationships/hyperlink" Target="mailto:mail@nip-aei-patras.ach.sch.gr" TargetMode="External"/><Relationship Id="rId5" Type="http://schemas.openxmlformats.org/officeDocument/2006/relationships/hyperlink" Target="mailto:mail@3dim-evosm.thess.sch.gr" TargetMode="External"/><Relationship Id="rId6" Type="http://schemas.openxmlformats.org/officeDocument/2006/relationships/hyperlink" Target="mailto:mail@dim-peir-serron.ser.sch.gr" TargetMode="External"/><Relationship Id="rId7" Type="http://schemas.openxmlformats.org/officeDocument/2006/relationships/hyperlink" Target="mailto:mail@2gym-peir-athin.att.sch.gr" TargetMode="External"/><Relationship Id="rId8" Type="http://schemas.openxmlformats.org/officeDocument/2006/relationships/hyperlink" Target="mailto:mail@gym-peir-uom.thess.sch.gr" TargetMode="External"/><Relationship Id="rId9" Type="http://schemas.openxmlformats.org/officeDocument/2006/relationships/hyperlink" Target="mailto:mail@gym-evsch-n-smyrn.att.sch.gr" TargetMode="External"/><Relationship Id="rId10" Type="http://schemas.openxmlformats.org/officeDocument/2006/relationships/hyperlink" Target="mailto:mail@gym-peir-anavr.att.sch.gr" TargetMode="External"/><Relationship Id="rId11" Type="http://schemas.openxmlformats.org/officeDocument/2006/relationships/hyperlink" Target="mailto:mail@gym-peir-athin.att.sch.gr" TargetMode="External"/><Relationship Id="rId12" Type="http://schemas.openxmlformats.org/officeDocument/2006/relationships/hyperlink" Target="mailto:mail@gym-peir-irakl.ira.sch.gr" TargetMode="External"/><Relationship Id="rId13" Type="http://schemas.openxmlformats.org/officeDocument/2006/relationships/hyperlink" Target="mailto:mail@2gym-peir-thess.thess.sch.gr" TargetMode="External"/><Relationship Id="rId14" Type="http://schemas.openxmlformats.org/officeDocument/2006/relationships/hyperlink" Target="mailto:mail@1gym-peir-athin.att.sch.gr" TargetMode="External"/><Relationship Id="rId15" Type="http://schemas.openxmlformats.org/officeDocument/2006/relationships/hyperlink" Target="mailto:mail@1gym-peir-thess.thess.sch.gr" TargetMode="External"/><Relationship Id="rId16" Type="http://schemas.openxmlformats.org/officeDocument/2006/relationships/hyperlink" Target="mailto:mail@gym-aei.reth.sch.gr" TargetMode="External"/><Relationship Id="rId17" Type="http://schemas.openxmlformats.org/officeDocument/2006/relationships/hyperlink" Target="mailto:mail@gym-peir-ionid.att.sch.gr" TargetMode="External"/><Relationship Id="rId18" Type="http://schemas.openxmlformats.org/officeDocument/2006/relationships/hyperlink" Target="mailto:mail@gym-peir-ag-anarg.att.sch.gr" TargetMode="External"/><Relationship Id="rId19" Type="http://schemas.openxmlformats.org/officeDocument/2006/relationships/hyperlink" Target="mailto:mail@gym-zosim.ioa.sch.gr" TargetMode="External"/><Relationship Id="rId20" Type="http://schemas.openxmlformats.org/officeDocument/2006/relationships/hyperlink" Target="mailto:mail@lyk-peir-uom.thess.sch.gr" TargetMode="External"/><Relationship Id="rId21" Type="http://schemas.openxmlformats.org/officeDocument/2006/relationships/hyperlink" Target="mailto:mail@lyk-evsch-n-smyrn.att.sch.gr" TargetMode="External"/><Relationship Id="rId22" Type="http://schemas.openxmlformats.org/officeDocument/2006/relationships/hyperlink" Target="mailto:mail@1lyk-peir-thess.thess.sch.gr" TargetMode="External"/><Relationship Id="rId23" Type="http://schemas.openxmlformats.org/officeDocument/2006/relationships/hyperlink" Target="mailto:mail@lyk-peir-ionid.att.sch.gr" TargetMode="External"/><Relationship Id="rId24" Type="http://schemas.openxmlformats.org/officeDocument/2006/relationships/hyperlink" Target="mailto:mail@lyk-peir-vschol.att.sch.gr" TargetMode="External"/><Relationship Id="rId25" Type="http://schemas.openxmlformats.org/officeDocument/2006/relationships/hyperlink" Target="mailto:mail@lyk-peir-ag-anarg.att.sch.gr" TargetMode="External"/><Relationship Id="rId26" Type="http://schemas.openxmlformats.org/officeDocument/2006/relationships/hyperlink" Target="mailto:mail@lyk-peir-zanneio.att.sch.gr" TargetMode="External"/><Relationship Id="rId27" Type="http://schemas.openxmlformats.org/officeDocument/2006/relationships/hyperlink" Target="mailto:mail@lyk-peir-mytil.les.sch.gr" TargetMode="External"/><Relationship Id="rId28" Type="http://schemas.openxmlformats.org/officeDocument/2006/relationships/hyperlink" Target="mailto:mail@lyk-aei-thess.thess.sch.gr" TargetMode="External"/><Relationship Id="rId29" Type="http://schemas.openxmlformats.org/officeDocument/2006/relationships/hyperlink" Target="mailto:mail@gym-aei-athin.att.sch.gr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7:00Z</dcterms:created>
  <dc:creator>user</dc:creator>
  <dc:description/>
  <cp:keywords/>
  <dc:language>en-US</dc:language>
  <cp:lastModifiedBy>Λένα</cp:lastModifiedBy>
  <dcterms:modified xsi:type="dcterms:W3CDTF">2013-06-21T11:57:00Z</dcterms:modified>
  <cp:revision>2</cp:revision>
  <dc:subject/>
  <dc:title>A</dc:title>
</cp:coreProperties>
</file>