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1"/>
        <w:gridCol w:w="305"/>
        <w:gridCol w:w="78"/>
        <w:gridCol w:w="209"/>
        <w:gridCol w:w="287"/>
        <w:gridCol w:w="288"/>
        <w:gridCol w:w="288"/>
        <w:gridCol w:w="288"/>
        <w:gridCol w:w="288"/>
        <w:gridCol w:w="31"/>
        <w:gridCol w:w="257"/>
        <w:gridCol w:w="288"/>
        <w:gridCol w:w="288"/>
        <w:gridCol w:w="288"/>
        <w:gridCol w:w="288"/>
        <w:gridCol w:w="740"/>
        <w:gridCol w:w="708"/>
        <w:gridCol w:w="1087"/>
        <w:gridCol w:w="239"/>
        <w:gridCol w:w="239"/>
        <w:gridCol w:w="37"/>
        <w:gridCol w:w="265"/>
        <w:gridCol w:w="21"/>
        <w:gridCol w:w="218"/>
        <w:gridCol w:w="68"/>
        <w:gridCol w:w="171"/>
        <w:gridCol w:w="129"/>
        <w:gridCol w:w="110"/>
        <w:gridCol w:w="233"/>
        <w:gridCol w:w="6"/>
        <w:gridCol w:w="239"/>
        <w:gridCol w:w="41"/>
        <w:gridCol w:w="198"/>
        <w:gridCol w:w="88"/>
        <w:gridCol w:w="151"/>
        <w:gridCol w:w="135"/>
        <w:gridCol w:w="104"/>
        <w:gridCol w:w="182"/>
        <w:gridCol w:w="57"/>
        <w:gridCol w:w="229"/>
        <w:gridCol w:w="10"/>
        <w:gridCol w:w="239"/>
        <w:gridCol w:w="55"/>
        <w:gridCol w:w="184"/>
        <w:gridCol w:w="102"/>
        <w:gridCol w:w="137"/>
        <w:gridCol w:w="149"/>
        <w:gridCol w:w="90"/>
        <w:gridCol w:w="196"/>
        <w:gridCol w:w="43"/>
        <w:gridCol w:w="239"/>
        <w:gridCol w:w="4"/>
        <w:gridCol w:w="235"/>
        <w:gridCol w:w="51"/>
        <w:gridCol w:w="188"/>
        <w:gridCol w:w="98"/>
        <w:gridCol w:w="141"/>
        <w:gridCol w:w="145"/>
        <w:gridCol w:w="94"/>
        <w:gridCol w:w="192"/>
        <w:gridCol w:w="47"/>
        <w:gridCol w:w="239"/>
        <w:gridCol w:w="239"/>
        <w:gridCol w:w="47"/>
        <w:gridCol w:w="192"/>
        <w:gridCol w:w="94"/>
        <w:gridCol w:w="145"/>
        <w:gridCol w:w="141"/>
        <w:gridCol w:w="98"/>
        <w:gridCol w:w="188"/>
        <w:gridCol w:w="51"/>
        <w:gridCol w:w="235"/>
        <w:gridCol w:w="4"/>
        <w:gridCol w:w="239"/>
        <w:gridCol w:w="43"/>
        <w:gridCol w:w="196"/>
        <w:gridCol w:w="90"/>
        <w:gridCol w:w="149"/>
        <w:gridCol w:w="137"/>
        <w:gridCol w:w="102"/>
        <w:gridCol w:w="184"/>
        <w:gridCol w:w="55"/>
        <w:gridCol w:w="231"/>
        <w:gridCol w:w="8"/>
        <w:gridCol w:w="239"/>
        <w:gridCol w:w="39"/>
        <w:gridCol w:w="200"/>
        <w:gridCol w:w="86"/>
        <w:gridCol w:w="153"/>
        <w:gridCol w:w="133"/>
        <w:gridCol w:w="106"/>
        <w:gridCol w:w="180"/>
        <w:gridCol w:w="59"/>
        <w:gridCol w:w="227"/>
        <w:gridCol w:w="12"/>
        <w:gridCol w:w="239"/>
        <w:gridCol w:w="35"/>
        <w:gridCol w:w="204"/>
        <w:gridCol w:w="82"/>
        <w:gridCol w:w="157"/>
        <w:gridCol w:w="129"/>
        <w:gridCol w:w="110"/>
        <w:gridCol w:w="176"/>
        <w:gridCol w:w="63"/>
        <w:gridCol w:w="223"/>
        <w:gridCol w:w="16"/>
        <w:gridCol w:w="239"/>
        <w:gridCol w:w="31"/>
        <w:gridCol w:w="208"/>
        <w:gridCol w:w="78"/>
        <w:gridCol w:w="161"/>
        <w:gridCol w:w="125"/>
        <w:gridCol w:w="114"/>
        <w:gridCol w:w="172"/>
        <w:gridCol w:w="67"/>
        <w:gridCol w:w="219"/>
        <w:gridCol w:w="20"/>
        <w:gridCol w:w="239"/>
        <w:gridCol w:w="27"/>
        <w:gridCol w:w="212"/>
        <w:gridCol w:w="74"/>
        <w:gridCol w:w="165"/>
      </w:tblGrid>
      <w:tr>
        <w:trPr>
          <w:trHeight w:val="31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ΠΙΝΑΚΑΣ Γ'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16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2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Σχολικό έτος 2015-201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Περιοχή Μετάθεσης: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 ΑΘΗΝΑΣ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Κωδικός Περιοχής Μετάθεσης: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 ΑΘΗΝΑΣ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Δ/νση Β/θμιας Εκπ/σης: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 ΑΘΗΝΑΣ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ΟΜΑΔΕΣ ΠΕΡΙΟΧΗΣ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828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828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82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ΡΙΘΜΟΣ ΣΧΟΛΕΙΩΝ: 1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ΡΙΘΜΟΣ ΜΑΘΗΤΩΝ: 35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ΡΙΘΜΟΣ ΤΜΗΜΑΤΩΝ: 1772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5820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bookmarkStart w:id="0" w:name="RANGE!A17%3AIR17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ΚΩΔ. ΟΜΑΔ. ΕΙΔΙΚ.</w:t>
            </w:r>
            <w:bookmarkEnd w:id="0"/>
          </w:p>
        </w:tc>
        <w:tc>
          <w:tcPr>
            <w:tcW w:w="7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ΚΛΑΔΟΣ</w:t>
            </w:r>
          </w:p>
        </w:tc>
        <w:tc>
          <w:tcPr>
            <w:tcW w:w="3828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ΟΜΑΔΟΠΟΙΗΜΕΝΗ ΕΙΔΙΚΟΤΗΤΑ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ΕΚΤΙΜΗΣΗ ΠΥΣΔΕ ΕΛΛΕΙΜMΑΤΑ (-) / ΠΛΕΟΝΑΣΜΑΤΑ (+) (8)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ΘΕ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ΦΙΛ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ΑΘΗΜΑΤΙΚ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5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ΓΑΛΛ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ΑΓΓΛ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7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ΓΕΡΜΑΝ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ΑΛΛΙΤΕΧΝΙΚ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eastAsia="el-GR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9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ΟΙΚΟΝΟΜ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eastAsia="el-GR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0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ΟΙΝΩΝΙ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ΦΥΣΙΚΗΣ ΑΓΩΓ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ΠΟΛΙΤ.ΜΗΧ.-ΑΡΧΙΤΕΚΤ.-ΤΟΠΟΓ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ΟΛΟΓΟΙ-ΜΗΧΑΝΙΚΟΙ ΠΑΡΑΓ. &amp; ΔΙΟΙΚΗΣ. - ΝΑΥΠΗ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ΗΛΕΚΤΡ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ΗΛΕΚΤΡΟΝΙΚΟΙ ΜΗΧΑΝΙΚΟΙ - ΦΥΣ. ΡΑΔΙΟΗΛΕΚΤΡ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ΠΕΡΙΒΑΛΛΟΝΤΟΛΟΓ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ΧΗΜ.ΜΗΧΑΝ-ΜΕΤΑΛΛΕΙ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3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ΝΟΜΙΚΗΣ-ΠΟΛΙΤ. ΕΠΙΣΤΗΜ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3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ΘΕΑΤΡΙΚΩΝ ΣΠΟΥΔ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4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ΓΕΩΠΟΝΟΙ-ΔΑΣΟΛΟΓΙΑΣ &amp; ΦΥΣ.ΠΕΡ/ΝΤΟ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33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ΕΘΟΔΟΛΟΓΙΑΣ ΙΣΤΟΡΙΑΣ ΚΑΙ ΘΕΩΡΙΑΣ ΤΗΣ ΕΠΙΣΤΗΜΗΣ (ΜΙΘ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5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ΟΙΚΙΑΚΗΣ ΟΙΚΟΝΟΜΙ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6 ΤΕ16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ΟΥΣ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7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ΠΟΛΙΤΙΚΟΙ-ΤΟΠΟΓΡΑΦΟΙ ΑΣΕΤΕΜ-ΤΕΙ-ΚΑΤΕ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7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/ΛΟΓΟΙ-ΝΑΥΤ.ΕΜΠ.Ν. ΑΣΕΤΕΜ-ΤΕΙ-ΚΑΤΕΕ-ΤΕΧΝΟΛΟΓΟΙ ΕΝΕΡΓΕΙΑΚΗΣ ΤΕΧΝΙΚΗΣ (ΜΕ ΚΑΤΕΥΘΥΝΣΗ ΕΝΕΡΓΕΙΑΚΟΥ ΜΗΧΑΝΟΛΟΓΟΥ)-ΤΕΧΝΟΛΟΓΟΙ ΠΕΤΡΕΛΑΙΟΥ &amp; ΦΥΣ. ΑΕΡΙΟ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7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ΗΛΕΚΤΡΟΛΟΓΟΙ-ΗΛΕΚΤΡΟΥΡΓΟΙ-ΜΗΧΑΝΟΥΡΓΟΙ ΑΣΕΤΕΜ-ΤΕΙ-ΚΑΤΕΕ-ΤΕΧΝΟΛΟΓΟΙ ΕΝΕΡΓΕΙΑΚΗΣ ΤΕΧΝΙΚΗΣ (ΜΕ ΚΑΤΕΥΘΥΝΣΗ ΕΝΕΡΓΕΙΑΚΟΥ ΗΛΕΚΤΡΟΛΟΓΟ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7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ΗΛΕΚΡΟΝΙΚΟΙ ΑΣΕΤΕΜ-ΤΕΙ-ΚΑΤΕ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 xml:space="preserve">ΣΥΝΤΗΡΗΤΕΣ ΕΡΓ. ΤΕΧΝΗΣ &amp; ΑΡΧ. ΕΥΡΗΜΑΤΩ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ΔΙΟΙΚΗΣΗΣ ΕΠΙΧΕΙΡΗΣΕΩΝ-ΛΟΓΙΣΤΙΚΗΣ-ΤΟΥΡΙΣΤΙΚΩΝ ΕΠΙΧΕΙΡΗΣΕΩΝ-ΕΜΠΟΡΙΑΣ ΚΑΙ ΔΙΑΦΗΜΙΣΗΣ (MARKETIN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ΔΡΑΜΑΤΙΚΗΣ ΤΕΧΝ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ΦΥΤΙΚΗΣ ΠΑΡΑΓΩΓΗΣ-ΖΩΙΚΗΣ ΠΑΡΑΓΩΓΗΣ-ΙΧΘΥΟΚΟΜΙΑΣ-ΑΛΙΕΙΑΣ-ΓΕΩΡΓ.ΜΗΧΑΝΩΝ &amp; ΑΡΔΕΥΣΕΩΝ - ΔΑΣΟΠΟΝΙΑΣ-ΔΙΟΙΚΗΣΗΣ ΓΕΩΡΓ. ΕΚΜΕΤΑΛ-ΘΕΡΜΟΚΗΠ. ΚΑΛΛΙΕΡΓΕΙΩΝ &amp; ΑΝΘ/ΜΙ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ΟΠΤΙΚΗΣ-ΡΑΠΤ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ΕΤΑΛΛΕΙ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ΟΧΗΜΑΤΩΝ Τ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 xml:space="preserve">ΠΕ18 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ΣΤΑΤΙΣΤ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ΕΤΑΛΛΕΙΟΛΟΓΟΙ-ΤΕΧΝΟΛΟΓΟΙ ΟΡΥΧΕΙΩΝ-ΤΕΧΝ.ΓΕΩΤΕΧΝΟΛΟΓΙΑΣ &amp; ΠΕΡΙΒΑΛΛΟΝΤΟ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ΝΑΥΤ.ΜΑΘ.(ΠΛΟΙΑΡΧΟ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ΨΗΦΙΔΟΓΡΑΦΟΙ-ΥΑΛΟΓΡΑΦΟΙ-ΣΥΝΤΗΡΗΤΕΣ ΕΡΓΩΝ ΤΕΧΝ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. ΕΜΠΟΡ. ΝΑΥΤΙΚΟ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ΟΣΥΝΘ. ΑΕΡΟΣΚΑΦ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ΑΡΓΥΡΟΧΡΥΣΟΧΟΪ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ΛΩΣΤΟΫΦΑΝΤΟΥΡΓΙ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ΤΕΧΝΟΛΟΓΟΙ ΤΡΟΦΙΜΩΝ ΚΑΙ ΔΙΑΤΡΟΦΗΣ-ΟΙΝΟΛΟΓΙΑΣ &amp; ΤΕΧΝ. ΠΟΤ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8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ΕΡΑΜ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19- ΠΕ20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ΠΛΗΡΟΦΟΡΙΚΗΣ ΑΕΙ-Τ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ΣΧΕΔΙΑΣΤ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. ΑΥΤΟΚΙΝΗΤ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ΨΥΚΤΙΚ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ΔΟΜΙΚ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ΗΛΕΚΤΡ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ΗΛΕΚΤΡΟΝΙΚ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. ΕΜΠΟΡ. ΝΑΥΤΙΚΟ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ΠΡΟΓΡΑΜΜΑΤΙΣΤΕΣ Η/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Δ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ΑΙΣΘΗΤ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ΟΠΤΙΚΗΣ-ΡΑΠΤΙΚ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ΩΡΟΛΟΓΟΠΟΙΙ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ΜΗΧΑΝΟΣΥΝΘΕΤΕΣ ΑΕΡΟΣΚΑΦ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ΑΝΘΟΚΟΜΙΑΣ &amp; ΚΗΠΟΤΕΧΝΙ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ΦΥΤΙΚΗΣ ΠΑΡΑΓΩΓ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ΖΩΙΚΗΣ ΠΑΡΑΓΩΓΗ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ΓΕΩΡΓΙΚΩΝ ΜΗΧΑΝΗΜΑΤ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ΑΓΡΟΤΙΚΩΝ ΣΥΝΕΤΑΙΡΙΣΜΩΝ &amp; ΕΚΜΕΤΑΛΛΕΥΣΕ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Δ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ΒΟΗΘΟΙ ΧΗΜΙΚΟ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Δ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ΕΜΠΕΙΡ. ΜΗΧΑΝ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ΔΕ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ΕΜΠΕΙΡ. ΗΛΕΚΤΡ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ΦΥΣΙΚ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ΧΗΜΙΚ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4.03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ΦΥΣΙΟΓΝΩΣΤ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ΒΙΟΛΟΓΟ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7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9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04.05</w:t>
            </w:r>
          </w:p>
        </w:tc>
        <w:tc>
          <w:tcPr>
            <w:tcW w:w="382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ΓΕΩΛΟΓΟ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-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Ε34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ΙΤΑΛΙΚΗ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Οι αιρετοί στο ΠΥΣΔΕ της Α΄ Αθήν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τακτικός, αναπληρωτή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αλαγάρης Θοδωρή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Γανιάρη Ιφιγένεια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Εκλεγμένοι με το ψηφοδέλτιο Αγωνιστική Πρωτοβουλία  για την ανατροπή στο  ΠΥΣΔΕ Α΄Αθήνας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ΥΠΟΛΟΓΙΣΜΟΣ ΚΕΝΩΝ- ΠΛΕΟΝΑΣΜΑΤΩΝ Α΄ΔΙΕΥΘΥΝΣΗ ΑΘΗΝ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Ελένη</dc:creator>
  <dc:description/>
  <dc:language>en-US</dc:language>
  <cp:lastModifiedBy>ΕΛΕΝΗ</cp:lastModifiedBy>
  <dcterms:modified xsi:type="dcterms:W3CDTF">2015-06-17T11:36:00Z</dcterms:modified>
  <cp:revision>2</cp:revision>
  <dc:subject/>
  <dc:title/>
</cp:coreProperties>
</file>