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4"/>
        <w:gridCol w:w="708"/>
        <w:gridCol w:w="710"/>
        <w:gridCol w:w="754"/>
        <w:gridCol w:w="710"/>
        <w:gridCol w:w="711"/>
        <w:gridCol w:w="754"/>
        <w:gridCol w:w="710"/>
        <w:gridCol w:w="711"/>
        <w:gridCol w:w="754"/>
        <w:gridCol w:w="688"/>
        <w:gridCol w:w="680"/>
        <w:gridCol w:w="754"/>
        <w:gridCol w:w="873"/>
        <w:gridCol w:w="783"/>
        <w:gridCol w:w="754"/>
        <w:gridCol w:w="694"/>
        <w:gridCol w:w="696"/>
        <w:gridCol w:w="707"/>
        <w:gridCol w:w="709"/>
      </w:tblGrid>
      <w:tr>
        <w:trPr>
          <w:trHeight w:val="615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ΠΙΝΑΚΑΣ 6                                                                 ΙΔΙΩΤΙΚΑ ΕΠΑ.Λ. ΣΤΟ ΣΥΝΟΛΟ ΕΛΛΑΔΑΣ</w:t>
            </w:r>
          </w:p>
        </w:tc>
      </w:tr>
      <w:tr>
        <w:trPr>
          <w:trHeight w:val="399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ΣΧΟΛΙΚΟ ΕΤΟΣ 2014 - 2015</w:t>
            </w:r>
          </w:p>
        </w:tc>
      </w:tr>
      <w:tr>
        <w:trPr>
          <w:trHeight w:val="36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ΕΙ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Α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Β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Γ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Δ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ΠΟΦΟΙΤΟ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ΙΔΑΣΚΟΝΤΕΣ</w:t>
            </w:r>
          </w:p>
        </w:tc>
      </w:tr>
      <w:tr>
        <w:trPr>
          <w:trHeight w:val="41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Ν</w:t>
            </w:r>
          </w:p>
        </w:tc>
      </w:tr>
      <w:tr>
        <w:trPr>
          <w:trHeight w:val="3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ΗΣΙ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ΣΠΕΡΙΝ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ΟΛ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ηγή: ΥΠΑΙΘ/ΔΙΟΦΑΝΤΟΣ              Επεξεργασία: Κωνσταντίνος Αδριανουπολίτης</w:t>
            </w:r>
          </w:p>
        </w:tc>
      </w:tr>
      <w:tr>
        <w:trPr>
          <w:trHeight w:val="363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lightGray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ΣΧΟΛΙΚΟ ΕΤΟΣ 2015 - 2016</w:t>
            </w:r>
          </w:p>
        </w:tc>
      </w:tr>
      <w:tr>
        <w:trPr>
          <w:trHeight w:val="39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ΕΙ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Α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Β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Γ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Δ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ΠΟΦΟΙΤΟ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ΙΔΑΣΚΟΝΤΕΣ</w:t>
            </w:r>
          </w:p>
        </w:tc>
      </w:tr>
      <w:tr>
        <w:trPr>
          <w:trHeight w:val="36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Ν</w:t>
            </w:r>
          </w:p>
        </w:tc>
      </w:tr>
      <w:tr>
        <w:trPr>
          <w:trHeight w:val="3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ΗΣΙ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717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0.25pt" to="30.6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ΣΠΕΡΙΝ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ΟΛ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Σημ.: Η στήλη ΑΠΟΦΟΙΤΟΙ 2014 ενδέχεται να μην έχει πλήρη στοιχεία λόγω της μη χρησιμοποίησης του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myschool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από τις μονάδες για την έκδοση τελικών αποτελεσμάτων την περυσινή χρονιά, ειδικώς στη Γ΄ τάξη ΓΕ.Λ./ΕΠΑ.Λ. </w:t>
            </w:r>
          </w:p>
        </w:tc>
      </w:tr>
      <w:tr>
        <w:trPr>
          <w:trHeight w:val="274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Πηγή: ΥΠΠΕΘ/ΔΙΟΦΑΝΤΟΣ              Επεξεργασία: Κωνσταντίνος Αδριανουπολίτ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1" w:gutter="0" w:header="0" w:top="18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0:00Z</dcterms:created>
  <dc:creator>Administrator</dc:creator>
  <dc:description/>
  <cp:keywords/>
  <dc:language>en-US</dc:language>
  <cp:lastModifiedBy>Λένα</cp:lastModifiedBy>
  <dcterms:modified xsi:type="dcterms:W3CDTF">2015-11-24T08:20:00Z</dcterms:modified>
  <cp:revision>2</cp:revision>
  <dc:subject/>
  <dc:title>ΙΔΙΩΤΙΚΑ ΕΠΑ</dc:title>
</cp:coreProperties>
</file>