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lang w:eastAsia="el-GR"/>
        </w:rPr>
      </w:pPr>
      <w:r>
        <w:rPr>
          <w:rFonts w:cs="Calibri Light" w:ascii="Calibri Light" w:hAnsi="Calibri Light"/>
          <w:color w:val="000000"/>
          <w:lang w:eastAsia="el-GR"/>
        </w:rPr>
      </w:r>
    </w:p>
    <w:tbl>
      <w:tblPr>
        <w:tblW w:w="8396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56"/>
        <w:gridCol w:w="1972"/>
        <w:gridCol w:w="1528"/>
        <w:gridCol w:w="656"/>
        <w:gridCol w:w="656"/>
        <w:gridCol w:w="656"/>
        <w:gridCol w:w="656"/>
        <w:gridCol w:w="656"/>
        <w:gridCol w:w="660"/>
      </w:tblGrid>
      <w:tr>
        <w:trPr>
          <w:trHeight w:val="174" w:hRule="atLeast"/>
        </w:trPr>
        <w:tc>
          <w:tcPr>
            <w:tcW w:w="2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l-GR"/>
              </w:rPr>
              <w:t>Τρόπος Διδασκαλίας Φυσικών Επιστημών στις αντίστοιχες τάξεις του Γυμνασίου (Lower Secondary) του ΟΟΣΑ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lang w:eastAsia="el-GR"/>
              </w:rPr>
              <w:t>Ενιαίο μάθημα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lang w:eastAsia="el-GR"/>
              </w:rPr>
              <w:t>Διδάσκεται ένα μάθημα Φυσικές Επιστήμες. Μερικές φορές μαζί με την Τεχνολογία ή τα Μαθηματικά</w:t>
            </w:r>
          </w:p>
        </w:tc>
      </w:tr>
      <w:tr>
        <w:trPr>
          <w:trHeight w:val="238" w:hRule="atLeast"/>
        </w:trPr>
        <w:tc>
          <w:tcPr>
            <w:tcW w:w="2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2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28"/>
                <w:lang w:eastAsia="el-GR"/>
              </w:rPr>
            </w:r>
          </w:p>
        </w:tc>
        <w:tc>
          <w:tcPr>
            <w:tcW w:w="1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lang w:eastAsia="el-GR"/>
              </w:rPr>
              <w:t>Χωριστά μαθήματα</w:t>
            </w:r>
          </w:p>
        </w:tc>
        <w:tc>
          <w:tcPr>
            <w:tcW w:w="394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lang w:eastAsia="el-GR"/>
              </w:rPr>
              <w:t>Διδάσκονται τα αντικείμενα σε χωριστά μαθήματα, Φυσική, Χημεία, Βιολογία κλπ.</w:t>
            </w:r>
          </w:p>
        </w:tc>
      </w:tr>
      <w:tr>
        <w:trPr>
          <w:trHeight w:val="274" w:hRule="atLeast"/>
        </w:trPr>
        <w:tc>
          <w:tcPr>
            <w:tcW w:w="2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2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28"/>
                <w:lang w:eastAsia="el-GR"/>
              </w:rPr>
            </w:r>
          </w:p>
        </w:tc>
        <w:tc>
          <w:tcPr>
            <w:tcW w:w="1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lang w:eastAsia="el-GR"/>
              </w:rPr>
              <w:t>Μεικτό Σύστημα</w:t>
            </w:r>
          </w:p>
        </w:tc>
        <w:tc>
          <w:tcPr>
            <w:tcW w:w="394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lang w:eastAsia="el-GR"/>
              </w:rPr>
              <w:t>Κάποια σχολεία διδάσκουν ενιαίο μάθημα, κάποια άλλα χωριστά μαθήματα</w:t>
            </w:r>
          </w:p>
        </w:tc>
      </w:tr>
      <w:tr>
        <w:trPr>
          <w:trHeight w:val="480" w:hRule="atLeast"/>
        </w:trPr>
        <w:tc>
          <w:tcPr>
            <w:tcW w:w="2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28"/>
                <w:lang w:eastAsia="el-GR"/>
              </w:rPr>
            </w:pPr>
            <w:r>
              <w:rPr>
                <w:rFonts w:cs="Calibri"/>
                <w:color w:val="000000"/>
                <w:sz w:val="18"/>
                <w:szCs w:val="28"/>
                <w:lang w:eastAsia="el-GR"/>
              </w:rPr>
            </w:r>
          </w:p>
        </w:tc>
        <w:tc>
          <w:tcPr>
            <w:tcW w:w="1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A96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lang w:eastAsia="el-GR"/>
              </w:rPr>
              <w:t>Ομαδοποιημένα μαθήματα</w:t>
            </w:r>
          </w:p>
        </w:tc>
        <w:tc>
          <w:tcPr>
            <w:tcW w:w="394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lang w:eastAsia="el-GR"/>
              </w:rPr>
            </w:pPr>
            <w:r>
              <w:rPr>
                <w:rFonts w:cs="Calibri"/>
                <w:color w:val="000000"/>
                <w:sz w:val="18"/>
                <w:lang w:eastAsia="el-GR"/>
              </w:rPr>
              <w:t>Κάποια μαθήματα διδάσκονται μαζί ή από τον ίδιο καθηγητή. π.χ. Η πιο συχνή ομαδοποίηση είναι ένα μάθημα ΦυσικοΧημείας και ένα μάθημα Βιολογία-Γεωλογία</w:t>
            </w:r>
          </w:p>
        </w:tc>
      </w:tr>
      <w:tr>
        <w:trPr>
          <w:trHeight w:val="522" w:hRule="atLeast"/>
        </w:trPr>
        <w:tc>
          <w:tcPr>
            <w:tcW w:w="9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Κατάταξη 2015</w:t>
            </w:r>
          </w:p>
        </w:tc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Χώρες</w:t>
            </w:r>
          </w:p>
        </w:tc>
        <w:tc>
          <w:tcPr>
            <w:tcW w:w="1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Πως διδάσκονται οι Φυσικές Επιστήμες στο Γυμνάσιο</w:t>
            </w:r>
          </w:p>
        </w:tc>
        <w:tc>
          <w:tcPr>
            <w:tcW w:w="394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>Εξηγήσεις</w:t>
            </w:r>
          </w:p>
        </w:tc>
      </w:tr>
      <w:tr>
        <w:trPr>
          <w:trHeight w:val="134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1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l-GR"/>
              </w:rPr>
              <w:t>Singapore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2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el-GR"/>
              </w:rPr>
              <w:t>Japan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5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3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el-GR"/>
              </w:rPr>
              <w:t>Estonia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Χωριστά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5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4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l-GR"/>
              </w:rPr>
              <w:t>Chinese Taipei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9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96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5</w:t>
            </w:r>
          </w:p>
        </w:tc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el-GR"/>
              </w:rPr>
              <w:t>Finland</w:t>
            </w:r>
          </w:p>
        </w:tc>
        <w:tc>
          <w:tcPr>
            <w:tcW w:w="1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Ομαδοποιημένα</w:t>
            </w:r>
          </w:p>
        </w:tc>
        <w:tc>
          <w:tcPr>
            <w:tcW w:w="394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1.Φυσική-Χημεία, 2.Βιολογία-Γεωλογία</w:t>
            </w:r>
          </w:p>
        </w:tc>
      </w:tr>
      <w:tr>
        <w:trPr>
          <w:trHeight w:val="54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6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l-GR"/>
              </w:rPr>
              <w:t>Macao-China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14" w:hRule="atLeast"/>
        </w:trPr>
        <w:tc>
          <w:tcPr>
            <w:tcW w:w="9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7</w:t>
            </w:r>
          </w:p>
        </w:tc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el-GR"/>
              </w:rPr>
              <w:t>Canada</w:t>
            </w:r>
          </w:p>
        </w:tc>
        <w:tc>
          <w:tcPr>
            <w:tcW w:w="1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</w:t>
            </w:r>
          </w:p>
        </w:tc>
        <w:tc>
          <w:tcPr>
            <w:tcW w:w="394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 μάθημα μαζί με Τεχνολογία</w:t>
            </w:r>
          </w:p>
        </w:tc>
      </w:tr>
      <w:tr>
        <w:trPr>
          <w:trHeight w:val="204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8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l-GR"/>
              </w:rPr>
              <w:t>Vietnam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Χωριστά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08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9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l-GR"/>
              </w:rPr>
              <w:t>Hong Kong-China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12" w:hRule="atLeast"/>
        </w:trPr>
        <w:tc>
          <w:tcPr>
            <w:tcW w:w="9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10</w:t>
            </w:r>
          </w:p>
        </w:tc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l-GR"/>
              </w:rPr>
              <w:t>China</w:t>
            </w:r>
          </w:p>
        </w:tc>
        <w:tc>
          <w:tcPr>
            <w:tcW w:w="1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Μεικτό</w:t>
            </w:r>
          </w:p>
        </w:tc>
        <w:tc>
          <w:tcPr>
            <w:tcW w:w="394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Ανάλογα με την Περιοχή</w:t>
            </w:r>
          </w:p>
        </w:tc>
      </w:tr>
      <w:tr>
        <w:trPr>
          <w:trHeight w:val="202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11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el-GR"/>
              </w:rPr>
              <w:t>Korea, Republic of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12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el-GR"/>
              </w:rPr>
              <w:t>New Zealand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24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13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el-GR"/>
              </w:rPr>
              <w:t>Slovenia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Χωριστά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14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14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el-GR"/>
              </w:rPr>
              <w:t>Australia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76" w:hRule="atLeast"/>
        </w:trPr>
        <w:tc>
          <w:tcPr>
            <w:tcW w:w="9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15</w:t>
            </w:r>
          </w:p>
        </w:tc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el-GR"/>
              </w:rPr>
              <w:t>Germany</w:t>
            </w:r>
          </w:p>
        </w:tc>
        <w:tc>
          <w:tcPr>
            <w:tcW w:w="1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Χωριστά</w:t>
            </w:r>
          </w:p>
        </w:tc>
        <w:tc>
          <w:tcPr>
            <w:tcW w:w="394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Σε κάποιες περιοχές ομαδοποιημένο</w:t>
            </w:r>
          </w:p>
        </w:tc>
      </w:tr>
      <w:tr>
        <w:trPr>
          <w:trHeight w:val="80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16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el-GR"/>
              </w:rPr>
              <w:t>United Kingdom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17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el-GR"/>
              </w:rPr>
              <w:t>Netherlands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Χωριστά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9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18</w:t>
            </w:r>
          </w:p>
        </w:tc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el-GR"/>
              </w:rPr>
              <w:t>Switzerland</w:t>
            </w:r>
          </w:p>
        </w:tc>
        <w:tc>
          <w:tcPr>
            <w:tcW w:w="1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Μεικτό</w:t>
            </w:r>
          </w:p>
        </w:tc>
        <w:tc>
          <w:tcPr>
            <w:tcW w:w="394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Ανάλογα με το Καντόνι</w:t>
            </w:r>
          </w:p>
        </w:tc>
      </w:tr>
      <w:tr>
        <w:trPr>
          <w:trHeight w:val="106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19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el-GR"/>
              </w:rPr>
              <w:t>Ireland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124" w:hRule="atLeast"/>
        </w:trPr>
        <w:tc>
          <w:tcPr>
            <w:tcW w:w="9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96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20</w:t>
            </w:r>
          </w:p>
        </w:tc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el-GR"/>
              </w:rPr>
              <w:t>Denmark</w:t>
            </w:r>
          </w:p>
        </w:tc>
        <w:tc>
          <w:tcPr>
            <w:tcW w:w="1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Ομαδοποιημένα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1.Φυσική-Χημεία, 2.Βιολογία</w:t>
            </w:r>
          </w:p>
        </w:tc>
      </w:tr>
      <w:tr>
        <w:trPr>
          <w:trHeight w:val="35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21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el-GR"/>
              </w:rPr>
              <w:t>Belgium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146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22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el-GR"/>
              </w:rPr>
              <w:t>Poland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Χωριστά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5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23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el-GR"/>
              </w:rPr>
              <w:t>Portugal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40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24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el-GR"/>
              </w:rPr>
              <w:t>Norway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45" w:hRule="atLeast"/>
        </w:trPr>
        <w:tc>
          <w:tcPr>
            <w:tcW w:w="9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25</w:t>
            </w:r>
          </w:p>
        </w:tc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l-GR"/>
              </w:rPr>
              <w:t>United States</w:t>
            </w:r>
          </w:p>
        </w:tc>
        <w:tc>
          <w:tcPr>
            <w:tcW w:w="1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Μεικτό</w:t>
            </w:r>
          </w:p>
        </w:tc>
        <w:tc>
          <w:tcPr>
            <w:tcW w:w="394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ξαρτάται από την πολιτεία και το σχολείο</w:t>
            </w:r>
          </w:p>
        </w:tc>
      </w:tr>
      <w:tr>
        <w:trPr>
          <w:trHeight w:val="62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26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el-GR"/>
              </w:rPr>
              <w:t>Austria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Χωριστά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81" w:hRule="atLeast"/>
        </w:trPr>
        <w:tc>
          <w:tcPr>
            <w:tcW w:w="9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96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27</w:t>
            </w:r>
          </w:p>
        </w:tc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el-GR"/>
              </w:rPr>
              <w:t>France</w:t>
            </w:r>
          </w:p>
        </w:tc>
        <w:tc>
          <w:tcPr>
            <w:tcW w:w="1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Ομαδοποιημένα</w:t>
            </w:r>
          </w:p>
        </w:tc>
        <w:tc>
          <w:tcPr>
            <w:tcW w:w="394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1.Φυσική-Χημεία, 2.Βιολογία-Γεωλογία</w:t>
            </w:r>
          </w:p>
        </w:tc>
      </w:tr>
      <w:tr>
        <w:trPr>
          <w:trHeight w:val="84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28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el-GR"/>
              </w:rPr>
              <w:t>Sweden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5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29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el-GR"/>
              </w:rPr>
              <w:t>Czech Republic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Χωριστά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5" w:hRule="atLeast"/>
        </w:trPr>
        <w:tc>
          <w:tcPr>
            <w:tcW w:w="9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96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30</w:t>
            </w:r>
          </w:p>
        </w:tc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el-GR"/>
              </w:rPr>
              <w:t>Spain</w:t>
            </w:r>
          </w:p>
        </w:tc>
        <w:tc>
          <w:tcPr>
            <w:tcW w:w="1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Ομαδοποιημένα</w:t>
            </w:r>
          </w:p>
        </w:tc>
        <w:tc>
          <w:tcPr>
            <w:tcW w:w="394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1.Φυσική-Χημεία 2.Βιολογία-Γεωλογία</w:t>
            </w:r>
          </w:p>
        </w:tc>
      </w:tr>
      <w:tr>
        <w:trPr>
          <w:trHeight w:val="35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31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l-GR"/>
              </w:rPr>
              <w:t>Latvia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Χωριστά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32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l-GR"/>
              </w:rPr>
              <w:t>Russian Federation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Χωριστά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5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33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el-GR"/>
              </w:rPr>
              <w:t>Luxembourg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5" w:hRule="atLeast"/>
        </w:trPr>
        <w:tc>
          <w:tcPr>
            <w:tcW w:w="9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34</w:t>
            </w:r>
          </w:p>
        </w:tc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el-GR"/>
              </w:rPr>
              <w:t>Italy</w:t>
            </w:r>
          </w:p>
        </w:tc>
        <w:tc>
          <w:tcPr>
            <w:tcW w:w="1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</w:t>
            </w:r>
          </w:p>
        </w:tc>
        <w:tc>
          <w:tcPr>
            <w:tcW w:w="394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 μάθημα θετικών επιστημών μαζί με τα μαθηματικά</w:t>
            </w:r>
          </w:p>
        </w:tc>
      </w:tr>
      <w:tr>
        <w:trPr>
          <w:trHeight w:val="40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35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el-GR"/>
              </w:rPr>
              <w:t>Hungary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Χωριστά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36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l-GR"/>
              </w:rPr>
              <w:t>Lithuania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Χωριστά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37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l-GR"/>
              </w:rPr>
              <w:t>Croatia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Χωριστά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5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38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l-GR"/>
              </w:rPr>
              <w:t>Argentina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5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39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el-GR"/>
              </w:rPr>
              <w:t>Iceland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5" w:hRule="atLeast"/>
        </w:trPr>
        <w:tc>
          <w:tcPr>
            <w:tcW w:w="9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40</w:t>
            </w:r>
          </w:p>
        </w:tc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el-GR"/>
              </w:rPr>
              <w:t>Israel</w:t>
            </w:r>
          </w:p>
        </w:tc>
        <w:tc>
          <w:tcPr>
            <w:tcW w:w="1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</w:t>
            </w:r>
          </w:p>
        </w:tc>
        <w:tc>
          <w:tcPr>
            <w:tcW w:w="394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 μάθημα μαζί με Τεχνολογία</w:t>
            </w:r>
          </w:p>
        </w:tc>
      </w:tr>
      <w:tr>
        <w:trPr>
          <w:trHeight w:val="35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41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l-GR"/>
              </w:rPr>
              <w:t>Malta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5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42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el-GR"/>
              </w:rPr>
              <w:t>Slovak Republic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Χωριστά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43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el-GR"/>
              </w:rPr>
              <w:t>Greece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Χωριστά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40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44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el-GR"/>
              </w:rPr>
              <w:t>Chile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9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45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l-GR"/>
              </w:rPr>
              <w:t>Bulgaria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Χωριστά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76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46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l-GR"/>
              </w:rPr>
              <w:t>United Arab Emirates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81" w:hRule="atLeast"/>
        </w:trPr>
        <w:tc>
          <w:tcPr>
            <w:tcW w:w="9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96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47</w:t>
            </w:r>
          </w:p>
        </w:tc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l-GR"/>
              </w:rPr>
              <w:t>Uruguay</w:t>
            </w:r>
          </w:p>
        </w:tc>
        <w:tc>
          <w:tcPr>
            <w:tcW w:w="1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Ομαδοποιημένα</w:t>
            </w:r>
          </w:p>
        </w:tc>
        <w:tc>
          <w:tcPr>
            <w:tcW w:w="394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1.Φυσική-Χημεία, 2.Βιολογία</w:t>
            </w:r>
          </w:p>
        </w:tc>
      </w:tr>
      <w:tr>
        <w:trPr>
          <w:trHeight w:val="98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48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l-GR"/>
              </w:rPr>
              <w:t>Romania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Χωριστά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5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49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l-GR"/>
              </w:rPr>
              <w:t>Cyprus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Χωριστά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5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50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l-GR"/>
              </w:rPr>
              <w:t>Moldova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Χωριστά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5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51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l-GR"/>
              </w:rPr>
              <w:t>Albania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Χωριστά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5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52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el-GR"/>
              </w:rPr>
              <w:t>Turkey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5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53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l-GR"/>
              </w:rPr>
              <w:t>Trinidad and Tobago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54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l-GR"/>
              </w:rPr>
              <w:t>Thailand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5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55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l-GR"/>
              </w:rPr>
              <w:t>Costa Rica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5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56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l-GR"/>
              </w:rPr>
              <w:t>Qatar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77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57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l-GR"/>
              </w:rPr>
              <w:t>Colombia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94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58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el-GR"/>
              </w:rPr>
              <w:t>Mexico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Χωριστά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112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59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l-GR"/>
              </w:rPr>
              <w:t>Georgia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Χωριστά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5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60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l-GR"/>
              </w:rPr>
              <w:t>Montenegro, Republic of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Χωριστά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5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61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l-GR"/>
              </w:rPr>
              <w:t>Jordan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5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62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l-GR"/>
              </w:rPr>
              <w:t>Indonesia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5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63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l-GR"/>
              </w:rPr>
              <w:t>Brazil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5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64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l-GR"/>
              </w:rPr>
              <w:t>Peru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5" w:hRule="atLeast"/>
        </w:trPr>
        <w:tc>
          <w:tcPr>
            <w:tcW w:w="9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96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65</w:t>
            </w:r>
          </w:p>
        </w:tc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l-GR"/>
              </w:rPr>
              <w:t>Tunisia</w:t>
            </w:r>
          </w:p>
        </w:tc>
        <w:tc>
          <w:tcPr>
            <w:tcW w:w="1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Ομαδοποιημένα</w:t>
            </w:r>
          </w:p>
        </w:tc>
        <w:tc>
          <w:tcPr>
            <w:tcW w:w="394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1.Φυσική-Χημεία, 2.Βιολογία-Γεωλογία</w:t>
            </w:r>
          </w:p>
        </w:tc>
      </w:tr>
      <w:tr>
        <w:trPr>
          <w:trHeight w:val="35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66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l-GR"/>
              </w:rPr>
              <w:t>Lebanon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5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67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l-GR"/>
              </w:rPr>
              <w:t>FYROM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Χωριστά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5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68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l-GR"/>
              </w:rPr>
              <w:t>Kosovo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Χωριστά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9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96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69</w:t>
            </w:r>
          </w:p>
        </w:tc>
        <w:tc>
          <w:tcPr>
            <w:tcW w:w="197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l-GR"/>
              </w:rPr>
              <w:t>Algeria</w:t>
            </w:r>
          </w:p>
        </w:tc>
        <w:tc>
          <w:tcPr>
            <w:tcW w:w="1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DA96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Ομαδοποιημένα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1.Φυσική-Χημεία + Τεχνολογία (Η/Υ), 2.Βιολογία-Γεωλογία</w:t>
            </w:r>
          </w:p>
        </w:tc>
      </w:tr>
      <w:tr>
        <w:trPr>
          <w:trHeight w:val="35" w:hRule="atLeast"/>
        </w:trPr>
        <w:tc>
          <w:tcPr>
            <w:tcW w:w="9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70</w:t>
            </w:r>
          </w:p>
        </w:tc>
        <w:tc>
          <w:tcPr>
            <w:tcW w:w="197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eastAsia="el-GR"/>
              </w:rPr>
              <w:t>Domminican republic</w:t>
            </w:r>
          </w:p>
        </w:tc>
        <w:tc>
          <w:tcPr>
            <w:tcW w:w="152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  <w:t>Ενιαί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lang w:eastAsia="el-GR"/>
              </w:rPr>
            </w:pPr>
            <w:r>
              <w:rPr>
                <w:rFonts w:cs="Calibri"/>
                <w:color w:val="000000"/>
                <w:sz w:val="16"/>
                <w:lang w:eastAsia="el-G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CCCCC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</w:tbl>
    <w:p>
      <w:pPr>
        <w:pStyle w:val="Style15"/>
        <w:rPr>
          <w:rFonts w:ascii="Calibri Light" w:hAnsi="Calibri Light" w:cs="Calibri Light"/>
          <w:color w:val="000000"/>
          <w:lang w:eastAsia="el-GR"/>
        </w:rPr>
      </w:pPr>
      <w:r>
        <w:rPr/>
        <w:t xml:space="preserve">Πίνακας </w:t>
      </w:r>
      <w:r>
        <w:rPr/>
        <w:fldChar w:fldCharType="begin"/>
      </w:r>
      <w:r>
        <w:rPr/>
        <w:instrText xml:space="preserve"> SEQ Πίνακας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before="0" w:after="160"/>
        <w:rPr>
          <w:rFonts w:ascii="Calibri Light" w:hAnsi="Calibri Light" w:cs="Calibri Light"/>
          <w:color w:val="000000"/>
          <w:lang w:eastAsia="el-GR"/>
        </w:rPr>
      </w:pPr>
      <w:r>
        <w:rPr>
          <w:rFonts w:cs="Calibri Light" w:ascii="Calibri Light" w:hAnsi="Calibri Light"/>
          <w:color w:val="00000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12:00Z</dcterms:created>
  <dc:creator>Λένα</dc:creator>
  <dc:description/>
  <cp:keywords/>
  <dc:language>en-US</dc:language>
  <cp:lastModifiedBy>Λένα</cp:lastModifiedBy>
  <dcterms:modified xsi:type="dcterms:W3CDTF">2017-01-10T12:13:00Z</dcterms:modified>
  <cp:revision>1</cp:revision>
  <dc:subject/>
  <dc:title>Τρόπος Διδασκαλίας Φυσικών Επιστημών στις αντίστοιχες τάξεις του Γυμνασίου (Lower Secondary) του ΟΟΣΑ</dc:title>
</cp:coreProperties>
</file>