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4"/>
        <w:gridCol w:w="708"/>
        <w:gridCol w:w="710"/>
        <w:gridCol w:w="754"/>
        <w:gridCol w:w="710"/>
        <w:gridCol w:w="711"/>
        <w:gridCol w:w="754"/>
        <w:gridCol w:w="710"/>
        <w:gridCol w:w="711"/>
        <w:gridCol w:w="754"/>
        <w:gridCol w:w="688"/>
        <w:gridCol w:w="680"/>
        <w:gridCol w:w="754"/>
        <w:gridCol w:w="873"/>
        <w:gridCol w:w="783"/>
        <w:gridCol w:w="754"/>
        <w:gridCol w:w="694"/>
        <w:gridCol w:w="696"/>
        <w:gridCol w:w="707"/>
        <w:gridCol w:w="709"/>
      </w:tblGrid>
      <w:tr>
        <w:trPr>
          <w:trHeight w:val="615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ΙΝΑΚΑΣ 3                                                               ΔΗΜΟΣΙΑ ΓΕ.Λ. ΣΤΟ ΣΥΝΟΛΟ ΕΛΛΑΔΑΣ</w:t>
            </w:r>
          </w:p>
        </w:tc>
      </w:tr>
      <w:tr>
        <w:trPr>
          <w:trHeight w:val="399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4 - 2015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5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6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7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65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14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6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7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213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4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5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0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0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3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67</w:t>
            </w:r>
          </w:p>
        </w:tc>
      </w:tr>
      <w:tr>
        <w:trPr>
          <w:trHeight w:val="388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ηγή: ΥΠΑΙΘ/ΔΙΟΦΑΝΤΟΣ              Επεξεργασία: Κωνσταντίνος Αδριανουπολίτης</w:t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>ΣΧΟΛΙΚΟ ΕΤΟΣ 2015 - 2016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4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8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77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122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5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73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0.45pt" to="72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79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4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4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5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0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113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97</w:t>
            </w:r>
          </w:p>
        </w:tc>
      </w:tr>
      <w:tr>
        <w:trPr>
          <w:trHeight w:val="557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Σημ.: Η στήλη ΑΠΟΦΟΙΤΟΙ 2014 ενδέχεται να μην έχει πλήρη στοιχεία λόγω της μη χρησιμοποίησης του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myschoo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από τις μονάδες για την έκδοση τελικών αποτελεσμάτων την περυσινή χρονιά, ειδικώς στη Γ΄ τάξη ΓΕ.Λ./ΕΠΑ.Λ. </w:t>
            </w:r>
          </w:p>
        </w:tc>
      </w:tr>
      <w:tr>
        <w:trPr>
          <w:trHeight w:val="344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Πηγή: ΥΠΠΕΘ/ΔΙΟΦΑΝΤΟΣ              Επεξεργασία: Κωνσταντίνος Αδριανουπολί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9:00Z</dcterms:created>
  <dc:creator>Administrator</dc:creator>
  <dc:description/>
  <cp:keywords/>
  <dc:language>en-US</dc:language>
  <cp:lastModifiedBy>Λένα</cp:lastModifiedBy>
  <dcterms:modified xsi:type="dcterms:W3CDTF">2015-11-24T08:19:00Z</dcterms:modified>
  <cp:revision>2</cp:revision>
  <dc:subject/>
  <dc:title>ΔΗΜΟΣΙΑ ΓΕ</dc:title>
</cp:coreProperties>
</file>