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40"/>
        <w:gridCol w:w="713"/>
        <w:gridCol w:w="713"/>
        <w:gridCol w:w="739"/>
        <w:gridCol w:w="713"/>
        <w:gridCol w:w="713"/>
        <w:gridCol w:w="740"/>
        <w:gridCol w:w="713"/>
        <w:gridCol w:w="713"/>
        <w:gridCol w:w="740"/>
        <w:gridCol w:w="611"/>
        <w:gridCol w:w="629"/>
        <w:gridCol w:w="740"/>
        <w:gridCol w:w="802"/>
        <w:gridCol w:w="802"/>
        <w:gridCol w:w="740"/>
        <w:gridCol w:w="707"/>
        <w:gridCol w:w="707"/>
        <w:gridCol w:w="707"/>
        <w:gridCol w:w="707"/>
      </w:tblGrid>
      <w:tr>
        <w:trPr>
          <w:trHeight w:val="535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ΠΙΝΑΚΑΣ 1                                                         ΔΗΜΟΣΙΑ ΓΥΜΝΑΣΙΑ ΣΤΟ ΣΥΝΟΛΟ ΕΛΛΑΔΑΣ</w:t>
            </w:r>
          </w:p>
        </w:tc>
      </w:tr>
      <w:tr>
        <w:trPr>
          <w:trHeight w:val="347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ΣΧΟΛΙΚΟ ΕΤΟΣ 2014 - 2015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ΧΟΛΕΙΑ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ΧΟ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ΑΞΗ Α΄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ΑΞΗ Β΄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ΑΞΗ Γ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ΑΞΗ Δ΄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ΠΟΦΟΙΤΟ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ΔΙΔΑΣΚΟΝΤΕΣ</w:t>
            </w:r>
          </w:p>
        </w:tc>
      </w:tr>
      <w:tr>
        <w:trPr>
          <w:trHeight w:val="36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ΑΘΗΤΕ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ΜΗ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ΑΘΗΤΕ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ΜΗ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ΑΘΗΤΕ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ΜΗ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ΑΘΗΤΕ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ΜΗ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ΑΘΗΤΕ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ΜΗΜ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ΟΡ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Ο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Ο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Ο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Ο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Ο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ΓΥΝ</w:t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ΗΜΕΡΗΣ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7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0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02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0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6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30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4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45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12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2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498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ΕΣΠΕΡΙΝ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ΗΜΕΡΗΣΙΑ ΜΕ 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ΑΞΕΙ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4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7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5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84</w:t>
            </w:r>
          </w:p>
        </w:tc>
      </w:tr>
      <w:tr>
        <w:trPr>
          <w:trHeight w:val="70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1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7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ΕΣΠΕΡΙΝ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Ε 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ΑΞΕΙ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4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4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5</w:t>
            </w:r>
          </w:p>
        </w:tc>
      </w:tr>
      <w:tr>
        <w:trPr>
          <w:trHeight w:val="6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ηγή: ΥΠΑΙΘ/ΔΙΟΦΑΝΤΟΣ              Επεξεργασία: Κωνσταντίνος Αδριανουπολίτης</w:t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lightGray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ΣΧΟΛΙΚΟ ΕΤΟΣ 2015 - 2016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ΧΟΛΕΙΑ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ΧΟ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ΑΞΗ Α΄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ΑΞΗ Β΄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ΑΞΗ Γ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ΑΞΗ Δ΄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ΠΟΦΟΙΤΟ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ΔΙΔΑΣΚΟΝΤΕΣ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ΑΘΗΤΕ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ΜΗ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ΑΘΗΤΕ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ΜΗ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ΑΘΗΤΕ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ΜΗ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ΑΘΗΤΕ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ΑΘΗΤΕ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ΜΗΜ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ΟΡ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Ο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Ο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Ο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Ο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Ο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Υ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ΓΥΝ</w:t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ΗΜΕΡΗΣ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4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42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0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05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8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78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3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726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3129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30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874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6.2pt" to="31.2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0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5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774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ΕΣΠΕΡΙΝ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0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ΗΜΕΡΗΣΙΑ ΜΕ 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ΑΞΕΙ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7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2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2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78</w:t>
            </w:r>
          </w:p>
        </w:tc>
      </w:tr>
      <w:tr>
        <w:trPr>
          <w:trHeight w:val="66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3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ΕΣΠΕΡΙΝ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ΜΕ 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ΑΞΕΙ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2</w:t>
            </w:r>
          </w:p>
        </w:tc>
      </w:tr>
      <w:tr>
        <w:trPr>
          <w:trHeight w:val="66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Πηγή: ΥΠΠΕΘ/ΔΙΟΦΑΝΤΟΣ              Επεξεργασία: Κωνσταντίνος Αδριανουπολίτ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1" w:gutter="0" w:header="0" w:top="18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8:00Z</dcterms:created>
  <dc:creator>Administrator</dc:creator>
  <dc:description/>
  <cp:keywords/>
  <dc:language>en-US</dc:language>
  <cp:lastModifiedBy>Λένα</cp:lastModifiedBy>
  <cp:lastPrinted>2015-11-06T15:23:00Z</cp:lastPrinted>
  <dcterms:modified xsi:type="dcterms:W3CDTF">2015-11-24T08:18:00Z</dcterms:modified>
  <cp:revision>2</cp:revision>
  <dc:subject/>
  <dc:title>ΔΗΜΟΣΙΑ ΓΥΜΝΑΣΙΑ ΣΤΟ ΣΥΝΟΛΟ ΕΛΛΑΔΑΣ</dc:title>
</cp:coreProperties>
</file>