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023"/>
        <w:gridCol w:w="538"/>
        <w:gridCol w:w="705"/>
        <w:gridCol w:w="555"/>
        <w:gridCol w:w="16"/>
        <w:gridCol w:w="4035"/>
      </w:tblGrid>
      <w:tr>
        <w:trPr>
          <w:trHeight w:val="255" w:hRule="exact"/>
        </w:trPr>
        <w:tc>
          <w:tcPr>
            <w:tcW w:w="5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8805" cy="5988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96620</wp:posOffset>
                  </wp:positionH>
                  <wp:positionV relativeFrom="margin">
                    <wp:posOffset>-20320</wp:posOffset>
                  </wp:positionV>
                  <wp:extent cx="1474470" cy="1077595"/>
                  <wp:effectExtent l="0" t="0" r="0" b="0"/>
                  <wp:wrapSquare wrapText="bothSides"/>
                  <wp:docPr id="2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" w:hRule="exact"/>
        </w:trPr>
        <w:tc>
          <w:tcPr>
            <w:tcW w:w="5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5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pacing w:val="5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Κέρκυρα</w:t>
            </w:r>
          </w:p>
        </w:tc>
        <w:tc>
          <w:tcPr>
            <w:tcW w:w="40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12-2013</w:t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ΥΠΟΥΡΓΕΙΟ ΠΑΙΔΕΙΑΣ ΚΑΙ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ρ. Πρωτ.:</w:t>
            </w:r>
          </w:p>
        </w:tc>
        <w:tc>
          <w:tcPr>
            <w:tcW w:w="40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878</w:t>
            </w:r>
          </w:p>
        </w:tc>
      </w:tr>
      <w:tr>
        <w:trPr>
          <w:trHeight w:val="378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ΘΡΗΣΚΕΥΜΑΤΩΝ</w:t>
            </w:r>
          </w:p>
        </w:tc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-----</w:t>
            </w:r>
          </w:p>
        </w:tc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ΕΡΙΦΕΡΕΙΑΚΗ ΔΙΕΥΘΥΝΣΗ</w:t>
            </w:r>
          </w:p>
        </w:tc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Δ.Δ.Ε. Κέρκυρας.</w:t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ΩΤΟΒΑΘΜΙΑΣ ΚΑΙ ΔΕΥΤΕΡΟΒΑΘΜΙΑΣ</w:t>
            </w:r>
          </w:p>
        </w:tc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Σχολ.Μονάδες(Δια της Οικείας Δ/νσης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ΚΠΑΙΔΕΥΣΗΣ ΙΟΝΙΩΝ ΝΗΣΩΝ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Σχολικούς Συμβούλους.</w:t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-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εύθυνση:</w:t>
              <w:tab/>
              <w:t>Αλυκές Ποταμού, 49100 Κέρκυρ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ληροφορίες:</w:t>
              <w:tab/>
              <w:t>Παπαϊωάννου Αφροδίτη(εσωτ.140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έφωνο:</w:t>
              <w:tab/>
              <w:t xml:space="preserve">26610 82194-5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αξ:</w:t>
              <w:tab/>
              <w:t>26610 4813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:</w:t>
              <w:tab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@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onion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pde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ch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g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εύθυνση Αλληλογραφίας: Τ.Θ. 456, 49101 Κέρκυρα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23"/>
        <w:gridCol w:w="7005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9" w:right="-65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ΘΕΜ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Έγκριση λειτουργίας ολιγομελών τμημάτων»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enter" w:pos="1620" w:leader="none"/>
          <w:tab w:val="center" w:pos="7020" w:leader="none"/>
          <w:tab w:val="left" w:pos="8280" w:leader="none"/>
          <w:tab w:val="right" w:pos="830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Ο Περιφερειακός Διευθυντής Α’θμιας και Β’θμιας Εκπ/σης Ιονίων Νήσων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Την με αριθμ. πρωτ. 100835/Γ2/04−09−2012 υπουργική απόφαση (ΦΕΚ Β΄ 2507) με θέμα «Λειτουργία κατευθύνσεων Γενικού Λυκείου και μαθημάτων επιλογή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με αρ. 82065/Γ2 (2) τροποποίηση της με αρ. πρωτ. 100835/Γ2/04−09−2012 υπουργικής απόφασης (ΦΕΚ Β΄ 2507) με θέμα «Λειτουργία κατευθύνσεων Γενικού Λυκείου και μαθημάτων επιλογή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Την με αρ. πρωτ.  14302/Γ2/09-02-2012 Υπουργική Απόφαση (ΦΕΚ Β’ 253) με θέμα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«Διδασκαλία β’ ξένης γλώσσας στο Γυμνάσιο».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ην με αρ. πρωτ. 118842/Γ2/2008 (ΦΕΚ 1984 Β’) απόφαση του Υ.ΠΑΙ.Θ. με θέμα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«Αναθέσεις μαθημάτων Γυμνασίου, Γενικού Λυκείου ΕΠΑΛ και ΕΠΑΣ» όπω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τροποποιήθηκε και ισχύει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 Το άρθρο 47, παρ. 7 του Ν. 3848/2010 (ΦΕΚ 71 Α’) «Αναβάθμιση του ρόλου του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εκπαιδευτικού – καθιέρωση κανόνων αξιολόγησης και αξιοκρατίας στην εκπαίδευση και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λοιπές διατάξεις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6.Το με αριθμ. πρωτ. 145082/Γ2/08-10-2013 έγγραφο του Υ.ΠΑΙ.Θ. με θέμα «Ωρολόγιο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Πρόγραμμα της Α ́ τάξης εσπερινών ΕΠΑ.Λ. ,σχ. έτους 2013–2014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7. Την με αριθμ. πρωτ. 116605/Γ2/23-08-2013 Υ.Α. με θέμα «Ωρολόγιο Πρόγραμμα των     μαθημάτων της Α΄ τάξης του Ημερήσιου Επαγγελματικού Λυκείου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8.Την υπ’ αρ.  πρωτ. 82029/Γ2/19-07-2011 Υ.Α. (ΦΕΚ 1644 Β’) με θέμα «Ελάχιστος αριθμό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μαθητών για τη λειτουργία τομέων και ειδικοτήτων στα ΕΠΑΛ και ειδικοτήτων στις ΕΠΑΣ»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Το με αρ. πρωτ.174/5-11-2013, έγγραφο του Γυμν.Φαιάκω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0.Το με αρ.πρωτ. 410/15-11-2013, έγγραφο του ΓΕΛ Καστελλάνω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1.Το με αρ.πρωτ.688/19-12-2013, έγγραφο του Γυμν.και Λυκ.Τάξεις Αργυράδω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2.Το με αρ.πρωτ.703/11-12-2013, έγγραφο του Μουσικού Σχ.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3.Το με αρ.πρωτ.706/10-10-2013, έγγραφο του ΕΠΑΛ Κάτω Κορακιάν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4.Το με αρ.πρωτ.1174/18-12-2013, έγγραφο του Γ/Σ Λευκίμμης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5. Το με αρ.πρωτ.1577/14-11-2013, έγγραφο του 2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ΓΕΛ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6.Το με αρ.πρωτ. 4663/20-12-2013, έγγραφο της Δ/νσης Α/θμιας Εκπ/σης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7.Το με αρ.πρωτ.4820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8.Το με αρ.πρωτ.4852/22-10-2013, έγγραφο της Δ.Δ.Ε. Κέρκυρας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9.Το με αρ,πρωτ.4853/22-10-2013, έγγραφο της Δ.Δ.Ε. Κέρκυρας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0.Το με αρ.πρωτ.4854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1.Το με αρ.πρωτ.4855/22-10-2013.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2.Το με αρ.πρωτ.4856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3.Το με αρ.πρωτ.4857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4.Το με αρ.πρωτ.4858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5.Το με αρ.πρωτ.4859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6.Το με αρ.πρωτ.4860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7.Το με αρ.πρωτ.4861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8.Το με αρ.πρωτ.4867/22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9.Το με αρ.πρωτ.4901/23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0.Το με αρ.πρωτ.5216/31-10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1.Το με αρ.πρωτ.5335/12-11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2.Το με αρ.πρωτ.5402/14-11-2013, έγγραφο της Δ.Δ.Ε. Κέρκυρα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Αποφασίζουμε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Λόγω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Του νησιωτικού χαρακτήρα της περιοχής και της οικονομικής και γεωγραφικής δυσχέρειας μετακίνησης των μαθητών,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>Της ύπαρξης πολλών μαθητών με διαπιστωμένες μαθησιακές δυσκολίες,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Της μικρής χωρητικότητας πολλών αιθουσών, διαφόρων σχολικών μονάδων,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>Της μη ύπαρξης αναγκών σε κοινές ειδικότητες στην Α/θμια Εκπ/ση Κέρκυρας και</w:t>
      </w:r>
      <w:r>
        <w:rPr>
          <w:rFonts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>Της παρέλευσης ήδη του Α’ τριμήνου του Σχ.έτους 2013-2014.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Εγκρίνουμε </w:t>
      </w:r>
      <w:r>
        <w:rPr>
          <w:rFonts w:cs="Verdana" w:ascii="Verdana" w:hAnsi="Verdana"/>
          <w:sz w:val="20"/>
          <w:szCs w:val="20"/>
        </w:rPr>
        <w:t>τη λειτουργία όλων των ολιγομελών  τμημάτων.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163830</wp:posOffset>
                </wp:positionV>
                <wp:extent cx="235394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Ο Περιφερειακός Διευθυντής                                         Πρωτοβάθμιας και Δευτεροβάθμιας                                Εκπαίδευσης Ιονίων Νή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ΙΩΑΝΝΗΣ Ι. ΚΑΡΑΒΑΣΙ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5pt;height:118.45pt;mso-wrap-distance-left:9.05pt;mso-wrap-distance-right:9.05pt;mso-wrap-distance-top:0pt;mso-wrap-distance-bottom:0pt;margin-top:12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Ο Περιφερειακός Διευθυντής                                         Πρωτοβάθμιας και Δευτεροβάθμιας                                Εκπαίδευσης Ιονίων Νήσ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ΙΩΑΝΝΗΣ Ι. ΚΑΡΑΒΑΣΙΛ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571875</wp:posOffset>
                </wp:positionH>
                <wp:positionV relativeFrom="margin">
                  <wp:posOffset>10088245</wp:posOffset>
                </wp:positionV>
                <wp:extent cx="3028950" cy="137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Ο Περιφερειακός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Πρωτοβάθμιας και Δευτεροβά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Εκπαίδευσης Ιονίων Νή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ΤΗΛΕΜΑΧΟΣ ΓΑΒΑΛ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8.1pt;mso-wrap-distance-left:9.05pt;mso-wrap-distance-right:9.05pt;mso-wrap-distance-top:0pt;mso-wrap-distance-bottom:0pt;margin-top:794.35pt;mso-position-vertical-relative:margin;margin-left:28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Ο Περιφερειακός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Πρωτοβάθμιας και Δευτεροβάθμ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Εκπαίδευσης Ιονίων Νήσ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 xml:space="preserve">ΤΗΛΕΜΑΧΟΣ ΓΑΒΑΛ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0" w:right="83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300" w:leader="none"/>
      </w:tabs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480"/>
      <w:ind w:firstLine="72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7:00Z</dcterms:created>
  <dc:creator>rr</dc:creator>
  <dc:description/>
  <dc:language>en-US</dc:language>
  <cp:lastModifiedBy>xristoskostopoulos</cp:lastModifiedBy>
  <cp:lastPrinted>2013-12-20T13:38:00Z</cp:lastPrinted>
  <dcterms:modified xsi:type="dcterms:W3CDTF">2013-12-31T11:07:00Z</dcterms:modified>
  <cp:revision>2</cp:revision>
  <dc:subject/>
  <dc:title/>
</cp:coreProperties>
</file>