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Μπράτης Δημήτρης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Αθήνα  </w:t>
      </w:r>
      <w:r>
        <w:rPr>
          <w:rFonts w:cs="Calibri"/>
          <w:sz w:val="24"/>
          <w:szCs w:val="24"/>
          <w:lang w:val="en-US"/>
        </w:rPr>
        <w:t>15</w:t>
      </w:r>
      <w:r>
        <w:rPr>
          <w:rFonts w:cs="Calibri"/>
          <w:sz w:val="24"/>
          <w:szCs w:val="24"/>
        </w:rPr>
        <w:t>/</w:t>
      </w:r>
      <w:r>
        <w:rPr>
          <w:rFonts w:cs="Calibri"/>
          <w:sz w:val="24"/>
          <w:szCs w:val="24"/>
          <w:lang w:val="en-US"/>
        </w:rPr>
        <w:t>10</w:t>
      </w:r>
      <w:r>
        <w:rPr>
          <w:rFonts w:cs="Calibri"/>
          <w:sz w:val="24"/>
          <w:szCs w:val="24"/>
        </w:rPr>
        <w:t>/ 2013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Αιρετός του ΚΥΣΠΕ</w:t>
        <w:tab/>
        <w:t xml:space="preserve">      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Calibri"/>
            <w:b/>
            <w:sz w:val="24"/>
            <w:szCs w:val="24"/>
            <w:lang w:val="en-US"/>
          </w:rPr>
          <w:t>d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mpratis</w:t>
        </w:r>
        <w:r>
          <w:rPr>
            <w:rStyle w:val="InternetLink"/>
            <w:rFonts w:cs="Calibri"/>
            <w:b/>
            <w:sz w:val="24"/>
            <w:szCs w:val="24"/>
          </w:rPr>
          <w:t>@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com</w:t>
        </w:r>
      </w:hyperlink>
      <w:r>
        <w:rPr>
          <w:rFonts w:cs="Calibri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Calibri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Calibri"/>
            <w:b/>
            <w:sz w:val="24"/>
            <w:szCs w:val="24"/>
          </w:rPr>
          <w:t>://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mpratis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gr</w:t>
        </w:r>
      </w:hyperlink>
      <w:r>
        <w:rPr>
          <w:rFonts w:cs="Calibri"/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τηλ. 6974750402 – 2103312790</w:t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103442884          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n-US"/>
        </w:rPr>
        <w:t>fax</w:t>
      </w:r>
      <w:r>
        <w:rPr>
          <w:rFonts w:cs="Calibri"/>
          <w:b/>
          <w:sz w:val="24"/>
          <w:szCs w:val="24"/>
        </w:rPr>
        <w:t xml:space="preserve">: 2103246893             </w:t>
      </w:r>
    </w:p>
    <w:p>
      <w:pPr>
        <w:pStyle w:val="Style15"/>
        <w:jc w:val="center"/>
        <w:rPr>
          <w:rFonts w:cs="Calibri"/>
          <w:b/>
          <w:b/>
          <w:shadow/>
          <w:color w:val="FF0000"/>
          <w:sz w:val="24"/>
          <w:szCs w:val="24"/>
        </w:rPr>
      </w:pPr>
      <w:r>
        <w:rPr>
          <w:rFonts w:cs="Calibri"/>
          <w:b/>
          <w:shadow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ιτήσεις εκπαιδευτικών Π.Ε.</w:t>
      </w:r>
    </w:p>
    <w:p>
      <w:pPr>
        <w:pStyle w:val="Normal"/>
        <w:autoSpaceDE w:val="false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Συναδέλφισσες , συνάδελφοι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ab/>
        <w:t>Σας κοινοποιώ πίνακα με τα ονόματα 71 εκπαιδευτικών Π.Ε. των οποίων εγκρίθηκε η αίτηση παραίτησης από το ΚΥΣΠΕ στις 14-10-2013.</w:t>
        <w:tab/>
        <w:t>Επισημαίνω ότι η απόφαση ελήφθη κατά πλειοψηφία (3-2). Οι αιρετοί εκφράσαμε τη διαφωνία μας  και ζητήσαμε να εγκριθούν και οι 128 αιτήσεις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Θεωρώ απαράδεκτο το γεγονός το Υπουργείο Παιδείας να κάνει "αξιολόγηση" των γνωματεύσεων των δημόσιων νοσοκομείων και να εισηγείται την απόρριψη των αιτήσεων 57 εκπαιδευτικών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Καλώ τους συναδέλφους των οποίων η αίτηση απερρίφθη , να υποβάλουν  νέα αίτηση παραίτησης στο ΚΥΣΠΕ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sz w:val="24"/>
          <w:szCs w:val="24"/>
        </w:rPr>
        <w:t>Ο αιρετός του ΚΥΣΠ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Δημήτρης Μπράτης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3"/>
        <w:gridCol w:w="1482"/>
        <w:gridCol w:w="1299"/>
        <w:gridCol w:w="1135"/>
        <w:gridCol w:w="1168"/>
        <w:gridCol w:w="1495"/>
      </w:tblGrid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el-GR"/>
              </w:rPr>
              <w:t>ΑΜ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el-GR"/>
              </w:rPr>
              <w:t>ΕΠΙΘΕΤΟ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el-GR"/>
              </w:rPr>
              <w:t>ΟΝΟΜΑ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el-GR"/>
              </w:rPr>
              <w:t>ΟΝΟΜΑ ΠΑΤΡ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el-GR"/>
              </w:rPr>
              <w:t>ΕΙΔΙΚΟΤΗΤΑ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el-GR"/>
              </w:rPr>
              <w:t>Δ/ΝΣΗ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5990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ΝΑΓΝΩΣΤΟΥ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ΑΤΙΝΑ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ΩΝ/Ν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ΗΜΑΘΙ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74460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ΠΟΣΤΟΛΙΔΟΥ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ΜΑΡΓΑΡΙΤΑ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ΦΡΑΓΚΙΣΚΟ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60-ΝΗΠΙΑΓΩΓ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Β' ΑΘΗΝ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63181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ΥΓΕΡΙΝΟΥ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ΑΒΒΑ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60-ΝΗΠΙΑΓΩΓ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Α΄ΑΘΗΝ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6904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ΒΟΛΤΥΡΑΚΗΣ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ΩΝ/ΝΟΣ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ΡΕΘΥΜΝΟΥ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91403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ΑΒΗ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ΩΝΣΤΑΝΤΙΝΙΑ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ΘΑΝΑΣΙ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ΔΥΤ. ΘΕΣ/ΝΙΚΗ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86299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ΕΥΤΕΡΑΙΟΥ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ΜΑΓΔΑΛΗΝΗ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ΒΑΣΙΛΕΙΟ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Α' ΑΘΗΝΑΣ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6769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ΗΜΟΥ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ΠΟΣΤΟΛ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ΑΝΑΤ. ΘΕΣ/ΝΙΚΗ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5598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ΡΟΣΟΣ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ΠΥΡΙΔΩΝΑ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ΦΘΙΩΤΙΔ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6352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ΕΥΘΥΜΙΟΠΟΥΛΟΥ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ΗΝΕΛΟΠΗ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ΝΤΩΝΙ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60-ΝΗΠΙΑΓΩΓ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Δ'  ΑΘΗΝΩΝ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9063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ΖΑΓΚΑΝΙΚΑΣ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ΓΡΕΒΕΝΩΝ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616664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ΖΕΥΚΙΛΗΣ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ΩΝ/Ν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11-ΦΥΣΙΚΗΣ ΑΓΩΓΗΣ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Α' ΑΘΗΝΑΣ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69551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ΙΩΑΝΝΟΥ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ΘΕΑΝΩ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ΘΕΟΔΟΣΙΟ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06-ΑΓΓΛΙΚ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ΑΝΑΤ. ΘΕΣ/ΝΙΚΗ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55661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ΙΩΣΗΦΙΔΗΣ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ΥΛΟΣ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ΡΟΔΡΟΜ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ΠΕΛΛ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7959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ΑΛΑΝΤΖΗΣ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ΖΗΣΙΜΟ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ΦΘΙΩΤΙΔ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53295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ΑΠΕΛΟΥ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ΙΚΑΤΕΡΙΝΗ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60-ΝΗΠΙΑΓΩΓ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Β' ΑΘΗΝ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8053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ΑΡΤΑΛΗΣ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ΕΥΣΤΡΑΤΙΟ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ΚΑΒΑΛ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56923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ΑΤΣΑΪΤΗ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ΧΡΙΣΤΙΝΑ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ΑΧΑΪ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7937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ΑΤΣΙΧΤΗΣ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ΗΛΙΑ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ΛΑΚΩΝΙ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606592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ΑΦΗΡΑΣ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ΤΡΟΣ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11-ΦΥΣΙΚΗΣ ΑΓΩΓΗΣ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Γ' ΑΘΗΝ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53432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ΟΤΣΙΔΗΣ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ΧΡΥΣΟΣΤΟΜΟΣ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ΥΡΙΑΚΟ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ΔΥΤ. ΘΕΣ/ΝΙΚΗ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72199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ΟΤΣΙΜΠΑΝΗ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ΟΦΙΑ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ΠΟΣΤΟΛ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06-ΑΓΓΛΙΚ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ΛΑΡΙΣ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9713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ΟΥΤΟΥΖΟΥ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ΟΛΓΑ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ΓΕΩΡΓΙΟΣ 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ΑΡΚΑΔΙ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8983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ΟΥΤΡΟΥΛΙΑ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ΝΔΡΕΑ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ΑΧΑΪ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56011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ΡΟΥΣΟΥΛΟΥΔΗ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ΛΟΥΜΙΤΣΑ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ΤΥΛΙΑΝΟ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ΧΙΟΥ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58889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ΛΑΔΟΠΟΥΛΟΣ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ΕΥΑΓΓΕΛΟΣ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ΔΥΤ. ΘΕΣ/ΝΙΚΗ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51558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ΛΩΛΗΣ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ΚΑΡΔΙΤΣ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8704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ΜΑΔΗΜΕΝΟΣ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ΝΑΓΙΩΤΗΣ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ΛΕΞΑΝΔΡ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Α' ΑΘΗΝ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52366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ΜΑΝΘΟΥ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ΝΩΡΑΙΑ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ΒΑΣΙΛΕΙΟ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60-ΝΗΠΙΑΓΩΓ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Α' ΑΘΗΝ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56964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ΜΗΤΚΑΚΗ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ΜΑΡΙΚΑ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ΔΥΤ. ΘΕΣ/ΝΙΚΗ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50611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ΜΟΣΧΟΥΔΗ-ΒΟΖΙΝΙΔΟΥ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ΤΡΙΑΝΤΑΦΥΛΛΙΑ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ΛΑΡΙΣ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6194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ΜΟΥΛΙΑΝΙΤΗΣ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ΒΑΣΙΛΕΙΟΣ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ΕΥΑΓΓΕΛ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ΑΡΤ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6924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ΜΟΥΡΤΖΑΝΟΥ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ΘΕΟΧΑΡΗ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ΡΕΘΥΜΝΟΥ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61510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ΜΠΑΤΣΙΒΑΡΗ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ΜΑΡΘΑ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ΣΧΑΛΗ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Δ'  ΑΘΗΝΩΝ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6925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ΜΠΕΤΣΑ 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ΓΑΡΥΦΑΛΛΙΑ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ΑΡΚΑΔΙ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9314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ΜΩΚΟΥ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ΝΑΓΙΩΤΑ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60-ΝΗΠΙΑΓΩΓ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ΞΑΝΘΗ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64584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ΝΙΚΟΛΑΚΟΠΟΥΛΟΥ  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ΗΛΕΙ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7732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ΝΤΑΒΑΡΙΝΟΣ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ΝΑΓΙΩΤΗΣ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ΘΕΟΦΑΝΗ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ΕΥΡΥΤΑΝΙ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56884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ΝΤΑΜΠΙΖΑ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ΝΑΓΙΩΤΑ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ΠΙΕΡΙ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50994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ΟΛΥΜΠΙΤΟΥ 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ΑΧΑΪ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67745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ΟΝΟΥΦΡΙΑΔΟΥ-ΣΙΝΙΩΡΗ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ΤΑΡΣΗ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60-ΝΗΠΙΑΓΩΓ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ΚΑΒΑΛ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9240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ΚΤΙΤΗΣ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ΜΙΧΑΗΛ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ΠΥΡΙΔΩΝΑ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ΚΕΡΚΥΡ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51223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ΛΑΙΟΠΑΝΟΣ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ΩΝ/ΝΟΣ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ΝΑΣΤΑΣΙΟ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ΙΩΑΝΝΙΝΩΝ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7830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ΝΑΓΙΩΤΙΔΗΣ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ΒΑΣΙΛΕΙΟΣ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ΤΕΦΑΝ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ΠΕΛΛ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67806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ΝΑΓΙΩΤΟΥ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ΝΑΣΤΑΣΙΑ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ΒΑΣΙΛΕΙΟ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60-ΝΗΠΙΑΓΩΓ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ΙΩΑΝΝΙΝΩΝ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85131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ΠΑΠΑΔΗΜΗΤΡΙΟΥ 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ΘΕΟΔΩΡΟΣ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ΒΑΣΙΛΕΙ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ΗΛΕΙ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5985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ΠΑΔΟΠΟΥΛΟΣ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ΝΔΡΕΑΣ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ΥΡΙΑΚΟ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Α' ΑΘΗΝ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66542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ΠΑΔΟΠΟΥΛΟΥ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ΙΚΑΤΕΡΙΝΗ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60-ΝΗΠΙΑΓΩΓ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ΚΑΒΑΛ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9995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ΠΑΜΑΡΓΑΡΙΤΗΣ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ΩΝ/ΝΟΣ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ΛΑΡΙΣ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70420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ΠΑΠΑΥΛΟΥ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ΟΥΣΑΝΑ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ΧΑΛΚΙΔΙΚΗ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6743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ΡΔΑΛΗΣ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ΕΥΑΓΓΕΛΟΣ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ΘΑΝΑΣΙΟ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ΔΥΤ. ΘΕΣ/ΝΙΚΗ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1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52959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ΣΧΑΛΙΔΟΥ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ΒΑΣΙΛΙΚΗ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ΡΧΟΝΤΗ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ΣΕΡΡΩΝ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2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64149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ΙΣΙΜΙΣΗ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ΘΑΝΑΣΙΑ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Β' ΑΘΗΝ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3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85805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ΟΥΛΗΣ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ΙΟΝΥΣΙΟΣ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ΡΑΣΚΕΥΑ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ΗΛΕΙ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9015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ΟΥΡΝΑΡΑΣ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ΜΑΡΓΑΡΙΤΗΣ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ΘΑΝΑΣΙΟ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ΡΕΘΥΜΝΟΥ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2112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ΑΒΒΟΠΟΥΛΟΥ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ΟΦΙΑ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ΩΝ/Ν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Α' ΑΘΗΝ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6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50071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ΑΚΚΑΣ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Β' ΑΘΗΝΑΣ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7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51596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ΙΩΜΟΣ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ΩΝ/Ν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ΑΝΑΤ. ΘΕΣ/ΝΙΚΗΣ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8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55596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ΣΟΥΦΛΗ 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ΑΙΤΩΛΟΚΑΡΝΑΝΙ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9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51662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ΤΑΥΡΕΚΑΣ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ΝΤΩΝΙ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ΤΡΙΚΑΛΩΝ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77315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ΤΕΦΑΝΙΔΗΣ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ΣΧΑΛΗ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11-ΦΥΣΙΚΗΣ ΑΓΩΓΗΣ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ΚΟΡΙΝΘΙ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1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50248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ΥΣΚΑΚΗΣ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ΩΝ/Ν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ΠΕΛΛ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2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52739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ΤΖΑΒΑΡΑ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ΘΕΟΔΩΡΑ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Γ' ΑΘΗΝΑΣ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3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7506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ΤΖΙΩΤΖΗΣ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ΥΛ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ΑΝΑΤ. ΘΕΣ/ΝΙΚΗ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4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61746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ΤΗΛΙΟΠΟΥΛΟΥ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ΜΑΡΓΙΟΡΙΤΣΑ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ΝΑΣΤΑΣΙΟ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60-ΝΗΠΙΑΓΩΓ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ΗΜΑΘΙ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5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617265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ΤΣΕΡΝΟΤΟΠΟΥΛΟΥ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ΣΠΑΣΙΑ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Β' ΑΘΗΝ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6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7017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ΤΣΙΤΣΗΣ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ΤΑΥΡΟΣ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ΤΡΟ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ΗΜΑΘΙ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7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4255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ΤΣΟΥΠΡΑΣ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ΙΟΝΥΣΙΟΣ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ΝΔΡΕΑ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ΑΧΑΪ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8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52141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ΧΑΤΖΗ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ΗΜΗΤΡΑ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ΗΛΙΑ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ΦΛΩΡΙΝΑ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9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701333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ΧΑΤΖΗΑΥΞΕΝΤΗ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ΧΡΙΣΤΑΚΗ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ΔΥΤ. ΑΤΤΙΚΗΣ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48168</w:t>
            </w:r>
          </w:p>
        </w:tc>
        <w:tc>
          <w:tcPr>
            <w:tcW w:w="1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ΧΑΒΑΛΕΣ</w:t>
            </w:r>
          </w:p>
        </w:tc>
        <w:tc>
          <w:tcPr>
            <w:tcW w:w="1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11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ΘΩΜΑΣ</w:t>
            </w:r>
          </w:p>
        </w:tc>
        <w:tc>
          <w:tcPr>
            <w:tcW w:w="1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ΣΕΡΡΩΝ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71</w:t>
            </w:r>
          </w:p>
        </w:tc>
        <w:tc>
          <w:tcPr>
            <w:tcW w:w="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553732</w:t>
            </w:r>
          </w:p>
        </w:tc>
        <w:tc>
          <w:tcPr>
            <w:tcW w:w="14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ΧΡΥΣΑΦΗ</w:t>
            </w:r>
          </w:p>
        </w:tc>
        <w:tc>
          <w:tcPr>
            <w:tcW w:w="12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ΓΕΩΡΓΙΑ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ΒΑΣΙΛΕΙΟΣ</w:t>
            </w:r>
          </w:p>
        </w:tc>
        <w:tc>
          <w:tcPr>
            <w:tcW w:w="11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70-ΔΑΣΚΑΛΩΝ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/ΝΣΗ ΠΕ ΚΑΒΑΛΑ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550" w:right="84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pratis@gmail.com" TargetMode="External"/><Relationship Id="rId3" Type="http://schemas.openxmlformats.org/officeDocument/2006/relationships/hyperlink" Target="http://www.mpratis.g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6:00Z</dcterms:created>
  <dc:creator>doe11</dc:creator>
  <dc:description/>
  <cp:keywords/>
  <dc:language>en-US</dc:language>
  <cp:lastModifiedBy>Λένα</cp:lastModifiedBy>
  <cp:lastPrinted>2013-10-15T11:02:00Z</cp:lastPrinted>
  <dcterms:modified xsi:type="dcterms:W3CDTF">2013-10-15T08:36:00Z</dcterms:modified>
  <cp:revision>2</cp:revision>
  <dc:subject/>
  <dc:title>Μπράτης Δημήτρης                                                                                                Αθήνα  15/10/ 2013</dc:title>
</cp:coreProperties>
</file>