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b/>
          <w:sz w:val="27"/>
          <w:szCs w:val="27"/>
        </w:rPr>
        <w:t xml:space="preserve">Τάκης Ρουμπής                                                   </w:t>
        <w:tab/>
        <w:t xml:space="preserve"> </w:t>
        <w:tab/>
        <w:tab/>
      </w:r>
      <w:r>
        <w:rPr>
          <w:sz w:val="23"/>
          <w:szCs w:val="23"/>
        </w:rPr>
        <w:t>Αθήνα, 5 Ιουλίου 2013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Αιρετός ΠΥΣΠΕ Α΄Αθήνας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Τηλ.: 6977393115</w:t>
      </w:r>
    </w:p>
    <w:p>
      <w:pPr>
        <w:pStyle w:val="Normal"/>
        <w:jc w:val="both"/>
        <w:rPr/>
      </w:pPr>
      <w:r>
        <w:rPr>
          <w:sz w:val="23"/>
          <w:szCs w:val="23"/>
          <w:lang w:val="de-DE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2">
        <w:r>
          <w:rPr>
            <w:rStyle w:val="InternetLink"/>
            <w:sz w:val="23"/>
            <w:szCs w:val="23"/>
            <w:lang w:val="de-DE"/>
          </w:rPr>
          <w:t>takisroumpis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de-DE"/>
          </w:rPr>
          <w:t>yaho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de-DE"/>
          </w:rPr>
          <w:t>g</w:t>
        </w:r>
        <w:r>
          <w:rPr>
            <w:rStyle w:val="InternetLink"/>
            <w:sz w:val="23"/>
            <w:szCs w:val="23"/>
            <w:lang w:val="en-US"/>
          </w:rPr>
          <w:t>r</w:t>
        </w:r>
      </w:hyperlink>
      <w:r>
        <w:rPr>
          <w:sz w:val="23"/>
          <w:szCs w:val="23"/>
        </w:rPr>
        <w:tab/>
      </w:r>
      <w:r>
        <w:rPr>
          <w:b/>
          <w:sz w:val="23"/>
          <w:szCs w:val="23"/>
        </w:rPr>
        <w:tab/>
        <w:t xml:space="preserve">             </w:t>
      </w:r>
      <w:r>
        <w:rPr>
          <w:sz w:val="19"/>
          <w:szCs w:val="19"/>
        </w:rPr>
        <w:t>ΠΡΟΣ: Δ.Σ  ΣΥΛΛΟΓΩΝ ΕΚΠ/ΚΩΝ Π.Ε. Α΄ ΑΘΗΝΑΣ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</w:t>
      </w:r>
      <w:r>
        <w:rPr>
          <w:sz w:val="19"/>
          <w:szCs w:val="19"/>
        </w:rPr>
        <w:tab/>
        <w:t xml:space="preserve">                ΚΟΙΝ.:ΕΚΠΑΙΔΕΥΤΙΚΟΥΣ Π.Ε. Α΄ Δ/ΝΣΗΣ ΑΘΗΝΑΣ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74"/>
          <w:sz w:val="39"/>
          <w:szCs w:val="39"/>
        </w:rPr>
      </w:pPr>
      <w:r>
        <w:rPr>
          <w:rFonts w:cs="Verdana" w:ascii="Verdana" w:hAnsi="Verdana"/>
          <w:b/>
          <w:spacing w:val="74"/>
          <w:sz w:val="39"/>
          <w:szCs w:val="39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74"/>
          <w:sz w:val="39"/>
          <w:szCs w:val="39"/>
        </w:rPr>
      </w:pPr>
      <w:r>
        <w:rPr>
          <w:rFonts w:cs="Verdana" w:ascii="Verdana" w:hAnsi="Verdana"/>
          <w:b/>
          <w:spacing w:val="74"/>
          <w:sz w:val="39"/>
          <w:szCs w:val="39"/>
        </w:rPr>
        <w:t>ΕΝΗΜΕΡΩΤΙΚΟ ΔΕΛΤΙΟ</w:t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sz w:val="27"/>
          <w:szCs w:val="27"/>
          <w:u w:val="single"/>
        </w:rPr>
        <w:t>ΟΡΙΣΤΙΚΑ ΟΡΓΑΝΙΚΑ ΚΕΝΑ ΕΚΠΑΙΔΕΥΤΙΚΩΝ Α΄ΑΘΗΝΑΣ</w:t>
      </w:r>
    </w:p>
    <w:p>
      <w:pPr>
        <w:pStyle w:val="Style15"/>
        <w:jc w:val="center"/>
        <w:rPr>
          <w:rFonts w:ascii="Verdana" w:hAnsi="Verdana" w:cs="Verdana"/>
          <w:b/>
          <w:b/>
          <w:sz w:val="27"/>
          <w:szCs w:val="27"/>
          <w:u w:val="single"/>
        </w:rPr>
      </w:pPr>
      <w:r>
        <w:rPr>
          <w:rFonts w:cs="Verdana" w:ascii="Verdana" w:hAnsi="Verdana"/>
          <w:b/>
          <w:sz w:val="27"/>
          <w:szCs w:val="27"/>
          <w:u w:val="single"/>
        </w:rPr>
        <w:t>ΓΕΝΙΚΗΣ &amp; ΕΙΔΙΚΗΣ ΑΓΩΓΗΣ 2013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3"/>
          <w:szCs w:val="23"/>
          <w:u w:val="single"/>
        </w:rPr>
      </w:pPr>
      <w:r>
        <w:rPr>
          <w:rFonts w:cs="Verdana" w:ascii="Verdana" w:hAnsi="Verdana"/>
          <w:b/>
          <w:color w:val="000000"/>
          <w:sz w:val="23"/>
          <w:szCs w:val="23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ας κοινοποιώ τα οριστικά οργανικά κενά (μετά και την τοποθέτηση των υπεράριθμων εκπαιδευτικών), όπως αυτά επικυρώθηκαν από το ΠΥΣΠΕ Α΄Αθήνας (Πράξη 24/5-7-2013), για τα οποία καλούνται </w:t>
      </w:r>
      <w:r>
        <w:rPr>
          <w:rFonts w:cs="Verdana" w:ascii="Verdana" w:hAnsi="Verdana"/>
          <w:b/>
          <w:i/>
          <w:color w:val="000000"/>
        </w:rPr>
        <w:t>όλοι οι εκπαιδευτικοί που έχουν κάνει αίτηση βελτίωσης θέσης ή οριστικής τοποθέτησης και</w:t>
      </w:r>
      <w:r>
        <w:rPr>
          <w:rFonts w:cs="BookAntiqua" w:ascii="Verdana" w:hAnsi="Verdana"/>
          <w:b/>
          <w:i/>
        </w:rPr>
        <w:t xml:space="preserve"> έχουν μετατεθεί ή βρίσκονται στη διάθεση της Διεύθυνσης ΠΕ Α΄ Αθήνας, </w:t>
      </w:r>
      <w:r>
        <w:rPr>
          <w:rFonts w:cs="Verdana" w:ascii="Verdana" w:hAnsi="Verdana"/>
          <w:color w:val="000000"/>
        </w:rPr>
        <w:t>να υποβάλλουν δήλωση προτίμησης σχολείων από 8/7/2013 μέχρι και 12/07/2013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</w:rPr>
        <w:t>Τα οργανικά κενά στη Γενική Αγωγή</w:t>
      </w:r>
      <w:r>
        <w:rPr>
          <w:rFonts w:cs="Verdana" w:ascii="Verdana" w:hAnsi="Verdana"/>
          <w:color w:val="000000"/>
        </w:rPr>
        <w:t xml:space="preserve"> είναι: 141 ΠΕ70 (Δάσκαλοι), 33 ΠΕ60 (Νηπιαγωγοί), 14 ΠΕ06 (Αγγλικών) και 3 ΠΕ11 (Φυσικής Αγωγής)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Τα οργανικά κενά στην Ειδική Αγωγή</w:t>
      </w:r>
      <w:r>
        <w:rPr>
          <w:rFonts w:cs="Verdana" w:ascii="Verdana" w:hAnsi="Verdana"/>
          <w:color w:val="000000"/>
        </w:rPr>
        <w:t xml:space="preserve"> είναι: 22 ΠΕ70 (Δάσκαλοι) και 38 ΠΕ60 (Νηπιαγωγοί)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</w:rPr>
        <w:t>Μετατέθηκαν στην Α’ Αθήνας</w:t>
      </w:r>
      <w:r>
        <w:rPr>
          <w:rFonts w:cs="Verdana" w:ascii="Verdana" w:hAnsi="Verdana"/>
          <w:color w:val="000000"/>
        </w:rPr>
        <w:t xml:space="preserve"> 36 εκπαιδευτικοί ΠΕ60 (Νηπιαγωγοί), 3 εκπαιδευτικοί ΠΕ06 (Αγγλικών) </w:t>
      </w:r>
      <w:r>
        <w:rPr>
          <w:rFonts w:cs="Verdana" w:ascii="Verdana" w:hAnsi="Verdana"/>
          <w:color w:val="000000"/>
          <w:u w:val="single"/>
        </w:rPr>
        <w:t>Γενικής Αγωγής</w:t>
      </w:r>
      <w:r>
        <w:rPr>
          <w:rFonts w:cs="Verdana" w:ascii="Verdana" w:hAnsi="Verdana"/>
          <w:color w:val="000000"/>
        </w:rPr>
        <w:t xml:space="preserve"> και 2 εκπαιδευτικοί ΠΕ70 </w:t>
      </w:r>
      <w:r>
        <w:rPr>
          <w:rFonts w:cs="Verdana" w:ascii="Verdana" w:hAnsi="Verdana"/>
          <w:color w:val="000000"/>
          <w:u w:val="single"/>
        </w:rPr>
        <w:t>Ειδικής Αγωγής</w:t>
      </w:r>
      <w:r>
        <w:rPr>
          <w:rFonts w:cs="Verdana" w:ascii="Verdana" w:hAnsi="Verdana"/>
          <w:color w:val="000000"/>
        </w:rPr>
        <w:t xml:space="preserve"> από άλλα ΠΥΣΠΕ καθώς και 5 εκπαιδευτικοί ΠΕ70 </w:t>
      </w:r>
      <w:r>
        <w:rPr>
          <w:rFonts w:cs="Verdana" w:ascii="Verdana" w:hAnsi="Verdana"/>
          <w:color w:val="000000"/>
          <w:u w:val="single"/>
        </w:rPr>
        <w:t>από τη Γενική Αγωγή της Α΄Αθήνας στην Ειδική Αγωγή της Α΄Αθήνας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Στη διάθεση του ΠΥΣΠΕ</w:t>
      </w:r>
      <w:r>
        <w:rPr>
          <w:rFonts w:cs="Verdana" w:ascii="Verdana" w:hAnsi="Verdana"/>
          <w:color w:val="000000"/>
        </w:rPr>
        <w:t xml:space="preserve"> της Διεύθυνσης Π.Ε Α’ Αθήνας </w:t>
      </w:r>
      <w:r>
        <w:rPr>
          <w:rFonts w:cs="Verdana" w:ascii="Verdana" w:hAnsi="Verdana"/>
          <w:b/>
          <w:color w:val="000000"/>
        </w:rPr>
        <w:t>βρίσκονται</w:t>
      </w:r>
      <w:r>
        <w:rPr>
          <w:rFonts w:cs="Verdana" w:ascii="Verdana" w:hAnsi="Verdana"/>
          <w:color w:val="000000"/>
        </w:rPr>
        <w:t xml:space="preserve"> 240 εκπαιδευτικοί ΠΕ70 (Δάσκαλοι), 6 ΠΕ60 (Νηπιαγωγοί), 10 ΠΕ06 (Αγγλικών), 35 ΠΕ11 (Φυσικής Αγωγής), 16 ΠΕ16 (Μουσικοί) της </w:t>
      </w:r>
      <w:r>
        <w:rPr>
          <w:rFonts w:cs="Verdana" w:ascii="Verdana" w:hAnsi="Verdana"/>
          <w:color w:val="000000"/>
          <w:u w:val="single"/>
        </w:rPr>
        <w:t>Γενικής Αγωγής</w:t>
      </w:r>
      <w:r>
        <w:rPr>
          <w:rFonts w:cs="Verdana" w:ascii="Verdana" w:hAnsi="Verdana"/>
          <w:color w:val="000000"/>
        </w:rPr>
        <w:t xml:space="preserve"> καθώς και 2 εκπαιδευτικοί ΠΕ11 (Φυσικής Αγωγής) της </w:t>
      </w:r>
      <w:r>
        <w:rPr>
          <w:rFonts w:cs="Verdana" w:ascii="Verdana" w:hAnsi="Verdana"/>
          <w:color w:val="000000"/>
          <w:u w:val="single"/>
        </w:rPr>
        <w:t>Ειδικής Αγωγής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Όσοι συνάδελφοι </w:t>
      </w:r>
      <w:r>
        <w:rPr>
          <w:rFonts w:cs="Verdana" w:ascii="Verdana" w:hAnsi="Verdana"/>
          <w:u w:val="single"/>
        </w:rPr>
        <w:t>δεν</w:t>
      </w:r>
      <w:r>
        <w:rPr>
          <w:rFonts w:cs="Verdana" w:ascii="Verdana" w:hAnsi="Verdana"/>
        </w:rPr>
        <w:t xml:space="preserve"> τοποθετηθούν στην Α΄ φάση, και εφόσον υπάρχουν κενά, μπορούν να υποβάλουν </w:t>
      </w:r>
      <w:r>
        <w:rPr>
          <w:rFonts w:cs="Verdana" w:ascii="Verdana" w:hAnsi="Verdana"/>
          <w:b/>
        </w:rPr>
        <w:t>δήλωση οριστικής τοποθέτησης Β΄φάσης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Μετά τη διαδικασία της Β΄φάσης οριστικής τοποθέτησης, και εφόσον υπάρχουν κενά ακόμα, θα ακολουθήσει η </w:t>
      </w:r>
      <w:r>
        <w:rPr>
          <w:rFonts w:cs="Verdana" w:ascii="Verdana" w:hAnsi="Verdana"/>
          <w:b/>
        </w:rPr>
        <w:t>διαδικασία της Γ΄φάσης (υποχρεωτική τοποθέτηση με τα λιγότερα μόρια).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εριεχό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9352678">
            <w:r>
              <w:rPr>
                <w:rStyle w:val="IndexLink"/>
                <w:lang w:val="en-US" w:eastAsia="en-US"/>
              </w:rPr>
              <w:t>ΓΕΝΙΚΗ ΑΓΩΓΗ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352679">
            <w:r>
              <w:rPr>
                <w:rStyle w:val="IndexLink"/>
                <w:lang w:val="en-US" w:eastAsia="en-US"/>
              </w:rPr>
              <w:t>ΟΡΓΑΝΙΚΑ ΚΕΝΑ ΔΑΣΚΑΛΩΝ Α΄ ΑΘΗΝΑΣ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352680">
            <w:r>
              <w:rPr>
                <w:rStyle w:val="IndexLink"/>
                <w:lang w:val="en-US" w:eastAsia="en-US"/>
              </w:rPr>
              <w:t>ΟΡΓΑΝΙΚΑ ΚΕΝΑ ΝΗΠΙΑΓΩΓΩΝ Α΄ ΑΘΗΝΑΣ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352681">
            <w:r>
              <w:rPr>
                <w:rStyle w:val="IndexLink"/>
                <w:lang w:val="en-US" w:eastAsia="en-US"/>
              </w:rPr>
              <w:t>ΟΡΓΑΝΙΚΑ ΚΕΝΑ ΑΓΓΛΙΚΩΝ Α΄ ΑΘΗΝΑΣ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352682">
            <w:r>
              <w:rPr>
                <w:rStyle w:val="IndexLink"/>
                <w:lang w:val="en-US" w:eastAsia="en-US"/>
              </w:rPr>
              <w:t>ΟΡΓΑΝΙΚΑ ΚΕΝΑ ΦΥΣΙΚΗΣ ΑΓΩΓΗΣ Α΄ ΑΘΗΝΑΣ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352683">
            <w:r>
              <w:rPr>
                <w:rStyle w:val="IndexLink"/>
                <w:lang w:val="en-US" w:eastAsia="en-US"/>
              </w:rPr>
              <w:t>ΕΙΔΙΚΗ ΑΓΩΓΗ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352684">
            <w:r>
              <w:rPr>
                <w:rStyle w:val="IndexLink"/>
                <w:lang w:val="en-US" w:eastAsia="en-US"/>
              </w:rPr>
              <w:t>ΟΡΓΑΝΙΚΑ ΚΕΝΑ ΔΑΣΚΑΛΩΝ ΣΜΕΑΕ Α΄ ΑΘΗΝΑΣ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352685">
            <w:r>
              <w:rPr>
                <w:rStyle w:val="IndexLink"/>
                <w:lang w:val="en-US" w:eastAsia="en-US"/>
              </w:rPr>
              <w:t>ΟΡΓΑΝΙΚΑ ΚΕΝΑ ΝΗΠΙΑΓΩΓΩΝ ΣΜΕΑΕ Α΄ ΑΘΗΝΑΣ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Heading1"/>
        <w:jc w:val="center"/>
        <w:rPr>
          <w:sz w:val="31"/>
          <w:szCs w:val="31"/>
          <w:lang w:eastAsia="en-US"/>
        </w:rPr>
      </w:pPr>
      <w:bookmarkStart w:id="0" w:name="__RefHeading___Toc359352678"/>
      <w:bookmarkEnd w:id="0"/>
      <w:r>
        <w:rPr>
          <w:sz w:val="31"/>
          <w:szCs w:val="31"/>
          <w:lang w:eastAsia="en-US"/>
        </w:rPr>
        <w:t>ΓΕΝΙΚΗ ΑΓΩΓΗ</w:t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Heading1"/>
        <w:jc w:val="center"/>
        <w:rPr>
          <w:sz w:val="31"/>
          <w:szCs w:val="31"/>
          <w:u w:val="single"/>
        </w:rPr>
      </w:pPr>
      <w:bookmarkStart w:id="1" w:name="__RefHeading___Toc359352679"/>
      <w:bookmarkEnd w:id="1"/>
      <w:r>
        <w:rPr>
          <w:sz w:val="31"/>
          <w:szCs w:val="31"/>
          <w:u w:val="single"/>
        </w:rPr>
        <w:t>ΟΡΓΑΝΙΚΑ ΚΕΝΑ ΔΑΣΚΑΛΩΝ Α΄ ΑΘΗΝΑΣ</w:t>
      </w:r>
    </w:p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33312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06"/>
                              <w:gridCol w:w="887"/>
                              <w:gridCol w:w="173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2" w:name="RANGE!A1%3AO227"/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ΗΜΟΤΙΚΟ ΣΧΟΛΕΙ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ΗΝ ΓΡΑΦΕΙΟ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ΡΓΑΝΙΚΑ Κ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bookmarkStart w:id="3" w:name="OLE_LINK1"/>
                                  <w:bookmarkEnd w:id="3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11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49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52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56o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57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58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59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60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62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81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85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27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37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44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45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49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51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62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 2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 3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 4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89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90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92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93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96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17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ΔΑΦ   1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ΔΑΦ   2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ΔΑΦ   6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ΔΑΦ   8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ΔΑΦ   9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 8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 9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10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12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14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15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17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36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40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51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55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05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07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66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39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46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48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65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01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09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12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13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29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39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41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42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Ν. ΦΙΛ   5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Ν. ΧΑΛ   2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21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22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28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45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50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53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 99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20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33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ΘΗ 165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ΓΑΛ   1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ΓΑΛ   2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ΓΑΛ  11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ΓΑΛ  16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ΖΩΓ   1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ΖΩΓ   2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ΖΩΓ   4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ΖΩΓ   5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ΖΩΓ   6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ΖΩΓ   7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ΖΩΓ  10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ΖΩΓ  12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ΑΙ   2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ΑΙ   4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ΒΥΡ   1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ΒΥΡ   6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ΒΥΡ   8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ΒΥΡ  10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ΒΥΡ  13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ΒΥΡ  16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ΗΛΙ   2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ΗΛΙ   3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ΗΛΙ   4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ΗΛΙ   5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ΗΛΙ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ΗΛΙ   8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ΗΛΙ  11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ΗΛΙ  12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ΗΛΙ  15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ΗΛΙ  17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ΥΜΗ   1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ΥΜΗ   3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ΥΜΗ   4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ΣΥΝΟΛΟ ΟΡΓΑΝΙΚΩΝ ΚΕΝ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ΠΕ7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841.9pt;mso-wrap-distance-left:9pt;mso-wrap-distance-right:9pt;mso-wrap-distance-top:0pt;mso-wrap-distance-bottom:0pt;margin-top:9.4pt;mso-position-vertical-relative:text;margin-left:11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06"/>
                        <w:gridCol w:w="887"/>
                        <w:gridCol w:w="173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4" w:name="RANGE!A1%3AO227"/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α/α</w:t>
                            </w:r>
                            <w:bookmarkEnd w:id="4"/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ΔΗΜΟΤΙΚΟ ΣΧΟΛΕΙΟ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ΠΡΩΗΝ ΓΡΑΦΕΙΟ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ΟΡΓΑΝΙΚΑ ΚΕΝΑ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bookmarkStart w:id="5" w:name="OLE_LINK1"/>
                            <w:bookmarkEnd w:id="5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11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49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52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56o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57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58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59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60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62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81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85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27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37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44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45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49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51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62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 2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 3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 4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89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90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92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93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96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17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ΔΑΦ   1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ΔΑΦ   2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ΔΑΦ   6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ΔΑΦ   8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ΔΑΦ   9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 8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 9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10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12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14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15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17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36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40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51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55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05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07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66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39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46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48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65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01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09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12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13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29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39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41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42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Ν. ΦΙΛ   5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Ν. ΧΑΛ   2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21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22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28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45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50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53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 99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20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33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ΘΗ 165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ΓΑΛ   1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ΓΑΛ   2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ΓΑΛ  11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ΓΑΛ  16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ΖΩΓ   1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ΖΩΓ   2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ΖΩΓ   4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ΖΩΓ   5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ΖΩΓ   6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ΖΩΓ   7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ΖΩΓ  10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ΖΩΓ  12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ΑΙ   2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ΑΙ   4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ΒΥΡ   1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ΒΥΡ   6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ΒΥΡ   8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ΒΥΡ  10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ΒΥΡ  13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ΒΥΡ  16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ΗΛΙ   2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ΗΛΙ   3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ΗΛΙ   4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ΗΛΙ   5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ΗΛΙ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7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ΗΛΙ   8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ΗΛΙ  11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ΗΛΙ  12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ΗΛΙ  15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ΗΛΙ  17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ΥΜΗ   1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ΥΜΗ   3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ΥΜΗ   4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ΥΝΟΛΟ ΟΡΓΑΝΙΚΩΝ ΚΕΝ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ΠΕ7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Heading1"/>
        <w:jc w:val="center"/>
        <w:rPr/>
      </w:pPr>
      <w:bookmarkStart w:id="6" w:name="__RefHeading___Toc359352680"/>
      <w:bookmarkEnd w:id="6"/>
      <w:r>
        <w:rPr/>
        <w:t>ΟΡΓΑΝΙΚΑ ΚΕΝΑ ΝΗΠΙΑΓΩΓΩΝ Α΄ ΑΘΗΝΑΣ</w:t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3769360" cy="9493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949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2228"/>
                              <w:gridCol w:w="992"/>
                              <w:gridCol w:w="181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7" w:name="RANGE!A1%3AN256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ΝΗΠΙΑΓΩΓΕΙ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ΠΡΩΗΝ ΓΡΑΦΕΙΟ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ΟΡΓΑΝΙΚΑ Κ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νών  39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νών  54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νών  84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νών  87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νών  44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νών  70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νών  86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νών 114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νών 135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νών  12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νών  33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νών  35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νών  71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νών   3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νών  81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νών  97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νών  99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έας Φιλαδέλφειας   4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έας Φιλαδέλφειας   6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νών 107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αλατσίου   2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αλατσίου   4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Ζωγράφου   2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Ζωγράφου  10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Ζωγράφου  16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ισαριανής   1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ισαριανής   5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ύρωνα   7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Ηλιούπολης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Ηλιούπολης  11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Ηλιούπολης  13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Υμηττού   5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1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ΣΥΝΟΛΟ ΟΡΓΑΝΙΚΩΝ ΚΕΝ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ΠΕ6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747.55pt;mso-wrap-distance-left:9pt;mso-wrap-distance-right:9pt;mso-wrap-distance-top:0pt;mso-wrap-distance-bottom:0pt;margin-top:19.95pt;mso-position-vertical-relative:text;margin-left: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2228"/>
                        <w:gridCol w:w="992"/>
                        <w:gridCol w:w="181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8" w:name="RANGE!A1%3AN256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/Α</w:t>
                            </w:r>
                            <w:bookmarkEnd w:id="8"/>
                          </w:p>
                        </w:tc>
                        <w:tc>
                          <w:tcPr>
                            <w:tcW w:w="2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ΝΗΠΙΑΓΩΓΕΙΟ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ΠΡΩΗΝ ΓΡΑΦΕΙΟ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ΟΡΓΑΝΙΚΑ ΚΕΝΑ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νών  39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νών  54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νών  84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νών  87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νών  44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νών  70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νών  86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νών 114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νών 135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νών  12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νών  33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νών  35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νών  71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νών   3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νών  81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νών  97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νών  99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έας Φιλαδέλφειας   4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έας Φιλαδέλφειας   6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νών 107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αλατσίου   2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αλατσίου   4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Ζωγράφου   2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Ζωγράφου  10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Ζωγράφου  16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ισαριανής   1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ισαριανής   5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ύρωνα   7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Ηλιούπολης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Ηλιούπολης  11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Ηλιούπολης  13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μηττού   5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1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ΥΝΟΛΟ ΟΡΓΑΝΙΚΩΝ ΚΕΝ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ΠΕ6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  <w:bookmarkStart w:id="9" w:name="__RefHeading___Toc359352681"/>
      <w:bookmarkStart w:id="10" w:name="__RefHeading___Toc359352681"/>
    </w:p>
    <w:p>
      <w:pPr>
        <w:pStyle w:val="Heading1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jc w:val="center"/>
        <w:rPr>
          <w:sz w:val="31"/>
          <w:szCs w:val="31"/>
        </w:rPr>
      </w:pPr>
      <w:bookmarkStart w:id="11" w:name="__RefHeading___Toc359352681"/>
      <w:r>
        <w:rPr>
          <w:sz w:val="31"/>
          <w:szCs w:val="31"/>
        </w:rPr>
        <w:t>ΟΡΓΑΝΙΚΑ ΚΕΝΑ ΑΓΓΛΙΚΩΝ Α΄ ΑΘΗΝΑΣ</w:t>
      </w:r>
      <w:bookmarkEnd w:id="11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03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9"/>
        <w:gridCol w:w="616"/>
        <w:gridCol w:w="1964"/>
      </w:tblGrid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/A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ΗΜΟΤΙΚΟ ΣΧΟΛΕΙΟ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ΩΗΝ    ΓΡΑΦΕΙΟ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ΟΡΓΑΝΙΚΑ ΚΕΝΑ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 102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 115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  24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 112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  50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 131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 133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Γ   4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  4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  6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ΥΡ   4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ΥΡ   5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ΜΗ   1ο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0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ΟΛΟ ΟΡΓΑΝΙΚΩΝ ΚΕΝ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Ε06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4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sz w:val="31"/>
          <w:szCs w:val="31"/>
        </w:rPr>
      </w:pPr>
      <w:r>
        <w:rPr>
          <w:sz w:val="31"/>
          <w:szCs w:val="31"/>
        </w:rPr>
      </w:r>
      <w:r>
        <w:br w:type="page"/>
      </w:r>
    </w:p>
    <w:p>
      <w:pPr>
        <w:pStyle w:val="Heading1"/>
        <w:jc w:val="center"/>
        <w:rPr>
          <w:sz w:val="31"/>
          <w:szCs w:val="31"/>
        </w:rPr>
      </w:pPr>
      <w:bookmarkStart w:id="12" w:name="__RefHeading___Toc359352682"/>
      <w:bookmarkEnd w:id="12"/>
      <w:r>
        <w:rPr>
          <w:sz w:val="31"/>
          <w:szCs w:val="31"/>
        </w:rPr>
        <w:t>ΟΡΓΑΝΙΚΑ ΚΕΝΑ ΦΥΣΙΚΗΣ ΑΓΩΓΗΣ Α΄ ΑΘΗΝΑ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3699510" cy="1838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959"/>
                              <w:gridCol w:w="924"/>
                              <w:gridCol w:w="2164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ΔΗΜΟΤΙΚΟ ΣΧΟΛΕΙΟ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ΡΩΗΝ    ΓΡΑΦΕΙΟ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ΟΡΓΑΝΙΚΑ Κ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126ο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40ο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ΗΛΙ   1ο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6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ΣΥΝΟΛΟ ΟΡΓΑΝΙΚΩΝ ΚΕΝΩΝ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144.75pt;mso-wrap-distance-left:9pt;mso-wrap-distance-right:9pt;mso-wrap-distance-top:0pt;mso-wrap-distance-bottom:0pt;margin-top:3pt;mso-position-vertical-relative:text;margin-left:9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1959"/>
                        <w:gridCol w:w="924"/>
                        <w:gridCol w:w="2164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ΔΗΜΟΤΙΚΟ ΣΧΟΛΕΙΟ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ΠΡΩΗΝ    ΓΡΑΦΕΙΟ</w:t>
                            </w:r>
                          </w:p>
                        </w:tc>
                        <w:tc>
                          <w:tcPr>
                            <w:tcW w:w="2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ΟΡΓΑΝΙΚΑ ΚΕΝΑ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126ο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40ο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ΗΛΙ   1ο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662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ΥΝΟΛΟ ΟΡΓΑΝΙΚΩΝ ΚΕΝΩΝ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jc w:val="center"/>
        <w:rPr>
          <w:sz w:val="31"/>
          <w:szCs w:val="31"/>
        </w:rPr>
      </w:pPr>
      <w:r>
        <w:rPr>
          <w:sz w:val="31"/>
          <w:szCs w:val="31"/>
        </w:rPr>
      </w:r>
      <w:bookmarkStart w:id="13" w:name="__RefHeading___Toc359352683"/>
      <w:bookmarkStart w:id="14" w:name="__RefHeading___Toc359352683"/>
    </w:p>
    <w:p>
      <w:pPr>
        <w:pStyle w:val="Heading1"/>
        <w:jc w:val="center"/>
        <w:rPr>
          <w:sz w:val="31"/>
          <w:szCs w:val="31"/>
        </w:rPr>
      </w:pPr>
      <w:bookmarkStart w:id="15" w:name="__RefHeading___Toc359352683"/>
      <w:r>
        <w:rPr>
          <w:sz w:val="31"/>
          <w:szCs w:val="31"/>
        </w:rPr>
        <w:t>ΕΙΔΙΚΗ ΑΓΩΓΗ</w:t>
      </w:r>
      <w:bookmarkEnd w:id="15"/>
    </w:p>
    <w:p>
      <w:pPr>
        <w:pStyle w:val="Heading1"/>
        <w:jc w:val="center"/>
        <w:rPr>
          <w:sz w:val="31"/>
          <w:szCs w:val="31"/>
        </w:rPr>
      </w:pPr>
      <w:bookmarkStart w:id="16" w:name="__RefHeading___Toc359352684"/>
      <w:bookmarkEnd w:id="16"/>
      <w:r>
        <w:rPr>
          <w:sz w:val="31"/>
          <w:szCs w:val="31"/>
        </w:rPr>
        <w:t>ΟΡΓΑΝΙΚΑ ΚΕΝΑ ΔΑΣΚΑΛΩΝ ΣΜΕΑΕ Α΄ ΑΘΗΝΑ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3613785" cy="4894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489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1913"/>
                              <w:gridCol w:w="903"/>
                              <w:gridCol w:w="211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ΔΗΜΟΤΙΚΟ ΣΧΟΛΕΙΟ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ΡΩΗΝ    ΓΡΑΦΕΙΟ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ΟΡΓΑΝΙΚΑ Κ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67ο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ΙΔΙΚΟ Δ.Σ. ΕΛΕΠΑ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89ο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98ο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ΑΦ  4ο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9ο ΕΙΔΙΚΟ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15ο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18ο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105ο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. ΦΙΛ 1ο ΕΙΔΙΚΟ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4ο ΕΙΔΙΚΟ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Ι   4ο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ΥΡ 1ο ΕΙΔΙΚΟ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ΗΛΙ  3ο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ΕΙΔΙΚΟ ΟΛΟΗΜΕΡΟ Μ.Δ.Δ.Ε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/ΝΣΗ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ΑΘΗ 10ο ΕΙΔΙΚΟ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/ΝΣΗ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ΣΥΝΟΛΟ ΟΡΓΑΝΙΚΩΝ ΚΕΝΩΝ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385.4pt;mso-wrap-distance-left:9pt;mso-wrap-distance-right:9pt;mso-wrap-distance-top:0pt;mso-wrap-distance-bottom:0pt;margin-top:3pt;mso-position-vertical-relative:text;margin-left:9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1913"/>
                        <w:gridCol w:w="903"/>
                        <w:gridCol w:w="211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ΔΗΜΟΤΙΚΟ ΣΧΟΛΕΙΟ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ΠΡΩΗΝ    ΓΡΑΦΕΙΟ</w:t>
                            </w:r>
                          </w:p>
                        </w:tc>
                        <w:tc>
                          <w:tcPr>
                            <w:tcW w:w="2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ΟΡΓΑΝΙΚΑ ΚΕΝ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67ο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ΙΔΙΚΟ Δ.Σ. ΕΛΕΠΑ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89ο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98ο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ΑΦ  4ο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9ο ΕΙΔΙΚΟ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15ο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18ο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105ο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. ΦΙΛ 1ο ΕΙΔΙΚΟ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4ο ΕΙΔΙΚΟ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Ι   4ο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ΥΡ 1ο ΕΙΔΙΚΟ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ΗΛΙ  3ο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ΕΙΔΙΚΟ ΟΛΟΗΜΕΡΟ Μ.Δ.Δ.Ε.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ΘΗ 10ο ΕΙΔΙΚΟ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577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ΥΝΟΛΟ ΟΡΓΑΝΙΚΩΝ ΚΕΝΩΝ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31"/>
          <w:szCs w:val="31"/>
        </w:rPr>
      </w:pPr>
      <w:bookmarkStart w:id="17" w:name="__RefHeading___Toc359352685"/>
      <w:bookmarkEnd w:id="17"/>
      <w:r>
        <w:rPr>
          <w:sz w:val="31"/>
          <w:szCs w:val="31"/>
        </w:rPr>
        <w:t>ΟΡΓΑΝΙΚΑ ΚΕΝΑ ΝΗΠΙΑΓΩΓΩΝ ΣΜΕΑΕ Α΄ ΑΘΗΝΑ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3769360" cy="1032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2228"/>
                              <w:gridCol w:w="992"/>
                              <w:gridCol w:w="181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ΝΗΠΙΑΓΩΓΕΙ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ΠΡΩΗΝ ΓΡΑΦΕΙΟ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ΟΡΓΑΝΙΚΑ Κ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22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39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47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48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96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116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117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118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 7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ΑΘΗ  43ο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78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128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135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ΑΦΝΗΣ   2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ο ΕΙΔΙΚΟ ΕΛΕΠΑ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20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25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82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71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102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132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3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81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143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Ν. ΦΙΛ 1ο ΕΙΔΙΚΟ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. ΦΙΛ  1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.ΦΙΛ   5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. ΦΙΛ   7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.ΧΑΛΚ  2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 4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 122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Η 129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ΥΡ ΕΙΔΙΚ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ΥΡ   5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ΗΛΙ  22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ΥΜΗ   5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1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8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813pt;mso-wrap-distance-left:9pt;mso-wrap-distance-right:9pt;mso-wrap-distance-top:0pt;mso-wrap-distance-bottom:0pt;margin-top:19.95pt;mso-position-vertical-relative:text;margin-left: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2228"/>
                        <w:gridCol w:w="992"/>
                        <w:gridCol w:w="181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ΝΗΠΙΑΓΩΓΕΙΟ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ΠΡΩΗΝ ΓΡΑΦΕΙΟ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ΟΡΓΑΝΙΚΑ ΚΕΝΑ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22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39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47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48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96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116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117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118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 7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ΑΘΗ  43ο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78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128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135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ΑΦΝΗΣ   2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ο ΕΙΔΙΚΟ ΕΛΕΠΑ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20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25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82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71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102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132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3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81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143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Ν. ΦΙΛ 1ο ΕΙΔΙΚΟ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. ΦΙΛ  1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.ΦΙΛ   5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. ΦΙΛ   7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.ΧΑΛΚ  2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 4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 122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Η 129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ΥΡ ΕΙΔΙΚ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ΥΡ   5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ΗΛΙ  22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ΜΗ   5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124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38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80" w:firstLine="72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1701" w:hanging="1701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ΣΗΜΕΙΩΣΗ: </w:t>
      </w:r>
      <w:r>
        <w:rPr>
          <w:color w:val="000000"/>
          <w:sz w:val="28"/>
          <w:szCs w:val="28"/>
          <w:u w:val="single"/>
        </w:rPr>
        <w:t>ΔΕΝ ΥΠΑΡΧΟΥ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ΟΡΓΑΝΙΚ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ΚΕΝΑ </w:t>
      </w:r>
      <w:r>
        <w:rPr>
          <w:b/>
          <w:color w:val="000000"/>
          <w:sz w:val="28"/>
          <w:szCs w:val="28"/>
        </w:rPr>
        <w:t>ΜΟΥΣΙΚΗ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ΣΤΗ ΓΕΝΙΚΗ ΑΓΩΓΗ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ΚΑΘΩΣ ΚΑ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ΟΡΓΑΝΙΚΑ ΚΕΝΑ </w:t>
      </w:r>
      <w:r>
        <w:rPr>
          <w:b/>
          <w:color w:val="000000"/>
          <w:sz w:val="28"/>
          <w:szCs w:val="28"/>
        </w:rPr>
        <w:t>ΦΥΣΙΚΗΣ ΑΓΩΓΗΣ</w:t>
      </w:r>
      <w:r>
        <w:rPr>
          <w:color w:val="000000"/>
          <w:sz w:val="28"/>
          <w:szCs w:val="28"/>
        </w:rPr>
        <w:t xml:space="preserve"> ΚΑΙ </w:t>
      </w:r>
      <w:r>
        <w:rPr>
          <w:b/>
          <w:color w:val="000000"/>
          <w:sz w:val="28"/>
          <w:szCs w:val="28"/>
        </w:rPr>
        <w:t>ΜΟΥΣΙΚΗΣ ΣΤΗΝ ΕΙΔΙΚΗ ΑΓΩΓΗ,</w:t>
      </w:r>
      <w:r>
        <w:rPr>
          <w:color w:val="000000"/>
          <w:sz w:val="28"/>
          <w:szCs w:val="28"/>
        </w:rPr>
        <w:t xml:space="preserve"> ΓΙΑ ΤΟ ΣΧΟΛΙΚΟ ΕΤΟΣ 2013-14, ΣΤΗ ΔΙΕΥΘΥΝΣΗ Π.Ε Α΄ ΑΘΗΝΑΣ.</w:t>
      </w:r>
    </w:p>
    <w:p>
      <w:pPr>
        <w:pStyle w:val="Normal"/>
        <w:ind w:left="1701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80"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Τάκης Ρουμπή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Αιρετός ΠΥΣΠΕ Α΄ Αθήνας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92" w:right="1134" w:gutter="0" w:header="709" w:top="993" w:footer="707" w:bottom="7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1"/>
        <w:szCs w:val="31"/>
      </w:rPr>
    </w:pPr>
    <w:r>
      <w:rPr>
        <w:rFonts w:cs="Cambria" w:ascii="Cambria" w:hAnsi="Cambria"/>
        <w:sz w:val="31"/>
        <w:szCs w:val="31"/>
      </w:rPr>
      <w:t xml:space="preserve">Τάκης Ρουμπής                                                       ΕΝΗΜΕΡΩΤΙΚΟ ΔΕΛΤΙΟ </w:t>
    </w:r>
  </w:p>
  <w:p>
    <w:pPr>
      <w:pStyle w:val="Header"/>
      <w:rPr>
        <w:rFonts w:ascii="Cambria" w:hAnsi="Cambria" w:cs="Cambria"/>
        <w:sz w:val="23"/>
        <w:szCs w:val="23"/>
      </w:rPr>
    </w:pPr>
    <w:r>
      <w:rPr>
        <w:rFonts w:cs="Cambria" w:ascii="Cambria" w:hAnsi="Cambria"/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1"/>
        <w:szCs w:val="31"/>
      </w:rPr>
    </w:pPr>
    <w:r>
      <w:rPr>
        <w:rFonts w:cs="Cambria" w:ascii="Cambria" w:hAnsi="Cambria"/>
        <w:sz w:val="31"/>
        <w:szCs w:val="31"/>
      </w:rPr>
      <w:t xml:space="preserve">Τάκης Ρουμπής                                                       ΕΝΗΜΕΡΩΤΙΚΟ ΔΕΛΤΙΟ </w:t>
    </w:r>
  </w:p>
  <w:p>
    <w:pPr>
      <w:pStyle w:val="Header"/>
      <w:rPr>
        <w:rFonts w:ascii="Cambria" w:hAnsi="Cambria" w:cs="Cambria"/>
        <w:sz w:val="23"/>
        <w:szCs w:val="23"/>
      </w:rPr>
    </w:pPr>
    <w:r>
      <w:rPr>
        <w:rFonts w:cs="Cambria" w:ascii="Cambria" w:hAnsi="Cambria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Char3">
    <w:name w:val=" Char Char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16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Downloads/Downloads/takisroumpis@yahoo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7:00Z</dcterms:created>
  <dc:creator>Ρουμπης</dc:creator>
  <dc:description/>
  <cp:keywords/>
  <dc:language>en-US</dc:language>
  <cp:lastModifiedBy>Λένα</cp:lastModifiedBy>
  <dcterms:modified xsi:type="dcterms:W3CDTF">2013-07-05T12:07:00Z</dcterms:modified>
  <cp:revision>2</cp:revision>
  <dc:subject/>
  <dc:title>Τάκης Ρουμπής                                                       ΕΝΗΜΕΡΩΤΙΚΟ ΔΕΛΤΙΟ</dc:title>
</cp:coreProperties>
</file>