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468"/>
      </w:tblGrid>
      <w:tr>
        <w:trPr/>
        <w:tc>
          <w:tcPr>
            <w:tcW w:w="5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left="-269" w:firstLine="26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ΥΠΟΥΡΓΕΙΟ ΠΑΙΔΕΙΑΣ, ΕΡΕΥΝΑ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ΘΡΗΣΚΕΥΜΑΤΩΝ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2294" w:leader="none"/>
                <w:tab w:val="left" w:pos="4253" w:leader="none"/>
              </w:tabs>
              <w:snapToGrid w:val="false"/>
              <w:ind w:left="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/ΚΗ Δ/ΝΣΗ Π/ΘΜΙΑΣ &amp; Δ/ΘΜΙΑΣ ΕΚΠ/ΣΗΣ ΚΡΗΤΗΣ</w:t>
            </w:r>
          </w:p>
        </w:tc>
        <w:tc>
          <w:tcPr>
            <w:tcW w:w="44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2294" w:leader="none"/>
                <w:tab w:val="left" w:pos="4253" w:leader="none"/>
              </w:tabs>
              <w:ind w:left="521" w:hanging="0"/>
              <w:rPr>
                <w:rFonts w:ascii="Arial" w:hAnsi="Arial" w:cs="Arial"/>
                <w:spacing w:val="-24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Χανιά    : 15/10/2018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2294" w:leader="none"/>
                <w:tab w:val="left" w:pos="4253" w:leader="none"/>
              </w:tabs>
              <w:ind w:left="521" w:hanging="0"/>
              <w:rPr>
                <w:rFonts w:ascii="Arial" w:hAnsi="Arial" w:cs="Arial"/>
                <w:spacing w:val="-24"/>
                <w:sz w:val="20"/>
                <w:lang w:val="en-US"/>
              </w:rPr>
            </w:pPr>
            <w:r>
              <w:rPr>
                <w:rFonts w:cs="Arial" w:ascii="Arial" w:hAnsi="Arial"/>
                <w:spacing w:val="-24"/>
                <w:sz w:val="20"/>
              </w:rPr>
              <w:t>Αρ. Πρωτ.  :  Φ.11.5/5162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Arial" w:hAnsi="Arial" w:cs="Arial"/>
                <w:spacing w:val="-24"/>
                <w:sz w:val="20"/>
                <w:lang w:val="en-US"/>
              </w:rPr>
            </w:pPr>
            <w:r>
              <w:rPr>
                <w:rFonts w:cs="Arial" w:ascii="Arial" w:hAnsi="Arial"/>
                <w:spacing w:val="-24"/>
                <w:sz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Δ/ΘΜΙΑΣ ΕΚΠ/ΣΗΣ ΧΑΝΙΩΝ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Γ΄ ΠΡΟΣΩΠΙΚΟΥ</w:t>
            </w:r>
          </w:p>
        </w:tc>
        <w:tc>
          <w:tcPr>
            <w:tcW w:w="44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4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ύθυνση : Γκερόλα 48 Β΄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Κώδικας    : 731 34 ΧΑΝΙΑ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l-GR"/>
              </w:rPr>
              <w:t>Πληροφορίες     : Αντώνιος Παυλάκος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el-GR"/>
              </w:rPr>
              <w:t>Τηλ.                   : 28210 47156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: 28210 47137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color w:val="548DD4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_mail              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pysde@dide.chan.sch.gr</w:t>
              </w:r>
            </w:hyperlink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στοσελίδα         :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didechan.blogspot.gr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.Π.Ε.Θ.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μ. Β΄ Κινητικότητας Εκπαιδευτικού Προσωπικού Δευτεροβάθμιας Εκπαίδευσης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οποίησ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8" w:leader="none"/>
                <w:tab w:val="left" w:pos="4253" w:leader="none"/>
              </w:tabs>
              <w:ind w:left="19" w:hanging="6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Περ/κή Δ/νση Π/θμιας και Δ/θμιας Εκπ/σης Κρήτη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8" w:leader="none"/>
                <w:tab w:val="left" w:pos="4253" w:leader="none"/>
              </w:tabs>
              <w:ind w:left="19" w:hanging="6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8" w:leader="none"/>
                <w:tab w:val="left" w:pos="4253" w:leader="none"/>
              </w:tabs>
              <w:ind w:left="19" w:hanging="6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Περιφερειακές Διευθύνσεις και Διευθύνσεις Δευτεροβάθμιας Εκπαίδευσης της χώρας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0" w:hanging="0"/>
        <w:rPr>
          <w:rFonts w:cs="Arial"/>
        </w:rPr>
      </w:pPr>
      <w:r>
        <w:rPr>
          <w:rFonts w:cs="Arial"/>
          <w:sz w:val="24"/>
          <w:szCs w:val="24"/>
        </w:rPr>
        <w:t>ΘΕΜΑ :</w:t>
      </w:r>
      <w:r>
        <w:rPr>
          <w:rFonts w:cs="Arial"/>
        </w:rPr>
        <w:t xml:space="preserve"> </w:t>
      </w:r>
      <w:r>
        <w:rPr>
          <w:rFonts w:cs="Arial"/>
          <w:bCs/>
          <w:sz w:val="24"/>
          <w:szCs w:val="24"/>
        </w:rPr>
        <w:t>Οργανικά κενά Μουσικού Σχολείου Θερίσου Χανί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χετ. 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Το υπ’ αριθμ. Πρωτ. 169557/Ε2/ 11-10-2018 έγγραφο ΥΠ.Π.Ε.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2. Το υπ’ αριθμ. Πρωτ. 519/12-10-2018 έγγραφο του Μουσικού Σχολείου Θερίσου Χανί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tabs>
          <w:tab w:val="clear" w:pos="4395"/>
          <w:tab w:val="left" w:pos="840" w:leader="none"/>
        </w:tabs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ab/>
        <w:t xml:space="preserve">Σας γνωρίζουμε ότι τα οργανικά κενά του Μουσικού Σχολείου Θερίσου για το σχολικό έτος 2018-2019 είναι, σύμφωνα με το υπ’ αριθμ. πρωτ. </w:t>
      </w:r>
      <w:r>
        <w:rPr>
          <w:rFonts w:cs="Arial"/>
          <w:b w:val="false"/>
          <w:sz w:val="24"/>
          <w:szCs w:val="24"/>
        </w:rPr>
        <w:t>519/12-10-2018 έγγραφο του Μουσικού Σχολείου Θερίσου Χανίων, τα εξής</w:t>
      </w:r>
      <w:r>
        <w:rPr>
          <w:rFonts w:cs="Arial"/>
          <w:sz w:val="24"/>
          <w:szCs w:val="24"/>
        </w:rPr>
        <w:t>: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BodyText21"/>
        <w:tabs>
          <w:tab w:val="clear" w:pos="4395"/>
          <w:tab w:val="left" w:pos="840" w:leader="none"/>
        </w:tabs>
        <w:ind w:lef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ΝΙΚΗΣ ΠΑΙΔΕ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86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60"/>
        <w:gridCol w:w="2835"/>
      </w:tblGrid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ΣΤΙΚ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ΝΑ</w:t>
            </w:r>
          </w:p>
        </w:tc>
      </w:tr>
      <w:tr>
        <w:trPr>
          <w:trHeight w:val="63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Ε0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ΛΟΓ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ΟΥΣΙΚΗΣ ΠΑΙΔΕ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86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60"/>
        <w:gridCol w:w="2835"/>
      </w:tblGrid>
      <w:tr>
        <w:trPr>
          <w:trHeight w:val="5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ΤΗΤ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ΝΑ</w:t>
            </w:r>
          </w:p>
        </w:tc>
      </w:tr>
      <w:tr>
        <w:trPr>
          <w:trHeight w:val="63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79.0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ΤΕ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ΑΝ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707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79.0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ΤΕ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ΡΑ (ΚΡΗΤ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79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Ε79.0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ΤΕ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ΟΥΤΟ (ΚΡΗΤ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6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Ε79.0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ΤΕ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12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79.0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ΤΕ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ΘΑΡ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89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79.0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ΤΕ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ΞΟΦΩΝ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6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79.0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ΤΕ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ΛΑΟΥΤ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86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79.0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. ΠΑΡΑΔ. ΜΟΥΣΙΚΗ (ΒΥΖΑΝΤΙΝ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8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79.0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ΥΡΩΠΑΪΚΗ ΜΟΥΣΙΚΗ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4395"/>
          <w:tab w:val="left" w:pos="826" w:leader="none"/>
        </w:tabs>
        <w:ind w:left="-70" w:hanging="0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sz w:val="24"/>
          <w:szCs w:val="24"/>
        </w:rPr>
        <w:tab/>
        <w:t>Σας ενημερώνουμε, επίσης, ότι δεν υπάρχουν Καλλιτεχνικά και Διαπολιτισμικά Σχολεία στη Δ.Δ.Ε. Χανίων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Ο ΔΙΕΥΘΥΝΤΗΣ Δ.Δ.Ε ΧΑΝΙ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Στυλιανός Γ. Ζερβάκης                                                                                                                                          </w:t>
      </w:r>
    </w:p>
    <w:p>
      <w:pPr>
        <w:pStyle w:val="Normal"/>
        <w:ind w:left="3720" w:firstLine="132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ΠΕ80 Οικονομία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4395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sde@dide.chan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0:00Z</dcterms:created>
  <dc:creator>kostas</dc:creator>
  <dc:description/>
  <cp:keywords/>
  <dc:language>en-US</dc:language>
  <cp:lastModifiedBy>Λένα</cp:lastModifiedBy>
  <cp:lastPrinted>2018-10-15T13:30:00Z</cp:lastPrinted>
  <dcterms:modified xsi:type="dcterms:W3CDTF">2018-10-16T13:20:00Z</dcterms:modified>
  <cp:revision>2</cp:revision>
  <dc:subject/>
  <dc:title> </dc:title>
</cp:coreProperties>
</file>