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780"/>
      </w:tblGrid>
      <w:tr>
        <w:trPr>
          <w:trHeight w:val="4672" w:hRule="atLeast"/>
        </w:trPr>
        <w:tc>
          <w:tcPr>
            <w:tcW w:w="5459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648" w:right="1872" w:firstLine="64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ΥΠΟΥΡΓΕΙΟ ΠΑΙΔΕΙΑΣ ΚΑΙ ΘΡΗΣΚΕΥΜΑΤΩΝ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ΓΕΝΙΚΗ ΔΙΕΥΘΥΝΣΗ ΠΡΟΣΩΠΙΚΟΥ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Α/ΘΜΙΑΣ &amp; Β/ΘΜΙΑΣ ΕΚΠΑΙΔΕΥΣΗΣ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ΑΥΤΟΤΕΛΕΣ ΤΜΗΜΑ ΣΤΕΛΕΧΩΝ ΕΚΠΑΙΔΕΥΣΗΣ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Α/ΘΜΙΑΣ &amp; Β/ΘΜΙΑΣ ΕΚΠΑΙΔΕΥΣΗΣ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1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Δ/νση : Α. Παπανδρέου 37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 : 151 80 ΜΑΡΟΥΣΙ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 Α/θμια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 xml:space="preserve">.Ρεπανίδα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ληροφορίες Β/θμια: Ν. Φράγκου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ηλ:  210-3442462, 210-34423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Fax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:  210-3442897, 210344319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-m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ail: dppe@minedu.gov.g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e-mail: stelexi@minedu.gov.gr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379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Style w:val="StrongEmphasis"/>
              </w:rPr>
              <w:t xml:space="preserve">ΑΔΑ: </w:t>
            </w:r>
            <w:r>
              <w:rPr/>
              <w:t>ΩΙΠΗ9-29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Μαρούσι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sz w:val="20"/>
                <w:szCs w:val="20"/>
              </w:rPr>
              <w:t>-20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ρ.Πρωτ.  Βαθμός Προτερ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. 354.11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2845</w:t>
            </w:r>
            <w:r>
              <w:rPr>
                <w:rFonts w:cs="Arial" w:ascii="Calibri" w:hAnsi="Calibri"/>
                <w:sz w:val="20"/>
                <w:szCs w:val="20"/>
              </w:rPr>
              <w:t>/Ε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4536" w:leader="none"/>
          <w:tab w:val="left" w:pos="5670" w:leader="none"/>
        </w:tabs>
        <w:overflowPunct w:val="false"/>
        <w:autoSpaceDE w:val="false"/>
        <w:ind w:right="-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4536" w:leader="none"/>
          <w:tab w:val="left" w:pos="5670" w:leader="none"/>
        </w:tabs>
        <w:overflowPunct w:val="false"/>
        <w:autoSpaceDE w:val="false"/>
        <w:ind w:right="-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4536" w:leader="none"/>
          <w:tab w:val="left" w:pos="5670" w:leader="none"/>
        </w:tabs>
        <w:overflowPunct w:val="false"/>
        <w:autoSpaceDE w:val="false"/>
        <w:ind w:right="-4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ΘΕΜΑ: </w:t>
      </w:r>
      <w:r>
        <w:rPr>
          <w:rFonts w:cs="Calibri" w:ascii="Calibri" w:hAnsi="Calibri"/>
          <w:b/>
        </w:rPr>
        <w:t>«Έγκριση παροχής υπηρεσιών των στελεχών της δημόσιας πρωτοβάθμιας και δευτεροβάθμιας εκπαίδευσης στο πλαίσιο των  Πράξεων ¨Επιμόρφωση των Εκπαιδευτικών για την  Αξιοποίηση και  Εφαρμογή των ΤΠΕ στη Διδακτική Πράξη¨, των Αξόνων Προτεραιότητας 1,2 και 3 του Ε.Π. ¨Εκπαίδευση και Δια Βίου Μάθηση¨».</w:t>
      </w:r>
    </w:p>
    <w:p>
      <w:pPr>
        <w:pStyle w:val="Normal"/>
        <w:tabs>
          <w:tab w:val="clear" w:pos="720"/>
          <w:tab w:val="left" w:pos="-142" w:leader="none"/>
          <w:tab w:val="left" w:pos="4536" w:leader="none"/>
          <w:tab w:val="left" w:pos="5670" w:leader="none"/>
        </w:tabs>
        <w:overflowPunct w:val="false"/>
        <w:autoSpaceDE w:val="false"/>
        <w:ind w:left="-142" w:right="-51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142" w:leader="none"/>
          <w:tab w:val="left" w:pos="4536" w:leader="none"/>
          <w:tab w:val="left" w:pos="5670" w:leader="none"/>
        </w:tabs>
        <w:overflowPunct w:val="false"/>
        <w:autoSpaceDE w:val="false"/>
        <w:ind w:left="-142" w:right="-51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yle15"/>
        <w:jc w:val="center"/>
        <w:rPr>
          <w:rFonts w:cs="Arial"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  <w:t>ΑΠΟΦΑΣΗ</w:t>
      </w:r>
    </w:p>
    <w:p>
      <w:pPr>
        <w:pStyle w:val="Style15"/>
        <w:ind w:right="37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 ΥΠΟΥΡΓΟΣ ΠΑΙΔΕΙΑΣ ΚΑΙ ΘΡΗΣΚΕΥΜΑΤΩΝ</w:t>
      </w:r>
    </w:p>
    <w:p>
      <w:pPr>
        <w:pStyle w:val="Style15"/>
        <w:ind w:right="37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900" w:leader="none"/>
          <w:tab w:val="left" w:pos="4536" w:leader="none"/>
        </w:tabs>
        <w:overflowPunct w:val="false"/>
        <w:autoSpaceDE w:val="false"/>
        <w:ind w:left="-142" w:right="-51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Arial" w:ascii="Calibri" w:hAnsi="Calibri"/>
        </w:rPr>
        <w:tab/>
        <w:t>Έχοντας υπόψη:</w:t>
      </w:r>
    </w:p>
    <w:p>
      <w:pPr>
        <w:pStyle w:val="Style14"/>
        <w:numPr>
          <w:ilvl w:val="0"/>
          <w:numId w:val="2"/>
        </w:numPr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 του άρθρου 10 του Ν.4076/2012 (ΦΕΚ. 159 τ. Α΄/10-8-2012).</w:t>
      </w:r>
    </w:p>
    <w:p>
      <w:pPr>
        <w:pStyle w:val="Style14"/>
        <w:numPr>
          <w:ilvl w:val="0"/>
          <w:numId w:val="2"/>
        </w:numPr>
        <w:ind w:left="284" w:right="-2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Την αριθμ. 177769/Υ1/04-11-2014 κοινή απόφαση του Πρωθυπουργού και του Υπουργού Παιδείας και Θρησκευμάτων «</w:t>
      </w:r>
      <w:r>
        <w:rPr>
          <w:rFonts w:eastAsia="Calibri" w:cs="MgHelveticaUCPol" w:ascii="Calibri" w:hAnsi="Calibri"/>
        </w:rPr>
        <w:t>Καθορισμός αρμοδιοτήτων στους Υφυπουργούς Παιδείας και Θρησκευμάτων, Αλέξανδρο Δερμεντζόπουλο και Γεώργιο Στύλιο.</w:t>
      </w:r>
      <w:r>
        <w:rPr>
          <w:rFonts w:cs="Arial" w:ascii="Calibri" w:hAnsi="Calibri"/>
          <w:bCs/>
        </w:rPr>
        <w:t>» ( ΦΕΚ 2991/05-11-2014 τ. Β΄).</w:t>
      </w:r>
    </w:p>
    <w:p>
      <w:pPr>
        <w:pStyle w:val="Style14"/>
        <w:numPr>
          <w:ilvl w:val="0"/>
          <w:numId w:val="2"/>
        </w:numPr>
        <w:ind w:left="284" w:right="-142" w:hanging="284"/>
        <w:jc w:val="both"/>
        <w:rPr/>
      </w:pPr>
      <w:r>
        <w:rPr>
          <w:rFonts w:cs="Arial" w:ascii="Calibri" w:hAnsi="Calibri"/>
        </w:rPr>
        <w:t>Τα με αριθμ. πρωτ.</w:t>
      </w:r>
      <w:r>
        <w:rPr>
          <w:rFonts w:cs="Calibri" w:ascii="Calibri" w:hAnsi="Calibri"/>
        </w:rPr>
        <w:t xml:space="preserve"> 14355</w:t>
      </w:r>
      <w:r>
        <w:rPr>
          <w:rFonts w:cs="Arial" w:ascii="Calibri" w:hAnsi="Calibri"/>
        </w:rPr>
        <w:t>/11-12-2014 και 195/09-01-2015 έγγραφα του Προέδρου του Ινστιτούτου Εκπαιδευτικής Πολιτικής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334" w:hanging="0"/>
        <w:jc w:val="center"/>
        <w:rPr>
          <w:rFonts w:ascii="Calibri" w:hAnsi="Calibri" w:cs="Arial"/>
          <w:b/>
          <w:b/>
          <w:i/>
          <w:i/>
          <w:spacing w:val="20"/>
        </w:rPr>
      </w:pPr>
      <w:r>
        <w:rPr>
          <w:rFonts w:cs="Arial" w:ascii="Calibri" w:hAnsi="Calibri"/>
          <w:b/>
          <w:i/>
          <w:spacing w:val="20"/>
        </w:rPr>
        <w:t>Αποφασίζουμε</w:t>
      </w:r>
    </w:p>
    <w:p>
      <w:pPr>
        <w:pStyle w:val="Normal"/>
        <w:tabs>
          <w:tab w:val="clear" w:pos="720"/>
          <w:tab w:val="left" w:pos="-142" w:leader="none"/>
        </w:tabs>
        <w:ind w:left="-142" w:right="-334" w:hanging="0"/>
        <w:jc w:val="center"/>
        <w:rPr>
          <w:rFonts w:ascii="Calibri" w:hAnsi="Calibri" w:cs="Arial"/>
          <w:b/>
          <w:b/>
          <w:i/>
          <w:i/>
          <w:spacing w:val="20"/>
        </w:rPr>
      </w:pPr>
      <w:r>
        <w:rPr>
          <w:rFonts w:cs="Arial" w:ascii="Calibri" w:hAnsi="Calibri"/>
          <w:b/>
          <w:i/>
          <w:spacing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eastAsia="Calibri" w:cs="Arial" w:ascii="Calibri" w:hAnsi="Calibri"/>
        </w:rPr>
        <w:t xml:space="preserve">     </w:t>
      </w:r>
      <w:r>
        <w:rPr>
          <w:rFonts w:cs="Arial" w:ascii="Calibri" w:hAnsi="Calibri"/>
        </w:rPr>
        <w:t xml:space="preserve">Εγκρίνουμε την παροχή υπηρεσιών στο πλαίσιο της Πράξης «Επιμόρφωση των Εκπαιδευτικών για την Αξιοποίηση και Εφαρμογή των ΤΠΕ στη Διδακτική Πράξη» με </w:t>
      </w:r>
      <w:r>
        <w:rPr>
          <w:rFonts w:cs="Arial" w:ascii="Calibri" w:hAnsi="Calibri"/>
          <w:lang w:val="en-US"/>
        </w:rPr>
        <w:t>MIS</w:t>
      </w:r>
      <w:r>
        <w:rPr>
          <w:rFonts w:cs="Arial" w:ascii="Calibri" w:hAnsi="Calibri"/>
        </w:rPr>
        <w:t xml:space="preserve"> 217081,217082,217083 στους Άξονες Προτεραιότητας Α.Π. 1,2 και 3 αντίστοιχα του Επιχειρησιακού Προγράμματος «Εκπαίδευση  και Δια Βίου Μάθηση», από 15-12-2014 έως τη λήξη του φυσικού αντικειμένου των Πράξεων, ήτοι έως την 31-10-2015, στα κάτωθι στελέχη της δημόσιας Α/θμιας και Β/θμιας εκπαίδευσης, εκτός του ωραρίου της κύριας εργασίας τους, τα οποία έχουν επιλεγεί και προβλέπεται να τους ανατεθεί έργο:</w:t>
      </w:r>
    </w:p>
    <w:tbl>
      <w:tblPr>
        <w:tblW w:w="9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83"/>
        <w:gridCol w:w="1769"/>
        <w:gridCol w:w="1559"/>
        <w:gridCol w:w="2767"/>
        <w:gridCol w:w="851"/>
      </w:tblGrid>
      <w:tr>
        <w:trPr>
          <w:tblHeader w:val="true"/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ΠΕΡΙΦΕΡΕΙΑΚΗ ΔΙΕΥΘΥΝΣΗ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ΟΝΟΜΑΤ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ΘΕΣΗ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ΔΡ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ΚΛΑΔΟΣ 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52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ΙΟΥ ΑΝΑΣΤ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ΑΠΑΛΟΥ ΑΛΕΞΑΝΔΡΟΥΠΟ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52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ΤΩΝΙΑΔΗΣ ΔΗΜΗΤ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ΔΗΜΟΤΙΚΟ ΣΟΥΦΛ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61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ΧΑΒΙΩΛΟ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ΓΥΜΝΑΣΙΟ 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99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ΑΡΓΙΝΙΔΟΥ ΛΕΜΟΝ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ΥΜΝΑΣΙΟ ΚΟΜΟΤ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24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ΗΚΑ ΒΑΓ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ΠΕΠΛΟΥ ΕΒΡ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19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ΙΩΓΑ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ΧΩΡΙΣ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5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ΙΟΠΟΥΛΟΣ ΔΗΜΗΤ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.Κ. 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0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ΙΤΑΡΤΖΗ ΛΑΜΠΡΙ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ΕΝ. ΛΥΚΕΙΟ ΑΛΕΞΑΝΔΡΟΥΠΟ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85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ΦΕΤΖΗ ΕΥΓΕΝ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ο ΔΗΜΟΤΙΚΟ 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0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ΣΤΑΣ ΑΘΑΝ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ΕΝ. ΛΥΚΕΙΟ ΚΑΒΑΛ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92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ΓΛΟΥ ΧΡΗΣΤ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ο ΔΗΜΟΤΙΚΟ 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86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ΤΑΠΑΤΗ ΕΥΦΡΟΣΥ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ΥΜΝΑΣΙΟ ΑΛΕΞΑΝΔΡΟΥΠΟ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79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ΝΑΦΗ ΙΩΑΝΝ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η ΠΕΡΙΦΕΡΕΙΑ ΔΗΜΟΤΙΚΗΣ ΕΚΠΑΙΔΕΥΣΗΣ ΕΒΡ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45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ΟΠΟΥΛΟΣ ΛΑΖΑ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η ΠΕΡΙΦΕΡΕΙΑ ΔΗΜΟΤΙΚΗΣ ΕΚΠΑΙΔΕΥΣΗΣ ΞΑΝΘ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65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ΟΣΙΑΔΟΥ ΔΗΜΗΤΡ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ο ΔΗΜΟΤΙΚΟ ΔΡΑ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27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ΗΜΗΤΡΙΟΥ ΖΩ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ΥΜΝΑΣΙΟ ΚΟΜΟΤ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ΜΑΚΕΔΟΝΙΑ–ΘΡΑ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78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ΙΠΠΙΔΟΥ ΦΩΤΕΙ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ΕΝ. ΛΥΚΕΙΟ ΚΑΒΑΛ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9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ΤΩΝΙΟΥ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ΠΡΟΤΥΠΟ ΠΕΙΡΑΜΑΤΙΚΟ ΓΥΜΝΑΣΙΟ ΑΘΗ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61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ΤΩΝΙΟΥ ΑΝΤΩΝ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ΓΕΝ. ΛΥΚΕΙΟ ΚΕΡΑΤΣΙΝ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ΡΔΑΚΗΣ ΠΑΝΤΕΛΕΗΜ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.Λ. ΓΛΥΦΑ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12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ΟΥΣΗΣ ΒΑΪ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ΔΗΜΟΤΙΚΟ ΣΑΛΑΜ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52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ΑΚΟΥΜΕΤΤ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.Κ. ΠΕΡΙΣΤΕΡ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5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ΡΑΨΑ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ΙΡΑΜΑΤΙΚΟ ΓΕΝ. ΛΥΚΕΙΟ ΖΑΝΝΕΙΟΥ ΠΕΙΡΑ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8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ΑΔΙΩΤΟΥ ΑΝΑΣΤΑΣ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.Λ. ΚΡΥΟΝΕΡ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37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ΑΜΑΤΙΑΝΟΥ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ο ΔΗΜΟΤΙΚΟ ΠΕΙΡΑΙΩ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79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ΡΑΜΑΡ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ΜΕΤΑΜΟΡΦΩΣΗΣ-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83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ΚΕΛΛΑΡΑΚΗ ΑΝΑΣΤΑΣ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.Κ. ΑΜΑΡΟΥ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0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ΡΜΟΡΗΣ ΕΜΜΑΝΟΥΗ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ΓΕΝ. ΛΥΚΕΙΟ ΝΕΟΥ ΗΡΑΚΛΕΙΟΥ ΑΤΤ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89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ΟΥΣΔΟΥΝΗ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ΕΙΔΙΚΟ ΔΗΜΟΤΙΚΟ ΕΛΕΠΑ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48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ΟΥΤΑ ΧΑΡΙΚΛΕ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ΔΗΜΟΤΙΚΟ ΑΓ. ΠΑΡΑΣΚΕΥΗΣ - ΧΕΛΜΕ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19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Α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ο ΕΠΑ.Λ. ΑΘΗ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20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ΤΡΙΑΡΧΕΑΣ ΚΥΡΙΑΚ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ΕΝ. ΛΥΚΕΙΟ ΔΡΑΠΕΤΣΩΝ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414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ΛΕΠΕ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ΕΝ. ΛΥΚΕΙΟ ΝΕΟΥ ΨΥΧΙΚ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463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ΟΒΟΛΗΣ ΠΑΝΑΓΙ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ο Ε.Κ. ΑΘΗ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31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ΑΜΟΥΡΗΣ ΔΙΟΝΥ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ΥΜΝΑΣΙΟ ΝΙΚΑ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068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ΑΜΑΤΟΠΟΥΛΟΥ ΕΛΕ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ΔΗΜΟΤΙΚΟ ΠΑΠΑ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6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ΡΟΚΟ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.Λ. ΔΑΦ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39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ΖΕΛΕΠΗΣ ΧΑΡΑΛΑΜΠ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ο ΓΕΝ. ΛΥΚΕΙΟ ΚΑΛΛΙΘ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79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ΖΗΜΑ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.Κ. Ν. ΣΜΥΡ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59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ΖΙΤΖΙΒΑΚΟ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ΔΗΜΟΤΙΚΟ ΓΛΥΦΑ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48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ΖΟΥΤΗΣ ΣΠΥ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ο ΓΥΜΝΑΣΙΟ ΠΕΡΙΣΤΕΡ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679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ΑΓΓΕΛΟΥ ΟΔΥΣΣΕ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η ΠΕΡΙΦΕΡΕΙΑ ΔΗΜΟΤΙΚΗΣ ΕΚΠΑΙΔΕΥΣΗΣ ΑΤΤ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55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ΤΩΠΟΔΗΣ ΑΠΟΣΤΟ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ΘΕΟΛΟΓΙΑΣ Γ' ΑΘΗΝ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297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ΝΩΛΑΚΟΣ ΠΡΟΚΟΠ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η ΠΕΡΙΦΕΡΕΙΑ ΔΗΜΟΤΙΚΗΣ ΕΚΠΑΙΔΕΥΣΗΣ ΑΤΤ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20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ΙΤΙΛΗΣ ΑΧΙΛΛΕ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η ΠΕΡΙΦΕΡΕΙΑ ΔΗΜΟΤΙΚΗΣ ΕΚΠΑΙΔΕΥΣΗΣ ΑΤΤ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6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ΛΤΑ ΒΕΝΕΤ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ΦΙΛΟΛΟΓΙΑΣ Β' ΑΘΗΝ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19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ΤΣΟΥΤΑ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η ΠΕΡΙΦΕΡΕΙΑ ΠΡΟΣΧΟΛΙΚΗΣ ΑΓΩΓ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6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19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ΓΙΑΝΝΗ ΑΙΚΑΤΕΡΙ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η ΠΕΡΙΦΕΡΕΙΑ ΔΗΜΟΤΙΚΗΣ ΕΚΠΑΙΔΕΥΣΗΣ ΑΤΤ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68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ΗΛΙΟΥΡΑΣ ΠΑΝΑΓΙ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η ΠΕΡΙΦΕΡΕΙΑ ΔΗΜΟΤΙΚΗΣ ΕΚΠΑΙΔΕΥΣΗΣ ΑΤΤ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589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ΑΝΔΡΙΔΗΣ ΑΛΕΞΑΝΔ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ΠΑ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249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ΟΥΜΠΟ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ο ΓΥΜΝΑΣΙΟ ΠΕΡΙΣΤΕΡ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79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ΩΡΙΔ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.Λ. ΚΡΥΟΝΕΡ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33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ΚΛΑΜΑΝΟ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ΕΝ. ΛΥΚΕΙΟ ΑΡΓΥΡΟΥΠΟ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7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ΚΡΙΔ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ΓΥΜΝΑΣΙΟ ΑΙΓΑΛΕ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25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ΕΓΓΑ ΕΛΕ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ΜΕΤΑΜΟΡΦΩΣΗΣ-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49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ΠΑΝΑΓΙΩΤΟΥ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ο ΓΕΝ. ΛΥΚΕΙΟ ΚΑΛΛΙΘ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7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ΟΥΜΕΛΙΩΤΟΥ ΘΕΩ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ο ΓΥΜΝΑΣΙΟ ΝΙΚΑ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44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ΕΡΕΤΗ ΠΑΡΑΣΚΕΥ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ο ΓΕΝ. ΛΥΚΕΙΟ ΓΛΥΦΑ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2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ΟΦΙΛΑΚΗ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.Κ. ΑΜΑΡΟΥΣ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59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ΥΣΟΣΤΟΜΑΚΗ ΤΣΑΜΠΙΚ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ΔΗΜΟΤΙΚΟ ΓΛΥΦΑ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ΡΕ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59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ΥΓΛΑΝΗΣ ΜΙΛΤΙΑ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ΓΥΜΝΑΣΙΟ ΜΥΤΙ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ΡΕ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942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ΡΑΤΑΚΗ ΑΙΚΑΤΕΡΙ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ο ΔΗΜΟΤΙΚΟ ΜΥΤΙ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ΡΕ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587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Ε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οϊστάμενος Εκπαιδευτικών Θεμάτων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ΔΗΜΟΤΙΚΟ Χ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ΡΕ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49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ΕΜΜΥΔΙΩΤΗ ΓΕΩΡΓ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η ΠΕΡΙΦΕΡΕΙΑ ΔΗΜΟΤΙΚΗΣ ΕΚΠΑΙΔΕΥΣΗΣ ΣΑΜ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ΡΕ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74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ΜΠΟΥΛΟΥ ΕΙΡΗ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ΓΥΜΝΑΣΙΟ ΜΥΤΙ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36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ΟΠΟΥΛΟΣ ΧΑΡΑΛΑΜΠ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ΟΤΥΠΟ ΠΕΙΡΑΜΑΤΙΚΟ ΔΗΜΟΤΙΚΟ ΠΑΝ. ΠΑΤ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25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ΛΗΠΑΛΛΑΣ ΑΘΑΝ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ΛΕΧΑΙΝΩΝ ΗΛΕ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58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ΡΙΤΣΟΠΟΥΛΟΣ ΚΥΡΙΑΚ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ο ΔΗΜΟΤΙΚΟ ΠΑΤ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5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ΜΩΝΗΣ ΜΑΡΜΑΡΑΣ ΕΜΜΑΝΟΥΗ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ΣΑΓΕΙΚ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37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ΚΑΛΤΣΑΣ ΑΝΔΡΕ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ο ΔΗΜΟΤΙΚΟ ΠΑΤ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891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ΚΟΥΝΤΖ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ΕΠΙΤΑΛΙΟΥ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49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ΚΟΥΡΑΣ ΗΛ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ο ΓΥΜΝΑΣΙΟ ΠΑΤ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119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ΡΗΣ ΘΕΟΔΩ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ροϊσταμ. Επιστ. - Παιδ. Καθοδήγηση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ΚΗ ΔΙΕΥΘΥΝΣΗ ΕΚΠ/ΣΗΣ ΔΥΤΙΚΗΣ ΕΛΛΑ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69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ΟΠΟΥΛΟΣ ΗΡΑΚΛ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η ΠΕΡΙΦΕΡΕΙΑ ΔΗΜΟΤΙΚΗΣ ΕΚΠΑΙΔΕΥΣΗΣ ΑΧΑΪ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28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ΣΤΡΟΓΙΑΝΝΗΣ ΑΛΕΞ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η ΠΕΡΙΦΕΡΕΙΑ ΔΗΜΟΤΙΚΗΣ ΕΚΠΑΙΔΕΥΣΗΣ ΑΙΤΩΛΟΑΚΑΡΝΑΝ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34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ΣΙΝΙΩΡ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ΓΑΣΤΟΥΝΗΣ ΗΛΕ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44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ΙΦΑΚΑΚΗΣ ΔΗΜΗΤ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ο ΓΥΜΝΑΣΙΟ ΠΑΤ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278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ΑΝΟΓΙΑΝΝΗ ΣΟΦ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ο ΓΥΜΝΑΣΙΟ ΠΑΤ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399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ΟΣΤΟΛΟΥ ΧΑΡΑΛΑΜΠ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ΥΜΝΑΣΙΟ ΚΟΖ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51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ΟΛΙΑ ΠΑΡΑΣΚΕΥ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ΔΗΜΟΤΙΚΟ ΦΛΩΡΙΝ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338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ΟΥΜΑΣ ΜΙΧΑΗ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ΕΝ. ΛΥΚΕΙΟ ΚΟΖ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84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ΟΥΤΣΙΑΔΗ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ΔΗΜΟΤΙΚΟ ΑΡΓΟΥΣ ΟΡΕΣΤΙΚ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67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ΠΑΣ ΜΙΧΑΗ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ΑΙΑΝΗΣ ΚΟΖ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19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ΓΚΕΛΑΚ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ΔΗΜΟΤΙΚΟ ΦΛΩΡΙΝ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89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ΣΙΔΟΥ ΣΤΥΛΙΑ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η ΠΕΡΙΦΕΡΕΙΑ ΔΗΜΟΤΙΚΗΣ ΕΚΠΑΙΔΕΥΣΗΣ ΦΛΩΡΙ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68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ΥΤΑΚΙΔ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ΜΑΘΗΜΑΤΙΚΩΝ ΚΟΖ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968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ΙΑΔΗΣ ΑΛΕΞΑΝΔ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ΕΝ. ΛΥΚΕΙΟ ΠΤΟΛΕΜΑ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638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ΝΤΕΛΗ ΘΩΜ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ΥΜΝΑΣΙΟ ΚΟΖΑ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6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ΟΠΟΥΛΟ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ΠΑ.Λ. ΚΑΣΤΟΡ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768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ΡΤΟΜΑΤΣΙΔΗΣ ΕΛΕΥΘΕ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ΕΝ. ΛΥΚΕΙΟ ΠΤΟΛΕΜΑ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ΠΕΙΡ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659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ΑΝΑΣ ΒΑΣΙΛΕ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ΟΤΥΠΟ ΠΕΙΡΑΜΑΤΙΚΟ ΓΥΜΝΑΣΙΟ ΖΩΣΙΜΑΙΑΣ ΣΧΟΛΗΣ ΙΩΑΝΝΙ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ΠΕΙΡ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9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ΛΑΙΔΗ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.Κ. ΙΩΑΝΝΙ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ΠΕΙΡ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47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ΑΛΑΟΥΤΗ ΠΑΡΑΣΚΕΥ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η ΠΕΡΙΦΕΡΕΙΑ ΔΗΜΟΤΙΚΗΣ ΕΚΠΑΙΔΕΥΣΗΣ ΙΩΑΝΝΙ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ΠΕΙΡ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51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ΣΣΑ ΣΟΦ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η ΠΕΡΙΦΕΡΕΙΑ ΔΗΜΟΤΙΚΗΣ ΕΚΠΑΙΔΕΥΣΗΣ ΠΡΕΒΕΖ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ΠΕΙΡ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8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ΑΝΤ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ΦΙΛΟΛΟΓΙΑΣ ΠΡΕΒΕΖ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ΠΕΙΡ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22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ΟΚΑΝ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ΟΤΥΠΟ ΠΕΙΡΑΜΑΤΙΚΟ ΓΥΜΝΑΣΙΟ ΖΩΣΙΜΑΙΑΣ ΣΧΟΛΗΣ ΙΩΑΝΝΙ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31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ΡΣΑΝΗΣ ΒΑΣΙΛΕ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ΣΠΕΡΙΝΟ ΕΠΑ.Λ. ΤΡΙΚΑΛ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3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ΣΤΑΘΙΟΥ ΧΡΗΣΤ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ΠΑ.Λ. ΤΡΙΚΑΛ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12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ΑΜΠΡΑΙΛΑΣ ΑΛΕΞΑΝΔ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ΠΑΛΑΙΟ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04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ΙΤΣΙΟ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ΕΝ. ΛΥΚΕΙΟ ΚΑΡΔΙΤΣ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79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ΚΡΟΠΟΥΛΟΣ ΑΘΑΝ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ΓΕΝ. ΛΥΚΕΙΟ ΒΟ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82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ΕΡΕΤΑ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Ε.Κ. ΒΟ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44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ΙΤΣΙΟΣ ΔΗΜΗΤ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20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ΟΓΚΑ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.Κ. ΤΡΙΚΑΛ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76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ΙΔΗ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ΠΑ.Λ. ΒΟ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81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ΛΑΠΕΛΑ ΓΕΩΡΓ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ΚΑΡΔΙΤΣΟΜΑΓΟΥΛ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72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ΤΣΑΣ ΒΑΣΙΛΕ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ο ΓΥΜΝΑΣΙΟ ΛΑΡΙ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71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ΑΜΟΥ ΕΛΕ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ΓΕΝ. ΛΥΚΕΙΟ ΤΡΙΚΑΛ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5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ΡΑΣ ΑΝΑΣΤ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ΠΑ.Λ. ΚΑΡΔΙΤΣ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39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ΑΡΑΝΤΟΠΟΥΛΟΣ ΠΑΝΑΓΙ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ΦΥΣΙΚΩΝ ΕΠΙΣΤΗΜΩΝ ΜΑΓΝΗΣ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0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ΑΝΝΑΚΟΣ ΑΠΟΣΤΟ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.Κ. ΤΡΙΚΑΛ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29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ΑΓΛΑΣ ΠΑΝΑΓΙ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ΠΑ.Λ. ΒΟ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37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ΜΑΤΣΙΟΥΛ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ΠΑ.Λ. ΤΡΙΚΑΛ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409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ΥΛΑΡΑΚΗ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ΔΗΜΟΤΙΚΟ Ν. ΙΩΝ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2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ΜΙΞΙΩΤΗ ΦΑ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ΓΥΜΝΑΣΙΟ ΤΡΙΚΑΛ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ΕΣΣΑΛΙΑ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1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ΑΣΟΥΛΙΔΗΣ ΠΑΝΤΑΖ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ΓΕΝ. ΛΥΚΕΙΟ ΒΟΛ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187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ΑΜΠΙΔ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Α/θμιας Εκπαίδευση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ΣΗ Α/ΒΑΘΜΙΑΣ ΕΚΠΑΙΔΕΥΣΗΣ ΚΙΛΚΙ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9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ΑΠΙΑΔΟΥ ΠΑΣΧΑΛΙΝ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ΠΑ.Λ.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613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ΑΣΙΟΥ ΧΡΗΣΤ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ΥΜΝΑΣΙΟ ΝΕΑΠΟΛ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17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ΗΤΡΙΑΔΗ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ΥΜΝΑΣΙΟ ΒΕΡ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23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ΟΥΒΛΗ ΓΕΩΡΓ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ο ΔΗΜΟΤΙΚΟ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3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ΙΩΓΑ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ΕΝ. ΛΥΚΕΙΟ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442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ΥΓΑ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ο ΔΗΜΟΤΙΚΟ ΕΥΟΣΜ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1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ΤΟΚΙΔΗΣ ΠΑΣΧΑΛ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ΓΕΝ. ΛΥΚΕΙΟ ΒΕΡ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59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ΑΝΝΟΥ ΔΗΜΗΤ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ΕΝ. ΛΥΚΕΙΟ ΣΤΑΥΡΟΥΠΟΛ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6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ΙΤΑΤΖΗ ΕΛΕ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ΥΜΝΑΣΙO ΤΟΥΜΠΑ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9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ΦΑΓΙΑΝΝΗΣ ΑΘΑΝ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ο ΓΕΝ. ΛΥΚΕΙΟ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2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ΥΠΗ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ΠΑ.Λ. ΓΙΑΝΝΙΤΣΩΝ ΠΕΛΛ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778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ΣΣΩΤΗ ΟΛΓ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ΔΗΜΟΤΙΚΟ ΤΡΙΑΝΔΡ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23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ΧΑΓΙΑ ΟΛΥΜΠ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Ε.Κ. ΘΕΣΣΑΛΟΝΙΚΗΣ - ΕΥΚΛΕΙΔ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ΧΑΙΔΟΥ ΧΡΥΣΟΥΛ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ο ΓΕΝ. ΛΥΚΕΙΟ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82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ΛΛΙΟΠΟΥΛΟΣ ΔΗΜΗΤ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ΣΤΡΥΜΟΝΙΚ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2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ΡΔΟΝΙΔΟΥ ΕΛΙΣΑΒΕ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ΕΝ. ΛΥΚΕΙΟ ΒΕΡ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36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ΕΥΚΟ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ο ΔΗΜΟΤΙΚΟ ΚΑΛΑΜΑΡ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70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ΗΤΚΑΣ ΚΥΡΙΑΚ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ΔΗΜΟΤΙΚΟ ΒΕΡ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81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ΙΚΟΥ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ΕΝ. ΛΥΚΕΙΟ ΚΑΛΑΜΑΡΙΑ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67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ΛΟΓΙΑΝΝΗΣ ΛΕΩΝΙ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ΓΥΜΝΑΣΙΟ ΣΤΑΥΡΟΥΠΟΛ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76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ΧΑΡΑΚΗΣ ΘΩΜ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.Κ. ΓΙΑΝΝΙΤΣ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6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ΙΡΜΠΙΛΗΣ ΠΑΡΙΣ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Ε.Κ. ΘΕΣΣΑΛΟΝΙΚΗΣ - ΕΥΚΛΕΙΔ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44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ΡΓΑΝΟΠΟΥΛΟ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ο ΔΗΜΟΤΙΚΟ ΚΑΤΕΡΙ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62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ΗΜΗΤΡΙΟΥ ΕΥΘΥΜ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ΕΝ. ΛΥΚΕΙΟ ΠΟΛΙΧΝ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25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ΟΠΟΥΛΟΣ ΑΘΑΝ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ΥΜΝΑΣΙΟ ΧΑΡΙΛΑΟΥ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13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ΚΩΝΣΤΑΝΤΙΝΟΥ ΣΤΥΛΙΑ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ο ΔΗΜΟΤΙΚΟ ΣΕΡ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329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ΔΙΚ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ΕΝ. ΛΥΚΕΙΟ ΚΑΤΕΡΙΝΗΣ ΠΙΕΡ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42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ΤΑΒΡΑΤΖ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ΚΑΛΛΙΘΕΑΣ ΘΕΣΣΑΛΟΝΙΚΗΣ (ΝΕΟΧΩΡΟΥΔΑ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44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ΑΡΙΚΑ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ΔΡΥΜΟΥ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17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ΜΕΩΝΙΔΗΣ ΠΑΝΑΓΙ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.Κ. ΣΤΑΥΡΟΥΠΟ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79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ΑΛΑΜΠΙΡ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ο ΔΗΜΟΤΙΚΟ ΚΙΛΚΙ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3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ΟΥΝΟΥΣΙΔΟΥ ΧΑΡΙΚΛΕ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ΠΡΟΤΥΠΟ ΠΕΙΡΑΜΑΤΙΚΟ ΓΥΜΝΑΣΙΟ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59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ΛΑΚΗΣ ΑΘΑΝ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ΛΑΓΚΑΔΑ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32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ΩΤΗ ΕΥΘΥΜ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η ΠΕΡΙΦΕΡΕΙΑ ΠΡΟΣΧΟΛΙΚΗΣ ΑΓΩΓ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6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124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ΛΑΡΑ ΑΘΗΝ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η ΠΕΡΙΦΕΡΕΙΑ ΔΗΜΟΤΙΚΗΣ ΕΚΠΑΙΔΕΥΣ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1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ΡΑΜΙΔΑ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ΦΥΣΙΚΩΝ ΕΠΙΣΤΗΜΩΝ ΑΝΑΤΟΛΙΚ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14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ΛΙΑΠΗΣ ΠΕΤ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η ΠΕΡΙΦΕΡΕΙΑ ΔΗΜΟΤΙΚΗΣ ΕΚΠΑΙΔΕΥΣ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63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ΛΑΙΔΗΣ ΑΛΕΞΑΝΔ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ΦΙΛΟΛΟΓΙΑΣ ΠΙΕΡ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78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ΑΜΑΣ ΧΡΗΣΤ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η ΠΕΡΙΦΕΡΕΙΑ ΔΗΜΟΤΙΚΗΣ ΕΚΠΑΙΔΕΥΣΗΣ ΣΕΡ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3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ΖΕΛΕΠΗ ΣΟΦ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ΠΛΗΡΟΦΟΡΙΚΗΣ ΔΥΤΙΚ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02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ΟΥΝΑΡΗΣ ΑΣΤΕ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ΔΡΥΜΟΥ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0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ΚΑΡΟΥ ΧΡΥΣΑΝΘ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ΕΝ. ΛΥΚΕΙΟ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52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ΒΕΤΣΙΟΣ ΠΡΟΚΟΠ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ΔΡΥΜΟΥ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84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ΙΚΑ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Μ. ΠΑΝΑΓ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88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ΕΜΜΥΔΑΣ ΔΡΟΣ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ΣΤΑΥΡΟΥΠΟΛΗ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62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ΚΡ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ΕΝ. ΛΥΚΕΙΟ ΚΑΤΕΡΙ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1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ΛΟΜΠΑΣ ΠΑΝΑΓΙ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ο ΕΠΑ.Λ.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89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ΡΛΑΒΑΝΤΖΑ ΣΠΥΡΙΔ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ΕΠΑ.Λ.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90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ΑΛΟΝΙΚΙΔΗ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ο ΔΗΜΟΤΙΚΟ ΕΥΟΣΜ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66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ΚΟΥΛΙΔΗ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ΠΟΛΙΤΙΣΜΙΚΟ ΓΥΜΝΑΣΙΟ ΕΥΟΣΜ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66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ΚΛΟΥ ΑΝΝ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ΕΝ. ΛΥΚΕΙΟ ΚΑΛΑΜΑΡΙΑΣ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65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ΤΕΡΓΙΩΤ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ΕΝ. ΛΥΚΕΙΟ ΚΑΤΕΡΙ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 ΜΑΚΕΔΟΝΙ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4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ΤΖΗΚΑΜΑΡΗΣ ΔΗΜΗΤ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ΛΑΓΚΑΔΑ ΘΕΣΣΑΛΟΝΙΚ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41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ΑΚ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ΕΠΑ.Λ. ΧΑΝ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32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ΥΓΟΥΣΤΑΚΗ ΕΛΕΥΘΕ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ο ΔΗΜΟΤΙΚΟ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4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ΑΝΑΚΗ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ο ΔΗΜΟΤΙΚΟ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38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ΛΛΑΤΟΛΑΣ ΣΤΥΛΙΑ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ΜΑΛΙΩΝ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27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ΠΕΤΑΝΑΚΗΣ ΧΑΡΙ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ΔΗΜΟΤΙΚΟ ΑΝΩ ΑΡΧΑ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08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ΠΟΥΛΑΣ ΠΕΤ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.Λ. ΚΑΝΤΑΝ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545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ΤΑΣΟ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ο ΔΗΜΟΤΙΚΟ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92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ΤΣΑΚΟ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ΔΗΜΟΤΙΚΟ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69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ΤΙΣΤΑΚΗΣ ΑΝΤΩΝ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ο ΔΗΜΟΤΙΚΟ ΡΕΘΥΜΝ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50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ΣΤΑΜΟΣ ΒΑΣΙΛΕ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ΠΛΑΤΑΝΙΑ ΧΑΝ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97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ΛΑΚ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ΠΡΙΝΕ ΡΕΘΥΜΝ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14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ΧΛΑΚΗ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ο ΔΗΜΟΤΙΚΟ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42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ΝΑΡΑΚΗΣ ΑΝΤΩΝ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ΕΝ. ΛΥΚΕΙΟ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10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ΚΛΕΙΔΑΚΗ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ροϊσταμ. Επιστ. - Παιδ. Καθοδήγηση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ΚΗ ΔΙΕΥΘΥΝΣΗ ΕΚΠ/ΣΗΣ ΚΡΗ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71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ΕΑΔΟΥ ΧΑΡΙΚΛΕ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η ΠΕΡΙΦΕΡΕΙΑ ΔΗΜΟΤΙΚΗΣ ΕΚΠΑΙΔΕΥΣΗΣ ΧΑΝ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63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ΣΣΩΤΑΚΗ ΨΑΡΟΥΔΑΚΗ ΠΟΠ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η ΠΕΡΙΦΕΡΕΙΑ ΠΡΟΣΧΟΛΙΚΗΣ ΑΓΩΓ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6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547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ΤΣΟΥΡΑΚΗ ΣΤΥΛΙΑ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η ΠΕΡΙΦΕΡΕΙΑ ΔΗΜΟΤΙΚΗΣ ΕΚΠΑΙΔΕΥΣΗΣ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809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ΤΙΝΟΥ ΣΩΤΗ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η ΠΕΡΙΦΕΡΕΙΑ ΔΗΜΟΤΙΚΗΣ ΕΚΠΑΙΔΕΥΣΗΣ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47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ΕΡΚΟΥΤΗΣ ΑΝΤΩΝ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η ΠΕΡΙΦΕΡΕΙΑ ΔΗΜΟΤΙΚΗΣ ΕΚΠΑΙΔΕΥΣΗΣ ΡΕΘΥΜ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92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ΗΣ ΑΠΟΣΤΟ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ο ΔΗΜΟΤΙΚΟ ΗΡΑΚΛ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48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ΑΜΑΡΑ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ΠΛΑΤΑΝΙΑΣ ΧΑΝ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29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ΨΑΡΑΚΗΣ ΘΕΟΔΩ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ΕΠΑ.Λ. ΧΑΝΙ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488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ΡΟ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ΑΓ. ΜΑΡΚΟΥ ΚΕΡΚΥ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41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ΟΧΤΗΣ ΣΠΥΡΙΔ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ΑΛΕΠΟΥΣ ΚΕΡΚΥ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41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ΡΦΑΝΟΥ ΛΟΥΚ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ο ΓΥΜΝΑΣΙΟ ΡΟΔ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85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ΙΠΙΝΟ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ο ΔΗΜΟΤΙΚΟ ΡΟΔ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55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ΤΣΙΚΑΣ ΜΑΤΘΑ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ο ΔΗΜΟΤΙΚΟ ΡΟΔ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92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ΥΣΙΚΟΠΟΥΛΟΣ ΜΙΧΑΗ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ΛΕΥΚΙΜΜΗΣ ΚΕΡΚΥ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5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ΛΙΣΣΑΣ ΜΙΛΤΙΑ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ΓΥΜΝΑΣΙΟ ΚΕΡΚΥ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ΤΙΟ ΑΙΓΑΙ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56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ΠΟΥΛΟΥ ΡΟΖΑΛ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ΑΣΙΟ ΛΕΥΚΙΜΜΗΣ ΚΕΡΚΥ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247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ΑΝΝΑΡΟΣ ΑΝΤΩ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ΟΤΙΚΟ ΒΕΛΟΥ ΚΟΡΙΝΘ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06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ΤΕΝΙΑΔΑΚΗ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ο ΝΗΠΙΑΓΩΓΕΙΟ ΚΟΡΙΝΘ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6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90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ΠΟΥΛΟΣ ΔΗΜΗΤΡ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ο ΔΗΜΟΤΙΚΟ ΚΑΛΑΜΑΤ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45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ΓΑΝΤΗΣ ΣΤΑΥ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ΕΛΟΥΣ ΛΑΚΩΝ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83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ΜΠΕΛΑ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η ΠΕΡΙΦΕΡΕΙΑ ΔΗΜΟΤΙΚΗΣ ΕΚΠΑΙΔΕΥΣΗΣ ΜΕΣΣΗΝ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1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ΤΣΑΚΗΣ ΣΤΑΥ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ΠΛΗΡΟΦΟΡΙΚΗΣ ΑΡΚΑΔ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269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ΩΤΟΠΟΥΛΟΥ ΠΑΝΑΓΙΩΤ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η ΠΕΡΙΦΕΡΕΙΑ ΠΡΟΣΧΟΛΙΚΗΣ ΑΓΩΓ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6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26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ΚΟΓΙΩΡΓΑ ΙΩΑΝΝ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ο ΔΗΜΟΤΙΚΟ ΚΑΛΑΜΑΤ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45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ΡΑΣΚΕΥΟΠΟΥΛΟ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ΓΥΜΝΑΣΙΟ ΚΟΡΙΝΘ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48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ΟΥΜΑΣ ΕΥΘΥΜ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Α/θμιας Εκπαίδευση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ΣΗ Α/ΒΑΘΜΙΑΣ ΕΚΠΑΙΔΕΥΣΗΣ ΦΘΙΩΤΙΔΑΣ (Αναπ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92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ΥΡΛΑΚΗΣ ΑΘΑΝΑΣ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ΕΠΑ.Λ. ΛΑΜ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75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ΟΒΡΕΚΤ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.Κ. ΛΙΒΑΔΕ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3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ΝΤΟΓΙΑΝΝΗΣ ΙΩΑΝ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ΚΑΝΗΘΟΥ ΕΥΒ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485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ΡΚΟΣ ΝΙΚΟΛΑ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ο ΔΗΜΟΤΙΚΟ ΛΑΜ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95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ΕΝΑΚΗ ΣΩΤΗ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ΓΥΜΝΑΣΙΟ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48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ΟΥΛΙΟΣ ΑΡΙΣΤΕΙΔ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ΓΥΜΝΑΣΙΟ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60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ΙΑΝΤΑΦΥΛΛΟΥ ΤΡΙΑΝΤΑΦΥΛΛ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.Λ. ΚΩΝΙΣΤΡ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81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ΟΣ ΓΕΩΡΓΙ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ΓΕΝ. ΛΥΚΕΙΟ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72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ΗΤΡΑΚΑΚΗ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η ΠΕΡΙΦΕΡΕΙΑ ΔΗΜΟΤΙΚΗΣ ΕΚΠΑΙΔΕΥΣΗΣ ΦΘΙΩΤ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25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ΑΔΗΜΑΣ ΧΡΗΣΤ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χολικός Σύμβουλο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ΙΦΕΡΕΙΑ ΦΥΣΙΚΗΣ ΑΓΩΓΗΣ ΦΘΙΩΤ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97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ΙΑΚΑΚΗ ΓΕΩΡΓ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ΓΥΜΝΑΣΙΟ ΘΗΒ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21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ΑΝΝΙΚΑΣ ΚΩΝΣΤΑΝΤΙΝ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ΕΠΑ.Λ. ΛΑΜ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18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ΓΚΑΝΙΑΡΗ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.Λ. ΚΑΡΥΣΤΟΥ ΕΥΒ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09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ΓΑΛΙΟΣ ΠΑΝΑΓΙΩ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ΕΠΑ.Λ. ΛΑΜ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3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ΚΑΤΣΕΛΟΣ ΠΕΤΡΟ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ΚΑΝΗΘΟΥ ΕΥΒ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 ΕΛΛΑΔ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0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ΨΑΝΗ ΜΑΡ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διευθυντής Σχολικής Μονάδα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Ν. ΛΥΚΕΙΟ ΚΑΝΗΘΟΥ ΕΥΒΟ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709" w:leader="none"/>
        </w:tabs>
        <w:ind w:left="5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 ΥΦΥΠΟΥΡΓΟΣ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ΛΕΞΑΝΔΡΟΣ ΔΕΡΜΕΤΖΟΠΟΥΛΟΣ</w:t>
      </w:r>
    </w:p>
    <w:p>
      <w:pPr>
        <w:pStyle w:val="Normal"/>
        <w:spacing w:before="0" w:after="0"/>
        <w:ind w:left="576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  <w:u w:val="single"/>
        </w:rPr>
        <w:t>ΚΟΙΝΟΠΟΙΗΣΗ</w:t>
      </w:r>
      <w:r>
        <w:rPr>
          <w:rFonts w:cs="Arial" w:ascii="Calibri" w:hAnsi="Calibri"/>
          <w:sz w:val="20"/>
          <w:szCs w:val="20"/>
        </w:rPr>
        <w:t xml:space="preserve">: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</w:rPr>
        <w:t xml:space="preserve">. Περιφερειακές Διευθύνσεις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Α/θμιας και Β/θμι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Εκπαίδευσης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</w:rPr>
        <w:t xml:space="preserve">. Ενδιαφερόμενους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με τη φροντίδα των Π/κών Διευθύνσεων Εκπ/σης).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</w:rPr>
        <w:t>.ΙΕΠ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. Τσόχα 36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1521,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Εσωτερική Διανομή</w: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ΑΥΤΟΤΕΛΕΣ ΤΜΗΜΑ ΣΤΕΛΕΧΩΝ ΕΚΠΑΙΔΕΥ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Α/ΘΜΙΑΣ &amp; Β/ΘΜΙΑΣ ΕΚΠΑΙΔΕΥ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2" w:hanging="0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6521" w:leader="none"/>
      </w:tabs>
      <w:outlineLvl w:val="8"/>
    </w:pPr>
    <w:rPr>
      <w:rFonts w:ascii="Tahoma" w:hAnsi="Tahoma" w:eastAsia="Calibri" w:cs="Tahom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CharChar3">
    <w:name w:val=" Char Char3"/>
    <w:basedOn w:val="Style12"/>
    <w:qFormat/>
    <w:rPr>
      <w:rFonts w:ascii="Tahoma" w:hAnsi="Tahoma" w:cs="Tahoma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2"/>
    <w:qFormat/>
    <w:rPr>
      <w:sz w:val="22"/>
      <w:szCs w:val="22"/>
    </w:rPr>
  </w:style>
  <w:style w:type="character" w:styleId="CharChar">
    <w:name w:val=" Char Char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3:00Z</dcterms:created>
  <dc:creator>Quest User</dc:creator>
  <dc:description/>
  <cp:keywords/>
  <dc:language>en-US</dc:language>
  <cp:lastModifiedBy>Λένα</cp:lastModifiedBy>
  <cp:lastPrinted>2015-01-27T08:04:00Z</cp:lastPrinted>
  <dcterms:modified xsi:type="dcterms:W3CDTF">2015-01-29T07:53:00Z</dcterms:modified>
  <cp:revision>2</cp:revision>
  <dc:subject/>
  <dc:title> </dc:title>
</cp:coreProperties>
</file>