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82372434"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color w:val="000080"/>
          <w:sz w:val="18"/>
          <w:lang w:val="en-GB"/>
        </w:rPr>
      </w:pPr>
      <w:r>
        <w:rPr>
          <w:rFonts w:eastAsia="Batang;바탕"/>
          <w:b/>
          <w:sz w:val="18"/>
          <w:lang w:val="de-DE"/>
        </w:rPr>
        <w:t xml:space="preserve">e-mail: </w:t>
      </w:r>
      <w:hyperlink r:id="rId4">
        <w:r>
          <w:rPr>
            <w:rStyle w:val="InternetLink"/>
            <w:rFonts w:eastAsia="Batang;바탕"/>
            <w:b/>
            <w:sz w:val="18"/>
            <w:lang w:val="de-DE"/>
          </w:rPr>
          <w:t>oiele@</w:t>
        </w:r>
        <w:r>
          <w:rPr>
            <w:rStyle w:val="InternetLink"/>
            <w:rFonts w:eastAsia="Batang;바탕"/>
            <w:b/>
            <w:sz w:val="18"/>
            <w:lang w:val="en-US"/>
          </w:rPr>
          <w:t>ath.forthnet.gr</w:t>
        </w:r>
      </w:hyperlink>
    </w:p>
    <w:p>
      <w:pPr>
        <w:pStyle w:val="Normal"/>
        <w:jc w:val="right"/>
        <w:rPr>
          <w:rFonts w:eastAsia="Batang;바탕"/>
          <w:b/>
          <w:b/>
          <w:sz w:val="18"/>
          <w:lang w:val="en-US"/>
        </w:rPr>
      </w:pPr>
      <w:r>
        <w:rPr>
          <w:rFonts w:eastAsia="Batang;바탕"/>
          <w:b/>
          <w:color w:val="000080"/>
          <w:sz w:val="18"/>
          <w:lang w:val="en-US"/>
        </w:rPr>
        <w:t>oieleomospondia@gmail.com</w:t>
      </w:r>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 xml:space="preserve">Αθήνα,19-1-2015 </w:t>
      </w:r>
    </w:p>
    <w:p>
      <w:pPr>
        <w:pStyle w:val="Normal"/>
        <w:jc w:val="right"/>
        <w:rPr>
          <w:rFonts w:ascii="Arial" w:hAnsi="Arial" w:eastAsia="Batang;바탕" w:cs="Arial"/>
          <w:b/>
          <w:b/>
        </w:rPr>
      </w:pPr>
      <w:r>
        <w:rPr>
          <w:rFonts w:eastAsia="Batang;바탕" w:cs="Arial" w:ascii="Arial" w:hAnsi="Arial"/>
          <w:b/>
        </w:rPr>
        <w:t xml:space="preserve">Αριθμ. Πρωτ:39085 </w:t>
      </w:r>
    </w:p>
    <w:p>
      <w:pPr>
        <w:pStyle w:val="Normal"/>
        <w:rPr>
          <w:rFonts w:ascii="Arial" w:hAnsi="Arial" w:cs="Arial"/>
          <w:b/>
          <w:b/>
          <w:u w:val="single"/>
        </w:rPr>
      </w:pPr>
      <w:r>
        <w:rPr>
          <w:rFonts w:cs="Arial" w:ascii="Arial" w:hAnsi="Arial"/>
          <w:b/>
          <w:u w:val="single"/>
        </w:rPr>
        <w:t>ΠΡΟΣ</w:t>
        <w:tab/>
      </w:r>
    </w:p>
    <w:p>
      <w:pPr>
        <w:pStyle w:val="Normal"/>
        <w:rPr>
          <w:rFonts w:ascii="Arial" w:hAnsi="Arial" w:eastAsia="Batang;바탕" w:cs="Arial"/>
          <w:b/>
          <w:b/>
        </w:rPr>
      </w:pPr>
      <w:r>
        <w:rPr>
          <w:rFonts w:cs="Arial" w:ascii="Arial" w:hAnsi="Arial"/>
        </w:rPr>
        <w:t>Τον Υπουργό Παιδείας  και Θρησκευμάτων  κ. Α. Λοβέρδο</w:t>
      </w:r>
    </w:p>
    <w:p>
      <w:pPr>
        <w:pStyle w:val="Normal"/>
        <w:rPr>
          <w:rFonts w:ascii="Arial" w:hAnsi="Arial" w:eastAsia="Batang;바탕" w:cs="Arial"/>
          <w:b/>
          <w:b/>
        </w:rPr>
      </w:pPr>
      <w:r>
        <w:rPr>
          <w:rFonts w:eastAsia="Batang;바탕" w:cs="Arial" w:ascii="Arial" w:hAnsi="Arial"/>
          <w:b/>
        </w:rPr>
      </w:r>
    </w:p>
    <w:p>
      <w:pPr>
        <w:pStyle w:val="Normal"/>
        <w:rPr>
          <w:rFonts w:ascii="Arial" w:hAnsi="Arial" w:cs="Arial"/>
        </w:rPr>
      </w:pPr>
      <w:r>
        <w:rPr>
          <w:rFonts w:cs="Arial" w:ascii="Arial" w:hAnsi="Arial"/>
        </w:rPr>
        <w:t>Κύριε Υπουργ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όροι για την επανεκκίνηση της διαδικασίας της αντιστοίχισης προσόντων που θέτει στο Υ.ΠΑΙ.Θ. η αναφορά του </w:t>
      </w:r>
      <w:r>
        <w:rPr>
          <w:rFonts w:cs="Arial" w:ascii="Arial" w:hAnsi="Arial"/>
          <w:lang w:val="en-US"/>
        </w:rPr>
        <w:t>European</w:t>
      </w:r>
      <w:r>
        <w:rPr>
          <w:rFonts w:cs="Arial" w:ascii="Arial" w:hAnsi="Arial"/>
        </w:rPr>
        <w:t xml:space="preserve"> </w:t>
      </w:r>
      <w:r>
        <w:rPr>
          <w:rFonts w:cs="Arial" w:ascii="Arial" w:hAnsi="Arial"/>
          <w:lang w:val="en-US"/>
        </w:rPr>
        <w:t>Advisory</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ducation</w:t>
      </w:r>
      <w:r>
        <w:rPr>
          <w:rFonts w:cs="Arial" w:ascii="Arial" w:hAnsi="Arial"/>
        </w:rPr>
        <w:t xml:space="preserve"> αποτελεί δικαίωση των κοινωνικών εταίρων που εδώ και καιρό καλούσαν την ελληνική πολιτεία να λάβει μέτρα για να αποκατασταθεί η νομιμότητα, η διαφάνεια και η αξιοπιστία στο πεδίο δραστηριοποίησης ιδιωτικών φορέων της εκπαίδευσης. Είναι, δε, κόλαφος για συγκεκριμένες υπηρεσίες του Υπουργείου Παιδείας που αντί να προστατεύσουν το κύρος της χώρας και το δημόσιο συμφέρον παρεμβαίνοντας για την αντιμετώπιση χρονιζόντων προβλημάτων διαφθοράς, προτίμησαν να προστατεύσουν τα συμφέροντα μιας ομάδας επιχειρηματιών που δραστηριοποιούνται σε όλο το φάσμα της ιδιωτικής εκπαίδευσης και την έχουν μεταβάλει εδώ και χρόνια σε χώρο ανομ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υνέπειες της ανευθυνότητας που επέδειξαν οι συγκεκριμένες υπηρεσίες ήταν ολέθριες. Ανεξέλεγκτοι ιδιωτικοί φορείς εκδίδουν σωρηδόν αμφισβητούμενης νομιμότητας προσόντα. Δεκάδες ιδιωτικά σχολεία λειτουργούν χωρίς νόμιμη άδεια, χωρίς η Πολιτεία να μπορεί να ελέγξει τα νόμιμα προσόντα των εκπαιδευτικών, τη νομιμότητα των απολύσεων, την ορθή εφαρμογή των αναλυτικών προγραμμάτων, τη νομιμότητα των διαδικασιών που οδηγούν στην έκδοση τίτλων σπουδών. Η εξάπλωση της ασυδοσίας στο χώρο της ιδιωτικής εκπαίδευσης δεν συνιστά κίνδυνο μόνο για την κατάργηση της ισονομίας ανάμεσα σε μαθητές και σπουδαστές που φοιτούν σε νόμιμους και παράνομους φορείς εκπαίδευσης, αλλά και  για τις οικογένειες που πληρώνουν μεγάλα ποσά για εκπαιδευτικές υπηρεσίες αμφίβολης πο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Ανεξαρτήτως των πολιτικών εξελίξεων και των ενδεχόμενων αλλαγών που ενδέχεται να επιφέρουν, πιστεύουμε πως σε καίρια ζητήματα το κράτος οφείλει να έχει συνέχεια. Η χώρα μας έχει δεσμευτεί για την αντιστοίχιση του Εθνικού με το Ευρωπαϊκό Πλαίσιο προσόντων, που αποτελεί κέρδος για την κοινωνία και για χιλιάδες νέους ανθρώπους και μπορεί να αποτελέσει εφαλτήριο σημαντικών τομών στο χώρο της εκπαίδευση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Θεωρώντας αυτονόητη την εκ μέρους σας τακτοποίηση αυτής της εκκρεμότητας πριν λήξει ο βίος της σημερινής κυβέρνησης, σας καλούμε να προχωρήσετε άμεσα στην υπογραφή των απαιτούμενων ρυθμίσεων, με πρώτη αυτήν της γνωμοδότησης 266/2014 του ΝΣΚ, ώστε να ξεκινήσει η σταδιακή επαναφορά όρων νομιμότητας στην ιδιωτική εκπαίδευση.</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lang w:val="en-US"/>
        </w:rPr>
        <w:tab/>
        <w:tab/>
        <w:tab/>
        <w:tab/>
        <w:tab/>
        <w:tab/>
        <w:tab/>
        <w:tab/>
        <w:tab/>
      </w:r>
      <w:r>
        <w:rPr>
          <w:rFonts w:eastAsia="Batang;바탕" w:cs="Arial" w:ascii="Arial" w:hAnsi="Arial"/>
          <w:b/>
        </w:rPr>
        <w:t>α.α.</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Ο ΟΡΓΑΝΩΤΙΚΟΣ ΓΡΑΜΜΑΤΕΑΣ</w:t>
        <w:tab/>
        <w:tab/>
        <w:tab/>
        <w:t xml:space="preserve">           </w:t>
      </w:r>
    </w:p>
    <w:p>
      <w:pPr>
        <w:pStyle w:val="Normal"/>
        <w:jc w:val="center"/>
        <w:rPr>
          <w:rFonts w:ascii="Arial" w:hAnsi="Arial" w:eastAsia="Batang;바탕" w:cs="Arial"/>
          <w:b/>
          <w:b/>
        </w:rPr>
      </w:pPr>
      <w:r>
        <w:rPr>
          <w:rFonts w:eastAsia="Batang;바탕" w:cs="Arial" w:ascii="Arial" w:hAnsi="Arial"/>
          <w:b/>
        </w:rPr>
        <w:tab/>
        <w:tab/>
        <w:tab/>
        <w:t xml:space="preserve">                              ΑΛΕΚΟΣ ΓΟΥ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0:00Z</dcterms:created>
  <dc:creator>π</dc:creator>
  <dc:description/>
  <cp:keywords/>
  <dc:language>en-US</dc:language>
  <cp:lastModifiedBy>Χρήστος</cp:lastModifiedBy>
  <cp:lastPrinted>2015-01-19T11:16:00Z</cp:lastPrinted>
  <dcterms:modified xsi:type="dcterms:W3CDTF">2015-01-19T10:30:00Z</dcterms:modified>
  <cp:revision>2</cp:revision>
  <dc:subject/>
  <dc:title>ΟΜΟΣΠΟΝΔΙΑ ΙΔΙΩΤΙΚΩΝ ΕΚΠΑΙΔΕΥΤΙΚΩΝ ΛΕΙΤΟΥΡΓΩΝ ΕΛΛΑΔΑΣ</dc:title>
</cp:coreProperties>
</file>