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3"/>
        <w:gridCol w:w="1585"/>
        <w:gridCol w:w="895"/>
        <w:gridCol w:w="2049"/>
        <w:gridCol w:w="1843"/>
        <w:gridCol w:w="756"/>
        <w:gridCol w:w="789"/>
      </w:tblGrid>
      <w:tr>
        <w:trPr>
          <w:tblHeader w:val="true"/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AM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bookmarkStart w:id="0" w:name="RANGE!B1%3AH752"/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ΠΩΝΥΜΟ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ΔΙΚ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ΤΗΤΑ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ΟΡΓΑΝΙ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ΜΕΤΑ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ΝΑΙ ΕΙΔΙΚΗ ΚΑΤ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ΓΟΡΙΑ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ΜΟΡΙΑ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Α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ΑΘΟ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ΗΔ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ΚΕ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ΪΝ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ΚΡΙ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ΜΠΕ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Τ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ΒΥΖ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4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ΚΡΑ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Φ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Μ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Σ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ΝΑ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8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ΜΑΧ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ΜΕ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ΣΕ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ΥΓΕΡ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ΞΕΒ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ΛΑΧ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Λ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ΑΝΤΩ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ΡΟΘ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ΓΑΜΒ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ΕΜΙ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Τ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ΦΕ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ΕΓ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ΤΩ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Λ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ΝΤ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Γ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ΖΟ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Β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Η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Ω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Δ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Ι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1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ΒΟΓΙΑΤΖΗ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ΖΑΞ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Α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ΟΥ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ΑΤΣ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ΕΤ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ΟΝΤ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 - ΡΟΖΑ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Α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ΡΙ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7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Ι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ΛΑ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ΜΒΡΕ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4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Ε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ΔΕ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Ο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Ρ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Κ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ΜΑΡ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ΘΑ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Η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8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6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ΡΜΕΝΙ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ΟΒ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ΓΚΑ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ΡΤΖΟ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ΦΙΓΕΝ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ΤΖ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ΟΤ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Ι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Φ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Ν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ΛΕ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ΛΟΥΣ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ΕΡ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ΜΜΑΤΙΚΑ-ΒΗ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ΤΣ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ΤΣΙ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4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ΟΡΙΤ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Λ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Ι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ΜΑ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Η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ΚΟΤΖ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ΛΑΠΟΡ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ΜΙ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ΡΜΕ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6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ΟΥΡΓ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Ε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Ε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4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Γ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ΛΑ-ΚΑΛΛΙΡΟ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ΔΙΑ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ΣΙΝ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ΙΔ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ΑΜΕΙΝΩΝ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ΕΗ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ΦΡΑΙ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ΦΕ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ΩΓ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ΟΥΡ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ΓΡΑΦ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8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ΣΑ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5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Λ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ΓΚ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Μ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Ι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2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Β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ΡΟΥ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Ϊ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Α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ΠΟ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ΙΠ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ΒΡΕ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2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ΝΩΜ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ΕΚΤΑ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Υ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ΦΩ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Κ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Ι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1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ΒΑΣ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5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Α-ΚΑΓΙΑ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ΚΑΤΣ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ΡΙΓ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Π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ΚΑΛΑ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ΠΟ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Σ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4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ΔΗ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Μ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ΝΤ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Ω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3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ΛΑ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ΑΜ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ΦΑΛΗ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ΟΣΣ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ΟΥΔ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ΡΚΙΛΕ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Π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Γ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Ε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ΤΑ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3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Θ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7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Ι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9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ΜΜΑ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8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ΡΩ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85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ΒΕ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ΤΖ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Φ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Μ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Ν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ΡΣΙΟΥ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1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6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ΣΟΜ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ΑΓ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ΗΤ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Ι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 ΕΡΡΙΚ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ΘΟΔΟ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ΤΣΑ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5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9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ΩΝΙΚ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Π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ΟΥΛ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ΘΙ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Κ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ΒΑΝ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ΓΟ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ΑΚΙΑΝ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ΡΜ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ΥΡ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Β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Λ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ΓΟΘ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ΡΕΝΤ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1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ΙΑΡ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ΣΑΒΕΤ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ΔΕ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Υ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ΛΑΝΔ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Α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2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4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ΔΗΛ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-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Ε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4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ΙΦ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Ρ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Φ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Ω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ΟΔΡΟ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Μ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ΟΡ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ΓΑ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ΔΗ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ΑΡ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Σ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ΡΑ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5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ΑΤ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ΜΑ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ΓΑ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ΪΤ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Κ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ΝΤΖ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ΑΡΔ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Ρ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ΘΕΝ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ΝΕ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6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-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ΟΥ 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ΛΤ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5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Ν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Β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ΥΣΤΑΛΛ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3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ΝΤ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7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ΣΤ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ΜΟΡ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ΟΥ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ΩΜΕ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ΑΤΣΙ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ΟΥ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ΞΕΒ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ΜΠΟΥΤΗ-ΜΠΑΛ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ΟΥ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Γ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ΛΕ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ΠΑΡΙΣ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ΙΤΣΙ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1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ΟΣ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ΓΙ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ΜΠΟ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ΓΙΑΤ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Κ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Φ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ΧΤΑΝΙΔΗΣ-ΔΗΜ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ΣΤ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9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Ϊ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Τ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2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ΥΡΟ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ΣΙΩΤΗ ΓΕΩΡΓΟΥ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Ζ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6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1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ΤΣ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Μ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1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Σ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-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Ν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ΙΝΤΙ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Φ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ΥΓ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ΗΡ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ΙΦ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Υ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ΩΜ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ΛΛΙ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ΟΚ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Γ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ΛΗΓΕΩΡ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Σ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6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-Γ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ΚΩΝΣΤΑΝ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4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ΚΗ 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ΕΜΑΝΟΥ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Ϊ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ΑΓΙΩ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ΙΖ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Ε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ΑΡΑΛΑΜΠΟΥ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ΟΥ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ΩΝΙ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ΙΛΛΕΥ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9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ΟΥ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ΧΙ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Ι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ΛΙ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Σ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Χ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Ε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ΤΟΥΡΜ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Ο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7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Χ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ΕΚ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Τ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ΜΠΕΡΤΟΣ ΡΟΥΒ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5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3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Π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ΛΕ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ΞΙ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ΕΛ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ΣΑ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ΙΛ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ΣΤΟ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ΓΙΑΝ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ΩΤ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ΙΜΕ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Π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ΡΝ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ΥΛΙΑ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Σ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Μ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Π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4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ΠΙ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Υ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Ι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7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ΒΙΘΗ ΜΑΡ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Ρ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ΥΧΩ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ΜΑΤ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5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ΑΡΑ 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5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ΠΑ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ΠΟΜ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ΤΖ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ΪΤΑΝΙΔΟΥ-ΕΥΣΤΑΘ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Τ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ΠΛΑ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Φ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-ΡΑΦ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7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ΗΡΟΚΑΣΤΡΙ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ΚΙΒΙΑΔΗΣ-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ΟΥΤ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ΝΘ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Σ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Ι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Π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ΟΝ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5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5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-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Θ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ΟΝΙΚΟ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Ε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ΔΥΣΣ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ΓΑ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Τ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ΟΥΓ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ΜΕΩ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Ϊ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Δ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Ο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ΧΙ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5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3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ΝΤΖ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ΡΖ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ΜΠΑ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ΕΛΕ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ΙΑ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Β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97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7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ΛΟΥ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ΣΙ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9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Κ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Μ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ΡΤΣ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Κ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ΛΕ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Ρ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Κ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ΦΟΥ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ΙΔ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Λ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2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ΥΚΑΝ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ΜΠ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5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ΤΣΙΡ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5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ΜΠ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8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Π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Ω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ΥΦΑ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ΛΙ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ΤΛ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ΓΑ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ΙΛΕ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Γ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ΡΙ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ΣΣ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Υ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Ι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ΥΝΤ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ΣΚΟ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ΒΙ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Κ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ΣΗ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ΙΚ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9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ΜΑΝ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ΗΛΟΘΩ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7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Ζ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Π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ΑΓΓΕ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9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ΣΤΕΛ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Φ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Η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Η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ΣΙ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Ρ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5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Α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ΣΤ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ΕΥΤΟ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ΙΛΟΔΗΜΗΤΡ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3402" w:leader="none"/>
          <w:tab w:val="left" w:pos="6521" w:leader="none"/>
          <w:tab w:val="left" w:pos="6804" w:leader="none"/>
        </w:tabs>
        <w:spacing w:before="0" w:after="0"/>
        <w:ind w:firstLine="11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Σώμα κειμένου Char"/>
    <w:qFormat/>
    <w:rPr>
      <w:rFonts w:ascii="Arial" w:hAnsi="Arial" w:eastAsia="Times New Roman" w:cs="Times New Roman"/>
      <w:b/>
      <w:sz w:val="24"/>
      <w:szCs w:val="20"/>
    </w:rPr>
  </w:style>
  <w:style w:type="character" w:styleId="3Char2">
    <w:name w:val="Σώμα κείμενου με εσοχή 3 Char"/>
    <w:qFormat/>
    <w:rPr>
      <w:rFonts w:ascii="HellasTimes;Times New Roman" w:hAnsi="HellasTimes;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ind w:left="283" w:firstLine="284"/>
    </w:pPr>
    <w:rPr>
      <w:sz w:val="16"/>
      <w:szCs w:val="16"/>
    </w:rPr>
  </w:style>
  <w:style w:type="paragraph" w:styleId="11">
    <w:name w:val="Πολύχρωμη λίστα - ΄Εμφαση 11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7:00Z</dcterms:created>
  <dc:creator>user</dc:creator>
  <dc:description/>
  <dc:language>en-US</dc:language>
  <cp:lastModifiedBy>lena</cp:lastModifiedBy>
  <dcterms:modified xsi:type="dcterms:W3CDTF">2014-07-22T16:47:00Z</dcterms:modified>
  <cp:revision>2</cp:revision>
  <dc:subject/>
  <dc:title/>
</cp:coreProperties>
</file>