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64"/>
        <w:gridCol w:w="2077"/>
        <w:gridCol w:w="2077"/>
      </w:tblGrid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ΥΣΔΕ/ΠΥΣΠ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ΙΔΙΚΟΤΗΤΑ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ΧΙΚΑ ΚΕΝΑ - ΠΛΕΟΝΑΣΜΑΤΑ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ΤΕΛΙΚΑ ΚΕΝΑ - ΠΛΕΟΝΑΣΜΑΤΑ 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1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ΤΩΛΟΑΚΑΡΝ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ΟΛ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ΚΑΔ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Τ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ΧΑ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 ΘΕΣΣΑΛΟΝΙΚΗ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Ι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ΡΕΒΕ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 ΑΘΗ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ΡΑΜ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ΥΤ. ΑΤΤ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ΩΔΕΚΑΝΗ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ΒΡ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ΒΟ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ΡΥΤ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ΑΚΥΝΘ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Α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1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ΡΑΚΛΕΙ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ΣΠΡΩΤ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ΙΝΩΝ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ΒΑΛ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ΚΥΡ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ΦΑΛΛΟ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ΛΚΙ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ΖΑΝ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ΡΙΝΘ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ΚΛΑΔ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ΚΩ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ΡΙΣ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ΣΙΘΙ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ΣΒ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ΥΚΑ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ΓΝΗΣ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ΙΟΝΟΤΙΚΑ ΣΧΟΛΕ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ΣΣΗ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Λ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ΕΡ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ΕΒΕΖ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ΕΘΥΜΝΟ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ΔΟΠ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ΜΟΥ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ΡΡΕ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ΚΑΛ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ΘΙΩΤ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ΛΩΡΙΝ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ΩΚΙΔ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ΛΚΙΔΙΚΗ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ΝΙΑ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4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6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7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8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0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0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1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0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2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4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5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7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2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3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8.4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19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2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3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34.0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0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ΙΟΣ</w:t>
            </w:r>
          </w:p>
        </w:tc>
        <w:tc>
          <w:tcPr>
            <w:tcW w:w="16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01.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8:00Z</dcterms:created>
  <dc:creator>user</dc:creator>
  <dc:description/>
  <dc:language>en-US</dc:language>
  <cp:lastModifiedBy>lena</cp:lastModifiedBy>
  <dcterms:modified xsi:type="dcterms:W3CDTF">2014-09-02T16:48:00Z</dcterms:modified>
  <cp:revision>2</cp:revision>
  <dc:subject/>
  <dc:title/>
</cp:coreProperties>
</file>