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Γ΄ ΕΛΜΕ - ΘΕΣ/ΝΙ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ΕΙΟ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ΤΑΣΤΑΣΗ ΚΑΘΗΓΗΤ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ab/>
        <w:tab/>
        <w:tab/>
        <w:tab/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2:00Z</dcterms:created>
  <dc:creator>User</dc:creator>
  <dc:description/>
  <cp:keywords/>
  <dc:language>en-US</dc:language>
  <cp:lastModifiedBy>Λένα</cp:lastModifiedBy>
  <dcterms:modified xsi:type="dcterms:W3CDTF">2014-12-12T08:12:00Z</dcterms:modified>
  <cp:revision>2</cp:revision>
  <dc:subject/>
  <dc:title>Γ΄ ΕΛΜΕ - ΘΕΣ/ΝΙΚΗΣ</dc:title>
</cp:coreProperties>
</file>