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ΟΡΓΑΝΩΣΗΣ ΚΑΙ ΔΙΕΞΑΓΩΓΗΣ ΕΞΕΤΑΣΕ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Α’ και Β’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ρούσι</w:t>
            </w:r>
            <w:r>
              <w:rPr>
                <w:sz w:val="20"/>
                <w:szCs w:val="20"/>
              </w:rPr>
              <w:t>,  03/02/2014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b/>
                <w:sz w:val="20"/>
                <w:szCs w:val="20"/>
              </w:rPr>
              <w:t>Αρ. Πρωτοκόλλου:</w:t>
            </w:r>
            <w:r>
              <w:rPr>
                <w:sz w:val="20"/>
                <w:szCs w:val="20"/>
              </w:rPr>
              <w:t xml:space="preserve"> Φ.251/14982/Β6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ab/>
              <w:tab/>
              <w:t xml:space="preserve">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ode</w:t>
            </w:r>
            <w:r>
              <w:rPr>
                <w:sz w:val="20"/>
                <w:szCs w:val="20"/>
              </w:rPr>
              <w:t>2@</w:t>
            </w:r>
            <w:r>
              <w:rPr>
                <w:sz w:val="20"/>
                <w:szCs w:val="20"/>
                <w:lang w:val="en-US"/>
              </w:rPr>
              <w:t>min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</w:t>
              <w:tab/>
              <w:t>: Λ. Ζολώτ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 344269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 3442098</w:t>
            </w:r>
            <w:r>
              <w:rPr/>
              <w:t>05/02/2014 15:00 Προέλευση άρθρου: Υ.Π. Ανακοινώσεις εξετάσεων Πηγή 05-02-14   Κατάργηση εξέτασης Ελεύθερου &amp; Γραμμικού Σχεδίου για την εισαγωγή στο τμήμα Φωτογραφίας και Οπτικοακουστικών..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4"/>
                <w:szCs w:val="24"/>
              </w:rPr>
              <w:t>ΠΡΟΣ</w:t>
            </w:r>
            <w:r>
              <w:rPr>
                <w:sz w:val="24"/>
                <w:szCs w:val="24"/>
              </w:rPr>
              <w:t xml:space="preserve"> : </w:t>
            </w:r>
            <w:r>
              <w:rPr/>
              <w:t xml:space="preserve">1) Περιφερειακούς Δ/ντές Εκπαίδευσης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/>
              <w:t xml:space="preserve">2) Διευθυντές Δ/νσεων Δ.Ε.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</w:rPr>
            </w:pPr>
            <w:r>
              <w:rPr/>
              <w:t xml:space="preserve">3) </w:t>
            </w:r>
            <w:r>
              <w:rPr>
                <w:bCs/>
              </w:rPr>
              <w:t>Δ/ντές Ημερήσιων &amp; Εσπερινών Γενικών Λυκείων και ΕΠΑΛ (δια τον Δ/ντών Εκπαίδευσης Δ.Ε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4"/>
                <w:szCs w:val="24"/>
              </w:rPr>
              <w:t>ΚΟΙΝ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1) ΤΕΙ Αθήνας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/>
              <w:t>Τμήμα Γραμματείας Προέδρου – Αντιπροέδρων &amp; Γενικού Γραμματέα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</w:rPr>
            </w:pPr>
            <w:r>
              <w:rPr/>
              <w:t>Αγ. Σπυρίδωνος, 122 10 Αιγάλεω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highlight w:val="yellow"/>
              </w:rPr>
              <w:t xml:space="preserve">2) </w:t>
            </w:r>
            <w:r>
              <w:rPr>
                <w:highlight w:val="yellow"/>
                <w:lang w:val="en-US"/>
              </w:rPr>
              <w:t>TEI</w:t>
            </w:r>
            <w:r>
              <w:rPr>
                <w:highlight w:val="yellow"/>
              </w:rPr>
              <w:t xml:space="preserve"> Αθήνας, Σχολή Καλλιτεχνικών Σπουδών,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Τμήμα Φωτογραφίας &amp; Οπτικοακουστικών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/>
              <w:t>Αγ. Σπυρίδωνος και Δημητσάνας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lang w:val="en-US"/>
              </w:rPr>
            </w:pPr>
            <w:r>
              <w:rPr/>
              <w:t>122 10 Αιγάλεω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/>
        <w:t>«Τροποποίηση και συμπλήρωση της αριθμ. Φ.253/128314/Β6/2002 (ΦΕΚ 1538 Β’/10-12-2002) υπουργικής απόφασης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sz w:val="24"/>
          <w:szCs w:val="24"/>
        </w:rPr>
        <w:t>Σας γνωστοποιούμε ότι στο ΦΕΚ 172/τ.Β΄/30-01-2014 δημοσιεύτηκε  η Υπουργική Απόφαση Φ.253/10590/Β6/2014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ΔΑ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z w:val="24"/>
          <w:szCs w:val="24"/>
          <w:shd w:fill="FFFFFF" w:val="clear"/>
        </w:rPr>
        <w:t>ΒΙΡΥ9-3ΧΠ)</w:t>
      </w:r>
      <w:r>
        <w:rPr>
          <w:sz w:val="24"/>
          <w:szCs w:val="24"/>
        </w:rPr>
        <w:t xml:space="preserve"> , η οποία αφορά τα ειδικά μαθήματα και τροποποιεί την Υπουργική Απόφαση Φ.253/128314/Β6/2002, </w:t>
      </w:r>
      <w:r>
        <w:rPr>
          <w:rStyle w:val="StrongEmphasis"/>
          <w:rFonts w:cs="Arial"/>
          <w:b w:val="false"/>
          <w:sz w:val="24"/>
          <w:szCs w:val="24"/>
        </w:rPr>
        <w:t>(ΦΕΚ 1538/ τ. Β'/ 10.12.2002).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ύμφωνα με τις διατάξεις του άρθρου ΜΟΝΟ της ανωτέρω Απόφασης, οι υποψήφιοι που ενδιαφέρονται να συμπεριλάβουν στο μηχανογραφικό τους δελτίο το τμήμα Φωτογραφίας και </w:t>
      </w:r>
      <w:r>
        <w:rPr>
          <w:sz w:val="24"/>
          <w:szCs w:val="24"/>
          <w:highlight w:val="yellow"/>
        </w:rPr>
        <w:t>Οπτικοακουστικών, της Σχολής Καλλιτεχνικών Σπουδών του ΤΕΙ Αθήνας, από το έτος 2014 και εφεξής, δεν χρειάζεται να εξεταστούν στα ειδικά μαθήματα «Ελεύθερο Σχέδιο» και «Γραμμικό Σχέδιο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Παρακαλούνται οι κ.κ. Δ/ντές Δ/νσεων Δ.Ε. να προμηθευτούν το ως άνω ΦΕΚ ηλεκτρονικά από την ιστοσελίδα του Εθνικού Τυπογραφείου (</w:t>
      </w:r>
      <w:hyperlink r:id="rId4">
        <w:r>
          <w:rPr>
            <w:rStyle w:val="InternetLink"/>
            <w:sz w:val="24"/>
            <w:szCs w:val="24"/>
          </w:rPr>
          <w:t>www.et.gr</w:t>
        </w:r>
      </w:hyperlink>
      <w:r>
        <w:rPr>
          <w:sz w:val="24"/>
          <w:szCs w:val="24"/>
        </w:rPr>
        <w:t xml:space="preserve">) και στη συνέχεια να το προωθήσουν στους κ.κ. Διευθυντές όλων των τύπων Λυκείων προκειμένου να ενημερώσουν τους υποψήφιους για τα παραπάνω, καθώς και </w:t>
      </w:r>
      <w:r>
        <w:rPr>
          <w:b/>
          <w:sz w:val="24"/>
          <w:szCs w:val="24"/>
          <w:u w:val="single"/>
        </w:rPr>
        <w:t>να αναρτήσουν την παρούσα εγκύκλιο</w:t>
      </w:r>
      <w:r>
        <w:rPr>
          <w:sz w:val="24"/>
          <w:szCs w:val="24"/>
        </w:rPr>
        <w:t xml:space="preserve"> στον πίνακα ανακοινώσεων προς ενημέρωση κάθε ενδιαφερόμενου. </w:t>
      </w:r>
    </w:p>
    <w:p>
      <w:pPr>
        <w:pStyle w:val="Normal"/>
        <w:spacing w:lineRule="auto" w:line="240" w:before="0" w:after="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 xml:space="preserve">         Η ΠΡΟΪΣΤΑΜΕΝΗ ΤΗΣ ΔΙΕΥΘΥΝΣΗΣ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  <w:r>
        <w:rPr>
          <w:b/>
          <w:sz w:val="24"/>
          <w:szCs w:val="24"/>
        </w:rPr>
        <w:t>ΑΝΔΡΟΝΙΚΗ ΜΠΑΡΛΑ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</w:rPr>
        <w:t>Εσωτερική Διανομή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1) Διεύθυνση Λειτουργικής Ανάπτυξης Πληροφοριακών Συστημάτω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2) Διεύθυνση Οργάνωσης και Διεξαγωγής Εξετάσεων, τμ. </w:t>
      </w:r>
      <w:r>
        <w:rPr>
          <w:lang w:val="en-US"/>
        </w:rPr>
        <w:t>A</w:t>
      </w:r>
      <w:r>
        <w:rPr/>
        <w:t xml:space="preserve">’ και Β’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99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://www.et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6:00Z</dcterms:created>
  <dc:creator>PC</dc:creator>
  <dc:description/>
  <cp:keywords/>
  <dc:language>en-US</dc:language>
  <cp:lastModifiedBy>Λένα</cp:lastModifiedBy>
  <dcterms:modified xsi:type="dcterms:W3CDTF">2014-02-12T08:46:00Z</dcterms:modified>
  <cp:revision>2</cp:revision>
  <dc:subject/>
  <dc:title> </dc:title>
</cp:coreProperties>
</file>