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40" w:before="0" w:after="0"/>
        <w:ind w:left="0" w:right="0" w:hanging="0"/>
        <w:jc w:val="both"/>
        <w:rPr>
          <w:rFonts w:ascii="Verdana" w:hAnsi="Verdana" w:cs="Arial"/>
          <w:color w:val="000000"/>
          <w:lang w:eastAsia="en-GB"/>
        </w:rPr>
      </w:pPr>
      <w:r>
        <w:rPr>
          <w:rFonts w:cs="Arial" w:ascii="Verdana" w:hAnsi="Verdana"/>
          <w:color w:val="000000"/>
          <w:lang w:eastAsia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25400</wp:posOffset>
                </wp:positionV>
                <wp:extent cx="6784340" cy="959104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Ελληνική Μαθηματική Εται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>Συγγραφή βιβλίου ιστορίας της ΕΜΕ (1988-201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Με την ευκαιρία της συμπλήρωσης των 100 χρόνων από την ίδρυσή τη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Επιθυμώ να συμβάλλω στην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πληρότητα του ερευνητικού υλικού  με στόχο να αποδοθεί η ιστορία του επιστημονικού μας σωματείου της ΕΜΕ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>που ιδρύθηκε το 1918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, με αξιοπιστία και ιστορική επάρκεια, με την ευκαιρία της συμπλήρωσης των 100 χρόνων της, το 20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Ονοματεπώνυμο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Ιδιότητα: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Διεύθυνση επικοινωνίας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Τηλέφωνο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val="en-US" w:eastAsia="en-GB"/>
                              </w:rPr>
                              <w:t>E mail: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>Κατέχω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 υλικό που αφορά στην ιστορία της </w:t>
                            </w:r>
                            <w:r>
                              <w:rPr>
                                <w:rFonts w:ascii="Verdana" w:hAnsi="Verdana"/>
                              </w:rPr>
                              <w:t>Ελληνικής Μαθηματικής Εταιρείας όπως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>αντικείμενα, έγγραφα –αρχειακό υλικό, φωτογραφικό υλικό και ότι άλλου είδους υλικό (σύμφωνα με την περιγραφή του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100"/>
                              <w:ind w:left="170" w:right="17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ΚΑ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Επιθυμώ να τ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>δωρίσω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 στην Ελληνική Μαθηματική Εταιρεία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890" w:right="17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Επιθυμώ να τ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παραχωρήσω προς μελέτη για έν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u w:val="single"/>
                                <w:lang w:eastAsia="en-GB"/>
                              </w:rPr>
                              <w:t>ορισμέν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 χρονικό διάστημα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 ώστε να χρησιμοποιηθεί η σχετική πληροφορία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890" w:right="17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Επιθυμώ να τ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παραχωρήσω προς μελέτη για έν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u w:val="single"/>
                                <w:lang w:eastAsia="en-GB"/>
                              </w:rPr>
                              <w:t>αόριστ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 χρονικό διάστημα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 ώστε να χρησιμοποιηθεί η σχετική πληροφορί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890" w:right="17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Επιθυμώ να τ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>παραχωρήσω προς μελέτη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, ώστε να χρησιμοποιηθεί η σχετική πληροφορία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μέχρι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u w:val="single"/>
                                <w:lang w:eastAsia="en-GB"/>
                              </w:rPr>
                              <w:t>να τα ζητήσω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 xml:space="preserve"> προς επιστροφ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170" w:right="170" w:hanging="72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Παρακαλούμε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eastAsia="en-GB"/>
                              </w:rPr>
                              <w:t>, προτείνεται άτομα ή φορείς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 που κατά τη γνώμη σας κατέχουν τέτοιου είδους υλικό (στοιχεία επικοινωνίας ............................... Αν γνωρίζετε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>Επισημαίνεται από την πλευρά της ΕΜΕ πως θα ανακοινωθεί κατάλογος δωρητών και θα καταγραφεί, το υλικό που δωρίσθηκε από τον καθένα/καθεμία, με ευθύνη της συγγραφικής ομάδας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Ημερομηνία </w:t>
                            </w:r>
                          </w:p>
                          <w:p>
                            <w:pPr>
                              <w:pStyle w:val="NormalWeb"/>
                              <w:bidi w:val="0"/>
                              <w:spacing w:lineRule="atLeast" w:line="340" w:before="0" w:after="0"/>
                              <w:ind w:left="170" w:right="170" w:hanging="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lang w:eastAsia="en-GB"/>
                              </w:rPr>
                              <w:t xml:space="preserve">Ο/Η Δωρητής/τρια </w:t>
                              <w:tab/>
                              <w:tab/>
                              <w:tab/>
                              <w:tab/>
                              <w:tab/>
                              <w:t>Η συγγραφική ομάδ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Αγγελική Χ. Χρονοπούλο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ind w:left="5041" w:right="170" w:firstLine="72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(επιστημονική υπεύθυνη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041" w:right="17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Αθανάσιος Μαλαφέκα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041" w:right="17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 xml:space="preserve">       Μαρία Γεωργούδ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4.2pt;height:755.2pt;mso-wrap-distance-left:5.7pt;mso-wrap-distance-right:5.7pt;mso-wrap-distance-top:5.7pt;mso-wrap-distance-bottom:5.7pt;margin-top:2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Ελληνική Μαθηματική Εται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</w:rPr>
                        <w:t>Συγγραφή βιβλίου ιστορίας της ΕΜΕ (1988-201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</w:rPr>
                        <w:t xml:space="preserve">Με την ευκαιρία της συμπλήρωσης των 100 χρόνων από την ίδρυσή τη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ascii="Verdana" w:hAnsi="Verdana"/>
                        </w:rPr>
                        <w:t xml:space="preserve">Επιθυμώ να συμβάλλω στην 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πληρότητα του ερευνητικού υλικού  με στόχο να αποδοθεί η ιστορία του επιστημονικού μας σωματείου της ΕΜΕ,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>που ιδρύθηκε το 1918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, με αξιοπιστία και ιστορική επάρκεια, με την ευκαιρία της συμπλήρωσης των 100 χρόνων της, το 2018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Ονοματεπώνυμο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Ιδιότητα: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Διεύθυνση επικοινωνίας: 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Τηλέφωνο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val="en-US" w:eastAsia="en-GB"/>
                        </w:rPr>
                        <w:t>E mail: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>Κατέχω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 υλικό που αφορά στην ιστορία της </w:t>
                      </w:r>
                      <w:r>
                        <w:rPr>
                          <w:rFonts w:ascii="Verdana" w:hAnsi="Verdana"/>
                        </w:rPr>
                        <w:t>Ελληνικής Μαθηματικής Εταιρείας όπως: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ascii="Verdana" w:hAnsi="Verdana"/>
                        </w:rPr>
                        <w:t>αντικείμενα, έγγραφα –αρχειακό υλικό, φωτογραφικό υλικό και ότι άλλου είδους υλικό (σύμφωνα με την περιγραφή του)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before="0" w:after="100"/>
                        <w:ind w:left="170" w:right="170" w:hanging="0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ΚΑΙ 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Επιθυμώ να τ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>δωρίσω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 στην Ελληνική Μαθηματική Εταιρεία 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890" w:right="170" w:hanging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Επιθυμώ να τ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παραχωρήσω προς μελέτη για έν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u w:val="single"/>
                          <w:lang w:eastAsia="en-GB"/>
                        </w:rPr>
                        <w:t>ορισμένο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 χρονικό διάστημα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 ώστε να χρησιμοποιηθεί η σχετική πληροφορία 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890" w:right="170" w:hanging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Επιθυμώ να τ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παραχωρήσω προς μελέτη για έν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u w:val="single"/>
                          <w:lang w:eastAsia="en-GB"/>
                        </w:rPr>
                        <w:t>αόριστο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 χρονικό διάστημα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 ώστε να χρησιμοποιηθεί η σχετική πληροφορία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890" w:right="170" w:hanging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Επιθυμώ να τα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>παραχωρήσω προς μελέτη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, ώστε να χρησιμοποιηθεί η σχετική πληροφορία,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μέχρι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u w:val="single"/>
                          <w:lang w:eastAsia="en-GB"/>
                        </w:rPr>
                        <w:t>να τα ζητήσω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 xml:space="preserve"> προς επιστροφή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170" w:right="170" w:hanging="72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Παρακαλούμε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lang w:eastAsia="en-GB"/>
                        </w:rPr>
                        <w:t>, προτείνεται άτομα ή φορείς</w:t>
                      </w: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 που κατά τη γνώμη σας κατέχουν τέτοιου είδους υλικό (στοιχεία επικοινωνίας ............................... Αν γνωρίζετε) 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>Επισημαίνεται από την πλευρά της ΕΜΕ πως θα ανακοινωθεί κατάλογος δωρητών και θα καταγραφεί, το υλικό που δωρίσθηκε από τον καθένα/καθεμία, με ευθύνη της συγγραφικής ομάδας.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Ημερομηνία </w:t>
                      </w:r>
                    </w:p>
                    <w:p>
                      <w:pPr>
                        <w:pStyle w:val="NormalWeb"/>
                        <w:bidi w:val="0"/>
                        <w:spacing w:lineRule="atLeast" w:line="340" w:before="0" w:after="0"/>
                        <w:ind w:left="170" w:right="170" w:hanging="0"/>
                        <w:jc w:val="both"/>
                        <w:rPr>
                          <w:rFonts w:ascii="Verdana" w:hAnsi="Verdana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lang w:eastAsia="en-GB"/>
                        </w:rPr>
                        <w:t xml:space="preserve">Ο/Η Δωρητής/τρια </w:t>
                        <w:tab/>
                        <w:tab/>
                        <w:tab/>
                        <w:tab/>
                        <w:tab/>
                        <w:t>Η συγγραφική ομάδα</w:t>
                      </w:r>
                    </w:p>
                    <w:p>
                      <w:pPr>
                        <w:pStyle w:val="Normal"/>
                        <w:bidi w:val="0"/>
                        <w:ind w:left="170" w:right="17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Αγγελική Χ. Χρονοπούλου</w:t>
                      </w:r>
                    </w:p>
                    <w:p>
                      <w:pPr>
                        <w:pStyle w:val="Normal"/>
                        <w:bidi w:val="0"/>
                        <w:spacing w:before="0" w:after="100"/>
                        <w:ind w:left="5041" w:right="170" w:firstLine="720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(επιστημονική υπεύθυνη)</w:t>
                      </w:r>
                    </w:p>
                    <w:p>
                      <w:pPr>
                        <w:pStyle w:val="Normal"/>
                        <w:bidi w:val="0"/>
                        <w:ind w:left="5041" w:right="170" w:hanging="0"/>
                        <w:rPr/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Αθανάσιος Μαλαφέκας</w:t>
                      </w:r>
                    </w:p>
                    <w:p>
                      <w:pPr>
                        <w:pStyle w:val="Normal"/>
                        <w:bidi w:val="0"/>
                        <w:ind w:left="5041" w:right="170" w:hanging="0"/>
                        <w:rPr/>
                      </w:pPr>
                      <w:r>
                        <w:rPr>
                          <w:rFonts w:ascii="Verdana" w:hAnsi="Verdana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 xml:space="preserve">       Μαρία Γεωργούδ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lineRule="atLeast" w:line="340" w:before="0" w:after="0"/>
        <w:ind w:left="0" w:right="0" w:firstLine="720"/>
        <w:jc w:val="both"/>
        <w:rPr/>
      </w:pPr>
      <w:r>
        <w:rPr>
          <w:rStyle w:val="Strong"/>
          <w:rFonts w:ascii="Verdana" w:hAnsi="Verdana"/>
          <w:bCs/>
          <w:lang w:val="el-GR" w:eastAsia="el-GR" w:bidi="ar-SA"/>
        </w:rPr>
        <w:t>Ελπίζουμε πως αυτή την ιστορία της ΕΜΕ θα τη γράψουμε όλοι μαζί γιατί το μπορούμε και το αξίζει.</w:t>
      </w:r>
    </w:p>
    <w:p>
      <w:pPr>
        <w:pStyle w:val="NormalWeb"/>
        <w:bidi w:val="0"/>
        <w:spacing w:lineRule="atLeast" w:line="340" w:before="0" w:after="0"/>
        <w:ind w:left="0" w:right="0" w:hanging="0"/>
        <w:jc w:val="both"/>
        <w:rPr/>
      </w:pPr>
      <w:r>
        <w:rPr>
          <w:rFonts w:ascii="Verdana" w:hAnsi="Verdana"/>
        </w:rPr>
        <w:t> </w:t>
      </w:r>
    </w:p>
    <w:p>
      <w:pPr>
        <w:pStyle w:val="NormalWeb"/>
        <w:bidi w:val="0"/>
        <w:spacing w:lineRule="atLeast" w:line="340" w:before="0" w:after="0"/>
        <w:ind w:left="4320" w:right="0" w:firstLine="720"/>
        <w:jc w:val="center"/>
        <w:rPr/>
      </w:pPr>
      <w:r>
        <w:rPr>
          <w:rFonts w:ascii="Verdana" w:hAnsi="Verdana"/>
        </w:rPr>
        <w:t>Αγγελική Χ. Χρονοπούλου</w:t>
      </w:r>
    </w:p>
    <w:p>
      <w:pPr>
        <w:pStyle w:val="NormalWeb"/>
        <w:bidi w:val="0"/>
        <w:spacing w:lineRule="atLeast" w:line="340" w:before="0" w:after="0"/>
        <w:ind w:left="5760" w:right="0" w:hanging="0"/>
        <w:jc w:val="center"/>
        <w:rPr/>
      </w:pPr>
      <w:r>
        <w:rPr>
          <w:rFonts w:ascii="Verdana" w:hAnsi="Verdana"/>
        </w:rPr>
        <w:t>(επιστημονική υπεύθυνη)</w:t>
      </w:r>
    </w:p>
    <w:p>
      <w:pPr>
        <w:pStyle w:val="NormalWeb"/>
        <w:bidi w:val="0"/>
        <w:spacing w:lineRule="atLeast" w:line="340" w:before="0" w:after="0"/>
        <w:ind w:left="4320" w:right="0" w:hanging="0"/>
        <w:jc w:val="center"/>
        <w:rPr/>
      </w:pPr>
      <w:r>
        <w:rPr>
          <w:rFonts w:ascii="Verdana" w:hAnsi="Verdana"/>
        </w:rPr>
        <w:t xml:space="preserve">   </w:t>
      </w:r>
      <w:r>
        <w:rPr>
          <w:rFonts w:ascii="Verdana" w:hAnsi="Verdana"/>
        </w:rPr>
        <w:t>Αθανάσιος Μαλαφέκας</w:t>
      </w:r>
    </w:p>
    <w:p>
      <w:pPr>
        <w:pStyle w:val="NormalWeb"/>
        <w:bidi w:val="0"/>
        <w:spacing w:lineRule="atLeast" w:line="340" w:before="0" w:after="0"/>
        <w:ind w:left="2880" w:right="0" w:firstLine="720"/>
        <w:jc w:val="center"/>
        <w:rPr/>
      </w:pP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Μαρία Γεωργούδη</w:t>
      </w:r>
    </w:p>
    <w:p>
      <w:pPr>
        <w:pStyle w:val="NormalWeb"/>
        <w:bidi w:val="0"/>
        <w:spacing w:lineRule="atLeast" w:line="340" w:before="0" w:after="0"/>
        <w:ind w:left="0" w:right="0" w:hanging="0"/>
        <w:jc w:val="right"/>
        <w:rPr/>
      </w:pPr>
      <w:r>
        <w:rPr>
          <w:rFonts w:ascii="Verdana" w:hAnsi="Verdana"/>
        </w:rPr>
        <w:t>Αθήνα 14</w:t>
      </w:r>
      <w:bookmarkStart w:id="0" w:name="_GoBack"/>
      <w:bookmarkEnd w:id="0"/>
      <w:r>
        <w:rPr>
          <w:rFonts w:ascii="Verdana" w:hAnsi="Verdana"/>
        </w:rPr>
        <w:t>/02/20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676" w:footer="709" w:bottom="1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l-GR" w:eastAsia="el-G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13</Characters>
  <CharactersWithSpaces>181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8:00Z</dcterms:created>
  <dc:creator>tn</dc:creator>
  <dc:description/>
  <dc:language>en-US</dc:language>
  <cp:lastModifiedBy/>
  <dcterms:modified xsi:type="dcterms:W3CDTF">2018-02-14T12:48:00Z</dcterms:modified>
  <cp:revision>2</cp:revision>
  <dc:subject/>
  <dc:title>Ανακοίνωση-Πρόσκληση για το Βιβλίο Ιστορίας της ΕΜΕ (1988-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ένα</vt:lpwstr>
  </property>
</Properties>
</file>