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Η επιμόρφωση Α’ και Β’ φάσης αναπληρωτών εκπαιδευτικών που προσλήφθηκαν για Παράλληλη Στήριξη για το σχολ. έτος 2014-2015 θα είναι διάρκειας τριάντα πέντε (35) διδακτικών ωρών και θα διεξαχθεί σε μη εργάσιμες ώρες ή και ημέρες έτσι ώστε οι μαθητές να μη μένουν χωρίς εκπαιδευτικό κατά τη διάρκεια διεξαγωγής της επιμόρφωσης.</w:t>
      </w:r>
    </w:p>
    <w:p>
      <w:pPr>
        <w:pStyle w:val="Normal"/>
        <w:rPr/>
      </w:pPr>
      <w:r>
        <w:rPr/>
        <w:t>Οι ακριβείς ημερομηνίες των επιμορφωτικών προγραμμάτων θα σας γνωστοποιηθούν από το αρμόδιο ΠΕΚ. Στο επιμορφωτικό πρόγραμμα συμμετέχουν μόνο οι εκπαιδευτικοί που έχουν προσληφθεί στο πλαίσιο των Πράξεων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w:t>
      </w:r>
    </w:p>
    <w:p>
      <w:pPr>
        <w:pStyle w:val="Normal"/>
        <w:rPr/>
      </w:pPr>
      <w:r>
        <w:rPr/>
        <w:t>Η συμμετοχή και παρακολούθηση του επιμορφωτικού προγράμματος της Α’ και Β’ φάσης επιμόρφωσης για το σχολ. έτος 2014-2015 είναι υποχρεωτική για τους εκπαιδευτικούς οι οποίοι προσλήφθηκαν από τους ενιαίους πίνακες Γενικής Αγωγής και προαιρετική για τους εκπαιδευτικούς οι οποίοι προσλήφθηκαν από τους πίνακες Ειδικής Αγωγής.</w:t>
      </w:r>
    </w:p>
    <w:p>
      <w:pPr>
        <w:pStyle w:val="Normal"/>
        <w:rPr/>
      </w:pPr>
      <w:r>
        <w:rPr/>
        <w:t>Όσοι εκπαιδευτικοί παρακολούθησαν την Α’ και Β’ Φάση Επιμόρφωσης κατά τα σχολικά έτη 2012-2013 και 2013-2014 δε θα παρακολουθήσουν την Α’ και Β’ Φάση Επιμόρφωσης κατά το σχολικό έτος 2014-2015.</w:t>
      </w:r>
    </w:p>
    <w:p>
      <w:pPr>
        <w:pStyle w:val="Normal"/>
        <w:rPr/>
      </w:pPr>
      <w:r>
        <w:rPr/>
        <w:t>Εξαιρούνται εκπαιδευτικοί που παρακολούθησαν την Α’ και Β’ φάση επιμόρφωσης το σχολικό έτος 2013-2014 και δεν έλαβαν βεβαίωση παρακολούθησης λόγω απουσιών, οπότε δύνανται να παρακολουθήσουν κατά το σχολικό έτος 2014-2015 τις ώρες που υπολείπονται για την ολοκλήρωση της επιμόρφωσης, προκειμένου να λάβουν τη βεβαίωση παρακολούθησης.</w:t>
      </w:r>
    </w:p>
    <w:p>
      <w:pPr>
        <w:pStyle w:val="Normal"/>
        <w:rPr/>
      </w:pPr>
      <w:r>
        <w:rPr/>
        <w:t>Για το σκοπό αυτό θα πρέπει να υπάρχει συνεργασία μεταξύ Διευθύνσεων Εκπαίδευσης και ΠΕΚ (Διεύθυνση Εκπαίδευσης και ΠΕΚ που ανήκε ο αναπληρωτής εκπαιδευτικός το 2013-2014 και Διεύθυνση Εκπαίδευσης και ΠΕΚ που ανήκει ο αναπληρωτής εκπαιδευτικός το 2014-2015), ώστε να αποφευχθούν λάθη στη συμμετοχή των εκπαιδευτικών στο πρόγραμμα επιμόρφωσης.</w:t>
      </w:r>
    </w:p>
    <w:p>
      <w:pPr>
        <w:pStyle w:val="Normal"/>
        <w:rPr/>
      </w:pPr>
      <w:r>
        <w:rPr/>
        <w:t>Οι επιμορφούμενοι θα παρακολουθήσουν το επιμορφωτικό πρόγραμμα στο Π.Ε.Κ. αρμοδιότητας της Διεύθυνσης Εκπαίδευσης του νομού στον οποίο έχουν τοποθετηθεί.</w:t>
      </w:r>
    </w:p>
    <w:p>
      <w:pPr>
        <w:pStyle w:val="Normal"/>
        <w:rPr/>
      </w:pPr>
      <w:r>
        <w:rPr/>
        <w:t>Οι εκπαιδευτικοί κατά το χρονικό διάστημα υλοποίησης της Επιμόρφωσης Α’ και Β’ φάσης δεν απαλλάσσονται από τα διδακτικά τους καθήκοντα.</w:t>
      </w:r>
    </w:p>
    <w:p>
      <w:pPr>
        <w:pStyle w:val="Normal"/>
        <w:rPr/>
      </w:pPr>
      <w:r>
        <w:rPr/>
        <w:t>Δύνανται να απουσιάσουν εργάσιμες ημέρες μόνο πριν και μετά τη διεξαγωγή του επιμορφωτικού σεμιναρίου Α’ και Β’ φάσης, προκειμένου να μεταβούν από τη σχολική μονάδα τοποθέτησής τους προς το ΠΕΚ και αντίστροφα.</w:t>
      </w:r>
    </w:p>
    <w:p>
      <w:pPr>
        <w:pStyle w:val="Normal"/>
        <w:rPr/>
      </w:pPr>
      <w:r>
        <w:rPr/>
        <w:t>Επισημαίνεται ότι η Επιμόρφωση Α’ και Β’ φάσης θα διεξαχθεί σε μη εργάσιμες ημέρες. Μόνο σε ΠΕΚ αστικών κέντρων δύναται να διεξαχθεί απογευματινές ώρες εργάσιμων ημερών με την προϋπόθεση ότι οι εκπαιδευτικοί δεν θα απαλλαγούν από τα διδακτικά τους καθήκοντα και θα εργάζονται κανονικά στις σχολικές τους μονάδες ώστε να μην παρεμποδίζεται η λειτουργία τους.</w:t>
      </w:r>
    </w:p>
    <w:p>
      <w:pPr>
        <w:pStyle w:val="Normal"/>
        <w:rPr/>
      </w:pPr>
      <w:r>
        <w:rPr/>
        <w:t>Σε περίπτωση που κάποιος εκπαιδευτικός απουσιάσει αδικαιολόγητα από την Επιμόρφωση και έχει μετακινηθεί εργάσιμη ημέρα πριν ή/και μετά το σεμινάριο επιμόρφωσης Α’ και Β’ Φάσης, εφαρμόζεται η σχετική νομοθεσία για αδικαιολόγητη απουσία από την υπηρεσία, ενώ πραγματοποιείται ανάλογη περικοπή του μισθού του.</w:t>
      </w:r>
    </w:p>
    <w:p>
      <w:pPr>
        <w:pStyle w:val="Normal"/>
        <w:rPr/>
      </w:pPr>
      <w:r>
        <w:rPr/>
        <w:t>Η παρακολούθηση του επιμορφωτικού προγράμματος της πρώτης (Α) και δεύτερης (Β) φάσης θεωρείται ότι ολοκληρώθηκε από τους επιμορφούμενους εκπαιδευτικούς εάν δεν υπάρχουν απουσίες.</w:t>
      </w:r>
    </w:p>
    <w:p>
      <w:pPr>
        <w:pStyle w:val="Normal"/>
        <w:rPr/>
      </w:pPr>
      <w:r>
        <w:rPr/>
        <w:t>Απουσίες επιμορφούμενων εκπαιδευτικών δικαιολογούνται μόνο για αποδεδειγμένους λόγους ασθενείας ή ανωτέρας βίας, κατόπιν προσκόμισης του αντίστοιχου δικαιολογητικού που να το αποδεικνύει.</w:t>
      </w:r>
    </w:p>
    <w:p>
      <w:pPr>
        <w:pStyle w:val="Normal"/>
        <w:rPr/>
      </w:pPr>
      <w:r>
        <w:rPr/>
        <w:t>Οι επιμορφούμενοι εκπαιδευτικοί που θα ολοκληρώσουν το επιμορφωτικό πρόγραμμα και δεν θα απουσιάσουν για λόγους ασθενείας ή ανωτέρας βίας πάνω από μία ημέρα θα λάβουν βεβαίωση παρακολούθησης.</w:t>
      </w:r>
    </w:p>
    <w:p>
      <w:pPr>
        <w:pStyle w:val="Normal"/>
        <w:rPr>
          <w:b/>
          <w:b/>
          <w:bCs/>
        </w:rPr>
      </w:pPr>
      <w:r>
        <w:rPr>
          <w:b/>
          <w:bCs/>
        </w:rPr>
        <w:t>ΔΙΚΑΙΟΛΟΓΗΤΙΚΑ</w:t>
      </w:r>
    </w:p>
    <w:p>
      <w:pPr>
        <w:pStyle w:val="Normal"/>
        <w:rPr/>
      </w:pPr>
      <w:r>
        <w:rPr/>
        <w:t>Οι Εκπαιδευτικοί μετά την ολοκλήρωση της Α’ και Β’ φάσης επιμόρφωσης υποβάλλουν στη Διεύθυνση Εκπαίδευσης στην οποία ανήκουν τα ακόλουθα απαιτούμενα δικαιολογητικά:</w:t>
      </w:r>
    </w:p>
    <w:p>
      <w:pPr>
        <w:pStyle w:val="Normal"/>
        <w:rPr/>
      </w:pPr>
      <w:r>
        <w:rPr>
          <w:b/>
          <w:bCs/>
        </w:rPr>
        <w:t>1</w:t>
      </w:r>
      <w:r>
        <w:rPr/>
        <w:t>. Πρωτότυπη κατάσταση οδοιπορικών εξόδων συμπληρωμένη και υπογεγραμμένη από τον μετακινούμενο (Υπόδειγμα 2.2 Ατομικά στοιχεία και κατάσταση οδοιπορικών εξόδων το οποίο βρίσκεται στον Οδηγό Υλοποίησης και Εφαρμογής Φυσικού Αντικειμένου και Διαχείρισης Οικονομικού Αντικειμένου των Πράξεων «Πρόγραμμα εξειδικευμένης εκπαιδευτικής υποστήριξης για ένταξη μαθητών με αναπηρία ή/και ειδικές εκπαιδευτικές ανάγκες»).</w:t>
      </w:r>
    </w:p>
    <w:p>
      <w:pPr>
        <w:pStyle w:val="Normal"/>
        <w:rPr/>
      </w:pPr>
      <w:r>
        <w:rPr>
          <w:b/>
          <w:bCs/>
        </w:rPr>
        <w:t>2. </w:t>
      </w:r>
      <w:r>
        <w:rPr/>
        <w:t>Απόφαση μετακίνησης (από το αρμόδιο όργανο), η οποία είναι απαραίτητη για την εκκαθάριση των δαπανών μετακίνησης και πρέπει να εκδίδεται πριν από την ημερομηνία αναχώρησης του μετακινούμενου, να αναρτάται στη Διαύγεια, να φέρει τα λογότυπα του ΕΣΠΑ και να αναγράφονται τα εξής:</w:t>
      </w:r>
    </w:p>
    <w:p>
      <w:pPr>
        <w:pStyle w:val="Normal"/>
        <w:rPr/>
      </w:pPr>
      <w:r>
        <w:rPr>
          <w:b/>
          <w:bCs/>
        </w:rPr>
        <w:t>α</w:t>
      </w:r>
      <w:r>
        <w:rPr/>
        <w:t>. Το ονοματεπώνυμο και η ιδιότητα του υπαλλήλου (κλάδος, βαθμός, ειδικότητα)</w:t>
      </w:r>
    </w:p>
    <w:p>
      <w:pPr>
        <w:pStyle w:val="Normal"/>
        <w:rPr/>
      </w:pPr>
      <w:r>
        <w:rPr>
          <w:b/>
          <w:bCs/>
        </w:rPr>
        <w:t>β</w:t>
      </w:r>
      <w:r>
        <w:rPr/>
        <w:t>. Η έδρα του</w:t>
      </w:r>
    </w:p>
    <w:p>
      <w:pPr>
        <w:pStyle w:val="Normal"/>
        <w:rPr/>
      </w:pPr>
      <w:r>
        <w:rPr>
          <w:b/>
          <w:bCs/>
        </w:rPr>
        <w:t>γ. </w:t>
      </w:r>
      <w:r>
        <w:rPr/>
        <w:t>Ο τόπος μετάβασής του</w:t>
      </w:r>
    </w:p>
    <w:p>
      <w:pPr>
        <w:pStyle w:val="Normal"/>
        <w:rPr/>
      </w:pPr>
      <w:r>
        <w:rPr>
          <w:b/>
          <w:bCs/>
        </w:rPr>
        <w:t>δ. </w:t>
      </w:r>
      <w:r>
        <w:rPr/>
        <w:t>Η συγκεκριμένη αιτία μετακίνησης με συνοπτική περιγραφή των εργασιών που θα εκτελεστούν πχ. «Συμμετοχή ως επιμορφούμενος στην Α’ και Β’ φάση επιμόρφωσης των Πράξεων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που υλοποιείται από το ΠΕΚ………» ή πχ. «Συμμετοχή ως επιμορφωτής στην Α’ και Β’ φάση επιμόρφωσης των Πράξεων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που υλοποιείται από το ΠΕΚ………»</w:t>
      </w:r>
    </w:p>
    <w:p>
      <w:pPr>
        <w:pStyle w:val="Normal"/>
        <w:rPr/>
      </w:pPr>
      <w:r>
        <w:rPr>
          <w:b/>
          <w:bCs/>
        </w:rPr>
        <w:t>ε.</w:t>
      </w:r>
      <w:r>
        <w:rPr/>
        <w:t> Το μέσο μετακίνησης</w:t>
      </w:r>
    </w:p>
    <w:p>
      <w:pPr>
        <w:pStyle w:val="Normal"/>
        <w:rPr/>
      </w:pPr>
      <w:r>
        <w:rPr>
          <w:b/>
          <w:bCs/>
        </w:rPr>
        <w:t>ζ.</w:t>
      </w:r>
      <w:r>
        <w:rPr/>
        <w:t> Ο αριθμός των ημερών που θα παραμείνει εκτός έδρας 4/5</w:t>
      </w:r>
    </w:p>
    <w:p>
      <w:pPr>
        <w:pStyle w:val="Normal"/>
        <w:rPr/>
      </w:pPr>
      <w:r>
        <w:rPr>
          <w:b/>
          <w:bCs/>
        </w:rPr>
        <w:t>η</w:t>
      </w:r>
      <w:r>
        <w:rPr/>
        <w:t>. Ημερομηνία αναχώρησης / ημερομηνία επιστροφής</w:t>
      </w:r>
    </w:p>
    <w:p>
      <w:pPr>
        <w:pStyle w:val="Normal"/>
        <w:rPr/>
      </w:pPr>
      <w:r>
        <w:rPr>
          <w:b/>
          <w:bCs/>
        </w:rPr>
        <w:t>θ.</w:t>
      </w:r>
      <w:r>
        <w:rPr/>
        <w:t> «Η δαπάνη θα βαρύνει τον Προϋπολογισμό των Πράξεων «Πρόγραμμα εξειδικευμένης εκπαιδευτικής υποστήριξης για ένταξη μαθητών με αναπηρία ή/και ειδικές εκπαιδευτικές ανάγκες - ΑΠ 1,2,3» με ΣΑΕ «2010ΣΕ04580072», ΣΑΕ «2014ΣΕ24580062» και «2014ΣΕ44520006» και ΣΑΕ «2014ΣΕ24580063» και«2014ΣΕ44520007» αντίστοιχα του Ε.Π. «Εκπαίδευση και Δια Βίου Μάθηση» του ΕΣΠΑ, που συγχρηματοδοτείται από το Ευρωπαϊκό Κοινωνικό Ταμείο και από το ελληνικό δημόσιο και θα καταβληθεί από τον Ειδικό Λογαριασμό του ΥΠΑΙΘ/ΕΥΕ ΕΔ»</w:t>
      </w:r>
    </w:p>
    <w:p>
      <w:pPr>
        <w:pStyle w:val="Normal"/>
        <w:rPr/>
      </w:pPr>
      <w:r>
        <w:rPr>
          <w:b/>
          <w:bCs/>
        </w:rPr>
        <w:t>3. </w:t>
      </w:r>
      <w:r>
        <w:rPr/>
        <w:t>Πρωτότυπα εισιτήρια (ΚΤΕΛ, ΟΣΕ, ΠΛΟΙΑ) και σε περίπτωση έκδοσης εισιτηρίων μέσω διαδικτύου, υποβολή ηλεκτρονικού εισιτηρίου</w:t>
      </w:r>
    </w:p>
    <w:p>
      <w:pPr>
        <w:pStyle w:val="Normal"/>
        <w:rPr/>
      </w:pPr>
      <w:r>
        <w:rPr>
          <w:b/>
          <w:bCs/>
        </w:rPr>
        <w:t>4</w:t>
      </w:r>
      <w:r>
        <w:rPr/>
        <w:t>. Ονομαστική απόδειξη πληρωμής εισιτηρίου με τα στοιχεία του μετακινούμενου. (εκτός των περιπτώσεων ηλεκτρονικών εισιτηρίων, όπου προσκομίζεται αντίγραφο της ηλεκτρονικής εξόφλησης). Στις περιπτώσεις που στο εισιτήριο αναγράφεται το ονοματεπώνυμο του μετακινούμενου και εφόσον η μετακίνησή του αποδεικνύεται και από άλλα στοιχεία (π.χ. παρουσιολόγια), δεν είναι απαραίτητη η απόδειξη είσπραξης.</w:t>
      </w:r>
    </w:p>
    <w:p>
      <w:pPr>
        <w:pStyle w:val="Normal"/>
        <w:rPr/>
      </w:pPr>
      <w:r>
        <w:rPr>
          <w:b/>
          <w:bCs/>
        </w:rPr>
        <w:t>5. </w:t>
      </w:r>
      <w:r>
        <w:rPr/>
        <w:t>Ηλεκτρονικό εισιτήριο (στη μετακίνηση με αεροπλάνο), πρωτότυπες κάρτες επιβίβασης (απλές ή ηλεκτρονικές), απόδειξη πώλησης εισιτηρίων και απόδειξη είσπραξης ή απόδειξη πώλησης εισιτηρίων με αναφορά στον τρόπο καταβολής του ποσού μέσω πιστωτικής κάρτας ή μετρητοίς</w:t>
      </w:r>
    </w:p>
    <w:p>
      <w:pPr>
        <w:pStyle w:val="Normal"/>
        <w:rPr/>
      </w:pPr>
      <w:r>
        <w:rPr>
          <w:b/>
          <w:bCs/>
        </w:rPr>
        <w:t>6.</w:t>
      </w:r>
      <w:r>
        <w:rPr/>
        <w:t> Αποδείξεις διοδίων (υποχρεωτικά για διαδρομές με σταθμούς διοδίων)</w:t>
      </w:r>
    </w:p>
    <w:p>
      <w:pPr>
        <w:pStyle w:val="Normal"/>
        <w:rPr/>
      </w:pPr>
      <w:r>
        <w:rPr>
          <w:b/>
          <w:bCs/>
        </w:rPr>
        <w:t>7.</w:t>
      </w:r>
      <w:r>
        <w:rPr/>
        <w:t> Βεβαίωση των αρμοδίων υπηρεσιών που προκύπτουν οι χιλιομετρικές αποστάσεις (αναλυτικά)</w:t>
      </w:r>
    </w:p>
    <w:p>
      <w:pPr>
        <w:pStyle w:val="Normal"/>
        <w:rPr/>
      </w:pPr>
      <w:r>
        <w:rPr>
          <w:b/>
          <w:bCs/>
        </w:rPr>
        <w:t>8. </w:t>
      </w:r>
      <w:r>
        <w:rPr/>
        <w:t>Εξοφλημένο αναλυτικό τιμολόγιο ή απόδειξη παροχής υπηρεσιών ξενοδοχείου ή άλλου καταλύματος τα οποία θα εκδίδονται στο όνομα του μετακινούμενου και θα αναγράφονται οι ημερομηνίες διαμονής και ο αριθμός του δωματίου. Στην περίπτωση που η κράτηση του ξενοδοχείου γίνεται μέσω ταξιδιωτικού πρακτορείου (εκτός του αναλυτικού Τιμολογίου ή Απόδειξης Παροχής Υπηρεσιών) πρέπει να επισυνάπτεται το σχετικό voucher. Σε περιπτώσεις Δελτίου παροχής (τιμολογίου) επί πιστώσει, απαιτείται και απόδειξη είσπραξης. Για διανυκτέρευση σε φιλικό σπίτι, Υπεύθυνη Δήλωση, όπου θα αναφέρονται τα στοιχεία του ιδιοκτήτη και η διεύθυνση της κατοικίας.</w:t>
      </w:r>
    </w:p>
    <w:p>
      <w:pPr>
        <w:pStyle w:val="Normal"/>
        <w:rPr/>
      </w:pPr>
      <w:r>
        <w:rPr>
          <w:b/>
          <w:bCs/>
        </w:rPr>
        <w:t>9.</w:t>
      </w:r>
      <w:r>
        <w:rPr/>
        <w:t> Φωτοαντίγραφο της άδειας κυκλοφορίας του αυτοκινήτου και της άδειας οδήγησης, σε περίπτωση που η μετακίνηση πραγματοποιείται με Ι.Χ. Αν η άδεια του αυτοκινήτου είναι στο όνομα του ή της συζύγου απαιτείται πιστοποιητικό οικογενειακής κατάστασης από όπου αποδεικνύεται η συγγενική σχέση. Εναλλακτικά, Υπεύθυνη δήλωση του Νόμου 1599/86 στην οποία θα αναφέρεται ότι το μεταφορικό μέσο ανήκει στον ίδιο ή την/τον σύζυγο, στην οποία θα αναφέρεται ο αριθμός κυκλοφορίας του αυτοκινήτου και ο αριθμός άδειας οδήγησης του ίδιου.</w:t>
      </w:r>
    </w:p>
    <w:p>
      <w:pPr>
        <w:pStyle w:val="Normal"/>
        <w:rPr>
          <w:b/>
          <w:b/>
          <w:bCs/>
        </w:rPr>
      </w:pPr>
      <w:r>
        <w:rPr>
          <w:b/>
          <w:bCs/>
        </w:rPr>
        <w:t>ΕΠΙΣΗΜΑΝΣΗ</w:t>
      </w:r>
    </w:p>
    <w:p>
      <w:pPr>
        <w:pStyle w:val="Normal"/>
        <w:rPr/>
      </w:pPr>
      <w:r>
        <w:rPr/>
        <w:t>Επισημαίνεται ότι τα δεδομένα στην απόφαση μετακίνησης πρέπει να συμφωνούν με τα παραστατικά δαπανών (π.χ. ημερομηνίες στα εισιτήρια, μέσο μετακίνησης, κλπ).</w:t>
      </w:r>
    </w:p>
    <w:p>
      <w:pPr>
        <w:pStyle w:val="Normal"/>
        <w:rPr/>
      </w:pPr>
      <w:r>
        <w:rPr>
          <w:b/>
          <w:bCs/>
        </w:rPr>
        <w:t>Το υπουργείο Παιδείας εφιστά την προσοχή </w:t>
      </w:r>
      <w:r>
        <w:rPr/>
        <w:t>στην έκδοση ορθών αποφάσεων μετακίνησης σύμφωνα με τα ανωτέρω καθώς έχουν παρατηρηθεί πολλά λάθη κατά την εκκαθάρισή τους. Οδοιπορικά με ελλιπή παραστατικά ή παραστατικά που δεν συμφωνούν με τις ανωτέρω υποδείξεις, δεν θα εκκαθαρίζονται και δεν θα καταβάλλονται οι σχετικές αποζημιώσεις στους επιμορφούμενους εκπαιδευτικούς και στους επιμορφωτές.</w:t>
      </w:r>
    </w:p>
    <w:p>
      <w:pPr>
        <w:pStyle w:val="Normal"/>
        <w:rPr/>
      </w:pPr>
      <w:r>
        <w:rPr/>
        <w:t>Οι Διευθύνσεις Πρωτοβάθμιας και Δευτεροβάθμιας Εκπαίδευσης, σύμφωνα με έγγραφο του υπουργείου Παιδείας θα πρέπει άμεσα: i. να ενημερώσουν τους Διευθυντές των σχολικών μονάδων και τους εκπαιδευτικούς για το πρόγραμμα επιμόρφωσης της Α’ και Β’ φάσης</w:t>
      </w:r>
    </w:p>
    <w:p>
      <w:pPr>
        <w:pStyle w:val="Normal"/>
        <w:rPr/>
      </w:pPr>
      <w:r>
        <w:rPr>
          <w:b/>
          <w:bCs/>
        </w:rPr>
        <w:t>ii.</w:t>
      </w:r>
      <w:r>
        <w:rPr/>
        <w:t> να επικοινωνήσουν με το οικείο ΠΕΚ και να αποστείλουν ακριβή κατάλογο με τους εκπαιδευτικούς που θα συμμετέχουν στο πρόγραμμα επιμόρφωσης λαμβάνοντας υπόψη και τις πιθανές παραιτήσεις των εκπαιδευτικών, προκειμένου κάθε ΠΕΚ να προβεί στη δημιουργία τμημάτων επιμόρφωσης</w:t>
      </w:r>
    </w:p>
    <w:p>
      <w:pPr>
        <w:pStyle w:val="Normal"/>
        <w:rPr/>
      </w:pPr>
      <w:r>
        <w:rPr>
          <w:b/>
          <w:bCs/>
        </w:rPr>
        <w:t>iii. </w:t>
      </w:r>
      <w:r>
        <w:rPr/>
        <w:t>να ενημερώσουν εκ νέου τους εκπαιδευτικούς σε συνεργασία με το οικείο ΠΕΚ για τις ακριβείς ημερομηνίες διεξαγωγής των επιμορφωτικών προγραμμάτων Α’ και Β’ φάσης και να προβούν, όπου απαιτείται, σε έκδοση των απαιτούμενων εντολών μετακίνησης, διαμονής και ημερήσιας αποζημίωσης με αμελλητί ανάρτηση στη Διαύγεια.</w:t>
      </w:r>
    </w:p>
    <w:p>
      <w:pPr>
        <w:pStyle w:val="Normal"/>
        <w:rPr/>
      </w:pPr>
      <w:r>
        <w:rPr>
          <w:b/>
          <w:bCs/>
        </w:rPr>
        <w:t>iv. </w:t>
      </w:r>
      <w:r>
        <w:rPr/>
        <w:t>να μεριμνήσουν ενημερώνοντας τους Διευθυντές των σχολικών μονάδων ώστε να χορηγηθεί εγκαίρως σχετική άδεια στους εκπαιδευτικούς μόνο για το χρονικό διάστημα πριν και μετά τη διεξαγωγή του σεμιναρίου εφόσον δικαιολογείται από την απόσταση από το ΠΕΚ.</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6:00Z</dcterms:created>
  <dc:creator>Μαρία</dc:creator>
  <dc:description/>
  <cp:keywords/>
  <dc:language>en-US</dc:language>
  <cp:lastModifiedBy>Λένα</cp:lastModifiedBy>
  <dcterms:modified xsi:type="dcterms:W3CDTF">2014-12-16T11:56:00Z</dcterms:modified>
  <cp:revision>2</cp:revision>
  <dc:subject/>
  <dc:title>Η επιμόρφωση Α’ και Β’ φάσης αναπληρωτών εκπαιδευτικών που προσλήφθηκαν για Παράλληλη Στήριξη για το σχολ</dc:title>
</cp:coreProperties>
</file>