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1930</wp:posOffset>
                </wp:positionV>
                <wp:extent cx="65532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15.9pt;width:515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851" w:gutter="0" w:header="720" w:top="1701" w:footer="0" w:bottom="1134"/>
          <w:cols w:num="2" w:equalWidth="false" w:sep="true">
            <w:col w:w="4464" w:space="496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 w:val="28"/>
          <w:lang w:val="el-GR"/>
        </w:rPr>
        <w:t>ΑΙΤΗΣΗ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53340</wp:posOffset>
                </wp:positionV>
                <wp:extent cx="330327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pt" to="258.1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πώνυμο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eastAsia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78740</wp:posOffset>
                </wp:positionV>
                <wp:extent cx="31870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2pt" to="240.5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01600</wp:posOffset>
                </wp:positionV>
                <wp:extent cx="318706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pt" to="240.5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Ονοματεπώνυμο πατέρ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24460</wp:posOffset>
                </wp:positionV>
                <wp:extent cx="318706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8pt" to="240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 μητέρ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147320</wp:posOffset>
                </wp:positionV>
                <wp:extent cx="31870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1.6pt" to="240.5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ριθμός Δελτίου Ταυτότητ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78740</wp:posOffset>
                </wp:positionV>
                <wp:extent cx="318706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2pt" to="240.5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Εκδούσα Αρ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02870</wp:posOffset>
                </wp:positionV>
                <wp:extent cx="318706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1pt" to="240.5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Ημερομηνία Γέννηση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25730</wp:posOffset>
                </wp:positionV>
                <wp:extent cx="318706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9pt" to="240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/νση Κατοικίας ( Οδός - Αριθμός 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57150</wp:posOffset>
                </wp:positionV>
                <wp:extent cx="318706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4.5pt" to="240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αχ. Κώδικας - Περιο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80010</wp:posOffset>
                </wp:positionV>
                <wp:extent cx="318706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3pt" to="240.5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Πόλη - Νομό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02870</wp:posOffset>
                </wp:positionV>
                <wp:extent cx="318706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1pt" to="240.5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ηλέφωνο               </w:t>
      </w:r>
      <w:r>
        <w:rPr>
          <w:rFonts w:cs="Arial" w:ascii="Arial" w:hAnsi="Arial"/>
        </w:rPr>
        <w:t>FAX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116840</wp:posOffset>
                </wp:positionV>
                <wp:extent cx="31870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2pt" to="240.5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Θέμα : </w:t>
      </w:r>
    </w:p>
    <w:p>
      <w:pPr>
        <w:pStyle w:val="Normal"/>
        <w:spacing w:lineRule="auto" w:line="240"/>
        <w:ind w:left="142" w:hanging="142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Χορήγηση επάρκειας προσόντων διδασκαλίας ξένης γλώσσα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118745</wp:posOffset>
                </wp:positionV>
                <wp:extent cx="31870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35pt" to="240.5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ΟΠΟΣ - ΗΜΕΡΟΜΗΝΙ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31184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pt" to="240.5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szCs w:val="24"/>
          <w:lang w:val="el-GR"/>
        </w:rPr>
      </w:pPr>
      <w:r>
        <w:rPr>
          <w:rFonts w:cs="Arial" w:ascii="Arial" w:hAnsi="Arial"/>
          <w:b/>
          <w:sz w:val="28"/>
          <w:szCs w:val="24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240"/>
        <w:ind w:hanging="142"/>
        <w:jc w:val="left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605</wp:posOffset>
                </wp:positionV>
                <wp:extent cx="297624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15pt" to="235.1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lang w:val="el-GR"/>
        </w:rPr>
        <w:t xml:space="preserve"> </w:t>
      </w:r>
    </w:p>
    <w:p>
      <w:pPr>
        <w:pStyle w:val="Normal"/>
        <w:spacing w:lineRule="auto" w:line="240"/>
        <w:ind w:left="-284" w:right="-300" w:hanging="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ΟΥΡΓΕΙΟ ΠΑΙΔΕΙΑΣ ΚΑΙ ΘΡΗΣΚΕΥΜΑΤΩΝ</w:t>
      </w:r>
    </w:p>
    <w:p>
      <w:pPr>
        <w:pStyle w:val="Normal"/>
        <w:spacing w:lineRule="auto" w:line="240"/>
        <w:ind w:left="-284" w:right="-300" w:hanging="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  <w:lang w:val="el-GR"/>
        </w:rPr>
        <w:t>ΠΟΛΙΤΙΣΜΟΥ ΚΑΙ ΑΘΛΗΤΙΣΜΟΥ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lang w:val="el-GR"/>
        </w:rPr>
        <w:t xml:space="preserve">Παρακαλώ να μου χορηγήσετε επάρκεια προσόντων διδασκαλίας της 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 γλώσσας.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οδευτικά υποβάλλω τα απαιτούμενα δικαιολογητικά: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 w:before="0" w:after="12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</w:r>
    </w:p>
    <w:p>
      <w:pPr>
        <w:pStyle w:val="Normal"/>
        <w:spacing w:lineRule="auto" w:line="480" w:before="0" w:after="12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</w:r>
    </w:p>
    <w:p>
      <w:pPr>
        <w:pStyle w:val="Normal"/>
        <w:spacing w:lineRule="auto" w:line="480" w:before="0" w:after="12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</w:r>
    </w:p>
    <w:p>
      <w:pPr>
        <w:pStyle w:val="Normal"/>
        <w:spacing w:lineRule="auto" w:line="480" w:before="0" w:after="12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</w:r>
    </w:p>
    <w:p>
      <w:pPr>
        <w:pStyle w:val="Normal"/>
        <w:spacing w:lineRule="auto" w:line="480" w:before="0" w:after="12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</w:t>
      </w:r>
      <w:r>
        <w:rPr>
          <w:rFonts w:cs="Arial" w:ascii="Arial" w:hAnsi="Arial"/>
          <w:lang w:val="el-GR"/>
        </w:rPr>
        <w:t>......... Αιτ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20" w:top="1701" w:footer="0" w:bottom="1134"/>
      <w:pgNumType w:fmt="decimal"/>
      <w:cols w:num="2" w:equalWidth="false" w:sep="true">
        <w:col w:w="4436" w:space="708"/>
        <w:col w:w="488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lasArial;Times New Roman"/>
      </w:rPr>
    </w:pPr>
    <w:r>
      <w:rPr>
        <w:rFonts w:eastAsia="HellasArial;Times New Roma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lasArial;Times New Roman"/>
      </w:rPr>
    </w:pPr>
    <w:r>
      <w:rPr>
        <w:rFonts w:eastAsia="HellasArial;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21">
    <w:name w:val="Λίστα με κουκκίδες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Συνέχεια λίστας 2"/>
    <w:basedOn w:val="Normal"/>
    <w:qFormat/>
    <w:pPr>
      <w:spacing w:before="0" w:after="120"/>
      <w:ind w:left="566" w:firstLine="284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">
    <w:name w:val="Σώμα κειμένου 3"/>
    <w:basedOn w:val="TextBodyIndent"/>
    <w:qFormat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2:00Z</dcterms:created>
  <dc:creator>Σ.Θ.Ι.Ε.1</dc:creator>
  <dc:description/>
  <dc:language>en-US</dc:language>
  <cp:lastModifiedBy>xristoskostopoulos</cp:lastModifiedBy>
  <cp:lastPrinted>2007-02-05T11:57:00Z</cp:lastPrinted>
  <dcterms:modified xsi:type="dcterms:W3CDTF">2014-01-02T09:22:00Z</dcterms:modified>
  <cp:revision>2</cp:revision>
  <dc:subject/>
  <dc:title>σχέδιο πρακτικού επαρκειών</dc:title>
</cp:coreProperties>
</file>