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116840</wp:posOffset>
                </wp:positionV>
                <wp:extent cx="5848350" cy="87344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7 - Εικόνα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 - Εικόνα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48200" cy="873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 - Εικόνα" stroked="f" o:allowincell="f" style="position:absolute;margin-left:-4.9pt;margin-top:9.2pt;width:460.45pt;height:687.7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307340</wp:posOffset>
                </wp:positionV>
                <wp:extent cx="5848350" cy="85439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6 - Εικόνα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6 - Εικόνα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848200" cy="85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6 - Εικόνα" stroked="f" o:allowincell="f" style="position:absolute;margin-left:-1.9pt;margin-top:24.2pt;width:460.45pt;height:672.7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288290</wp:posOffset>
                </wp:positionV>
                <wp:extent cx="5848350" cy="90011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1 - Εικόνα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 - Εικόνα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848200" cy="900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 - Εικόνα" stroked="f" o:allowincell="f" style="position:absolute;margin-left:-19.9pt;margin-top:22.7pt;width:460.45pt;height:708.7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i/>
          <w:sz w:val="28"/>
          <w:szCs w:val="28"/>
          <w:u w:val="single"/>
        </w:rPr>
        <w:t>Συνημμένο έγγραφ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2540</wp:posOffset>
                </wp:positionV>
                <wp:extent cx="5848350" cy="85915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2 - Εικόνα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 - Εικόνα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848200" cy="85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2 - Εικόνα" stroked="f" o:allowincell="f" style="position:absolute;margin-left:1.85pt;margin-top:0.2pt;width:460.45pt;height:676.4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2540</wp:posOffset>
                </wp:positionV>
                <wp:extent cx="5848350" cy="89725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3 - Εικόνα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3 - Εικόνα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848200" cy="897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3 - Εικόνα" stroked="f" o:allowincell="f" style="position:absolute;margin-left:1.85pt;margin-top:0.2pt;width:460.45pt;height:706.45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rPr>
          <w:sz w:val="28"/>
          <w:szCs w:val="28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2540</wp:posOffset>
                </wp:positionV>
                <wp:extent cx="5848350" cy="88963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4 - Εικόνα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4 - Εικόνα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848200" cy="88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4 - Εικόνα" stroked="f" o:allowincell="f" style="position:absolute;margin-left:1.85pt;margin-top:0.2pt;width:460.45pt;height:700.4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8" w:right="1274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d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f008da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008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008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008da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7</Pages>
  <Words>7</Words>
  <Characters>4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49:00Z</dcterms:created>
  <dc:creator>Acer</dc:creator>
  <dc:description/>
  <dc:language>en-US</dc:language>
  <cp:lastModifiedBy>Λένα</cp:lastModifiedBy>
  <dcterms:modified xsi:type="dcterms:W3CDTF">2014-11-21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