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ΠΡΟΣ ΤΟ ΝΟΜΙΚΟ ΣΥΜΒΟΥΛΟ ΤΗΣ ΟΛΜΕ: </w:t>
      </w:r>
    </w:p>
    <w:p>
      <w:pPr>
        <w:pStyle w:val="Normal"/>
        <w:ind w:left="360" w:hanging="0"/>
        <w:jc w:val="right"/>
        <w:rPr/>
      </w:pPr>
      <w:hyperlink r:id="rId2">
        <w:r>
          <w:rPr>
            <w:rStyle w:val="InternetLink"/>
            <w:lang w:val="en-US"/>
          </w:rPr>
          <w:t>sintaxeisolme@gmail.com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ΝΟΜΑ: …………………………..................................................................</w:t>
      </w:r>
    </w:p>
    <w:p>
      <w:pPr>
        <w:pStyle w:val="Normal"/>
        <w:ind w:left="360" w:hanging="0"/>
        <w:rPr/>
      </w:pPr>
      <w:r>
        <w:rPr/>
        <w:t>ΕΠΩΝΥΜΟ: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ΕΙΔΙΚΟΤΗΤΑ: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ΕΛΜΕ ΠΟΥ ΑΝΗΚΕΙ: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ΣΧΟΛΕΙΟ ΠΟΥ ΥΠΗΡΕΤΕΙ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ΑΡΙΘΜΟΣ ΚΑΡΤΑΣ ΜΕΛΟΥΣ:………………………………………………………………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Ημερομηνία διορισμού στο Δημόσιο ως μόνιμος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Αριθμός ενσήμων ή ημερών ασφάλισης σε άλλο φορέα:………………………………………</w:t>
      </w:r>
    </w:p>
    <w:p>
      <w:pPr>
        <w:pStyle w:val="Normal"/>
        <w:spacing w:lineRule="auto" w:line="480" w:before="0" w:after="0"/>
        <w:ind w:left="714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Διάστημα εργασίας ως αναπληρωτής / ωρομίσθιος:……………………………………………..</w:t>
      </w:r>
    </w:p>
    <w:p>
      <w:pPr>
        <w:pStyle w:val="Normal"/>
        <w:spacing w:lineRule="auto" w:line="480" w:before="0" w:after="0"/>
        <w:ind w:left="714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Αριθμός τέκνων και χρόνος γέννησής τους:……………………………………………………………….</w:t>
      </w:r>
    </w:p>
    <w:p>
      <w:pPr>
        <w:pStyle w:val="Normal"/>
        <w:spacing w:lineRule="auto" w:line="480" w:before="0" w:after="0"/>
        <w:ind w:left="714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/>
        <w:t>Ημερομηνία γέννησης:</w:t>
      </w: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Χρόνος υπηρεσίας στον στρατό</w:t>
      </w:r>
      <w:r>
        <w:rPr>
          <w:lang w:val="en-US"/>
        </w:rPr>
        <w:t>………………………………………………………………………………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/>
        <w:t xml:space="preserve">ΕΡΩΤΗΜΑ: 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axeisol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KITTY</dc:creator>
  <dc:description/>
  <cp:keywords/>
  <dc:language>en-US</dc:language>
  <cp:lastModifiedBy>Λένα</cp:lastModifiedBy>
  <dcterms:modified xsi:type="dcterms:W3CDTF">2016-02-11T13:43:00Z</dcterms:modified>
  <cp:revision>2</cp:revision>
  <dc:subject/>
  <dc:title/>
</cp:coreProperties>
</file>