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/>
      </w:pPr>
      <w:r>
        <w:rPr/>
        <w:t xml:space="preserve">Προς </w:t>
      </w:r>
    </w:p>
    <w:p>
      <w:pPr>
        <w:pStyle w:val="Normal"/>
        <w:ind w:left="4320" w:hanging="0"/>
        <w:rPr/>
      </w:pPr>
      <w:r>
        <w:rPr/>
        <w:t>ΠΕΡΙΦΕΡΕΙΑΚΟ ΕΠΙΜΟΡΦΩΤΙΚΟ ΚΕΝΤΡΟ ΠΑΤΡΑΣ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Ονοματεπώνυμο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Ιδιότητα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Ειδικότητα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Σχέση Εργασίας (μόνιμος  υπαλλ., αναπληρ., άλλο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Διεύθυνση εργασία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έφωνα επικοινωνίας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σταθερό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(κινητό)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ΑΣΕΙΣ ΕΠΙΜΟΡΦΩΤΙΚΩΝ ΘΕΜΑΤΩΝ</w:t>
      </w:r>
    </w:p>
    <w:p>
      <w:pPr>
        <w:pStyle w:val="Normal"/>
        <w:rPr/>
      </w:pPr>
      <w:r>
        <w:rPr/>
        <w:t>Παρακαλούμε να συμπληρώσετε έως δύο προτάσει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i/>
        </w:rPr>
        <w:t>(Τοποθετήστε ένα Χ στο τετράγωνο που αντιστοιχεί στην επιθυμία σας)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rPr/>
      </w:pPr>
      <w:r>
        <w:rPr/>
        <w:t>Επιθυμώ να συμμετάσχω στην Επιτροπή Σχεδιασμού των επιμορφωτικών προγραμμάτων που προτείνω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295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2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/>
      </w:pPr>
      <w:r>
        <w:rPr/>
        <w:t>Δεν επιθυμώ να συμμετάσχω στην Επιτροπή Σχεδιασμού των επιμορφωτικών προγραμμάτων που προτείνω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295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1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/>
      </w:pPr>
      <w:r>
        <w:rPr/>
        <w:t xml:space="preserve">Αποστολή συμπληρωμένης φόρμας </w:t>
      </w:r>
      <w:r>
        <w:rPr>
          <w:b/>
          <w:u w:val="single"/>
        </w:rPr>
        <w:t>έως 15-12-2014</w:t>
      </w:r>
      <w:r>
        <w:rPr/>
        <w:t xml:space="preserve"> στην ηλεκτρονική διεύθυνση  του Π.Ε.Κ. Πάτρας: </w:t>
      </w:r>
      <w:hyperlink r:id="rId2">
        <w:r>
          <w:rPr>
            <w:rStyle w:val="InternetLink"/>
            <w:lang w:val="el-GR" w:eastAsia="ar-SA" w:bidi="ar-SA"/>
          </w:rPr>
          <w:t>mail@pek-patras.ach.sch.gr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ek-patras.ach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8:00Z</dcterms:created>
  <dc:creator>user</dc:creator>
  <dc:description/>
  <cp:keywords/>
  <dc:language>en-US</dc:language>
  <cp:lastModifiedBy>Λένα</cp:lastModifiedBy>
  <dcterms:modified xsi:type="dcterms:W3CDTF">2014-11-04T13:28:00Z</dcterms:modified>
  <cp:revision>2</cp:revision>
  <dc:subject/>
  <dc:title>1ο &amp; 2ο ΠΕΡΙΦΕΡΕΙΑΚΟ ΕΠΙΜΟΡΦΩΤΙΚΟ ΚΕΝΤΡ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